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10"/>
      <w:bookmarkStart w:id="1" w:name="OLE_LINK9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庆祝禁寺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8" w:name="OLE_LINK2"/>
      <w:bookmarkStart w:id="9" w:name="OLE_LINK1"/>
      <w:bookmarkEnd w:id="8"/>
      <w:bookmarkEnd w:id="9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ح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哈桑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تحي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مسجد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حرام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10" w:name="OLE_LINK8"/>
      <w:bookmarkStart w:id="11" w:name="OLE_LINK7"/>
      <w:bookmarkEnd w:id="10"/>
      <w:bookmarkEnd w:id="11"/>
      <w:r>
        <w:rPr>
          <w:rFonts w:ascii="宋体;SimSun" w:hAnsi="宋体;SimSun" w:cs="宋体;SimSun"/>
          <w:kern w:val="2"/>
          <w:sz w:val="28"/>
          <w:szCs w:val="28"/>
        </w:rPr>
        <w:t>问：对于庆祝禁寺，四大法学派是怎样主张的，是游转呢？或是礼两拜呢？侧重的说法是什么？（庆祝天房就是游转）这段圣训正确吗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12" w:name="OLE_LINK8"/>
      <w:bookmarkStart w:id="13" w:name="OLE_LINK7"/>
      <w:bookmarkEnd w:id="12"/>
      <w:bookmarkEnd w:id="13"/>
      <w:r>
        <w:rPr>
          <w:rFonts w:ascii="宋体;SimSun" w:hAnsi="宋体;SimSun" w:cs="宋体;SimSun"/>
          <w:kern w:val="2"/>
          <w:sz w:val="28"/>
          <w:szCs w:val="28"/>
        </w:rPr>
        <w:t>答：一切赞颂全归真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进入禁寺的人不外乎两种情况，其一，进入禁寺目的是为了庆祝，无论是因为正朝或是副朝，亦或是办副功。那么，首先要游转天房，没有规定在游转之前礼两拜庆祝拜。因为使者（愿主赐福之，并使其平安）没有做过。他的任何一个门弟子也没有做过。众法学家也是这样主张的。只有少部分人持反对意见，其中有伊本阿格力（哈百里学派），同时伊本太米业在《教法基础诠释》里曾引述过他的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他排除了有意外制约因素影响的情况，比如拥挤，不能先游转天房，那么就先礼两拜庆祝拜，然后等到不拥挤了，再开始游转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其二，如果进入禁寺目的是礼拜，或坐，或参加学习讲座，或念赞词，或诵读古兰经，或其它一些功修，那礼两拜庆祝禁寺拜被定为可嘉的，因为伊本格塔德（祈主喜悦之）所传述的圣训：</w:t>
      </w:r>
    </w:p>
    <w:p>
      <w:pPr>
        <w:pStyle w:val="Style18"/>
        <w:widowControl w:val="false"/>
        <w:spacing w:lineRule="auto" w:line="240" w:before="0" w:after="0"/>
        <w:ind w:left="0" w:right="0" w:firstLine="522"/>
        <w:jc w:val="both"/>
        <w:rPr>
          <w:rFonts w:ascii="mylotus" w:hAnsi="mylotus" w:cs="mylotus"/>
          <w:b/>
          <w:b/>
          <w:bCs/>
          <w:color w:val="008000"/>
          <w:sz w:val="28"/>
          <w:szCs w:val="28"/>
        </w:rPr>
      </w:pPr>
      <w:r>
        <w:rPr>
          <w:rFonts w:ascii="mylotus" w:hAnsi="mylotus" w:cs="mylotus"/>
          <w:kern w:val="2"/>
          <w:sz w:val="28"/>
          <w:sz w:val="28"/>
          <w:szCs w:val="28"/>
          <w:rtl w:val="true"/>
          <w:lang w:bidi="ar-SA"/>
        </w:rPr>
        <w:t xml:space="preserve">حديث أبي قتادة رضي الله عنه 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أن النبي صلى الله عليه وسلم قال 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إذا دخل أحدكم المسجد فلا يجلس حتى يصلي ركعتين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)</w:t>
      </w:r>
      <w:r>
        <w:rPr>
          <w:rFonts w:cs="mylotus" w:ascii="mylotus" w:hAnsi="mylotus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  <w:lang w:bidi="ar-SA"/>
        </w:rPr>
        <w:t>رَوَاهُ الْبُخَارِيُّ  وَمُسْلِمٌ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如果你们某人进入礼拜殿时，不要坐下，直到礼两拜）的圣训的概括性。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人们传述说：（庆祝天房就是游转）的圣训在圣训集里找不到根据，从先知（愿主赐福之，并使其平安）上没有传述过，那么不允许把它归于圣训。艾勒巴尼长老在他的《羸弱圣训列集》（</w:t>
      </w:r>
      <w:r>
        <w:rPr>
          <w:rFonts w:cs="宋体;SimSun" w:ascii="宋体;SimSun" w:hAnsi="宋体;SimSun"/>
          <w:kern w:val="2"/>
          <w:sz w:val="28"/>
          <w:szCs w:val="28"/>
        </w:rPr>
        <w:t>1012</w:t>
      </w:r>
      <w:r>
        <w:rPr>
          <w:rFonts w:ascii="宋体;SimSun" w:hAnsi="宋体;SimSun" w:cs="宋体;SimSun"/>
          <w:kern w:val="2"/>
          <w:sz w:val="28"/>
          <w:szCs w:val="28"/>
        </w:rPr>
        <w:t>项）说：“尽管人们经常传述，但我知道没有根据。《引导》的作者（哈乃非学派）引述了这样的词：（谁来到天房让他先游转，以示庆贺）。确实宰莱恩长老在他的《整评》里暗示那段圣训没有根据，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／</w:t>
      </w:r>
      <w:r>
        <w:rPr>
          <w:rFonts w:cs="宋体;SimSun" w:ascii="宋体;SimSun" w:hAnsi="宋体;SimSun"/>
          <w:kern w:val="2"/>
          <w:sz w:val="28"/>
          <w:szCs w:val="28"/>
        </w:rPr>
        <w:t>51</w:t>
      </w:r>
      <w:r>
        <w:rPr>
          <w:rFonts w:ascii="宋体;SimSun" w:hAnsi="宋体;SimSun" w:cs="宋体;SimSun"/>
          <w:kern w:val="2"/>
          <w:sz w:val="28"/>
          <w:szCs w:val="28"/>
        </w:rPr>
        <w:t>）他说；‘那段圣训实在太稀奇’。伊本哈吉尔也明说过。他在《认知》里（</w:t>
      </w:r>
      <w:r>
        <w:rPr>
          <w:rFonts w:cs="宋体;SimSun" w:ascii="宋体;SimSun" w:hAnsi="宋体;SimSun"/>
          <w:kern w:val="2"/>
          <w:sz w:val="28"/>
          <w:szCs w:val="28"/>
        </w:rPr>
        <w:t>192</w:t>
      </w:r>
      <w:r>
        <w:rPr>
          <w:rFonts w:ascii="宋体;SimSun" w:hAnsi="宋体;SimSun" w:cs="宋体;SimSun"/>
          <w:kern w:val="2"/>
          <w:sz w:val="28"/>
          <w:szCs w:val="28"/>
        </w:rPr>
        <w:t>）说：‘我从来没有见过那段圣训。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艾了巴尼教长说：我在关于言语、行为方面的圣训集里没有发现能证明它的意思圣训。并且关于‘在大殿里坐下之前礼拜’方面的证据也盖及了禁寺。断言‘庆祝禁寺就是游转’是相反圣训所暗示的概括性。没有确定的事是不能接受的。太不可思议。试想一下。不可能每个进入禁寺的人在宗教活动季节里每进一次就转一次。 感赞真主他只给人容易，（他给你们在宗教方面不设置困难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值得注意的是这个律法只针对非受戒者，如果是受戒者，他的义务是先游转，然后在礼两拜，请参阅我的小册子《正、副朝的功课》之正副朝中的异端。异端篇（</w:t>
      </w:r>
      <w:r>
        <w:rPr>
          <w:rFonts w:cs="宋体;SimSun" w:ascii="宋体;SimSun" w:hAnsi="宋体;SimSun"/>
          <w:kern w:val="2"/>
          <w:sz w:val="28"/>
          <w:szCs w:val="28"/>
        </w:rPr>
        <w:t>37</w:t>
      </w:r>
      <w:r>
        <w:rPr>
          <w:rFonts w:ascii="宋体;SimSun" w:hAnsi="宋体;SimSun" w:cs="宋体;SimSun"/>
          <w:kern w:val="2"/>
          <w:sz w:val="28"/>
          <w:szCs w:val="28"/>
        </w:rPr>
        <w:t>）。罕塔布（马利克学派）在《伟大真主的恩赐》（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／</w:t>
      </w:r>
      <w:r>
        <w:rPr>
          <w:rFonts w:cs="宋体;SimSun" w:ascii="宋体;SimSun" w:hAnsi="宋体;SimSun"/>
          <w:kern w:val="2"/>
          <w:sz w:val="28"/>
          <w:szCs w:val="28"/>
        </w:rPr>
        <w:t>375</w:t>
      </w:r>
      <w:r>
        <w:rPr>
          <w:rFonts w:ascii="宋体;SimSun" w:hAnsi="宋体;SimSun" w:cs="宋体;SimSun"/>
          <w:kern w:val="2"/>
          <w:sz w:val="28"/>
          <w:szCs w:val="28"/>
        </w:rPr>
        <w:t>）中说：‘谁进入麦加禁寺，他的义务是游转天房，以示对天房的庆祝，这是受戒到来者的义务，如果他是因为正朝或连朝受戒而来的时候，当他进禁寺的时候，要求他先游转天房，如果他是因为副朝受戒而来的时候，要进行副朝游转。如果是从’阿尔法‘转回之后进入时，就进行’以法卓‘的游转。在进入的时候不要求礼拜。同样，不是刚刚到来者，当他进入禁寺时，他的意图就是进去游转，那么他对禁寺庆祝的义务就是游转。此时，不要求他礼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不是刚刚到来者，如果他进入禁寺时，他的意图是在禁寺里礼拜，或瞻仰尊贵的天房，他的意图不是游转，那他就礼两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伊本鲁斯德说：“游转天房就是礼拜，”如果进天房是想游转，那就先游转。如果进禁寺不想在办副功的时候游转，那就先礼两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《教法全书》（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／</w:t>
      </w:r>
      <w:r>
        <w:rPr>
          <w:rFonts w:cs="宋体;SimSun" w:ascii="宋体;SimSun" w:hAnsi="宋体;SimSun"/>
          <w:kern w:val="2"/>
          <w:sz w:val="28"/>
          <w:szCs w:val="28"/>
        </w:rPr>
        <w:t>306</w:t>
      </w:r>
      <w:r>
        <w:rPr>
          <w:rFonts w:ascii="宋体;SimSun" w:hAnsi="宋体;SimSun" w:cs="宋体;SimSun"/>
          <w:kern w:val="2"/>
          <w:sz w:val="28"/>
          <w:szCs w:val="28"/>
        </w:rPr>
        <w:t>）页有：众法学家主张——庆祝禁寺对刚到麦加者就是进行游转，无论是经商还是朝觐，或其它原因。因阿伊舍（祈主喜悦之）说：“先知（愿主赐福之，并使其平安）刚到麦加时，洗了小净，然后游转天房，”在游转之后礼两拜能代替庆祝禁寺的两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麦加人，没有游转的义务者或不是因为游转而进入禁寺者，而是因为礼拜、诵读古兰经、或学习知识，那么他对禁寺应尽的庆祝像庆祝其它礼拜殿一样就是礼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有人曾问伊本欧塞米（祈主怜悯他）教长：‘庆祝禁寺是礼两拜呢，还是游转呢？’他回答说：‘禁寺和其它礼拜殿一样，凡进入者让他礼两拜，或让他听赞词，或类似的一些随意的事情，那他就像庆祝其它礼拜殿一样礼两拜。因为遵行先知（愿主赐福之，并使其平安）的话：</w:t>
      </w:r>
    </w:p>
    <w:p>
      <w:pPr>
        <w:pStyle w:val="Style18"/>
        <w:widowControl w:val="false"/>
        <w:spacing w:lineRule="auto" w:line="240" w:before="0" w:after="0"/>
        <w:ind w:left="0" w:right="0" w:firstLine="522"/>
        <w:jc w:val="both"/>
        <w:rPr>
          <w:rFonts w:ascii="mylotus" w:hAnsi="mylotus" w:cs="mylotus"/>
          <w:b/>
          <w:b/>
          <w:bCs/>
          <w:color w:val="008000"/>
          <w:sz w:val="28"/>
          <w:szCs w:val="28"/>
        </w:rPr>
      </w:pP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 xml:space="preserve">أن النبي صلى الله عليه وسلم قال 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: (</w:t>
      </w:r>
      <w:r>
        <w:rPr>
          <w:rFonts w:ascii="mylotus" w:hAnsi="mylotus" w:cs="mylotus"/>
          <w:b/>
          <w:b/>
          <w:bCs/>
          <w:color w:val="008000"/>
          <w:sz w:val="28"/>
          <w:sz w:val="28"/>
          <w:szCs w:val="28"/>
          <w:rtl w:val="true"/>
        </w:rPr>
        <w:t>إِذَا دَخَلَ أَحَدُكُمْ الْمَسْجِدَ فَلَا يَجْلِسْ حَتَّى يُصَلِّيَ رَكْعَتَيْنِ</w:t>
      </w:r>
      <w:r>
        <w:rPr>
          <w:rFonts w:cs="mylotus" w:ascii="mylotus" w:hAnsi="mylotus"/>
          <w:b/>
          <w:bCs/>
          <w:color w:val="008000"/>
          <w:sz w:val="28"/>
          <w:szCs w:val="28"/>
          <w:rtl w:val="true"/>
        </w:rPr>
        <w:t>)</w:t>
      </w:r>
      <w:r>
        <w:rPr>
          <w:rFonts w:cs="mylotus" w:ascii="mylotus" w:hAnsi="mylotus"/>
          <w:kern w:val="2"/>
          <w:sz w:val="28"/>
          <w:szCs w:val="28"/>
          <w:rtl w:val="true"/>
          <w:lang w:bidi="ar-SA"/>
        </w:rPr>
        <w:t xml:space="preserve"> </w:t>
      </w:r>
      <w:r>
        <w:rPr>
          <w:rFonts w:ascii="mylotus" w:hAnsi="mylotus" w:cs="mylotus"/>
          <w:kern w:val="2"/>
          <w:sz w:val="28"/>
          <w:sz w:val="28"/>
          <w:szCs w:val="28"/>
          <w:rtl w:val="true"/>
          <w:lang w:bidi="ar-SA"/>
        </w:rPr>
        <w:t xml:space="preserve">رَوَاهُ الْبُخَارِيُّ 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Style w:val="FootnoteCharacters"/>
          <w:rFonts w:ascii="宋体;SimSun" w:hAnsi="宋体;SimSun" w:cs="宋体;SimSun"/>
          <w:b/>
          <w:bCs/>
          <w:color w:val="006600"/>
          <w:position w:val="0"/>
          <w:sz w:val="28"/>
          <w:sz w:val="28"/>
          <w:szCs w:val="28"/>
          <w:vertAlign w:val="baseline"/>
        </w:rPr>
        <w:t>如果你们某人进入礼拜殿时，他不要坐下，直到礼两拜后再坐下。）的笼统性</w:t>
      </w:r>
      <w:r>
        <w:rPr>
          <w:rFonts w:ascii="宋体;SimSun" w:hAnsi="宋体;SimSun" w:cs="宋体;SimSun"/>
          <w:b/>
          <w:bCs/>
          <w:color w:val="006600"/>
          <w:sz w:val="28"/>
          <w:szCs w:val="28"/>
        </w:rPr>
        <w:t>。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sz w:val="28"/>
          <w:szCs w:val="28"/>
        </w:rPr>
        <w:footnoteReference w:id="3"/>
      </w:r>
      <w:r>
        <w:rPr>
          <w:rFonts w:ascii="宋体;SimSun" w:hAnsi="宋体;SimSun" w:cs="宋体;SimSun"/>
          <w:kern w:val="2"/>
          <w:sz w:val="28"/>
          <w:szCs w:val="28"/>
        </w:rPr>
        <w:t>至于那种进入禁寺是为了游转者，比如做副朝者，他进来时，他就进行副朝游转，或进行副功的游转，这时，他不需要礼两拜庆祝拜，因为即将他在游转之后礼两拜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自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16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714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16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摘自伊本欧塞米著《伊斯兰法判丛书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2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／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86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45:00Z</dcterms:created>
  <dc:creator>穆罕默德•刷利哈•艾勒穆南基德</dc:creator>
  <dc:description>问：对于庆祝禁寺，四大法学派是怎样主张的，是游转呢？或是礼两拜呢？侧重的说法是什么？（庆祝天房就是游转）这段圣训正确吗？</dc:description>
  <cp:keywords>庆祝禁寺</cp:keywords>
  <dc:language>en-US</dc:language>
  <cp:lastModifiedBy>Ahmad chinese</cp:lastModifiedBy>
  <cp:lastPrinted>2009-11-07T23:43:00Z</cp:lastPrinted>
  <dcterms:modified xsi:type="dcterms:W3CDTF">2009-11-07T20:52:00Z</dcterms:modified>
  <cp:revision>3</cp:revision>
  <dc:subject>庆祝禁寺</dc:subject>
  <dc:title>庆祝禁寺</dc:title>
</cp:coreProperties>
</file>