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6"/>
      <w:bookmarkStart w:id="1" w:name="OLE_LINK5"/>
      <w:bookmarkStart w:id="2" w:name="OLE_LINK10"/>
      <w:bookmarkStart w:id="3" w:name="OLE_LINK9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只礼聚礼的人</w:t>
      </w:r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不属于否认主的人</w:t>
      </w:r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吗？？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6" w:name="OLE_LINK6"/>
      <w:bookmarkStart w:id="7" w:name="OLE_LINK5"/>
      <w:bookmarkStart w:id="8" w:name="OLE_LINK10"/>
      <w:bookmarkStart w:id="9" w:name="OLE_LINK9"/>
      <w:bookmarkStart w:id="10" w:name="OLE_LINK6"/>
      <w:bookmarkStart w:id="11" w:name="OLE_LINK5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14" w:name="OLE_LINK2"/>
      <w:bookmarkStart w:id="15" w:name="OLE_LINK1"/>
      <w:bookmarkEnd w:id="14"/>
      <w:bookmarkEnd w:id="1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جمع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كافر؟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哈桑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جمع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كافر؟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/>
      </w:pPr>
      <w:bookmarkStart w:id="16" w:name="OLE_LINK8"/>
      <w:bookmarkStart w:id="17" w:name="OLE_LINK7"/>
      <w:bookmarkEnd w:id="16"/>
      <w:bookmarkEnd w:id="17"/>
      <w:r>
        <w:rPr>
          <w:rFonts w:ascii="宋体;SimSun" w:hAnsi="宋体;SimSun" w:cs="宋体;SimSun"/>
          <w:kern w:val="2"/>
          <w:sz w:val="28"/>
          <w:szCs w:val="28"/>
        </w:rPr>
        <w:t>问：只礼聚礼的人不是卡菲尔（不信主的人）吗？这种说法正确吗？我读过有关学者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欧塞敏（愿真主慈悯他）的教法解答：他说：“只礼聚礼的人，不是卡菲尔，因为他并没完全抛弃拜功，因为使者（愿真主祝福他，并使他平安）说：“‘放弃拜功’（这里所说的“拜功”是专指拜功这项功课，而不是泛指的哪番拜）”。学者伊本・欧塞敏和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台伊米确实这样说过吗？</w:t>
      </w:r>
    </w:p>
    <w:p>
      <w:pPr>
        <w:pStyle w:val="Normal"/>
        <w:spacing w:lineRule="auto" w:line="360"/>
        <w:ind w:firstLine="560"/>
        <w:rPr/>
      </w:pPr>
      <w:bookmarkStart w:id="18" w:name="OLE_LINK8"/>
      <w:bookmarkStart w:id="19" w:name="OLE_LINK7"/>
      <w:bookmarkEnd w:id="18"/>
      <w:bookmarkEnd w:id="19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们关于不礼拜的人是卡菲尔，不礼拜的程度为何是有分歧的：大部分学者认为一番主命拜或两番主命拜不礼就是卡菲尔了；而有些学者则认为只有完全抛弃拜功人，才是卡菲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一种主张是伊斯哈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喇海维（愿真主慈悯他）传述的圣门弟子和再传弟子的主张。伊玛目穆罕默德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乃苏勒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麦鲁兹（愿真主慈悯他）说：“我听伊斯哈格说：‘依正确的传述：真主的使者（愿真主祝福他，并使他平安）确把不礼拜的人断为卡菲尔，同样，从先知（愿真主祝福他，并使他平安）时代到我们今天的学者们都认为：无任何理由故意推迟以至于失去礼拜时间而不礼拜的人就是卡菲尔。晌礼的时间推迟到太阳西落，昏礼的时间推迟到黎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我们所说的有最迟的礼拜时间，因为先知（愿真主祝福他，并使他平安）在阿拉法特山和穆兹代理法，在旅途中两拜并礼，其中一番在另一番拜的时间礼的。当先知（愿真主祝福他，并使他平安）把第一番拜的时间当作下番拜的时间，把下番拜的时间当作第一番拜的时间，在有原由的情况下把两番拜并在一个时间内礼。如来例假的妇女：如果在太阳西落前干净的，她应该礼晌礼和晡礼；如果是在后半夜干净的，她应该礼昏礼和霄礼。摘自《重视拜功的价值》（</w:t>
      </w:r>
      <w:r>
        <w:rPr>
          <w:rFonts w:cs="宋体;SimSun" w:ascii="宋体;SimSun" w:hAnsi="宋体;SimSun"/>
          <w:kern w:val="2"/>
          <w:sz w:val="28"/>
          <w:szCs w:val="28"/>
        </w:rPr>
        <w:t>2/929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穆罕默德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乃苏勒（愿真主慈悯他）引述了伊玛目艾哈迈德所说的：“一个人不会因为罪恶而被断为卡菲尔，除非他是故意不礼拜，如果不礼拜以至于到下番拜功的时间，那么就给他三次忏悔的机会。”他还引述了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巴拉克所说的：“无原由的故意不礼拜以至于进入了下番拜功的时间的人，则是卡菲尔。”摘自《重视拜功的价值》（</w:t>
      </w:r>
      <w:r>
        <w:rPr>
          <w:rFonts w:cs="宋体;SimSun" w:ascii="宋体;SimSun" w:hAnsi="宋体;SimSun"/>
          <w:kern w:val="2"/>
          <w:sz w:val="28"/>
          <w:szCs w:val="28"/>
        </w:rPr>
        <w:t>2/927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兹米（愿真主慈悯他）说：“据传述：欧麦尔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罕塔布（愿真主喜悦他）、麦阿兹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吉伯日、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麦斯欧德及部分圣门弟子（愿真主慈悯他们）、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巴拉克、艾哈迈德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罕百里和伊斯哈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喇海维（愿真主慈悯他们）及</w:t>
      </w:r>
      <w:r>
        <w:rPr>
          <w:rFonts w:cs="宋体;SimSun" w:ascii="宋体;SimSun" w:hAnsi="宋体;SimSun"/>
          <w:kern w:val="2"/>
          <w:sz w:val="28"/>
          <w:szCs w:val="28"/>
        </w:rPr>
        <w:t>17</w:t>
      </w:r>
      <w:r>
        <w:rPr>
          <w:rFonts w:ascii="宋体;SimSun" w:hAnsi="宋体;SimSun" w:cs="宋体;SimSun"/>
          <w:kern w:val="2"/>
          <w:sz w:val="28"/>
          <w:szCs w:val="28"/>
        </w:rPr>
        <w:t>个圣门弟子（愿真主喜悦他们）都认为：故意不礼主命拜，以至于失去拜功时间的人，就是卡菲尔，叛教之人。这也是马利克的同伴阿卜杜拉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马基素以及阿卜杜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日克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比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安得鲁西等人的主张。”摘自《懒惰、私欲和怠慢章》（</w:t>
      </w:r>
      <w:r>
        <w:rPr>
          <w:rFonts w:cs="宋体;SimSun" w:ascii="宋体;SimSun" w:hAnsi="宋体;SimSun"/>
          <w:kern w:val="2"/>
          <w:sz w:val="28"/>
          <w:szCs w:val="28"/>
        </w:rPr>
        <w:t>3/128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兹米（愿真主慈悯他）还说：“据传述：欧麦尔、阿卜杜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热合玛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奥夫、麦阿兹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吉伯日及其他的圣门弟子（愿真主喜悦他们）认为：故意不礼一番主命拜，直到出了礼拜的时间的人，就是卡菲尔，是叛教之人。”摘自《麦罕俩》（</w:t>
      </w:r>
      <w:r>
        <w:rPr>
          <w:rFonts w:cs="宋体;SimSun" w:ascii="宋体;SimSun" w:hAnsi="宋体;SimSun"/>
          <w:kern w:val="2"/>
          <w:sz w:val="28"/>
          <w:szCs w:val="28"/>
        </w:rPr>
        <w:t>2/15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以阿卜杜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阿齐兹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巴兹（愿真主慈悯他）领导的教法案例解答常务委员会也是以此判断的。《教法案例解答》（</w:t>
      </w:r>
      <w:r>
        <w:rPr>
          <w:rFonts w:cs="宋体;SimSun" w:ascii="宋体;SimSun" w:hAnsi="宋体;SimSun"/>
          <w:kern w:val="2"/>
          <w:sz w:val="28"/>
          <w:szCs w:val="28"/>
        </w:rPr>
        <w:t>6/40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cs="宋体;SimSun" w:ascii="宋体;SimSun" w:hAnsi="宋体;SimSun"/>
          <w:kern w:val="2"/>
          <w:sz w:val="28"/>
          <w:szCs w:val="28"/>
        </w:rPr>
        <w:t>50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第二种说法：只有完全不礼拜的人，才是卡菲尔。这是伊斯兰学者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台伊米（愿真主慈悯他）所主张的，尽管他把部分拜功不礼的，伊玛目或伊玛目的代理者要求他礼拜但还不礼拜的人断为卡菲尔；他（愿真主慈悯他）还认为有时礼拜，有时不礼拜的人，如果决定不再礼拜了，他则是隐藏的卡菲尔，即：他在清高的真主那里已是一个卡菲尔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可参阅《教法案例解答全集》（</w:t>
      </w:r>
      <w:r>
        <w:rPr>
          <w:rFonts w:cs="宋体;SimSun" w:ascii="宋体;SimSun" w:hAnsi="宋体;SimSun"/>
          <w:kern w:val="2"/>
          <w:sz w:val="28"/>
          <w:szCs w:val="28"/>
        </w:rPr>
        <w:t>22/49</w:t>
      </w:r>
      <w:r>
        <w:rPr>
          <w:rFonts w:ascii="宋体;SimSun" w:hAnsi="宋体;SimSun" w:cs="宋体;SimSun"/>
          <w:kern w:val="2"/>
          <w:sz w:val="28"/>
          <w:szCs w:val="28"/>
        </w:rPr>
        <w:t>）（</w:t>
      </w:r>
      <w:r>
        <w:rPr>
          <w:rFonts w:cs="宋体;SimSun" w:ascii="宋体;SimSun" w:hAnsi="宋体;SimSun"/>
          <w:kern w:val="2"/>
          <w:sz w:val="28"/>
          <w:szCs w:val="28"/>
        </w:rPr>
        <w:t>7/615</w:t>
      </w:r>
      <w:r>
        <w:rPr>
          <w:rFonts w:ascii="宋体;SimSun" w:hAnsi="宋体;SimSun" w:cs="宋体;SimSun"/>
          <w:kern w:val="2"/>
          <w:sz w:val="28"/>
          <w:szCs w:val="28"/>
        </w:rPr>
        <w:t>）和《榭勒哈欧姆待》（</w:t>
      </w:r>
      <w:r>
        <w:rPr>
          <w:rFonts w:cs="宋体;SimSun" w:ascii="宋体;SimSun" w:hAnsi="宋体;SimSun"/>
          <w:kern w:val="2"/>
          <w:sz w:val="28"/>
          <w:szCs w:val="28"/>
        </w:rPr>
        <w:t>2/94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伊本・欧塞敏（愿真主慈悯他）就持此主张，他说：“有证据证明只有经常不礼拜的人才是卡菲尔，即：已决定放弃拜功所以不礼晌礼和晡礼，也不礼昏礼和霄礼还有晨礼，这种人就是卡菲尔。如果礼一番主命拜或两番主命拜的话，还不算是卡菲尔，这也不能说其完全放弃了拜功。先知（愿真主祝福他，并使他平安）确说：‘穆斯林与举伴主者及卡菲尔之间的区别就是是否放弃拜功。’而并没有说放弃哪一番拜。”摘自《榭勒哈牧牧媞阿》（</w:t>
      </w:r>
      <w:r>
        <w:rPr>
          <w:rFonts w:cs="宋体;SimSun" w:ascii="宋体;SimSun" w:hAnsi="宋体;SimSun"/>
          <w:kern w:val="2"/>
          <w:sz w:val="28"/>
          <w:szCs w:val="28"/>
        </w:rPr>
        <w:t>2/26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有关仅礼聚礼而不礼其它拜功的人的断法，我们没有找到有关学者伊本・欧塞敏（愿真主慈悯他）对此问题判断的书面记载，但我们曾口头问过他这个问题，他回答说：“表面上，他已是卡菲尔，这是因为他一个星期</w:t>
      </w:r>
      <w:r>
        <w:rPr>
          <w:rFonts w:cs="宋体;SimSun" w:ascii="宋体;SimSun" w:hAnsi="宋体;SimSun"/>
          <w:kern w:val="2"/>
          <w:sz w:val="28"/>
          <w:szCs w:val="28"/>
        </w:rPr>
        <w:t>35</w:t>
      </w:r>
      <w:r>
        <w:rPr>
          <w:rFonts w:ascii="宋体;SimSun" w:hAnsi="宋体;SimSun" w:cs="宋体;SimSun"/>
          <w:kern w:val="2"/>
          <w:sz w:val="28"/>
          <w:szCs w:val="28"/>
        </w:rPr>
        <w:t>番拜只礼一番的话，少的可怜，也没有人会说这样的人是礼拜者，他确是放弃拜功的人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51:00Z</dcterms:created>
  <dc:creator>穆罕默德•刷利哈•艾勒穆南基德</dc:creator>
  <dc:description>问：只礼聚礼的人不是卡菲尔（不信主的人）吗？这种说法正确吗？我读过有关学者伊本·欧塞敏（愿真主慈悯他）的教法解答：他说：“只礼聚礼的人，不是卡菲尔，因为他并没完全抛弃拜功，因为使者（愿真主祝福他，并使他平安）说：“‘放弃拜功’（这里所说的“拜功”是专指拜功这项功课，而不是泛指的哪番拜）”。学者伊本・欧塞敏和伊本·台伊米确实这样说过吗？</dc:description>
  <cp:keywords>只礼聚礼的人不属于否认主的人吗？？</cp:keywords>
  <dc:language>en-US</dc:language>
  <cp:lastModifiedBy>Ahmad chinese</cp:lastModifiedBy>
  <cp:lastPrinted>2009-11-08T00:58:00Z</cp:lastPrinted>
  <dcterms:modified xsi:type="dcterms:W3CDTF">2009-11-07T21:58:00Z</dcterms:modified>
  <cp:revision>5</cp:revision>
  <dc:subject>只礼聚礼的人不属于否认主的人吗？？</dc:subject>
  <dc:title>只礼聚礼的人不属于否认主的人吗？？</dc:title>
</cp:coreProperties>
</file>