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bookmarkStart w:id="0" w:name="OLE_LINK10"/>
      <w:bookmarkStart w:id="1" w:name="OLE_LINK9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简述自己朝觐或代朝的方式及其类型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bookmarkStart w:id="8" w:name="OLE_LINK2"/>
      <w:bookmarkStart w:id="9" w:name="OLE_LINK1"/>
      <w:bookmarkEnd w:id="8"/>
      <w:bookmarkEnd w:id="9"/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مختصر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صفة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حج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نفس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غير،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وأنواع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نسك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;Times New Roman"/>
          <w:sz w:val="28"/>
          <w:szCs w:val="28"/>
          <w:lang w:bidi="ar-EG"/>
        </w:rPr>
      </w:pPr>
      <w:r>
        <w:rPr>
          <w:rFonts w:cs="KFGQPC Uthman Taha Naskh;Times New Roman"/>
          <w:sz w:val="28"/>
          <w:szCs w:val="28"/>
        </w:rPr>
        <w:t>]</w:t>
      </w:r>
      <w:r>
        <w:rPr>
          <w:rFonts w:cs="KFGQPC Uthman Taha Naskh;Times New Roman"/>
          <w:sz w:val="28"/>
          <w:szCs w:val="28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;Times New Roman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;Times New Roman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;Times New Roman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;Times New Roman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;Times New Roman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مختصر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صفة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حج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نفس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غير،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وأنواع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نسك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b/>
          <w:b/>
          <w:bCs/>
          <w:color w:val="800000"/>
          <w:sz w:val="32"/>
          <w:szCs w:val="32"/>
        </w:rPr>
      </w:pPr>
      <w:r>
        <w:rPr>
          <w:rFonts w:cs="KFGQPC Uthman Taha Naskh;Times New Roman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[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ؤلف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رجم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 w:eastAsia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;Times New Roman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;Times New Roman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10" w:name="OLE_LINK4"/>
      <w:bookmarkStart w:id="11" w:name="OLE_LINK3"/>
      <w:bookmarkEnd w:id="10"/>
      <w:bookmarkEnd w:id="11"/>
      <w:r>
        <w:rPr>
          <w:rFonts w:ascii="宋体;SimSun" w:hAnsi="宋体;SimSun" w:cs="宋体;SimSun"/>
          <w:sz w:val="28"/>
          <w:szCs w:val="28"/>
        </w:rPr>
        <w:t>问：多年前我已为自己朝过觐，今年我想为过世的父亲代朝，因此，希望你们能为我详细讲述一下遵照圣行，那种朝觐方式最好？各类型的朝觐之间有何区别？为自己朝觐的话，哪种形式最好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12" w:name="OLE_LINK4"/>
      <w:bookmarkStart w:id="13" w:name="OLE_LINK3"/>
      <w:bookmarkEnd w:id="12"/>
      <w:bookmarkEnd w:id="13"/>
      <w:r>
        <w:rPr>
          <w:rFonts w:ascii="宋体;SimSun" w:hAnsi="宋体;SimSun" w:cs="宋体;SimSun"/>
          <w:sz w:val="28"/>
          <w:szCs w:val="28"/>
        </w:rPr>
        <w:t>答：一切赞颂全归真主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：遵照正确的圣行，以下是对朝觐的简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伊历十二月八号朝觐的人从麦加或禁地附近受戒，像为副朝受戒一样为正朝受戒：洗大净、打香、礼拜（小净拜或庆寺拜或主命拜）之后举意受戒，念应召词；朝觐的应召词如副朝的应召词一样，只是把副朝时念的：“主啊！我应你的召唤来做副朝。”换成正朝念的：“主啊！我应你的召唤来做正朝。”如果担心有意外阻止朝觐功课的圆满完成，可以附加条件说：“如果我受阻碍，那么我受阻的地方就是我开戒的地方。”如果没有什么担心的话，则无需附加这个条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这之后上米娜山，在那里过夜，礼五番拜：晌礼、晡礼、昏礼、霄礼和晨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九号太阳升起后去阿拉法特，在那里提前并礼且短礼晌礼和晡礼之后，多多地祈祷，念赞主词，向真主求恕饶，直到太阳西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日落后，赴穆兹代理法。到了之后，在那里礼昏礼和霄礼，在那过夜直到礼完晨礼。在日出前，赞颂清高的真主，向他祈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然后，从穆兹代理法去米娜，打阿格白石柱（这是离麦加最近的一个石柱），用七颗石子一颗一颗地连着打，每颗石子如椰枣核那么大，每打一颗石子都念：“真主至大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之后，宰牲：一只羊或七人一峰驼或七人一头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而后，对于男子就剃头；女子则剪短头发，不要剃光头，所剪的头发长度大约是一个指节那么长，所有的头发都要剪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然后，去麦加转正朝的天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而后，再回到米娜，在那里夜住伊历十二月十一号和十二号，每天日偏西后打三个石柱，每个石柱连续打七个石子，从最小的石柱（离麦加最远的石柱）开始，然后是中柱，这两个石柱，每打完一个后，做祈祷；最后是阿格白石柱，在打完这个石柱后，不需要做祈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十二号打完石后，如果着急就可以下米娜山了；如果想推迟的话，可住十三号晚，与前两日一样，日偏西后打石。推迟是最好的。十二号日落后，仍留在米娜的人必须推迟到次日日偏西后打石完毕。但是，如果十二号太阳西落他还在米娜不是他自愿所为的，例如，已经启程，坐上了汽车，但是汽车拥挤，这个原因使他迟迟未离开米娜，像这种情况，不需要他必须推迟下山，因为到日落他还未离开并不是他的意愿所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这几天结束后，想启程返家时，必须做辞朝（转七圈天房）才能离开。经期及产血期的妇女不需要做辞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如果是给他人代朝，无论是否是亲戚，前提条件是在这之前已为自己朝过觐。朝觐的方式不变，只是举意有所改变：举意为某人代朝，在念应召词时说出这人的名字：“我代某某人应答你的召唤……。”在这之后的朝觐仪式中为自己和所代朝的人做祈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：朝觐的类型有三种：享受朝、连朝、单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受朝：在朝觐的月份（即伊历的十月、十一月、十二月月初十天）受戒做副朝，做完后开戒。之后，在他做副朝的这年的饮水日（十二月八号）从麦加或麦加附近为正朝受戒朝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朝：为副朝和正朝同时受戒，直到宰牲日（十二月十号）才开戒；或是为副朝受戒，在开始转天房前，举意正、副朝合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朝：从戒关为正朝受戒（麦加人从麦加受戒，戒关境内的人从驻地受戒）。如果他带有献牲就保持受戒状态一直到宰牲日（十二月十号），如果他没有带献牲，他可以打消连朝的举意，只先做副朝：转天房、奔跑、剪短头发、开戒，像先知（愿真主祝福他，并使他平安）所命令的那些为正朝受戒而没有带献牲的人一样。因此，如我们所说的，连朝的人可以改变连朝的举意，使它变为副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没有带献牲的人，最好做享受朝，因为先知（愿真主祝福他，并使他平安）命令他的圣门弟子做享受朝，并强调了这一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建议你，如果想了解更多的正、副朝知识，可参阅学者伊本欧塞敏（愿真主慈悯他）的著作《正、副朝的仪式》，你可以在学者的网站上找到这本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真主至知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1:00Z</dcterms:created>
  <dc:creator>穆罕默德•刷利哈•艾勒穆南基德</dc:creator>
  <dc:description>问：多年前我已为自己朝过觐，今年我想为过世的父亲代朝，因此，希望你们能为我详细讲述一下遵照圣行，那种朝觐方式最好？各类型的朝觐之间有何区别？为自己朝觐的话，哪种形式最好？</dc:description>
  <cp:keywords>简述自己朝觐或代朝的方式及其类型</cp:keywords>
  <dc:language>en-US</dc:language>
  <cp:lastModifiedBy>Ahmad Chinese</cp:lastModifiedBy>
  <cp:lastPrinted>2009-11-24T11:05:00Z</cp:lastPrinted>
  <dcterms:modified xsi:type="dcterms:W3CDTF">2009-11-24T08:05:00Z</dcterms:modified>
  <cp:revision>4</cp:revision>
  <dc:subject>简述自己朝觐或代朝的方式及其类型</dc:subject>
  <dc:title>简述自己朝觐或代朝的方式及其类型</dc:title>
</cp:coreProperties>
</file>