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6"/>
          <w:szCs w:val="36"/>
        </w:rPr>
      </w:pPr>
      <w:bookmarkStart w:id="0" w:name="OLE_LINK10"/>
      <w:bookmarkStart w:id="1" w:name="OLE_LINK9"/>
      <w:bookmarkStart w:id="2" w:name="OLE_LINK2"/>
      <w:bookmarkStart w:id="3" w:name="OLE_LINK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用土净替代大小净中无法使用水的肢体</w:t>
      </w:r>
      <w:bookmarkEnd w:id="0"/>
      <w:bookmarkEnd w:id="1"/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تيمم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عضو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مريض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ند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دم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ستطاعة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ماء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طهارته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وضوء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والغس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تيمم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عضو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مريض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ند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عدم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ستطاعة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ماء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طهارته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الوضوء</w:t>
      </w:r>
      <w:r>
        <w:rPr>
          <w:rFonts w:eastAsia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rtl w:val="true"/>
        </w:rPr>
        <w:t>والغس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Traditional Arabic"/>
          <w:kern w:val="2"/>
          <w:sz w:val="28"/>
          <w:szCs w:val="28"/>
        </w:rPr>
        <w:t>问：我是去年（</w:t>
      </w:r>
      <w:r>
        <w:rPr>
          <w:rFonts w:cs="Traditional Arabic" w:ascii="宋体;SimSun" w:hAnsi="宋体;SimSun"/>
          <w:kern w:val="2"/>
          <w:sz w:val="28"/>
          <w:szCs w:val="28"/>
        </w:rPr>
        <w:t>2008</w:t>
      </w:r>
      <w:r>
        <w:rPr>
          <w:rFonts w:ascii="宋体;SimSun" w:hAnsi="宋体;SimSun" w:cs="Traditional Arabic"/>
          <w:kern w:val="2"/>
          <w:sz w:val="28"/>
          <w:szCs w:val="28"/>
        </w:rPr>
        <w:t>年）六月结婚的，我发现每天洗大净对我来说非常困难，每日洗头时，我的头都会阵痛。请问有别的洗大净的方式可以替代洗头吗？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Traditional Arabic"/>
          <w:kern w:val="2"/>
          <w:sz w:val="28"/>
          <w:szCs w:val="28"/>
        </w:rPr>
        <w:t>答：一切赞颂全归真主！第一：穆斯林大众一致公议：（因射精或房事）洗大净是必须的主命，大净的主命条件就是：水浸湿全身，这包括头在内。脑威在“因（射精或房事）洗大净的方式”一节中说：“在身体的任何部位接触水之前，首先必须“举意”，身体的每个部位、皮肤、毛、发都必须接触到水，水遍及全身的前提条件是：身体本身就是干净的，没有任何污秽物存在。除此之外，我们所提及的都属于圣行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2"/>
      </w:r>
      <w:r>
        <w:rPr>
          <w:rFonts w:ascii="宋体;SimSun" w:hAnsi="宋体;SimSun" w:cs="Traditional Arabic"/>
          <w:kern w:val="2"/>
          <w:sz w:val="28"/>
          <w:szCs w:val="28"/>
        </w:rPr>
        <w:t>邵卡尼（愿真主慈悯他）说：“至于‘全身’，只有全身接触到水，才是真正意义的洗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3"/>
      </w:r>
      <w:r>
        <w:rPr>
          <w:rFonts w:ascii="宋体;SimSun" w:hAnsi="宋体;SimSun" w:cs="Traditional Arabic"/>
          <w:kern w:val="2"/>
          <w:sz w:val="28"/>
          <w:szCs w:val="28"/>
        </w:rPr>
        <w:t>第二：清高的真主特许无法使用水，或使用水会对其造成困难，而且无法承受这困难的病人打土净，这是清高的真主对这个民族的恩赐，他为这个民族减轻未曾对前世的民族减轻过的负担。清高的真主说：</w:t>
      </w:r>
    </w:p>
    <w:p>
      <w:pPr>
        <w:pStyle w:val="Normal"/>
        <w:bidi w:val="1"/>
        <w:spacing w:lineRule="exact" w:line="500"/>
        <w:ind w:left="0" w:right="0" w:firstLine="56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َإِن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كُنْت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َرْضَى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َفَرٍ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جَاء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َحَدٌ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ْغَائِطِ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َامَسْتُمُ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نِّسَاء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فَلَ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تَجِدُو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َاءً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فَتَيَمَّمُو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صَعِيدً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طَيِّبً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فَامْسَحُو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بِوُجُوهِ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َأَيْدِي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L-Mohanad Bold" w:ascii="Arial" w:hAnsi="Arial"/>
          <w:sz w:val="28"/>
          <w:szCs w:val="28"/>
          <w:lang w:bidi="ar-EG"/>
        </w:rPr>
        <w:t>43</w:t>
      </w:r>
    </w:p>
    <w:p>
      <w:pPr>
        <w:pStyle w:val="Normal"/>
        <w:spacing w:lineRule="auto" w:line="360"/>
        <w:ind w:firstLine="562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b/>
          <w:bCs/>
          <w:color w:val="C00000"/>
          <w:kern w:val="2"/>
          <w:sz w:val="28"/>
          <w:szCs w:val="28"/>
        </w:rPr>
        <w:t>【如果你们有病，或旅行，或入厕，或性交，而不能得到水，那么，你们可趋向洁净的地面，而抹你们的脸和手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4"/>
      </w:r>
      <w:r>
        <w:rPr>
          <w:rFonts w:ascii="宋体;SimSun" w:hAnsi="宋体;SimSun" w:cs="Traditional Arabic"/>
          <w:kern w:val="2"/>
          <w:sz w:val="28"/>
          <w:szCs w:val="28"/>
        </w:rPr>
        <w:t>史迪说：“这指的是担心水使其伤口严重，假如水沾湿了，会伤害到病人，在此种情况下可以用洁净的土打土净。”穆佳黑德说：“有伤口或患有脓包、痘疹的人，担心冰凉的水会伤害到自己，这可以如找不到水的旅行者一样以洁净的土打土净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5"/>
      </w:r>
      <w:r>
        <w:rPr>
          <w:rFonts w:ascii="宋体;SimSun" w:hAnsi="宋体;SimSun" w:cs="Traditional Arabic"/>
          <w:kern w:val="2"/>
          <w:sz w:val="28"/>
          <w:szCs w:val="28"/>
        </w:rPr>
        <w:t>泰柏利说：“这段经文的意思是：如果你们是有伤的人，或患有脓包、断骨或疾病，不能用水洗大净（因射精或房事需要洗的大净），而你们又是居家者，你们可以用洁净的土打土净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6"/>
      </w:r>
      <w:r>
        <w:rPr>
          <w:rFonts w:ascii="宋体;SimSun" w:hAnsi="宋体;SimSun" w:cs="Traditional Arabic"/>
          <w:kern w:val="2"/>
          <w:sz w:val="28"/>
          <w:szCs w:val="28"/>
        </w:rPr>
        <w:t>赛尔德（愿真主慈悯他）说：“不管有没有水，病人都可以打土净，条件是：使用水会加重病情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7"/>
      </w:r>
      <w:r>
        <w:rPr>
          <w:rFonts w:ascii="宋体;SimSun" w:hAnsi="宋体;SimSun" w:cs="Traditional Arabic"/>
          <w:kern w:val="2"/>
          <w:sz w:val="28"/>
          <w:szCs w:val="28"/>
        </w:rPr>
        <w:t>伊斯兰学者伊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台伊米（愿真主慈悯他）说：“因梦遗或是性交（无论其是非法，还是合法）而致使无大净的，必须洗大净，礼拜。”如果没有水，或使用水会对其造成伤害的话（如使用水会加重病情，或天气寒冷，如果用水洗会导致头痛、伤风感冒），他可以打土净礼拜，无论男女都一样。绝对不允许他推迟礼拜，至使拜功时间被耽搁。妇女也无权拒绝丈夫的性需求，他可以与其妻同房，她如果有能力用水洗大净的话，就用水洗，无能力的话，就打土净。男人也一样，有能力就洗，无能力就打土净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8"/>
      </w:r>
      <w:r>
        <w:rPr>
          <w:rFonts w:ascii="宋体;SimSun" w:hAnsi="宋体;SimSun" w:cs="Traditional Arabic"/>
          <w:kern w:val="2"/>
          <w:sz w:val="28"/>
          <w:szCs w:val="28"/>
        </w:rPr>
        <w:t>第三：如果部分肢体可以用水洗，部分肢体无法用水洗的话，可以用水洗的部位就用水洗，不能用水洗的，就打土净。伊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顾大迈（愿真主慈悯他）说：“身患疾病的人和受伤的人，如果可以用水洗部分肢体，部分肢体不可以洗的话，可以洗的部位，必须用水洗；不能洗的部位，就打土净——沙菲尔持此主张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9"/>
      </w:r>
      <w:r>
        <w:rPr>
          <w:rFonts w:ascii="宋体;SimSun" w:hAnsi="宋体;SimSun" w:cs="Traditional Arabic"/>
          <w:kern w:val="2"/>
          <w:sz w:val="28"/>
          <w:szCs w:val="28"/>
        </w:rPr>
        <w:t>常务委员会的学者说：“身有伤口、脓疮、断碎或疾病，使用水会使其严重的人，假如（射精或房事）没有大净了，他可以用土净的方式做大净，可以用水洗的地方必须用水洗，不能用水洗的地方，打土净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10"/>
      </w:r>
      <w:r>
        <w:rPr>
          <w:rFonts w:ascii="宋体;SimSun" w:hAnsi="宋体;SimSun" w:cs="Traditional Arabic"/>
          <w:kern w:val="2"/>
          <w:sz w:val="28"/>
          <w:szCs w:val="28"/>
        </w:rPr>
        <w:t>有人问学者伊本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巴兹（愿真主慈悯他）：“我是已婚妇女，患有哮喘，常年伤风，我如何礼拜呢？洗大净时可以不洗头，只摸一下行吗？每个星期我都会因洗头而伤风几次，很多次都由于无法洗头，只是摸了一下而已，而没有礼拜。”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答：例假干净和房事之后洗大净中，用水洗头会造成伤害的话，你只要打土净，摸一下就可以了，因为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تَّق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ْتَطَع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)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تغ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آية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(</w:t>
      </w:r>
      <w:r>
        <w:rPr>
          <w:rFonts w:cs="AL-Mohanad Bold" w:ascii="Arial" w:hAnsi="Arial"/>
          <w:sz w:val="28"/>
          <w:szCs w:val="28"/>
          <w:lang w:bidi="ar-EG"/>
        </w:rPr>
        <w:t>16</w:t>
      </w:r>
    </w:p>
    <w:p>
      <w:pPr>
        <w:pStyle w:val="Normal"/>
        <w:spacing w:lineRule="auto" w:line="360"/>
        <w:ind w:firstLine="562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b/>
          <w:bCs/>
          <w:color w:val="C00000"/>
          <w:kern w:val="2"/>
          <w:sz w:val="28"/>
          <w:szCs w:val="28"/>
        </w:rPr>
        <w:t>【你们当量力地敬畏真主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11"/>
      </w:r>
      <w:r>
        <w:rPr>
          <w:rFonts w:ascii="宋体;SimSun" w:hAnsi="宋体;SimSun" w:cs="Traditional Arabic"/>
          <w:kern w:val="2"/>
          <w:sz w:val="28"/>
          <w:szCs w:val="28"/>
        </w:rPr>
        <w:t>先知（愿真主祝福他，并使他平安）说：</w:t>
      </w:r>
    </w:p>
    <w:p>
      <w:pPr>
        <w:pStyle w:val="Normal"/>
        <w:bidi w:val="1"/>
        <w:spacing w:lineRule="exact" w:line="500"/>
        <w:ind w:left="0" w:right="0" w:firstLine="562"/>
        <w:jc w:val="both"/>
        <w:rPr/>
      </w:pP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color w:val="0066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نهيتك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فاجتنبو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أمرتك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فائتو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ستطعت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)</w:t>
      </w:r>
      <w:r>
        <w:rPr>
          <w:rFonts w:cs="AL-Mohanad Bold" w:ascii="Arial" w:hAnsi="Arial"/>
          <w:b/>
          <w:bCs/>
          <w:color w:val="0066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宋体;SimSun" w:hAnsi="宋体;SimSun" w:cs="Traditional Arabic"/>
          <w:b/>
          <w:bCs/>
          <w:color w:val="006600"/>
          <w:kern w:val="2"/>
          <w:sz w:val="28"/>
          <w:szCs w:val="28"/>
        </w:rPr>
        <w:t>我禁止你们的，你们当戒绝之，我所命令你们的，你们当尽力去做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12"/>
      </w:r>
      <w:r>
        <w:rPr>
          <w:rFonts w:ascii="宋体;SimSun" w:hAnsi="宋体;SimSun" w:cs="Traditional Arabic"/>
          <w:kern w:val="2"/>
          <w:sz w:val="28"/>
          <w:szCs w:val="28"/>
        </w:rPr>
        <w:t>综上所述，如果洗头对你会造成严重的伤害，必须承受巨大的痛苦，致使头痛，那么身体的其它部位你可以用水洗，头只需摸一下，打土净就可以了，因为清高</w:t>
      </w:r>
      <w:r>
        <w:rPr>
          <w:rFonts w:ascii="Arial" w:hAnsi="Arial" w:cs="AL-Mohanad Bold"/>
          <w:sz w:val="28"/>
          <w:szCs w:val="28"/>
          <w:lang w:bidi="ar-EG"/>
        </w:rPr>
        <w:t>的真主在有关土净的经文最后说：</w:t>
      </w:r>
    </w:p>
    <w:p>
      <w:pPr>
        <w:pStyle w:val="Normal"/>
        <w:bidi w:val="1"/>
        <w:spacing w:lineRule="exact" w:line="500"/>
        <w:ind w:left="0" w:right="0" w:firstLine="56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: (</w:t>
      </w:r>
      <w:r>
        <w:rPr>
          <w:rFonts w:cs="AL-Mohanad Bold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ِيَجْعَل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حَرَجٍ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ِيُطَهِّرَ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َلِيُتِمّ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نِعْمَتَهُ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تَشْكُرُونَ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L-Mohanad Bold" w:ascii="Arial" w:hAnsi="Arial"/>
          <w:sz w:val="28"/>
          <w:szCs w:val="28"/>
          <w:lang w:bidi="ar-EG"/>
        </w:rPr>
        <w:t>6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Traditional Arabic"/>
          <w:b/>
          <w:bCs/>
          <w:color w:val="C00000"/>
          <w:kern w:val="2"/>
          <w:sz w:val="28"/>
          <w:szCs w:val="28"/>
        </w:rPr>
        <w:t>【真主不欲使你们烦难，但他欲使你们清洁，并完成他所赐你们的恩典，以便你们感谢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13"/>
      </w:r>
      <w:r>
        <w:rPr>
          <w:rFonts w:ascii="宋体;SimSun" w:hAnsi="宋体;SimSun" w:cs="Traditional Arabic"/>
          <w:kern w:val="2"/>
          <w:sz w:val="28"/>
          <w:szCs w:val="28"/>
        </w:rPr>
        <w:t>如果用水洗致使头痛，你可以承受的话（即便有些困难）——或是服药缓解，或只是短暂偶尔出现的，或是不用凉水只用热水就不会出现类似之事，在洗大净中，你就不能享有不洗头的特权了，也不能以其它的方式代替水洗。如果重复洗大净是导致你头痛的原因，你只要根据你的实际情况，依你认为不会导致头痛的方式洗就行了。一次洗，一次不洗，或是量力而行，只要对自己不会造成伤害就可以。你可以简单的洗头，用最少量的水洗，只要认为水洗到整个头就可以了。如果你的头发长，辫着的，洗大净时，你可以不解开辫子。最后，我们劝你最好找一个值得信赖的医生，把你的情况给他说说，希望你能找到医治此病的良方。可参照（</w:t>
      </w:r>
      <w:r>
        <w:rPr>
          <w:rFonts w:cs="Traditional Arabic" w:ascii="宋体;SimSun" w:hAnsi="宋体;SimSun"/>
          <w:kern w:val="2"/>
          <w:sz w:val="28"/>
          <w:szCs w:val="28"/>
        </w:rPr>
        <w:t>27065</w:t>
      </w:r>
      <w:r>
        <w:rPr>
          <w:rFonts w:ascii="宋体;SimSun" w:hAnsi="宋体;SimSun" w:cs="Traditional Arabic"/>
          <w:kern w:val="2"/>
          <w:sz w:val="28"/>
          <w:szCs w:val="28"/>
        </w:rPr>
        <w:t>）和（</w:t>
      </w:r>
      <w:r>
        <w:rPr>
          <w:rFonts w:cs="Traditional Arabic" w:ascii="宋体;SimSun" w:hAnsi="宋体;SimSun"/>
          <w:kern w:val="2"/>
          <w:sz w:val="28"/>
          <w:szCs w:val="28"/>
        </w:rPr>
        <w:t>129496</w:t>
      </w:r>
      <w:r>
        <w:rPr>
          <w:rFonts w:ascii="宋体;SimSun" w:hAnsi="宋体;SimSun" w:cs="Traditional Arabic"/>
          <w:kern w:val="2"/>
          <w:sz w:val="28"/>
          <w:szCs w:val="28"/>
        </w:rPr>
        <w:t>）的解答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真主至知！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《穆斯林圣训集注解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3/229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《施陆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·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吉勒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1/113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妇女章》第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43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泰柏利古兰经注解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8/386-387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泰柏利古兰经注解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8/388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赛尔德《古兰经注解》第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9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《教法案例解答全集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21/451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，可参照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21/443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《穆俄尼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1/162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摘自常务委员会《教法案例解答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24/407-408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相欺章》第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16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教法案例解答全集》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10/181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Traditional Arabic"/>
          <w:kern w:val="2"/>
          <w:sz w:val="18"/>
          <w:szCs w:val="18"/>
        </w:rPr>
        <w:t>《宴席章》第</w:t>
      </w:r>
      <w:r>
        <w:rPr>
          <w:rFonts w:cs="Traditional Arabic" w:ascii="宋体;SimSun" w:hAnsi="宋体;SimSun"/>
          <w:kern w:val="2"/>
          <w:sz w:val="18"/>
          <w:szCs w:val="18"/>
        </w:rPr>
        <w:t>6</w:t>
      </w:r>
      <w:r>
        <w:rPr>
          <w:rFonts w:ascii="宋体;SimSun" w:hAnsi="宋体;SimSun" w:cs="Traditional Arabic"/>
          <w:kern w:val="2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20:00Z</dcterms:created>
  <dc:creator>穆罕默德•刷利哈•艾勒穆南基德</dc:creator>
  <dc:description>问：我是去年（2008年）六月结婚的，我发现每天洗大净对我来说非常困难，每日洗头时，我的头都会阵痛。请问有别的洗大净的方式可以替代洗头吗？</dc:description>
  <cp:keywords>用土净替代大小净中无法使用水的肢体</cp:keywords>
  <dc:language>en-US</dc:language>
  <cp:lastModifiedBy>Ahmad chinese</cp:lastModifiedBy>
  <cp:lastPrinted>2009-10-17T23:44:00Z</cp:lastPrinted>
  <dcterms:modified xsi:type="dcterms:W3CDTF">2009-10-17T20:49:00Z</dcterms:modified>
  <cp:revision>6</cp:revision>
  <dc:subject>用土净替代大小净中无法使用水的肢体</dc:subject>
  <dc:title>用土净替代大小净中无法使用水的肢体</dc:title>
</cp:coreProperties>
</file>