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KFGQPC Uthman Taha Naskh;Times New Roman"/>
          <w:color w:val="800000"/>
          <w:sz w:val="28"/>
          <w:szCs w:val="28"/>
        </w:rPr>
      </w:pPr>
      <w:r>
        <w:rPr>
          <w:rFonts w:cs="KFGQPC Uthman Taha Naskh;Times New Roman" w:ascii="宋体;SimSun" w:hAnsi="宋体;SimSun"/>
          <w:color w:val="8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KFGQPC Uthman Taha Naskh;Times New Roman"/>
          <w:color w:val="800000"/>
          <w:sz w:val="28"/>
          <w:szCs w:val="28"/>
        </w:rPr>
      </w:pPr>
      <w:r>
        <w:rPr>
          <w:rFonts w:cs="KFGQPC Uthman Taha Naskh;Times New Roman" w:ascii="宋体;SimSun" w:hAnsi="宋体;SimSun"/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bookmarkStart w:id="0" w:name="OLE_LINK2"/>
      <w:bookmarkStart w:id="1" w:name="OLE_LINK1"/>
      <w:bookmarkEnd w:id="0"/>
      <w:bookmarkEnd w:id="1"/>
      <w:r>
        <w:rPr>
          <w:rFonts w:cs="宋体;SimSun" w:eastAsia="华文行楷"/>
          <w:b/>
          <w:bCs/>
          <w:color w:val="000000"/>
          <w:kern w:val="2"/>
          <w:sz w:val="34"/>
          <w:szCs w:val="34"/>
        </w:rPr>
        <w:t>拜中坏小净者，洗后是接着礼还是重新礼？</w:t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أحدث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وتوضأ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فه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يبني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صلات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يستأنف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cs="KFGQPC Uthman Taha Naskh;Times New Roman"/>
          <w:sz w:val="28"/>
          <w:szCs w:val="28"/>
          <w:lang w:bidi="ar-EG"/>
        </w:rPr>
      </w:pPr>
      <w:r>
        <w:rPr>
          <w:rFonts w:cs="KFGQPC Uthman Taha Naskh;Times New Roman"/>
          <w:sz w:val="28"/>
          <w:szCs w:val="28"/>
        </w:rPr>
        <w:t xml:space="preserve">] </w:t>
      </w:r>
      <w:r>
        <w:rPr>
          <w:rFonts w:cs="KFGQPC Uthman Taha Naskh;Times New Roman"/>
          <w:sz w:val="28"/>
          <w:szCs w:val="28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;Times New Roman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;Times New Roman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;Times New Roman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;Times New Roman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李清霞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;Times New Roman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4"/>
          <w:szCs w:val="34"/>
        </w:rPr>
      </w:pP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أحدث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وتوضأ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فه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يبني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صلات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يستأنف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b/>
          <w:b/>
          <w:bCs/>
          <w:color w:val="800000"/>
          <w:sz w:val="32"/>
          <w:szCs w:val="32"/>
        </w:rPr>
      </w:pPr>
      <w:r>
        <w:rPr>
          <w:rFonts w:cs="KFGQPC Uthman Taha Naskh;Times New Roman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[ </w:t>
      </w:r>
      <w:r>
        <w:rPr>
          <w:rFonts w:cs="KFGQPC Uthman Taha Naskh;Times New Roman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sz w:val="28"/>
          <w:szCs w:val="28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ؤلف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رجم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راجع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mylotus" w:eastAsia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;Times New Roman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;Times New Roman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ascii="宋体;SimSun" w:hAnsi="宋体;SimSun" w:cs="宋体;SimSun"/>
          <w:kern w:val="2"/>
          <w:sz w:val="28"/>
          <w:szCs w:val="28"/>
        </w:rPr>
        <w:t>问：如果我在拜功中坏小净了，我还要完成拜功吗？我是应该从坏小净的环节接着礼，还是从头再礼？跟拜者什么时候出赛蓝？在伊玛目出完第一次赛蓝后，还是第二个赛蓝后？</w:t>
      </w:r>
    </w:p>
    <w:p>
      <w:pPr>
        <w:pStyle w:val="Normal"/>
        <w:spacing w:lineRule="auto" w:line="360"/>
        <w:ind w:firstLine="560"/>
        <w:rPr/>
      </w:pPr>
      <w:bookmarkStart w:id="6" w:name="OLE_LINK4"/>
      <w:bookmarkStart w:id="7" w:name="OLE_LINK3"/>
      <w:bookmarkEnd w:id="6"/>
      <w:bookmarkEnd w:id="7"/>
      <w:r>
        <w:rPr>
          <w:rFonts w:ascii="宋体;SimSun" w:hAnsi="宋体;SimSun" w:cs="宋体;SimSun"/>
          <w:kern w:val="2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第一：谁在拜功中因下气或其它原因坏小净了，他应去洗小净，回来后，重新再礼拜——这是学者间最正确的主张之一，是马利克学派，沙菲尔学派和海纳比莱学派的主张，与哈尼法学派和早期的沙菲尔学派的主张是不同的。这里指无法控制而坏小净的人，如果是故意坏小净的，他的拜功是无效的——公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针对这个问题：大部分法学家所持的依据是：类比。他们说：“坏小净的事项不仅破坏小净，而且使拜功无效，如故意坏小净一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至于哈尼法学派所持的依据是：阿伊莎（愿真主喜悦她）所传述的圣训：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真主的使者（愿真主祝福他，并使他平安）说：</w:t>
      </w:r>
    </w:p>
    <w:p>
      <w:pPr>
        <w:pStyle w:val="Normal"/>
        <w:bidi w:val="1"/>
        <w:ind w:left="0" w:right="0"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عن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ائشة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ض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نها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قالت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رسول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صل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سلم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: (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صابه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قيء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و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رعاف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و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قلس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و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مذي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لينصرف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ليتوضأ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ثم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ليبن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صلاته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هو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ذلك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يتكلم</w:t>
      </w:r>
      <w:r>
        <w:rPr>
          <w:rFonts w:cs="mylotus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28"/>
          <w:rtl w:val="true"/>
        </w:rPr>
        <w:t>روا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بن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ماجه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谁呕吐、流鼻血、反胃或有欢水溢出，他应离开，去洗小净，如果他没有说话，回来后，接着未礼完的拜功礼。”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footnoteReference w:id="2"/>
      </w:r>
      <w:r>
        <w:rPr>
          <w:rFonts w:ascii="宋体;SimSun" w:hAnsi="宋体;SimSun" w:cs="宋体;SimSun"/>
          <w:kern w:val="2"/>
          <w:sz w:val="28"/>
          <w:szCs w:val="28"/>
        </w:rPr>
        <w:t>但这是段羸弱的圣训，布帅伊勒在《宰瓦伊德》中说：“在这段圣训的传述系统中有伊斯玛仪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阿雅西，他是由黑伽兹人那传述的，他由他们那传来的传述是羸弱的。哈菲诸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哈吉勒在《泰勒黑素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吉比利》（</w:t>
      </w:r>
      <w:r>
        <w:rPr>
          <w:rFonts w:cs="宋体;SimSun" w:ascii="宋体;SimSun" w:hAnsi="宋体;SimSun"/>
          <w:kern w:val="2"/>
          <w:sz w:val="28"/>
          <w:szCs w:val="28"/>
        </w:rPr>
        <w:t>1/495</w:t>
      </w:r>
      <w:r>
        <w:rPr>
          <w:rFonts w:ascii="宋体;SimSun" w:hAnsi="宋体;SimSun" w:cs="宋体;SimSun"/>
          <w:kern w:val="2"/>
          <w:sz w:val="28"/>
          <w:szCs w:val="28"/>
        </w:rPr>
        <w:t>）中说：‘不是我一个人分析认为伊斯玛仪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阿雅西由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吉勒基那传来的传述是有问题的，伊斯玛仪由黑伽兹人那传来的传述是羸弱的，记忆很好的圣门弟子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吉勒基与他不同，他们由他从他父亲追随至使者（愿真主祝福他，并使他平安）那儿传述的穆勒系兰圣训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脑威（愿真主慈悯他）说：“我已说过我们这个学派新的主张是：不允许接着礼，而是必须重新开始礼，这是圣门弟子满苏勒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穆赫勒姆（愿清高的真主喜悦他）学派的主张，马利克也这么说，这也是艾哈迈德学派的正确主张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艾布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哈尼法、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艾布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莱伊俩和奥扎阿说：“接着他的拜功礼。”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帅巴尔等人说：“这是欧麦尔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罕塔布、阿里、伊本欧麦尔（愿清高的真主喜悦他）的主张。这是拜伊哈戈由阿里、苏莱曼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法勒斯、伊本阿巴斯、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穆塞伊伯、艾布赛丽麦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阿布杜热合玛尼、阿塔塔乌斯、艾布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伊德里斯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赫俩尼和苏莱伊玛尼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耶莎勒等人（愿清高的真主喜悦他们）那传述的。作者还精略地列举了两种主张的依据；这段圣训是羸弱的，圣门弟子们（愿清高的真主喜悦他）对此问题也有分歧，所以，只能类比了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真主至知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对于有些圣门弟子因流鼻血出了拜，洗过小净后接着礼未礼完的拜功，伊玛目沙菲尔（愿真主慈悯他）解释说：“他们只是洗干净血迹而已，而不是人们所指的小净。”他（愿真主慈悯他）还说：“‘他们的小净’我们认为是：把血洗去，把身上沾有鼻血的地方洗净，而不是为拜功而洗的小净。据传述：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麦斯欧德吃过饭后洗了两手，然后用湿手摸了脸，他说：‘这是没有坏小净人的小净。’这是阿拉伯人所周知的，被称为洗部分肢体的小净，而不是为拜功所洗的完美小净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大部分学者所引证的依据还有：据《艾布达吾德圣训集》中收录的圣训：阿里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兑日戈（愿真主喜悦他）说：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“真主的使者（愿真主祝福他，并使他平安）说：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宋体;SimSun" w:hAnsi="宋体;SimSun" w:cs="宋体;SimSun"/>
          <w:b/>
          <w:b/>
          <w:bCs/>
          <w:color w:val="006600"/>
          <w:kern w:val="2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عَنْ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َلِيّ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بْن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طَلْقٍ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ض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ن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قَالَ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قَال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صَلَّ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: (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إِذَا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َسَا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َحَدُكُم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صَّلَاة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َلْيَنْصَرِف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َلْيَتَوَضَّأ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َلْيُعِد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صَّلَاةَ</w:t>
      </w:r>
      <w:r>
        <w:rPr>
          <w:rFonts w:cs="mylotus" w:ascii="mylotus" w:hAnsi="mylotus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>‘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你们中谁在拜功中下气了，他应该离开，让他去洗小净，然后重新礼拜。”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footnoteReference w:id="6"/>
      </w:r>
      <w:r>
        <w:rPr>
          <w:rFonts w:ascii="宋体;SimSun" w:hAnsi="宋体;SimSun" w:cs="宋体;SimSun"/>
          <w:kern w:val="2"/>
          <w:sz w:val="28"/>
          <w:szCs w:val="28"/>
        </w:rPr>
        <w:t>关于这段圣训的正确性是有分歧的：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黑巴尼认为这段圣训是优良的；而其他人则认为是良好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常务委员会《教法案例解答》中记载道：有人询问圣训：“在拜功中坏小净的人，应该离开，如果是在集体拜中，应该捏住鼻子离开，洗完小净后回来，如果没有说话，可以接着未礼完的拜功礼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：有些圣训学家认为这段圣训是羸弱的。由此可证明：“在拜功中坏小净的人，离开，洗完小净返回后接着礼未礼完的拜功。”这种主张是不正确的，而且，拜功中坏小净导致坏拜，坏小净的人洗完小净后应重新礼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如阿里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兑日戈（愿真主喜悦他）传述的圣训：“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真主的使者（愿真主祝福他，并使他平安）说：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宋体;SimSun" w:hAnsi="宋体;SimSun" w:cs="宋体;SimSun"/>
          <w:b/>
          <w:b/>
          <w:bCs/>
          <w:color w:val="006600"/>
          <w:kern w:val="2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عَنْ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َلِيّ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بْن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طَلْقٍ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ض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ن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قَالَ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قَال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صَلَّ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: (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إِذَا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َسَا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َحَدُكُم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صَّلَاة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َلْيَنْصَرِف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َلْيَتَوَضَّأ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َلْيُعِد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صَّلَاةَ</w:t>
      </w:r>
      <w:r>
        <w:rPr>
          <w:rFonts w:cs="mylotus" w:ascii="mylotus" w:hAnsi="mylotus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 xml:space="preserve"> ‘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你们中谁在拜功中下气了，他应该离开洗小净，然后重新礼拜。”</w:t>
      </w:r>
      <w:r>
        <w:rPr>
          <w:rFonts w:ascii="宋体;SimSun" w:hAnsi="宋体;SimSun" w:cs="宋体;SimSun"/>
          <w:kern w:val="2"/>
          <w:sz w:val="28"/>
          <w:szCs w:val="28"/>
        </w:rPr>
        <w:t>艾哈迈德、艾布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达伍德、帖尔密吉、奈萨伊和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马哲都收录了这段圣训。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黑巴尼核实了这段圣训的传述系统是优良的。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学者伊本・巴兹（愿真主慈悯他）说：“在拜功中谁因下气或流大量的鼻血等原因而坏小净的人，依学者间正确的主张：他的拜功也因此无效了，因为先知（愿真主祝福他，并使他平安）说：‘你们中谁在拜功中下气了，他应该离开，洗小净，然后重新礼拜。’伊玛目艾哈迈德和众圣训学家都收录了这段圣训。如哈菲诸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哈吉勒的《布陆俄》中所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至于接着未礼完的拜功礼的圣训是羸弱的，哈菲诸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哈吉勒在《布陆俄》（</w:t>
      </w:r>
      <w:r>
        <w:rPr>
          <w:rFonts w:cs="宋体;SimSun" w:ascii="宋体;SimSun" w:hAnsi="宋体;SimSun"/>
          <w:kern w:val="2"/>
          <w:sz w:val="28"/>
          <w:szCs w:val="28"/>
        </w:rPr>
        <w:t>10/59</w:t>
      </w:r>
      <w:r>
        <w:rPr>
          <w:rFonts w:ascii="宋体;SimSun" w:hAnsi="宋体;SimSun" w:cs="宋体;SimSun"/>
          <w:kern w:val="2"/>
          <w:sz w:val="28"/>
          <w:szCs w:val="28"/>
        </w:rPr>
        <w:t>）中也详细分析了这段圣训。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二：跟拜者最好在伊玛目出完第二个赛蓝后再出拜。可参阅（</w:t>
      </w:r>
      <w:r>
        <w:rPr>
          <w:rFonts w:cs="宋体;SimSun" w:ascii="宋体;SimSun" w:hAnsi="宋体;SimSun"/>
          <w:kern w:val="2"/>
          <w:sz w:val="28"/>
          <w:szCs w:val="28"/>
        </w:rPr>
        <w:t>10159</w:t>
      </w:r>
      <w:r>
        <w:rPr>
          <w:rFonts w:ascii="宋体;SimSun" w:hAnsi="宋体;SimSun" w:cs="宋体;SimSun"/>
          <w:kern w:val="2"/>
          <w:sz w:val="28"/>
          <w:szCs w:val="28"/>
        </w:rPr>
        <w:t>）的解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真主至知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伊本马哲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221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可参阅伊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·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焦兹的《意义相异的圣训之间的鉴定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/83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，伊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·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阿卜杜哈迪的《鉴定精华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/284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《麦吉姆尔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4/6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，可参阅《穆俄尼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/421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引述于拜伊哈戈的《大型圣训集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/143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艾布达吾德圣训集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205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常务委员会《教法案例解答》第二册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5/438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学者伊本</w:t>
      </w:r>
      <w:r>
        <w:rPr>
          <w:rFonts w:ascii="宋体;SimSun" w:hAnsi="宋体;SimSun" w:cs="宋体;SimSun"/>
          <w:kern w:val="2"/>
          <w:sz w:val="18"/>
          <w:szCs w:val="18"/>
        </w:rPr>
        <w:t>・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巴兹《教法案例解答全集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0/159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37:00Z</dcterms:created>
  <dc:creator>穆罕默德•刷利哈•艾勒穆南基德</dc:creator>
  <dc:description>问：如果我在拜功中坏小净了，我还要完成拜功吗？我是应该从坏小净的环节接着礼，还是从头再礼？跟拜者什么时候出赛蓝？在伊玛目出完第一次赛蓝后，还是第二个赛蓝后？</dc:description>
  <cp:keywords>拜中坏小净者，洗后是接着礼还是重新礼？</cp:keywords>
  <dc:language>en-US</dc:language>
  <cp:lastModifiedBy>Ahmad Chinese</cp:lastModifiedBy>
  <cp:lastPrinted>2009-11-22T19:23:00Z</cp:lastPrinted>
  <dcterms:modified xsi:type="dcterms:W3CDTF">2009-11-23T15:51:00Z</dcterms:modified>
  <cp:revision>3</cp:revision>
  <dc:subject>拜中坏小净者，洗后是接着礼还是重新礼？</dc:subject>
  <dc:title>拜中坏小净者，洗后是接着礼还是重新礼？</dc:title>
</cp:coreProperties>
</file>