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KFGQPC Uthman Taha Naskh;Times New Roman"/>
          <w:color w:val="800000"/>
          <w:sz w:val="28"/>
          <w:szCs w:val="28"/>
        </w:rPr>
      </w:pPr>
      <w:r>
        <w:rPr>
          <w:rFonts w:cs="KFGQPC Uthman Taha Naskh;Times New Roman" w:ascii="宋体;SimSun" w:hAnsi="宋体;SimSun"/>
          <w:color w:val="8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KFGQPC Uthman Taha Naskh;Times New Roman"/>
          <w:color w:val="800000"/>
          <w:sz w:val="28"/>
          <w:szCs w:val="28"/>
        </w:rPr>
      </w:pPr>
      <w:r>
        <w:rPr>
          <w:rFonts w:cs="KFGQPC Uthman Taha Naskh;Times New Roman" w:ascii="宋体;SimSun" w:hAnsi="宋体;SimSun"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bookmarkStart w:id="0" w:name="OLE_LINK2"/>
      <w:bookmarkStart w:id="1" w:name="OLE_LINK1"/>
      <w:bookmarkEnd w:id="0"/>
      <w:bookmarkEnd w:id="1"/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叩头时抬起手挠痒坏拜吗？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يد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ساجد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ليحكّ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جلد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تبط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صلات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;Times New Roman"/>
          <w:sz w:val="28"/>
          <w:szCs w:val="28"/>
          <w:lang w:bidi="ar-EG"/>
        </w:rPr>
      </w:pPr>
      <w:r>
        <w:rPr>
          <w:rFonts w:cs="KFGQPC Uthman Taha Naskh;Times New Roman"/>
          <w:sz w:val="28"/>
          <w:szCs w:val="28"/>
        </w:rPr>
        <w:t xml:space="preserve">] </w:t>
      </w:r>
      <w:r>
        <w:rPr>
          <w:rFonts w:cs="KFGQPC Uthman Taha Naskh;Times New Roman"/>
          <w:sz w:val="28"/>
          <w:szCs w:val="28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;Times New Roman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;Times New Roman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;Times New Roman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;Times New Roman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;Times New Roman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يد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ساجد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ليحكّ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جلد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تبط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صلات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b/>
          <w:b/>
          <w:bCs/>
          <w:color w:val="800000"/>
          <w:sz w:val="32"/>
          <w:szCs w:val="32"/>
        </w:rPr>
      </w:pPr>
      <w:r>
        <w:rPr>
          <w:rFonts w:cs="KFGQPC Uthman Taha Naskh;Times New Roman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[ </w:t>
      </w:r>
      <w:r>
        <w:rPr>
          <w:rFonts w:cs="KFGQPC Uthman Taha Naskh;Times New Roman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ؤلف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رجم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mylotus" w:eastAsia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;Times New Roman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;Times New Roman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bookmarkStart w:id="4" w:name="OLE_LINK8"/>
      <w:bookmarkStart w:id="5" w:name="OLE_LINK7"/>
      <w:r>
        <w:rPr>
          <w:rFonts w:ascii="宋体;SimSun" w:hAnsi="宋体;SimSun" w:cs="宋体;SimSun"/>
          <w:kern w:val="2"/>
          <w:sz w:val="28"/>
          <w:szCs w:val="28"/>
        </w:rPr>
        <w:t>问：如果某人叩头时抬起手或脚，而后又放回原地，完成叩头，这样会坏拜吗？比如在叩头时需要挠痒，而抬起了手，这样会坏拜吗？如果遗忘而这样做了，他的拜也坏吗？他要重新礼吗？</w:t>
      </w:r>
      <w:bookmarkEnd w:id="4"/>
      <w:bookmarkEnd w:id="5"/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在叩头中先知（愿真主祝福他，并使他平安）所命令叩下的七个肢节必须叩在地上，犹如《布哈里圣训集》和《穆斯林圣训集》中所收录的圣训：据伊本阿巴斯（愿真主喜悦布他俩）传述：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先知（愿真主祝福他，并使他平安）说：</w:t>
      </w:r>
    </w:p>
    <w:p>
      <w:pPr>
        <w:pStyle w:val="Normal"/>
        <w:bidi w:val="1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َنْ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بْن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َبَّاسٍ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َضِي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َّهُ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َنْهُمَا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قَال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نَّبِيّ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صَلَّ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ُمِرْت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َسْجُد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سَبْعَة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َعْظُمٍ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ْجَبْهَة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أَشَار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بِيَدِه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َنْفِه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الْيَدَيْن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الرُّكْبَتَيْن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أَطْرَاف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ْقَدَمَيْنِ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)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و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بخار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mylotus"/>
          <w:sz w:val="28"/>
          <w:sz w:val="28"/>
          <w:szCs w:val="28"/>
          <w:rtl w:val="true"/>
        </w:rPr>
        <w:t>ومسلم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我奉命在七个肢体上叩头，即：额头（他用手指了指鼻子）、双手、两膝和两脚尖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脑威（愿真主慈悯他）在《穆斯林圣训集注解》中说：“这其中任何一个肢体没着地，拜功都不成立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大部分学者（其中有伊玛目马利克、沙菲尔和艾哈迈德）都以此段圣训为证，认为叩头中只有七个肢体全部着地，才算正确；如果其中六个肢体着地，他的叩头都不正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伊本莱杰布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罕百里在《法台哈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巴勒》中说：“这些关于叩头时必须叩下这七个肢体的正确圣训都能证明这种主张，这是必须履行的命令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因此，谁在整个叩头的过程中抬起了一个肢体，没有叩下，他的拜功是不成立的，至于只是抬起瞬间的人，（托靠真主）他的拜功还是正确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有人问学者穆罕默德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欧塞敏（愿真主慈悯他）：“某人在叩头中抬起了一个肢体，他坏拜了吗？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：“事实上如果叩头的整个过程中，他的某个肢体都是抬起的，那他的叩头是无效的，那拜功也是无效的；如果只是抬起瞬间，如一个脚给另一个脚搓痒，随后放回原位，但愿这是无碍的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他还说：“在叩头的整个过程中，这七个肢体都必须叩下，也就是说在叩头中任何肢体不允许抬起，无论是手、脚、鼻子、额头，还是七个肢体上的任何部分都不允许抬起，如果在叩头的整个过程中都是抬起的，无可置疑，他的叩头是不正确的，因为这些必须叩下的肢体没有完全叩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如果是在叩头中抬起了的话，如某人的一只脚痒，他用一只脚给另一只脚搓痒，对于这种情况（学者间）有分歧：有人说：他的拜功不正确，因为他在叩头的部分过程中丢失了主命要素；有人说：他的拜功是正确的，因为通常是以大部分、多数来论断的，如果叩头的大部分过程中，他的七个肢体都是叩下的话，他的拜功就是成立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因此，保险起见，最好不要抬起任何肢体，比如说：如果手、大腿或脚痒，最好忍耐着，等从叩头中起来再说。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至知</w:t>
      </w:r>
      <w:r>
        <w:rPr>
          <w:rFonts w:cs="宋体;SimSun" w:ascii="宋体;SimSun" w:hAnsi="宋体;SimSun"/>
          <w:kern w:val="2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kern w:val="2"/>
          <w:sz w:val="28"/>
          <w:szCs w:val="28"/>
        </w:rPr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812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，《穆斯林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490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穆斯林圣训集注解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4/208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伊本莱杰布《法台哈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·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巴勒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5/114-115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《自由论谈》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《榭勒哈牧牧媞阿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3/37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4:00Z</dcterms:created>
  <dc:creator>穆罕默德•刷利哈•艾勒穆南基德</dc:creator>
  <dc:description>问：如果某人叩头时抬起手或脚，而后又放回原地，完成叩头，这样会坏拜吗？比如在叩头时需要挠痒，而抬起了手，这样会坏拜吗？如果遗忘而这样做了，他的拜也坏吗？他要重新礼吗？</dc:description>
  <cp:keywords>叩头时抬起手挠痒坏拜吗？</cp:keywords>
  <dc:language>en-US</dc:language>
  <cp:lastModifiedBy>Ahmad Chinese</cp:lastModifiedBy>
  <cp:lastPrinted>2009-11-23T18:52:00Z</cp:lastPrinted>
  <dcterms:modified xsi:type="dcterms:W3CDTF">2009-11-23T16:05:00Z</dcterms:modified>
  <cp:revision>3</cp:revision>
  <dc:subject>叩头时抬起手挠痒坏拜吗？</dc:subject>
  <dc:title>叩头时抬起手挠痒坏拜吗？</dc:title>
</cp:coreProperties>
</file>