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635</wp:posOffset>
                </wp:positionV>
                <wp:extent cx="4581525" cy="123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5"/>
                            </w:tblGrid>
                            <w:tr>
                              <w:trPr/>
                              <w:tc>
                                <w:tcPr>
                                  <w:tcW w:w="721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َ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َكُمْ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َرْجُونَ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ِلَّهِ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قَارً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عري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</w:rPr>
                                      <w:t>http://www.islamway.net/?iw_s=Lesson&amp;iw_a=view&amp;lesson_id=9087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7.5pt;mso-wrap-distance-left:9.35pt;mso-wrap-distance-right:9.35pt;mso-wrap-distance-top:0pt;mso-wrap-distance-bottom:0pt;margin-top:630.05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5"/>
                      </w:tblGrid>
                      <w:tr>
                        <w:trPr/>
                        <w:tc>
                          <w:tcPr>
                            <w:tcW w:w="721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رْجُونَ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قَارً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ري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</w:rPr>
                                <w:t>http://www.islamway.net/?iw_s=Lesson&amp;iw_a=view&amp;lesson_id=9087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ُصَلِّ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ُسَلِّ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نب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مُرس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بيّ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فض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َتم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تسلي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خ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آمل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ض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ُحسن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َ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اعت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ا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تقرّ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ظمت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بَّحَ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م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ملات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بّ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ج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فلات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بّ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نه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سماك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بّ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حيتان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ُكّان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وَإ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م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شَيْء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إِ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ُسَبِّح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بِحَمْدِه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وَلَك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تَفْقَه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تَسْبِيحَهُمْ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808080"/>
          <w:sz w:val="32"/>
          <w:szCs w:val="32"/>
          <w:lang w:bidi="ar-LB"/>
        </w:rPr>
        <w:t>44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  <w:lang w:bidi="ar-LB"/>
        </w:rPr>
        <w:t>]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بّحَ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ج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جب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بّ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رم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بّ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ش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د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تل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ُسبّ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حمد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فقه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سبيح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خ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ّ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ل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و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تّى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هَ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ائ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إيم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ؤلاء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ائ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ضلّ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ّ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ماله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–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آ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ظه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رّ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الذر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شه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فسه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–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ل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ربّك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لى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ه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بي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سيّ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رِّ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أذِل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طائ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ذل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عب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ما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قرّب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ُشع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ب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يد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رِقّ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سج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ي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ج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وضع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جب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ا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رّمو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و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ترا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ع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ن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رغ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بح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ّ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ع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"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ط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ذ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رقا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ظل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د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ر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د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ر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يُؤدّ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ف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رَض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َب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كبّ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راش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رَض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ّ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ستحق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ق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ّ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ُطِ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يد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6600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رّ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ك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ت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مّ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ب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كد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سد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ص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قو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عب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تع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نصب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نص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ص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ب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يا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كو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ال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وته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ستحق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زكا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تع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نص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دّ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حق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ت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حق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رف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حق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ُب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ذا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ا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تحق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ق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ط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يّد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د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نّ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أَيُّ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نَّاس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أَنْتُم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ْفُقَرَاء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إِلَ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لَّه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وَاللّ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هُو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ْغَنِيّ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ْحَمِيد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إ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َشَأ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ُذْهِبْ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وَيَأْت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بِخَلْق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جَدِيد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وَ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ذَلِ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عَلَ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لَّه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بِعَزِيزٍ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  <w:lang w:bidi="ar-LB"/>
        </w:rPr>
        <w:t>فاطر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15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17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آ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عْبَأ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وْ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ُعَاؤُكُمْ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الفرقان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77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تقرّ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بك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ي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رحمك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ّ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عْبَأ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الفرقان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77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6600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ذل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إخوان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ا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سيّد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عظ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در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ً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أعظ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ُلك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ً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أعزّ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سلط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ن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ًا؛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ا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عبد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خوف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رغب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قرب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ذل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ّ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لّ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در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لب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؛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ها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عص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زّ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طي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ث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قد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الدع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و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عو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قي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العباد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قرّ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ب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وبيّ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له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تكبَّ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القو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ف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CA"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CA"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نوح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ي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عظ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م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CA"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CA"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ن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CA"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الس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CA"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CA" w:bidi="ar-LB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CA" w:bidi="ar-LB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غْفِر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غَفَّار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رْسِل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دْرَار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يُمْدِدْ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أَمْوَال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بَنِي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يَجْعَل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َنَّات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يَجْعَل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نْهَارً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نوح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12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رْج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قَارً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نوح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تعرفو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عظمته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تخشو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عقابًا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ترجو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ثواب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!"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ُر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عصي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رْج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قَار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طْوَار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رَوْ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َبْع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َمَاوَات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طِبَاق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مَر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هِنّ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ُور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َّمْس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ِرَاج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نْبَتَ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َبَات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عِيدُ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يُخْرِجُ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خْرَاج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َرْض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سَاط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ِتَسْلُك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ُبُ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جَاجً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نوح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EG"/>
        </w:rPr>
        <w:t>13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EG"/>
        </w:rPr>
        <w:t>20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زدا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را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ا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ُص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َدَر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َدْرِهِ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زمر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8080"/>
          <w:sz w:val="32"/>
          <w:szCs w:val="32"/>
        </w:rPr>
        <w:t>67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ُصّ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َعا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رض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ظمت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ئِن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تَكْفُر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يْ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جْعَ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دَا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وَاس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قِ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ار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َّ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وَات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بَع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ام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و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سَّائِل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و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خَان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ِئْتِ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وْ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ْه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ت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تَي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ائِع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‏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ضَاه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ْع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َاوَات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يْ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وْح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زَيَّ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صَابِيح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حِفْظ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دِي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لِيمِ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فصلت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EG"/>
        </w:rPr>
        <w:t>9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EG"/>
        </w:rPr>
        <w:t>12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م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سبحا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نبّ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رض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غرس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سبحا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ُفتق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عْرَض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قُل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نْذَرْتُك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َاعِقَة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ثْل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َاعِقَة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اد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ثَمُود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فصلت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الصدّيقي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المحسني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ج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جلاله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أرف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شي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ؤْمِن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ُكِر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جِلَت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ُهُمْ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/>
          <w:b/>
          <w:b/>
          <w:bCs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الأنفال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ُكِر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جِلَت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ُهُمْ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الأنفال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ُلِيَت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ُ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زَادَتْ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يمَانً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الأنفال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حدّ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أ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سُئ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تغيّر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ونه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وتبدّل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كأنّ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بالذ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وخوف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منه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وتعظيم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ربّ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–تعالى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-"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ُضي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ك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ت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قاق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ُك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ث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قاب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ور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تر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ن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أنه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ذُكر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ولجت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قلوبهم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66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_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يقولون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قيس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ذ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تعظيماً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</w:rPr>
        <w:t>-"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جع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عبّ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نا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نام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نام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خفض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س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رفعه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يل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جا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ش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أحرق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ُبح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ص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لقه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.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2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ُوي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فوعً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مس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 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ح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ه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هيثم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ّ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ّ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رّ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دّ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حاب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م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؟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عنان؟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ن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تدر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أرض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تدر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أرض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َدَّ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ب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ت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حر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سف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عل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3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بّ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لاله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ماوا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راض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ب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قب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بسطها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بّ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ل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بّ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بّارون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تكبّرون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ميّ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نب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ظ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ميّ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من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حرّ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سف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اقط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وَالأَرْض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جَمِيع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قَبْضَتُ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َوْم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ْقِيَامَة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وَالسَّمَاوَات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مَطْوِيَّات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بِيَمِينِهِ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  <w:lang w:bidi="ar-LB"/>
        </w:rPr>
        <w:t>الزمر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67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". 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  <w:lang w:bidi="ar-LB"/>
        </w:rPr>
        <w:footnoteReference w:id="4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هو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مس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م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ب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أ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صب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جب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صب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خلائ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ب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ل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لمّ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ضح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واجد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ج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صدي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ر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َدَر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َدْرِهِ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الزمر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67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ُ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ط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ر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َهِدَ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نفس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ض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يا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نُهك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موا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لك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بد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استس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ن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ق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ماء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ز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ط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 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عراب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إ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ستش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ُ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غيث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خطأ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عبار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عده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نستشف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لي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وسّ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رض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ّ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يح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تدر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قول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يح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تدر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قول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سبّح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رسو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سلمّ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زا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سبّح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ُرِف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جو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صحابه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صابه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حز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الخوف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يح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ُستش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ح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خلقه؛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عظ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يح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تدر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تدر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ش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ماوا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أراض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هكذ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ح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إ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يئ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طي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رح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الراكب،</w:t>
      </w:r>
      <w:r>
        <w:rPr>
          <w:rFonts w:ascii="Arial" w:hAnsi="Arial" w:eastAsia="Arial"/>
          <w:b/>
          <w:b/>
          <w:bCs/>
          <w:color w:val="008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ك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حمّل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وق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  <w:lang w:bidi="ar-LB"/>
        </w:rPr>
        <w:footnoteReference w:id="5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ح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ي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رد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ضعَ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و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6600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ت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ُ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تَكَاد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سَّمَاوَات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َتَفَطَّرْ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م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فَوْقِهِنّ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  <w:lang w:bidi="ar-LB"/>
        </w:rPr>
        <w:t>الشورى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5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تشقق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قا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لسائ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تدر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تتشقق؟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م؟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ظم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ج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جلاله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وقها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نكس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خو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فكّ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لق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ق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خ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شأ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دي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حا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س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وم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ا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صح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بس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رّ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ساط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صبع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 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-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آد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ّ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جُز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خلقت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ذه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آد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ّ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جز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خلقت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ذه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وّيت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نفخ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مع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منعت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مع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منعت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لغ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ح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ل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تصدّ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أنّ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صدق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."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  <w:lang w:bidi="ar-LB"/>
        </w:rPr>
        <w:footnoteReference w:id="6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ي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ت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فت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عاد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كل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حق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خ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شأ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ق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خلق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خُلِق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مِ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مَاء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دَافِقٍ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  <w:lang w:bidi="ar-LB"/>
        </w:rPr>
        <w:t>الطارق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6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كبّ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أمّ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خو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رعو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سماع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عل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ك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حرّ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لوبن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ي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ا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ُط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صير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ه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ستقد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رّ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فس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نتن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ستخر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ر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ص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ترائب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ستخر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ق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قدرت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را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كينا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ي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ه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فسد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جمّد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تسلّ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فظ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نقل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ط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مراء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ع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ض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ح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ع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ظا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جرّ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س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ع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ست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امل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ل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جتم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خلق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ه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خلقو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ه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يناً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صراً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ظفراً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صباً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جلداً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شعرةً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ستطاعو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أمّ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ار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رك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ظا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ُ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يني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قتض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جع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أذ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ُرّ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غ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ر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جاو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شرا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قط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داخ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ي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دخ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أعم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ت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جع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عيني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لحً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يحفظ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إ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ح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ب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فسا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جع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ف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ذبً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يُد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ع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شياء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أمّ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ي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آ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ا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طوّرهم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يصل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بد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ل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ك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ريض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يقب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بسط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س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ص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تقسي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ر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ه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وا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جاء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قوي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ل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جتم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خلق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ه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يستنبطو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ضعً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آخر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لخمس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صابع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ستطاعو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أتو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وض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حس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وض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إنس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ص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خم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ريد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قس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قس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دي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ب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خ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كث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س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خل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بيلً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سبح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جع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ب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ح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نتن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ب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كتاب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جع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قبوض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شياء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سبح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ر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ّ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وحّ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كل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خو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خلق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أظاف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ركّ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ظا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ؤ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ص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ز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ما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وقاية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يحك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دن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الظ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ق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ش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كّ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شت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اج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ي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مت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ؤ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لب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ائ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حك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خ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ا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ستيق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و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ث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يّ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يّ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ظه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ص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إذ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هت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با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ُحَكّ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حيا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جا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ظف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هت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حكّ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سبح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ر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ّ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وحَ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ك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خلق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عظام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لا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ع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تماسكة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الأوتا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ّ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صن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ربّ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حكيم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تقدير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عزيز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علي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َهين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هين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ويل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لمكذبي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الجاحدين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كل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جب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أشج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أنه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سما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أر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ارج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نطف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تأم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حاله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لًا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صارت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ثانيًا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".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ّ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خ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ّ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جز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خلقت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ذه؟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أ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ا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انيً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ل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جتم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إنس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الجن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أولون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الآخرون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خلقو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ه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سمعً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صرً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قلً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درً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لمً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روحً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آخره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عَجزو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ه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ربُنا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آثار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صنع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تق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شي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هين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ا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صنع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ء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كيف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صنع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سموات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سعته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عظمته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عظ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خلقها؟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!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أَأَنْت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أَشَدّ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خَلْق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أَم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سَّمَاء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بَنَا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رَفَع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سَمْكَه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فَسَوَّاهَا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  <w:lang w:bidi="ar-LB"/>
        </w:rPr>
        <w:t>النازعات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27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28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ظ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ا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مر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مخلوق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ضعيف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هين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كيف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كو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خلق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ربن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عظ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ذلك؟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!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ك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ر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م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سط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حاب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ط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أ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حاب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خل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رخاو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ام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ثق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أر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أذ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ر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ق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خصوص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رُش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ح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شّاً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ختل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قطر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طر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ُ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المنا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ُ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َلَ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نز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ض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وضع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ا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ب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سماء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تنزل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ُنز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عه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َلَ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ضعه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وضعها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ضر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د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ق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اء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ق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ريد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قذ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جدا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ستط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ذف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لي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وز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ط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جّاد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ج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رض؟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الرب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ُ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ر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ُ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ُعيّ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تجاو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تأخر؟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يّ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ا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س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عب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د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ط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نم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سو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ز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ح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فُلانيّ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فلان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ج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فلانيّ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عطش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خت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ك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آي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ك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ق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حس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يُبصر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عباد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بصرونه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تفنى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أعمار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دو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إحاطة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ها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دو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تفصيلها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!"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ب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م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ك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يض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بد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ن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خلوقا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آفاق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علّ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قله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د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ع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يات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جب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جاب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ين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طبي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خطفت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د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ارف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دواء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رد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مريض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ج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عوف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دم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جز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نو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اف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صحيح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مناي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ه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جني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عزولا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اع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رع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رع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وليد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ك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جهش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بك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ْ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ولادة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بك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ثعبا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نفث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م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اسأل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سموم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ش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سأل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يش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عبا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حي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م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ملأ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سأ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طو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ح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قاطر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هدا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ق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شهد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لاّ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ائ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ب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صف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م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فرث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فّ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ناي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ي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اسـأل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حي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هواء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حس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يد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يخف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يو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خفاكَ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نبا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جف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ــــعهد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رعاية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جفاف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م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ب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صحراء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ربو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اسأل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رب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ـ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يبه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اسأ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ي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ر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ب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شم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اطحا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مم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حا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سل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رس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؟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جائ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الم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ُخذ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يناك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نفتحت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ذناكَ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زك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لق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نو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اد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طاكَ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ستجي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جي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واك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ضعيفا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حتم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حماك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درك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بصا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أبصا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در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كنهه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در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ين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راك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إننـي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ستبين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اك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َ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افر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ن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قابل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تو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ائب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اجاك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ذر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جر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ا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اع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ملّ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اع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بّ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ق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999999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قات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و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ائك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ودي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ودي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ّ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ودي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ذْكُر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ِ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ضَرُّعً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خِيفَة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د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جَهْر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وْل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غُدُوّ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آصَال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كُ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غَافِلِي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كْبِر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َتِه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يُسَبِّحُون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سْجُدُون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الأعراف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EG"/>
        </w:rPr>
        <w:t>205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EG"/>
        </w:rPr>
        <w:t>206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سْتَكْبَرُ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الَّذِي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سَبِّحُون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َيْل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نَّهَارِ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سْأَمُون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</w:rPr>
        <w:t>فصلت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999999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بيّن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ائكة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ر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رون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سم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سمعون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ط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قُلَ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ق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ط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حُقّ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ئط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صاب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َلَ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ض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به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ج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اجداً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ضحك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بكي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ثيراً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لخرج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صعدا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طرقا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جأر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تعالى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-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الدع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ودد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جر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ضد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  <w:lang w:bidi="ar-LB"/>
        </w:rPr>
        <w:footnoteReference w:id="7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خر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ترمذ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صح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سن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اك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ُصي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سن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حيح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رج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ق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قف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بر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ناجي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ماء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أ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بر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ن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ر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ض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ض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تضاء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صاغ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ضم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ض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َثَ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أم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خت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َلَ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ب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أش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يّ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ي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واضع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عرف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ناصح؛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بد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نبياً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ع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َلَ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ماء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)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رد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سأ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ذا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رأي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ا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غل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سأ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بري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سرافي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ل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لق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اف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مي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ر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طرف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ب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وراً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ن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حترق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ذ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..."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آخ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بري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ظن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اع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أ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اع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  <w:lang w:bidi="ar-LB"/>
        </w:rPr>
        <w:footnoteReference w:id="8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و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ظم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أخر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رش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طبر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كبي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صحّ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سن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يو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غير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وا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ث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رت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صحيح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8000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و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مع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ر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وح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أ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كلّ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الوحي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ك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الوح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خذ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ماو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جفة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عد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ديدة؛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خوف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م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ذ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مو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صُعق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خرّ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ُجّدا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ك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سلّ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كلّ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ح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راد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مرّ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لائكة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ل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رّ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سم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أ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لائكتها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ب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؟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بير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قولو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ل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بير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نت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ر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الوح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ي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-"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  <w:lang w:bidi="ar-LB"/>
        </w:rPr>
        <w:footnoteReference w:id="9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خر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ز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ر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غيره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ا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ُذ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ُحدّ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َلَ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لائك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رش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حيح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خر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غير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صح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ه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غير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قدّ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تخريج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ذه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ضعيف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ُذ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حد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َلَ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لائك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ر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شح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ذ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ات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سير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بعما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  <w:lang w:bidi="ar-LB"/>
        </w:rPr>
        <w:footnoteReference w:id="10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ل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صحي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ح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هب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ثي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هيثم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غير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ر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ط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صاح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ُكّ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سرافيل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ُ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ه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ستعدٌّ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نح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ر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خا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ُأمَرَ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النف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السو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رت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طرفه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ين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كو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ذُريان،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ر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نت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يُأمر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  <w:lang w:bidi="ar-LB"/>
        </w:rPr>
        <w:t xml:space="preserve">" 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  <w:lang w:bidi="ar-LB"/>
        </w:rPr>
        <w:footnoteReference w:id="11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صحّ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ه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غير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ربي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ختيم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-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عجبت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مَلَ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موت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ثلاثة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لمل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منّ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حصون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أتي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َلَ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موت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نز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نفس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يد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لك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راءه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لمسكي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بوذ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الطريق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قذر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ناس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دنو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نه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ناس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ستقذرو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مرّون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بجانبه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ل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قذر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َلَ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موت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جاءت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ساعت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نزل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إلي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نز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نفسه،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لطبيب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</w:rPr>
        <w:t>نحرير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يأتي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مَلَك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الموت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فينز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نفس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يضع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طبّه</w:t>
      </w:r>
      <w:r>
        <w:rPr>
          <w:rFonts w:ascii="Arial" w:hAnsi="Arial" w:eastAsia="Arial"/>
          <w:b/>
          <w:b/>
          <w:bCs/>
          <w:color w:val="FF66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2"/>
          <w:sz w:val="32"/>
          <w:szCs w:val="32"/>
          <w:rtl w:val="true"/>
          <w:lang w:bidi="ar-LB"/>
        </w:rPr>
        <w:t>وراءه</w:t>
      </w:r>
      <w:r>
        <w:rPr>
          <w:rFonts w:cs="Traditional Arabic" w:ascii="Arial" w:hAnsi="Arial"/>
          <w:b/>
          <w:bCs/>
          <w:color w:val="FF66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فَ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قِيَام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َنْظُرُون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  <w:lang w:bidi="ar-LB"/>
        </w:rPr>
        <w:t>الزمر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68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بّ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الس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ز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فارس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فسّري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از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اح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ذا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غرق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ح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صال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جلس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ا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بدأ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تكلّ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غرق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ح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كرم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أنصت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م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يعظّ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غرق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موتو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ق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حوم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يت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بق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ح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م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ين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تلق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م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لق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ر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ساح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مك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ع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ين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ائل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خ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شمس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أكل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تبعّ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دور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تب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ج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وم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نز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زلاً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حتا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ا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أخذ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جعلو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اره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وق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ا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ستدفأ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م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رحلو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ج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يحٌ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تل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رم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اء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نفخ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فَإِذَ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هُمْ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قِيَامٌ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َنْظُرُونَ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  <w:lang w:bidi="ar-LB"/>
        </w:rPr>
        <w:t>الزمر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68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]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  <w:lang w:bidi="ar-LB"/>
        </w:rPr>
        <w:t>،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ولئ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ب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سواء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تعل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مش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وت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أبنائ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يّ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ب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ك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كم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نِعم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ب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إ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ط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ت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أحرقون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تمس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ريح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اطرح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ع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بع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بح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فع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ع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ج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دي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ب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ذلك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ح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أعمال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أم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حرقو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ذرو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ماد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ظمت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ار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خوف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ظمتك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غ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-: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كُلّ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يَوْمٍ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هُوَ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فِ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شَأْنٍ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} 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[</w:t>
      </w:r>
      <w:r>
        <w:rPr>
          <w:rFonts w:ascii="Arial" w:hAnsi="Arial" w:cs="Traditional Arabic"/>
          <w:b/>
          <w:b/>
          <w:bCs/>
          <w:color w:val="999999"/>
          <w:sz w:val="32"/>
          <w:sz w:val="32"/>
          <w:szCs w:val="32"/>
          <w:rtl w:val="true"/>
          <w:lang w:bidi="ar-LB"/>
        </w:rPr>
        <w:t>الرحمن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Arial" w:hAnsi="Arial"/>
          <w:b/>
          <w:bCs/>
          <w:color w:val="999999"/>
          <w:sz w:val="32"/>
          <w:szCs w:val="32"/>
          <w:lang w:bidi="ar-LB"/>
        </w:rPr>
        <w:t>29</w:t>
      </w:r>
      <w:r>
        <w:rPr>
          <w:rFonts w:cs="Traditional Arabic" w:ascii="Arial" w:hAnsi="Arial"/>
          <w:b/>
          <w:bCs/>
          <w:color w:val="999999"/>
          <w:sz w:val="32"/>
          <w:szCs w:val="32"/>
          <w:rtl w:val="true"/>
          <w:lang w:bidi="ar-LB"/>
        </w:rPr>
        <w:t>]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جا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الكل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مقات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ش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ي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مي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رز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منع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نص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عز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ذلّ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ف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عانيً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ش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مريضً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و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LB"/>
        </w:rPr>
        <w:t>داعيً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L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ن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البطحاء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مر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حاب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قا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رسو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صل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علي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سل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ه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تدرو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عد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ي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سماء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الأرض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؟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قالو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>: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لا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إ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احد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إ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ثنتا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ثلاث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سبعو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ن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ث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عد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بع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موا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ث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Editbig"/>
          <w:rFonts w:cs="Traditional Arabic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بي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سابع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حر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ي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سف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أعلا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ك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ي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ماء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إل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ماء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ث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وق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ذلك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ثماني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وعا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ي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ظلافه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ركبه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ك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ي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ماء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إل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ماء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ظهوره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عرش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ث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وق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ذلك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وه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يعل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أنت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علي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  <w:lang w:bidi="ar-EG"/>
        </w:rPr>
        <w:t xml:space="preserve"> -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ا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بس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ا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ا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ي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سم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2788</w:t>
      </w:r>
    </w:p>
  </w:footnote>
  <w:footnote w:id="5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عم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1</w:t>
      </w:r>
    </w:p>
    <w:p>
      <w:pPr>
        <w:pStyle w:val="Footnote"/>
        <w:jc w:val="left"/>
        <w:rPr/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>: [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قو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ب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آد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أن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تعجزني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قد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خلقتك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ث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هذ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حت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إذ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ويتك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عدلتك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شي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ي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ردتي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للأرض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نك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ئيد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-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عني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شكو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-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جمع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نع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حت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إذ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لغ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تراقي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قل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تصدق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أن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وا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صدق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؟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ح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شي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143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قات</w:t>
      </w:r>
    </w:p>
  </w:footnote>
  <w:footnote w:id="7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ح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ك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ذ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خر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أ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ضد</w:t>
      </w:r>
    </w:p>
    <w:p>
      <w:pPr>
        <w:pStyle w:val="Footnote"/>
        <w:jc w:val="left"/>
        <w:rPr/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2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12</w:t>
      </w:r>
    </w:p>
  </w:footnote>
  <w:footnote w:id="8"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3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</w:p>
  </w:footnote>
  <w:footnote w:id="9">
    <w:p>
      <w:pPr>
        <w:pStyle w:val="Footnote"/>
        <w:jc w:val="left"/>
        <w:rPr>
          <w:rStyle w:val="Editbig"/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إذ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راد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عز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ج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وح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الأمر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تكل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الوحي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خذ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سماوا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ن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رجف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رعد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شديد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خوف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إذ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مع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ذلك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ه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سماوات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صعقو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خرو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جد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يكو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و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رفع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رأس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جبري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يكلم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حي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راد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ث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مر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جبري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ملائك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كل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ر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سماء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ماء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سأ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لائكته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: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ماذ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ربن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جبري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؟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يقو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جبري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–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علي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سلا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- :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حق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ه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علي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كبير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يقولو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كلهم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ث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جبري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فينتهي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جبري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الوحي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حيث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مر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Style w:val="Editbig"/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8/1</w:t>
      </w:r>
      <w:r>
        <w:rPr>
          <w:rFonts w:cs="Traditional Arabic"/>
          <w:sz w:val="28"/>
          <w:szCs w:val="28"/>
          <w:rtl w:val="true"/>
          <w:lang w:bidi="ar-EG"/>
        </w:rPr>
        <w:t xml:space="preserve"> -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]</w:t>
      </w:r>
    </w:p>
  </w:footnote>
  <w:footnote w:id="10"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jc w:val="left"/>
        <w:rPr/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يثم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/85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م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طرف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صاحب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sz w:val="28"/>
          <w:sz w:val="28"/>
          <w:szCs w:val="28"/>
          <w:rtl w:val="true"/>
        </w:rPr>
        <w:t>الصور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ذ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وك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ب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ستعدا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نظر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نحو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عرش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مخافة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ؤمر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قبل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أ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يرتد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إلي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طرف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كأ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عيني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كوكبا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دريا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net/?iw_s=Lesson&amp;iw_a=view&amp;lesson_id=9087" TargetMode="External"/><Relationship Id="rId4" Type="http://schemas.openxmlformats.org/officeDocument/2006/relationships/hyperlink" Target="http://www.islamway.net/?iw_s=Lesson&amp;iw_a=view&amp;lesson_id=90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55:00Z</dcterms:created>
  <dc:creator>www.islamway.com</dc:creator>
  <dc:description/>
  <cp:keywords/>
  <dc:language>en-US</dc:language>
  <cp:lastModifiedBy>Waleed</cp:lastModifiedBy>
  <dcterms:modified xsi:type="dcterms:W3CDTF">2011-02-15T22:22:00Z</dcterms:modified>
  <cp:revision>4</cp:revision>
  <dc:subject>اسم الشيخ</dc:subject>
  <dc:title>اكتب هنا عنوان المحاضرة المفرغة</dc:title>
</cp:coreProperties>
</file>