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drawing>
          <wp:inline distT="0" distB="0" distL="0" distR="0">
            <wp:extent cx="5415915" cy="589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15915" cy="5895340"/>
                    </a:xfrm>
                    <a:prstGeom prst="rect">
                      <a:avLst/>
                    </a:prstGeom>
                  </pic:spPr>
                </pic:pic>
              </a:graphicData>
            </a:graphic>
          </wp:inline>
        </w:drawing>
      </w:r>
    </w:p>
    <w:p>
      <w:pPr>
        <w:pStyle w:val="Normal"/>
        <w:jc w:val="center"/>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Pr>
      </w:r>
    </w:p>
    <w:p>
      <w:pPr>
        <w:pStyle w:val="Normal"/>
        <w:jc w:val="center"/>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بوابة الهلاك</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يخ إبراهيم الدويش</w:t>
      </w:r>
    </w:p>
    <w:p>
      <w:pPr>
        <w:pStyle w:val="Normal"/>
        <w:bidi w:val="1"/>
        <w:ind w:left="0" w:right="0" w:hanging="0"/>
        <w:jc w:val="center"/>
        <w:rPr>
          <w:rFonts w:ascii="Traditional Arabic" w:hAnsi="Traditional Arabic" w:cs="Traditional Arabic"/>
          <w:b/>
          <w:b/>
          <w:bCs/>
          <w:sz w:val="24"/>
          <w:szCs w:val="24"/>
        </w:rPr>
      </w:pPr>
      <w:hyperlink r:id="rId3">
        <w:r>
          <w:rPr>
            <w:rStyle w:val="InternetLink"/>
            <w:rFonts w:cs="Traditional Arabic" w:ascii="Traditional Arabic" w:hAnsi="Traditional Arabic"/>
            <w:b/>
            <w:bCs/>
            <w:sz w:val="24"/>
            <w:szCs w:val="24"/>
          </w:rPr>
          <w:t>http://www.islamway.net/?iw_s=Lesson&amp;iw_a=view&amp;lesson_id=5935</w:t>
        </w:r>
      </w:hyperlink>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cente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تلخيص المحاضرة</w:t>
      </w:r>
      <w:r>
        <w:rPr>
          <w:rFonts w:cs="Traditional Arabic" w:ascii="Traditional Arabic" w:hAnsi="Traditional Arabic"/>
          <w:b/>
          <w:bCs/>
          <w:color w:val="00B050"/>
          <w:sz w:val="32"/>
          <w:szCs w:val="32"/>
          <w:rtl w:val="true"/>
        </w:rPr>
        <w:t>:</w:t>
      </w:r>
    </w:p>
    <w:p>
      <w:pPr>
        <w:pStyle w:val="Normal"/>
        <w:numPr>
          <w:ilvl w:val="0"/>
          <w:numId w:val="1"/>
        </w:numPr>
        <w:bidi w:val="1"/>
        <w:spacing w:lineRule="auto" w:line="240" w:before="0" w:after="0"/>
        <w:ind w:left="1080" w:right="0" w:hanging="36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بح وبشاعة التدخين</w:t>
      </w:r>
      <w:r>
        <w:rPr>
          <w:rFonts w:cs="Traditional Arabic" w:ascii="Traditional Arabic" w:hAnsi="Traditional Arabic"/>
          <w:b/>
          <w:bCs/>
          <w:sz w:val="32"/>
          <w:szCs w:val="32"/>
          <w:rtl w:val="true"/>
        </w:rPr>
        <w:t>.</w:t>
      </w:r>
    </w:p>
    <w:p>
      <w:pPr>
        <w:pStyle w:val="Normal"/>
        <w:numPr>
          <w:ilvl w:val="0"/>
          <w:numId w:val="1"/>
        </w:numPr>
        <w:bidi w:val="1"/>
        <w:spacing w:lineRule="auto" w:line="240" w:before="0" w:after="0"/>
        <w:ind w:left="108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ياسة شركات التبغ والتجار، ومسؤولية أصحاب الدكاكين وموقفهم تجاه هذه السياسة، وأهمية الوعي لهذه النقطة</w:t>
      </w:r>
      <w:r>
        <w:rPr>
          <w:rFonts w:cs="Traditional Arabic" w:ascii="Traditional Arabic" w:hAnsi="Traditional Arabic"/>
          <w:b/>
          <w:bCs/>
          <w:sz w:val="32"/>
          <w:szCs w:val="32"/>
          <w:rtl w:val="true"/>
        </w:rPr>
        <w:t xml:space="preserve">_ </w:t>
      </w:r>
      <w:r>
        <w:rPr>
          <w:rFonts w:ascii="Traditional Arabic" w:hAnsi="Traditional Arabic" w:cs="Traditional Arabic"/>
          <w:b/>
          <w:b/>
          <w:bCs/>
          <w:sz w:val="32"/>
          <w:sz w:val="32"/>
          <w:szCs w:val="32"/>
          <w:rtl w:val="true"/>
        </w:rPr>
        <w:t>سياسة شركات التبغ</w:t>
      </w:r>
      <w:r>
        <w:rPr>
          <w:rFonts w:cs="Traditional Arabic" w:ascii="Traditional Arabic" w:hAnsi="Traditional Arabic"/>
          <w:b/>
          <w:bCs/>
          <w:sz w:val="32"/>
          <w:szCs w:val="32"/>
          <w:rtl w:val="true"/>
        </w:rPr>
        <w:t xml:space="preserve">_ </w:t>
      </w:r>
      <w:r>
        <w:rPr>
          <w:rFonts w:ascii="Traditional Arabic" w:hAnsi="Traditional Arabic" w:cs="Traditional Arabic"/>
          <w:b/>
          <w:b/>
          <w:bCs/>
          <w:sz w:val="32"/>
          <w:sz w:val="32"/>
          <w:szCs w:val="32"/>
          <w:rtl w:val="true"/>
        </w:rPr>
        <w:t>خاصة من قبل أصحاب البقالات</w:t>
      </w:r>
      <w:r>
        <w:rPr>
          <w:rFonts w:cs="Traditional Arabic" w:ascii="Traditional Arabic" w:hAnsi="Traditional Arabic"/>
          <w:b/>
          <w:bCs/>
          <w:sz w:val="32"/>
          <w:szCs w:val="32"/>
          <w:rtl w:val="true"/>
        </w:rPr>
        <w:t>.</w:t>
      </w:r>
    </w:p>
    <w:p>
      <w:pPr>
        <w:pStyle w:val="Normal"/>
        <w:numPr>
          <w:ilvl w:val="0"/>
          <w:numId w:val="1"/>
        </w:numPr>
        <w:bidi w:val="1"/>
        <w:spacing w:lineRule="auto" w:line="240" w:before="0" w:after="0"/>
        <w:ind w:left="108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حصائيات عن التدخين، والمدخنين، والسجائر</w:t>
      </w:r>
      <w:r>
        <w:rPr>
          <w:rFonts w:cs="Traditional Arabic" w:ascii="Traditional Arabic" w:hAnsi="Traditional Arabic"/>
          <w:b/>
          <w:bCs/>
          <w:sz w:val="32"/>
          <w:szCs w:val="32"/>
          <w:rtl w:val="true"/>
        </w:rPr>
        <w:t>...</w:t>
      </w:r>
    </w:p>
    <w:p>
      <w:pPr>
        <w:pStyle w:val="Normal"/>
        <w:numPr>
          <w:ilvl w:val="0"/>
          <w:numId w:val="1"/>
        </w:numPr>
        <w:bidi w:val="1"/>
        <w:spacing w:lineRule="auto" w:line="240" w:before="0" w:after="0"/>
        <w:ind w:left="108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صص حقيقية لمدخنين ومدخنات</w:t>
      </w:r>
      <w:r>
        <w:rPr>
          <w:rFonts w:cs="Traditional Arabic" w:ascii="Traditional Arabic" w:hAnsi="Traditional Arabic"/>
          <w:b/>
          <w:bCs/>
          <w:sz w:val="32"/>
          <w:szCs w:val="32"/>
          <w:rtl w:val="true"/>
        </w:rPr>
        <w:t>.</w:t>
      </w:r>
    </w:p>
    <w:p>
      <w:pPr>
        <w:pStyle w:val="Normal"/>
        <w:numPr>
          <w:ilvl w:val="0"/>
          <w:numId w:val="1"/>
        </w:numPr>
        <w:bidi w:val="1"/>
        <w:spacing w:lineRule="auto" w:line="240" w:before="0" w:after="0"/>
        <w:ind w:left="108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باب انتشار التدخين</w:t>
      </w:r>
      <w:r>
        <w:rPr>
          <w:rFonts w:cs="Traditional Arabic" w:ascii="Traditional Arabic" w:hAnsi="Traditional Arabic"/>
          <w:b/>
          <w:bCs/>
          <w:sz w:val="32"/>
          <w:szCs w:val="32"/>
          <w:rtl w:val="true"/>
        </w:rPr>
        <w:t>.</w:t>
      </w:r>
    </w:p>
    <w:p>
      <w:pPr>
        <w:pStyle w:val="Normal"/>
        <w:numPr>
          <w:ilvl w:val="0"/>
          <w:numId w:val="1"/>
        </w:numPr>
        <w:bidi w:val="1"/>
        <w:spacing w:lineRule="auto" w:line="240" w:before="0" w:after="0"/>
        <w:ind w:left="108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ضرار التدخ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حية، النفسية، الاجتماعية، المالية</w:t>
      </w:r>
      <w:r>
        <w:rPr>
          <w:rFonts w:cs="Traditional Arabic" w:ascii="Traditional Arabic" w:hAnsi="Traditional Arabic"/>
          <w:b/>
          <w:bCs/>
          <w:sz w:val="32"/>
          <w:szCs w:val="32"/>
          <w:rtl w:val="true"/>
        </w:rPr>
        <w:t>.</w:t>
      </w:r>
    </w:p>
    <w:p>
      <w:pPr>
        <w:pStyle w:val="Normal"/>
        <w:numPr>
          <w:ilvl w:val="0"/>
          <w:numId w:val="1"/>
        </w:numPr>
        <w:bidi w:val="1"/>
        <w:spacing w:lineRule="auto" w:line="240" w:before="0" w:after="0"/>
        <w:ind w:left="108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ؤولية المترتبة على كل شخص لمحاربة التدخين</w:t>
      </w:r>
      <w:r>
        <w:rPr>
          <w:rFonts w:cs="Traditional Arabic" w:ascii="Traditional Arabic" w:hAnsi="Traditional Arabic"/>
          <w:b/>
          <w:bCs/>
          <w:sz w:val="32"/>
          <w:szCs w:val="32"/>
          <w:rtl w:val="true"/>
        </w:rPr>
        <w:t>.</w:t>
      </w:r>
    </w:p>
    <w:p>
      <w:pPr>
        <w:pStyle w:val="Normal"/>
        <w:numPr>
          <w:ilvl w:val="0"/>
          <w:numId w:val="1"/>
        </w:numPr>
        <w:bidi w:val="1"/>
        <w:spacing w:lineRule="auto" w:line="240" w:before="0" w:after="0"/>
        <w:ind w:left="108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ور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مسلمين غير مدخ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 المدخنين</w:t>
      </w:r>
      <w:r>
        <w:rPr>
          <w:rFonts w:cs="Traditional Arabic" w:ascii="Traditional Arabic" w:hAnsi="Traditional Arabic"/>
          <w:b/>
          <w:bCs/>
          <w:sz w:val="32"/>
          <w:szCs w:val="32"/>
          <w:rtl w:val="true"/>
        </w:rPr>
        <w:t>.</w:t>
      </w:r>
    </w:p>
    <w:p>
      <w:pPr>
        <w:pStyle w:val="Normal"/>
        <w:numPr>
          <w:ilvl w:val="0"/>
          <w:numId w:val="1"/>
        </w:numPr>
        <w:bidi w:val="1"/>
        <w:spacing w:lineRule="auto" w:line="240" w:before="0" w:after="0"/>
        <w:ind w:left="108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سالة الى كل مُدخن</w:t>
      </w:r>
      <w:r>
        <w:rPr>
          <w:rFonts w:cs="Traditional Arabic" w:ascii="Traditional Arabic" w:hAnsi="Traditional Arabic"/>
          <w:b/>
          <w:bCs/>
          <w:sz w:val="32"/>
          <w:szCs w:val="32"/>
          <w:rtl w:val="true"/>
        </w:rPr>
        <w:t>.</w:t>
      </w:r>
    </w:p>
    <w:p>
      <w:pPr>
        <w:pStyle w:val="Normal"/>
        <w:numPr>
          <w:ilvl w:val="0"/>
          <w:numId w:val="1"/>
        </w:numPr>
        <w:bidi w:val="1"/>
        <w:spacing w:lineRule="auto" w:line="240" w:before="0" w:after="0"/>
        <w:ind w:left="108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كم الشرعي للتدخين، فتاو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بن باز، ابن عثيمين، المجلس الدائم للإفتاء</w:t>
      </w:r>
      <w:r>
        <w:rPr>
          <w:rFonts w:cs="Traditional Arabic" w:ascii="Traditional Arabic" w:hAnsi="Traditional Arabic"/>
          <w:b/>
          <w:bCs/>
          <w:sz w:val="32"/>
          <w:szCs w:val="32"/>
          <w:rtl w:val="true"/>
        </w:rPr>
        <w:t>).</w:t>
      </w:r>
    </w:p>
    <w:p>
      <w:pPr>
        <w:pStyle w:val="Normal"/>
        <w:numPr>
          <w:ilvl w:val="0"/>
          <w:numId w:val="1"/>
        </w:numPr>
        <w:bidi w:val="1"/>
        <w:spacing w:lineRule="auto" w:line="240" w:before="0" w:after="0"/>
        <w:ind w:left="108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طوات عملية لترك التدخين والإقلاع عنه</w:t>
      </w:r>
      <w:r>
        <w:rPr>
          <w:rFonts w:cs="Traditional Arabic" w:ascii="Traditional Arabic" w:hAnsi="Traditional Arabic"/>
          <w:b/>
          <w:bCs/>
          <w:sz w:val="32"/>
          <w:szCs w:val="32"/>
          <w:rtl w:val="true"/>
        </w:rPr>
        <w:t>.</w:t>
      </w:r>
    </w:p>
    <w:p>
      <w:pPr>
        <w:pStyle w:val="Normal"/>
        <w:numPr>
          <w:ilvl w:val="0"/>
          <w:numId w:val="1"/>
        </w:numPr>
        <w:bidi w:val="1"/>
        <w:spacing w:lineRule="auto" w:line="240" w:before="0" w:after="0"/>
        <w:ind w:left="108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اقشات عقلية سريعة</w:t>
      </w:r>
      <w:r>
        <w:rPr>
          <w:rFonts w:cs="Traditional Arabic" w:ascii="Traditional Arabic" w:hAnsi="Traditional Arabic"/>
          <w:b/>
          <w:bCs/>
          <w:sz w:val="32"/>
          <w:szCs w:val="32"/>
          <w:rtl w:val="true"/>
        </w:rPr>
        <w:t>.</w:t>
      </w:r>
    </w:p>
    <w:p>
      <w:pPr>
        <w:pStyle w:val="Normal"/>
        <w:bidi w:val="1"/>
        <w:ind w:left="0" w:right="0" w:hanging="0"/>
        <w:jc w:val="center"/>
        <w:rPr>
          <w:rFonts w:ascii="Traditional Arabic" w:hAnsi="Traditional Arabic" w:cs="Traditional Arabic"/>
          <w:b/>
          <w:b/>
          <w:bCs/>
          <w:sz w:val="32"/>
          <w:szCs w:val="32"/>
          <w:lang w:bidi="ar-OM"/>
        </w:rPr>
      </w:pPr>
      <w:r>
        <w:rPr>
          <w:rFonts w:ascii="Traditional Arabic" w:hAnsi="Traditional Arabic" w:cs="Traditional Arabic"/>
          <w:b/>
          <w:b/>
          <w:bCs/>
          <w:sz w:val="32"/>
          <w:sz w:val="32"/>
          <w:szCs w:val="32"/>
          <w:rtl w:val="true"/>
          <w:lang w:bidi="ar-OM"/>
        </w:rPr>
        <w:t xml:space="preserve">إني نصحتك فاستمع لنصيحتي </w:t>
      </w:r>
      <w:r>
        <w:rPr>
          <w:rFonts w:cs="Traditional Arabic" w:ascii="Traditional Arabic" w:hAnsi="Traditional Arabic"/>
          <w:b/>
          <w:bCs/>
          <w:sz w:val="32"/>
          <w:szCs w:val="32"/>
          <w:rtl w:val="true"/>
          <w:lang w:bidi="ar-OM"/>
        </w:rPr>
        <w:t xml:space="preserve">.......... </w:t>
      </w:r>
      <w:r>
        <w:rPr>
          <w:rFonts w:ascii="Traditional Arabic" w:hAnsi="Traditional Arabic" w:cs="Traditional Arabic"/>
          <w:b/>
          <w:b/>
          <w:bCs/>
          <w:sz w:val="32"/>
          <w:sz w:val="32"/>
          <w:szCs w:val="32"/>
          <w:rtl w:val="true"/>
          <w:lang w:bidi="ar-OM"/>
        </w:rPr>
        <w:t xml:space="preserve">ونهيت فاتبع قول من ينهاكَ </w:t>
      </w:r>
      <w:r>
        <w:rPr>
          <w:rFonts w:cs="Traditional Arabic" w:ascii="Traditional Arabic" w:hAnsi="Traditional Arabic"/>
          <w:b/>
          <w:bCs/>
          <w:sz w:val="32"/>
          <w:szCs w:val="32"/>
          <w:rtl w:val="true"/>
          <w:lang w:bidi="ar-OM"/>
        </w:rPr>
        <w:br/>
        <w:t xml:space="preserve"> </w:t>
      </w:r>
      <w:r>
        <w:rPr>
          <w:rFonts w:ascii="Traditional Arabic" w:hAnsi="Traditional Arabic" w:cs="Traditional Arabic"/>
          <w:b/>
          <w:b/>
          <w:bCs/>
          <w:sz w:val="32"/>
          <w:sz w:val="32"/>
          <w:szCs w:val="32"/>
          <w:rtl w:val="true"/>
          <w:lang w:bidi="ar-OM"/>
        </w:rPr>
        <w:t xml:space="preserve">وبذلت قولي ناصحاً لك يا فتى </w:t>
      </w:r>
      <w:r>
        <w:rPr>
          <w:rFonts w:cs="Traditional Arabic" w:ascii="Traditional Arabic" w:hAnsi="Traditional Arabic"/>
          <w:b/>
          <w:bCs/>
          <w:sz w:val="32"/>
          <w:szCs w:val="32"/>
          <w:rtl w:val="true"/>
          <w:lang w:bidi="ar-OM"/>
        </w:rPr>
        <w:t xml:space="preserve">.......... </w:t>
      </w:r>
      <w:r>
        <w:rPr>
          <w:rFonts w:ascii="Traditional Arabic" w:hAnsi="Traditional Arabic" w:cs="Traditional Arabic"/>
          <w:b/>
          <w:b/>
          <w:bCs/>
          <w:sz w:val="32"/>
          <w:sz w:val="32"/>
          <w:szCs w:val="32"/>
          <w:rtl w:val="true"/>
          <w:lang w:bidi="ar-OM"/>
        </w:rPr>
        <w:t>فعساكَ تقبل ما أقول عساكَ</w:t>
      </w:r>
    </w:p>
    <w:p>
      <w:pPr>
        <w:pStyle w:val="Normal"/>
        <w:bidi w:val="1"/>
        <w:ind w:left="0" w:right="0" w:hanging="0"/>
        <w:jc w:val="center"/>
        <w:rPr>
          <w:rFonts w:ascii="Traditional Arabic" w:hAnsi="Traditional Arabic" w:cs="Traditional Arabic"/>
          <w:b/>
          <w:b/>
          <w:bCs/>
          <w:sz w:val="32"/>
          <w:szCs w:val="32"/>
          <w:lang w:bidi="ar-OM"/>
        </w:rPr>
      </w:pPr>
      <w:r>
        <w:rPr>
          <w:rFonts w:cs="Traditional Arabic" w:ascii="Traditional Arabic" w:hAnsi="Traditional Arabic"/>
          <w:b/>
          <w:bCs/>
          <w:sz w:val="32"/>
          <w:szCs w:val="32"/>
          <w:rtl w:val="true"/>
          <w:lang w:bidi="ar-OM"/>
        </w:rPr>
        <w:t>********</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الذي أتاح لعباده جميع الطيبات، وحرم عليهم الخبائث والمضرات، وأشهد أن لا إله إلا الله وحده لا شريك له، ذو الفضل العظيم وأشهدُ أنَّ محمداً عبده ورسوله المصطفى الكريم، صلى الله عليه وسلم وعلى آله وأصحابه ومن سار على نهجهم القويم، وسلم تسليماً</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بعد،</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ناس اتقوا الله تعالى، وتمتعوا بما أباح الله لكم من الطيبات، واحذروا ما حرمه عليكم من الخبائث والمضر</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rPr>
        <w:t>ات، آفةٌ من الآفات أُبتلي بها كثير من شباب المسلمين بل حتى الفتيات، هي أُم ا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ت ورأس الشرور والخفيات، كلها أضرار، صحية ونفسية، واقتصادية واجتماعية، جمعت الرذائل، خبيثةٌ كريهة، للنفس قاتلة وللمال </w:t>
      </w:r>
      <w:r>
        <w:rPr>
          <w:rFonts w:ascii="Traditional Arabic" w:hAnsi="Traditional Arabic" w:cs="Traditional Arabic"/>
          <w:b/>
          <w:b/>
          <w:bCs/>
          <w:sz w:val="32"/>
          <w:sz w:val="32"/>
          <w:szCs w:val="32"/>
          <w:rtl w:val="true"/>
        </w:rPr>
        <w:t>ماحقة</w:t>
      </w:r>
      <w:r>
        <w:rPr>
          <w:rFonts w:ascii="Traditional Arabic" w:hAnsi="Traditional Arabic" w:cs="Traditional Arabic"/>
          <w:b/>
          <w:b/>
          <w:bCs/>
          <w:sz w:val="32"/>
          <w:sz w:val="32"/>
          <w:szCs w:val="32"/>
          <w:rtl w:val="true"/>
        </w:rPr>
        <w:t xml:space="preserve"> وللعمر مزهقة وللعقل مفسدة، وللجسم مهلكة، وللمروءة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هب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ض فتاك، يميت الحس والإدراك، نهايته الهلاك وأهم من ذلك ك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عصيةٌ لله وأذيةٌ لخلق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رام أن تضيع العمر ف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علم أنها ك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فعوان </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طيع نفوسنا فيها ونعص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داء الله والسبع المثاني</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م قال الطبيب لنا دعو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وأتها تبدت للعيان</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ا زلنا نبيح لها حمان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تطعن في الضلوع بلا سنان</w:t>
      </w:r>
    </w:p>
    <w:p>
      <w:pPr>
        <w:pStyle w:val="Normal"/>
        <w:bidi w:val="1"/>
        <w:ind w:left="0" w:right="0" w:hanging="0"/>
        <w:jc w:val="center"/>
        <w:rPr/>
      </w:pPr>
      <w:r>
        <w:rPr>
          <w:rFonts w:ascii="Traditional Arabic" w:hAnsi="Traditional Arabic" w:cs="Traditional Arabic"/>
          <w:b/>
          <w:b/>
          <w:bCs/>
          <w:sz w:val="32"/>
          <w:sz w:val="32"/>
          <w:szCs w:val="32"/>
          <w:rtl w:val="true"/>
        </w:rPr>
        <w:t>هي الخزي العظيم فلا تذقها</w:t>
      </w:r>
      <w:r>
        <w:rPr>
          <w:rFonts w:cs="Traditional Arabic" w:ascii="Traditional Arabic" w:hAnsi="Traditional Arabic"/>
          <w:b/>
          <w:bCs/>
          <w:sz w:val="32"/>
          <w:szCs w:val="32"/>
          <w:rtl w:val="true"/>
        </w:rPr>
        <w:t>*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بعدها إلى أقصى مكان</w:t>
      </w:r>
    </w:p>
    <w:p>
      <w:pPr>
        <w:pStyle w:val="Normal"/>
        <w:bidi w:val="1"/>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الدخان ليس فقط في السيجارة بل حتى بالشيشة و التي انتشرت انتشاراً واسعاً وللأسف، وكثرت لها المقاهي والجلسات، وتساهل فيها الكثي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إنه التدخين بجميع صور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رضٌ بعد صحة، وضعفٌ بعد قوة، وضيق صدر بعد انشراح، وخسائر جمة وجراح</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الدخان أرقٌ وقلق، وكسل وصداع وغثيان، إنه الدخان الطريق لأمراض القلب والرئة والسرطان، إنه التدخين الطريق للمخدرات والحشيش والهيروين</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معاشر المسلم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لا من يبلغ عني كلمات ناصح أمين، لكل حبيب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ب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ي بالتدخين، وتنبيهاتي لكل مبتلى بهذا البلاء المبين، معاشر المدخنين، أعلم أنكم جميعكم أو جلكم بخطورته وحرمته مقتنعون، وإذا سُئلتم أو عوتبتم قلت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دعوا الله لنا أن يعافينا وينقذن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لهَ اسأل أن يعافي كل المبتلين، وأن يشرح صدورهم للحق أجمعين، وأعلمُ أن فيكم خيرين وفيكم مستورين، وأنكم تمنون الفِكاك منه كل ح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رخات من ضعفاء مقلدين، وحسرات ممن كبروا وكانوا صغاراً مساكين، وآهات ممن تأثروا بجلس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سيئ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لهم لم يتنبهوا إلا وهم أُسارى للدخان والتدخين، فتعالوا معاشر الشباب، بل يا كل مُصاب، تعالوا لنضع أيدينا بأيدي بعض لع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 نجد المخرج والباب، نسأل الله أن يلهمنا وإياكم الحق والصواب</w:t>
      </w:r>
      <w:r>
        <w:rPr>
          <w:rFonts w:cs="Traditional Arabic" w:ascii="Traditional Arabic" w:hAnsi="Traditional Arabic"/>
          <w:b/>
          <w:bCs/>
          <w:sz w:val="32"/>
          <w:szCs w:val="32"/>
          <w:rtl w:val="true"/>
        </w:rPr>
        <w:t xml:space="preserve">. </w:t>
      </w:r>
    </w:p>
    <w:p>
      <w:pPr>
        <w:pStyle w:val="Normal"/>
        <w:bidi w:val="1"/>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إخوة والأخوات، أعلنت منظمة الصحة العالمية أنَّ إدمان التدخين أدى إلى وفاة أربعة ملايين شخصٍ العام الماض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لى أن قالت أن خمسين مليون شاب دون العشرين سيموتون في سن مبكرة جراء مضاعفات التدخين، وقدرت المنظمة أن أرقام المبيعات السنوية للسجائر ب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 بثلاثمائة مليار دولار تحقق أرباحاً قدرها عشرون مليار دولار، حيث ازداد الاستهلاك العام الماضي مرتين عما كان عليه قبل ثلاثين س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لى آخر الخبر</w:t>
      </w:r>
      <w:r>
        <w:rPr>
          <w:rFonts w:cs="Traditional Arabic" w:ascii="Traditional Arabic" w:hAnsi="Traditional Arabic"/>
          <w:b/>
          <w:bCs/>
          <w:sz w:val="32"/>
          <w:szCs w:val="32"/>
          <w:rtl w:val="true"/>
        </w:rPr>
        <w:t xml:space="preserve">. </w:t>
      </w:r>
    </w:p>
    <w:p>
      <w:pPr>
        <w:pStyle w:val="Normal"/>
        <w:bidi w:val="1"/>
        <w:ind w:left="0" w:right="0" w:hanging="0"/>
        <w:jc w:val="both"/>
        <w:rPr/>
      </w:pPr>
      <w:r>
        <w:rPr>
          <w:rFonts w:ascii="Traditional Arabic" w:hAnsi="Traditional Arabic" w:cs="Traditional Arabic"/>
          <w:b/>
          <w:b/>
          <w:bCs/>
          <w:sz w:val="32"/>
          <w:sz w:val="32"/>
          <w:szCs w:val="32"/>
          <w:rtl w:val="true"/>
        </w:rPr>
        <w:t>وقرأتُ في مطلع هذا الشهر خبراً في إحدى الجرائد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شف مسؤول كبير في الحملة الوطنية السعودية لمكافحة التدخين عن عرض شركات تبغ دولية مبلغ ستين مليون دولار في محاولة لإلغاء الحملة التي ستبدأ في غضون شهرين من الآن، وصرح أن مفاوضاتهم وصلت بعد إفهامهم بعدم إمكان إلغاء الحملة الى حد رغبتهم في المشاركة بها بهدف توجيه الاطفال إلى عدم التدخين،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نا لم نكن راغبين في تبييض وجوه شركات التبغ ولذلك فقد تم رفض الفكر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ضافة إلى أن تحذير الأطفال قد يكون وسيلة إلى جر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لى جرهم باعتبار كل ممنوع مرغوب، وهو ما يكون هدفاً خفياً لشركات التبغ</w:t>
      </w:r>
      <w:r>
        <w:rPr>
          <w:rFonts w:ascii="Traditional Arabic" w:hAnsi="Traditional Arabic" w:cs="Traditional Arabic"/>
          <w:b/>
          <w:b/>
          <w:bCs/>
          <w:sz w:val="32"/>
          <w:sz w:val="32"/>
          <w:szCs w:val="32"/>
          <w:rtl w:val="true"/>
        </w:rPr>
        <w:t xml:space="preserve"> يُ</w:t>
      </w:r>
      <w:r>
        <w:rPr>
          <w:rFonts w:ascii="Traditional Arabic" w:hAnsi="Traditional Arabic" w:cs="Traditional Arabic"/>
          <w:b/>
          <w:b/>
          <w:bCs/>
          <w:sz w:val="32"/>
          <w:sz w:val="32"/>
          <w:szCs w:val="32"/>
          <w:rtl w:val="true"/>
        </w:rPr>
        <w:t>ذكر أن السعود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يقول الخب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ستعد الآن لحملة ضخمة لمكافحة التدخين، نشأت بفكرة من  الجمعية الخيرية لمكافحة التدخين، وتدعمها الحكومة السعودية، وقد رصدت لها برامج إعلامية وثقافية ودعائية، بهدف محاربة الارتفاع المتصاعد لأعداد المدخنين في المملكة، والذي جعل البلاد بمقدمة مستوردي التبغ في الع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يث تستورد المملكة خمسة عشر مليار سيجارة في العام، وتكلف حوالي ثلاثة ملايين ريال يومياً، حسب مذكرة رئيس الجمعية الخيرية السعودية لمكافحة التدخ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م تجار الموت، يطلبون رغد العيش بموت أطفالنا ورجالنا وإخواننا وفلذات قلوبنا، ولماذا نعجب؟ فهم أعد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ل يُعقل أن نطلب من أعدائنا ما ينفعن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 العجب ممن أعانهم من أبناء جلدتنا، وممن يتكلمون بلساننا ولغتن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عجب ممن يتاجرون بهذا السم الزعا</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ممن يتاجرون بدماء أبناء وطنهم، ممن لا هم لهم سوى ارتفاع أرصدت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اجرون بالدخان، وهم يعلمون أضراره الصحية وأنه قتلٌ للطاقات والسواعد الفت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اجرون بالدخان وهم يعلمون أضراره الاقتصادية على وطنهم وأمتهم ولا يبالون، المهم أنهم يكسب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اجرون بالدخ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هم يعلمون حرمته الشرعية، وأنه من الخبائث التي نهى الله عنها، وأنه مالٌ سُحتٌ وحرامٌ وخبيث، وأيما جسد نبت على سحت فالنار أولى به، ومع ذلك لا يبالون، ولا يسألون، نعوذ بالله من موت القلب وقسو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قلب يقرأ مثل هذا الخبر ولا يغار على أبناء وطنه وأمت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 قلب يقرأ مثل هذا الخبر ولا يهتم لدينه وعقيدت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 قلب أسود هذا الذي أعمته الدنيا وحب المال عن المصالح العا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بدل أن يساعد في البناء والإنماء، ساعد في الهدم والإفساد والرجوع للور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ن العقل؟ أين الدين؟ أين الضمير؟ أين الرُجولة؟ أين الشهامة؟ أين الأمانة؟ ولكن حسبكم فهناك يوم الدين، يوم يقف الجميع بين يدي رب العالمين، يومٌ لا تخفى خافية، يوم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تص حتى للشاة الجلحاء من القرناء</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قالت إحدى الصحف ذكرت بعض التقارير أن المملكة هي رابع أكبر دولة مستوردة للسجائر في العالم، حيث تصل مبيعات السجائر بالمملكة إلى خمسة عشر مليار سيجارة سنو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معتم أيها المتاجرون بالدخان والشيشة؟ أسمعتم يا أصحاب الشركات؟ أسمعتم يا أصحاب البق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 بفضل جهدكم ونشاطكم، بفضل اتساع وانتشار توزيعكم وقوة دعايتكم وإعلاناتك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صدرنا دول العالم فحصلنا على المركز الراب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هنيئاً لكم البطولة والمركز المتقد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نيئاً لكم هذه النتائج، بل وإليكم مزيدٌ منها فقد ذكرت إحدى الصحف ارتفاع نسبة المدخنات في المجتمع السعودي إلى ثلاث بالمئة، وذكرت الصحيفة نفسها في عدد آخر أن سبعاً وعشرين بالمئة من طالبات المرحلة المتوسطة في جدة يمارسن التدخ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ما ترتفع نسبة المدخنات بين طالبات الثانوية إلى خمس وثلاثين بالمئة، وتزيد النسبة بين المعلمات والإداريات إلى واحد وخمسين بالمئة، فإنا لله وإنا إليه راجعون</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إنها علامات تحذير، وصيحات نذ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هن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ما على مستوى الخليج فالأمر أشد، فقد ذكر الخبر أن قيمة المبيعات تصل إلى ثلاثمائة وست وستين مليون ريال على مستوى الخلي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استهلاك السجائر قد وصل إلى ثمانٍ وعشرين مليار سيجارة سنوياً، وذكر الخبر أن العالم يصرف مئتي دولار سنوياً على السجائر</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تقول إحدى الفتي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أدمنت السجائر عندما بدأت أُذاكر عند بنت خا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يث أتت زميلتها في الدراسة وكان في جعبتها أكثر من نوع من السجائر التي بدورها عرضتها علينا، وبدأنا ندخن وهكذا كلُ يومٍ حتى أدمنا التدخين، ولم نستطع الإقلاع عنه، وتقول أُخ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عتدت التدخين من السائق أولاً أثناء خروجي إلى المدرسة، ووقت العودة وكنت أُغريه بالمال لئلا يخبر أهلي بذلك، واستمررت على هذا الحال حتى أدمنت التدخين ولم أستطع أن ابتعد عنه أبداً، بل أصبحت أذهب إ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كافي شو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لتهم أكبر عدد ممكن من السجائر مع صديقاتي</w:t>
      </w:r>
      <w:r>
        <w:rPr>
          <w:rFonts w:cs="Traditional Arabic" w:ascii="Traditional Arabic" w:hAnsi="Traditional Arabic"/>
          <w:b/>
          <w:bCs/>
          <w:sz w:val="32"/>
          <w:szCs w:val="32"/>
          <w:rtl w:val="true"/>
        </w:rPr>
        <w:t>.</w:t>
      </w:r>
    </w:p>
    <w:p>
      <w:pPr>
        <w:pStyle w:val="Normal"/>
        <w:bidi w:val="1"/>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حال الفتيات، وأما حال الشباب فبال</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ستراحات عشرات الحالات، وأما الصغار ففي الشوارع وزوايا الأحياء، أسرارٌ وخفا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بدافع التقليد أو الفضول وحب الاستطلاع و المغامرة يتعلم الصغير التدخين، هذه نتائج بيعكم للسموم يا تجار المو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تى لا نعمم فكثير من أصحاب المحلات والبقالات ممن يبيعون هذا السم يجهلون مثل تلك الأخطار، وأعلم أن فيهم خيراً وحباً للدين، وحرصاً على أبناء المسلمين، ولمثل هؤلاء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ي بائع الدخان ما فائدة المال إذا فقدت بركته؟ أما علمت أن الكسب الحرام يفسد المال ويمحق بركته، ويمنع إجابة الدع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أي خير يرتجى من مال فقدت بركته وكان سبباً لرد دعائ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مطعمه حرام وملبسه حرام فأنى يستجاب له؟</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وقد ت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ما أتخذه وسيلة لجلب الزبائن، فأقول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ذي يجلب لك الزبائن؟ ومن الذي تكفل بالأرزاق؟ أهو الدخان؟ أم الله جل جل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وتقدست أسماءُه؟ إن فعلك هذا حرام فالوسائل لها أحكام المقاص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ل إنه سوء ظن بالله عز وجل، فتب إلى ربك، وعد إلى رشدك، وتأمل الكلام الساب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ستحضر أضرار بيع الدخان عليك وعلى غيرك، واعلم بأنك ستعين الآخرين على الإقلاع عنه إذا امتنعت عن بيعه أن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ستعن بالله عز وجل، واعلم بأن من ترك شيئاً لله عوضه الله خيراً منه، والعوض أنواع، أنواع مختلف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ما أن يكون بمال خير من مالك الأول، وإما أن يكون مالك مباركاً ولو كان قليلاً، وإما أن يدفع الله عنك من المصائب ما لا يعلمه إلا هو، وإما أن تُرزق القناعة وغنى القلب، وأفضل ما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 به الأُنس بالله، ومحبته وقوة القلب وطمأنينته بذكر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رفع يديك إلى ربك واسأله أن يعينك على نفسك وعلى شياطين الإنس والجن الذين يقفون في طريقك، ويعوقونك عن رجوعك إلى ربك، وإياك أن تستسلم لوسوسة الشيطان وتخويفه 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أن رزقك سينقطع إذا تركت بيع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ستعذ بالله من الشيطان الرجيم، واستحضر بأن الله هو الرزاق ذو القوة المتين، وتذكر وقوفك بين يدي رب العالمين، يوم القيامة</w:t>
      </w:r>
      <w:r>
        <w:rPr>
          <w:rFonts w:ascii="Traditional Arabic" w:hAnsi="Traditional Arabic" w:cs="Traditional Arabic"/>
          <w:b/>
          <w:b/>
          <w:bCs/>
          <w:sz w:val="32"/>
          <w:sz w:val="32"/>
          <w:szCs w:val="32"/>
          <w:rtl w:val="true"/>
        </w:rPr>
        <w:t>؛</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يَوْمَ لَا يَنْفَعُ مَالٌ وَلَا بَنُونَ</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لَّا مَنْ أَتَى اللَّهَ بِقَلْبٍ سَلِيمٍ</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شعراء</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88</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89</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w:t>
      </w:r>
    </w:p>
    <w:p>
      <w:pPr>
        <w:pStyle w:val="Normal"/>
        <w:bidi w:val="1"/>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تذكر عاقبة بيع الدخان، وكل من تسببت في شربه للدخ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أنت شريك له في الإثم، شئت أم أبي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حذر أخي الحبيب، واسمع هذه الكلمات فهي كلمات محب لك مشفقٍ عليك يرجو لك الخي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أسأل الله أن يلهمك رشدك، وأن يقيك شر نفسك، آملا أن تجد قبولاً عندك، وأن تلقى صدى في نفسك</w:t>
      </w:r>
      <w:r>
        <w:rPr>
          <w:rFonts w:cs="Traditional Arabic" w:ascii="Traditional Arabic" w:hAnsi="Traditional Arabic"/>
          <w:b/>
          <w:bCs/>
          <w:sz w:val="32"/>
          <w:szCs w:val="32"/>
          <w:rtl w:val="true"/>
        </w:rPr>
        <w:t xml:space="preserve">. </w:t>
      </w:r>
    </w:p>
    <w:p>
      <w:pPr>
        <w:pStyle w:val="Normal"/>
        <w:bidi w:val="1"/>
        <w:ind w:left="0" w:right="0" w:hanging="0"/>
        <w:jc w:val="both"/>
        <w:rPr/>
      </w:pPr>
      <w:r>
        <w:rPr>
          <w:rFonts w:ascii="Traditional Arabic" w:hAnsi="Traditional Arabic" w:cs="Traditional Arabic"/>
          <w:b/>
          <w:b/>
          <w:bCs/>
          <w:sz w:val="32"/>
          <w:sz w:val="32"/>
          <w:szCs w:val="32"/>
          <w:rtl w:val="true"/>
        </w:rPr>
        <w:t>إخوة الإيم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ن كان تجار التبغ بأنواعه لهم دور كبير في ترويجه ونشر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ا يهمهم سوى مصالحهم وجشعهم وهم سبب رئيس في انتشاره، فإن هنالك أسباب أُخرى من أهمها</w:t>
      </w:r>
      <w:r>
        <w:rPr>
          <w:rFonts w:cs="Traditional Arabic" w:ascii="Traditional Arabic" w:hAnsi="Traditional Arabic"/>
          <w:b/>
          <w:bCs/>
          <w:sz w:val="32"/>
          <w:szCs w:val="32"/>
          <w:rtl w:val="true"/>
        </w:rPr>
        <w:t>:</w:t>
      </w:r>
    </w:p>
    <w:p>
      <w:pPr>
        <w:pStyle w:val="Normal"/>
        <w:numPr>
          <w:ilvl w:val="0"/>
          <w:numId w:val="2"/>
        </w:numPr>
        <w:tabs>
          <w:tab w:val="clear" w:pos="720"/>
          <w:tab w:val="left" w:pos="0" w:leader="none"/>
          <w:tab w:val="right" w:pos="360" w:leader="none"/>
        </w:tabs>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قوة تأثير وسائل الإعلام</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صوصاً القنوات الفضائية، والصحف المهاجرة، وإعلاناتها المكثفة والتي ما زالت تبث سمومها في تشجيع المجتمع على التدخين في أساليب غير لائقة نهائياً</w:t>
      </w:r>
      <w:r>
        <w:rPr>
          <w:rFonts w:cs="Traditional Arabic" w:ascii="Traditional Arabic" w:hAnsi="Traditional Arabic"/>
          <w:b/>
          <w:bCs/>
          <w:sz w:val="32"/>
          <w:szCs w:val="32"/>
          <w:rtl w:val="true"/>
        </w:rPr>
        <w:t>.</w:t>
      </w:r>
    </w:p>
    <w:p>
      <w:pPr>
        <w:pStyle w:val="Normal"/>
        <w:numPr>
          <w:ilvl w:val="0"/>
          <w:numId w:val="2"/>
        </w:numPr>
        <w:tabs>
          <w:tab w:val="clear" w:pos="720"/>
          <w:tab w:val="left" w:pos="0" w:leader="none"/>
          <w:tab w:val="right" w:pos="360" w:leader="none"/>
        </w:tabs>
        <w:bidi w:val="1"/>
        <w:spacing w:lineRule="auto" w:line="240" w:before="0" w:after="0"/>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color w:val="00B050"/>
          <w:sz w:val="32"/>
          <w:szCs w:val="32"/>
          <w:rtl w:val="true"/>
          <w:lang w:bidi="ar-IQ"/>
        </w:rPr>
        <w:t xml:space="preserve"> </w:t>
      </w:r>
      <w:r>
        <w:rPr>
          <w:rFonts w:ascii="Traditional Arabic" w:hAnsi="Traditional Arabic" w:cs="Traditional Arabic"/>
          <w:b/>
          <w:b/>
          <w:bCs/>
          <w:color w:val="00B050"/>
          <w:sz w:val="32"/>
          <w:sz w:val="32"/>
          <w:szCs w:val="32"/>
          <w:rtl w:val="true"/>
          <w:lang w:bidi="ar-IQ"/>
        </w:rPr>
        <w:t xml:space="preserve">ومن الأسباب المهمة </w:t>
      </w:r>
      <w:r>
        <w:rPr>
          <w:rFonts w:ascii="Traditional Arabic" w:hAnsi="Traditional Arabic" w:cs="Traditional Arabic"/>
          <w:b/>
          <w:b/>
          <w:bCs/>
          <w:color w:val="00B050"/>
          <w:sz w:val="32"/>
          <w:sz w:val="32"/>
          <w:szCs w:val="32"/>
          <w:rtl w:val="true"/>
        </w:rPr>
        <w:t>جلساء السوء</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أثيرهم على أصحابهم، وأذكرُ أنني ناصحت أخاً عزيزاً صالحاً نشأ في بيت صلاحٍ ودين، ناصحته بعدم جلوسه مع مجموعة فيهم مدخنون كان يجالسهم، وحذرته من أن الطبع س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ق وأنَّ الصاحب ساحب فكل قرين بالمقارن يقتد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قال 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عاقل وناضج، وأعرف ما يضرني وما ينفعني ولا يمكن أن أستجيب لهم بمن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لى آخر كلماته القوية الرنانة التي يدعي بها إثبات رجولته وفطنته، وإذا بي أكتشف بعد مدة أنه أُصيب بمصيبتهم، وابتلي ببلائهم فأصبح يدخن، وبشراهة وهو يتجرع الآن غصصها و آلامها إلى اليوم</w:t>
      </w:r>
      <w:r>
        <w:rPr>
          <w:rFonts w:cs="Traditional Arabic" w:ascii="Traditional Arabic" w:hAnsi="Traditional Arabic"/>
          <w:b/>
          <w:bCs/>
          <w:sz w:val="32"/>
          <w:szCs w:val="32"/>
          <w:rtl w:val="true"/>
        </w:rPr>
        <w:t>.</w:t>
      </w:r>
    </w:p>
    <w:p>
      <w:pPr>
        <w:pStyle w:val="Normal"/>
        <w:numPr>
          <w:ilvl w:val="0"/>
          <w:numId w:val="2"/>
        </w:numPr>
        <w:tabs>
          <w:tab w:val="clear" w:pos="720"/>
          <w:tab w:val="left" w:pos="0" w:leader="none"/>
          <w:tab w:val="right" w:pos="360" w:leader="none"/>
        </w:tabs>
        <w:bidi w:val="1"/>
        <w:spacing w:lineRule="auto" w:line="240" w:before="0" w:after="0"/>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ومن الأسباب أيضاً</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فر للخارج والخدم والسائقون وضَعف الإيمان وعدم مراقبة الله، والفراغ، وحب المغامرة والتقليد، وضعف متابعة و مراقبة الأُسرة، بل إن بعض الأُسر سبب لتدخين أولاد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المستع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م أبٌ غافل مسكين، و ربما لا يخاف الله جعل بيته محرقة لمئات السجائر كل يوم، وتعال وانظر حال البيت و رائحته العفنة و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ب الدخان، وأطفاله ينظرون إليه بعين البراء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تنفسون الهواء النجس العليل، وربما أرسلهم للب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لات لشراء علب التبغ له غير مبال بهم، ولا بما يترسب في أنفسهم ولا بما ينشئون عليه، وربما غضب وأزبد وأرعد لو علم أنهم سلكوا مسلكه، وهناك من الآباء عقلاء ابتلوا بمثل هذ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كنهم يحرصون بل يبالغون في إخفاء مصيبتهم أمام الجميع خاصة أمام أطفالهم، نسأل الله لهم الستر والعاف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ى العكس منهم فهناك آباء مغفلون حمقى لا يهمهم حال أولادهم ولو 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تعلم بتدخين ابنك؟ لأجاب بكل برود وغر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وربما أردف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تعلمه الأيام، ف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تعلمك أنت أيضاً الأي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ينما تتجرع المصائب والآلام، نتائج عقوقك لأولادك والإهمال، فبداية الطريق تدخين ونهايته مخدرات وهيرو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لأنامل التي اعتادت على سيجارة التدخين لا تصعب عليها سيجارة الحشيش، وهكذا تبدأ النهاية، وعندها لا ينفع الندم، فكم تمزقت الأحشاء لأُمهات وآباء أهملوا وتساهلوا</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يس اليتيم من انتهى أبواه من          همِّ الحياة وخلفاه ذليلاً</w:t>
      </w:r>
    </w:p>
    <w:p>
      <w:pPr>
        <w:pStyle w:val="Normal"/>
        <w:tabs>
          <w:tab w:val="clear" w:pos="720"/>
          <w:tab w:val="right" w:pos="360" w:leader="none"/>
        </w:tabs>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يتيـم هو الذي تلقى لـه          أماً تخلت أو أباً مشغولاً</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فما أكثر الأيتام إذاً، بمثل هذا المفهوم، شباب وفتيات تربية أسواقٍ و قنوات، وغِناء ومجلات، إنه عقوق للأبناء والبنات، وكما تدين تدان، فتربية الأولاد مسؤولية وأمانة عظي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سَيَعْلَمُ الَّذِينَ ظَلَمُوا أَيَّ مُنْقَلَبٍ يَنْقَلِبُونَ</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شعراء</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227</w:t>
      </w:r>
      <w:r>
        <w:rPr>
          <w:rFonts w:cs="Traditional Arabic" w:ascii="Traditional Arabic" w:hAnsi="Traditional Arabic"/>
          <w:b/>
          <w:bCs/>
          <w:color w:val="808080"/>
          <w:sz w:val="32"/>
          <w:szCs w:val="32"/>
          <w:rtl w:val="true"/>
        </w:rPr>
        <w:t>]</w:t>
      </w:r>
      <w:r>
        <w:rPr>
          <w:rFonts w:ascii="Traditional Arabic" w:hAnsi="Traditional Arabic" w:cs="Traditional Arabic"/>
          <w:b/>
          <w:b/>
          <w:bCs/>
          <w:sz w:val="32"/>
          <w:sz w:val="32"/>
          <w:szCs w:val="32"/>
          <w:rtl w:val="true"/>
        </w:rPr>
        <w:t>، وإنك لتعجب كيف يتكاثر أعداد المدخن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يف أدمنوا التدخين رغم معرفتهم بكل أضراره وأخطار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كفي أن تعرف أن السيجارة تحوي أربعة آلاف نوع من المواد الكيماوية، على هيئة جزيئات وغازات، منها على الأقل ثلاثة وأربعون نوعاً يسبب السرطان، وقد تم تصنيف دخان السجائر من قبل وكالة حماية البيئة في أمريكا بأنه من الفئة ألف من المواد المسببة للسرطان</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النيكوتين، وأول أكسيد الكربون، والقطر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هي ثلاثة مركبات في دخان السجائر لها تأثير ضار على صحة الإنسان</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أما النيكوتين</w:t>
      </w:r>
      <w:r>
        <w:rPr>
          <w:rFonts w:ascii="Traditional Arabic" w:hAnsi="Traditional Arabic" w:cs="Traditional Arabic"/>
          <w:b/>
          <w:b/>
          <w:bCs/>
          <w:sz w:val="32"/>
          <w:sz w:val="32"/>
          <w:szCs w:val="32"/>
          <w:rtl w:val="true"/>
        </w:rPr>
        <w:t xml:space="preserve"> فهو من أسرع المواد المدمنة على الاطلاق لدرجة أنك قد تدمن التدخين من سيجارة واحدة فقط، حيث يتم امتصاص النيكوتين إلى مجرى الدم بسرعة كبير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يصل إلى المخ خلال سبع ثوان فقط، ويعمل النيكوتين على تنبيه الجهاز العصبي المركزي، وزيادة دقات القلب، وزيادة ضغط الدم، وضيق الأوعية الدموية تحت الج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لى آخر أضراره التي لا يشعر بها المدخن إلا عند وقوع الفأس بالرأس</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وأما أول أكسيد الكربون</w:t>
      </w:r>
      <w:r>
        <w:rPr>
          <w:rFonts w:ascii="Traditional Arabic" w:hAnsi="Traditional Arabic" w:cs="Traditional Arabic"/>
          <w:b/>
          <w:b/>
          <w:bCs/>
          <w:sz w:val="32"/>
          <w:sz w:val="32"/>
          <w:szCs w:val="32"/>
          <w:rtl w:val="true"/>
        </w:rPr>
        <w:t xml:space="preserve"> فهو الغاز السام الذي يخرج من عادم السيارة وأظنك كعاقل يكفيك هذ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نعم هو الغاز السام الذي يخرج من عادم السيارة، وهو نفسه الموجود في دخان السجائ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وأما القطران</w:t>
      </w:r>
      <w:r>
        <w:rPr>
          <w:rFonts w:ascii="Traditional Arabic" w:hAnsi="Traditional Arabic" w:cs="Traditional Arabic"/>
          <w:b/>
          <w:b/>
          <w:bCs/>
          <w:sz w:val="32"/>
          <w:sz w:val="32"/>
          <w:szCs w:val="32"/>
          <w:rtl w:val="true"/>
        </w:rPr>
        <w:t xml:space="preserve"> فيتكون من مواد كيماوية متعددة، ومواد مهيجة، تتلف الرئتين، وتسبب ضيقاً في الشعيبات الهوائية، وسعالاً، وكثير من أمراض الرئة، والتنفس ونوبات القلب، والسكتات الدماغية، كل هذا أخي في سيجارة واح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م سيجارة في اليوم تشرب؟ فلا تخدع نفسك و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بح أسيراً للأوهام فانجُ بنفسك ولا تقتلها بعمد</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زدن النساء المدخنات على هذه البلايا بلايا أخرى</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ها الإجهاض، وولادة أطفال ناقصي النمو، وسرطان عنق الرحم، ولين العظام، ومتاعب كثيرة في الحمل والدورات الشهرية، هذا ما يقوله الطب في أضرار التدخين، باختصار شديد، ولم تسجل الدراسات الطبية فائدة واحدة له</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فيا عجباً للعقل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يستمرون بالتدخين؟ ماذا يريدون؟ لماذا هم غارقون؟ متى يستيقظون؟ فقد أجمعت الهيئات الطبية والتقارير الصح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محلية والعالمية و الصادرة من جهات مختلفة واختبارات وتجارب متعدد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ل وفي أزمنة مختلفة ومتباينة، على أضراره</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نت قد أشرت لوقوع بعض النساء في هذا البلاء، وهذه دخيلة جديدة على مجتمعنا الطيب المحافظ، وفوجئت في التاسع والعشرين من شهر صفر الماض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تحقيق قامت به إحدى الصح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شكو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بعنو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ترافات خطيرة للمدخنات، وتحذيرات اجتماعية وطب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دخين الفتيات واقع مر يهدد حياتنا الأُسر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ذكر التحقيق مقابلات واعترافات تجعل الحليم حير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عترافات تدق ناموس الخطر بأنها حرب تشنها شركات التبغ، وستفعل كل شيء لحماية مصالح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تى وإن دمروا حياتنا، ونساءنا واطفالن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رب على مجتمع نظيف محافظ، في هذا التحقيق و في غيره مما نشر خلال هذه الحملة المباركة لمكافحة التدخين، اعترافات تحذر العقلاء، والمسؤولين النبلاء، والأمهات والآباء، والبنات والأبناء، أنه لا بد من فعل الأسباب، وك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خلال موقع المسؤولية التي ائتمنه الله عليها،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فكلكم راعٍ وكلكم مسؤول عن رعيته</w:t>
      </w:r>
      <w:r>
        <w:rPr>
          <w:rFonts w:cs="Traditional Arabic" w:ascii="Traditional Arabic" w:hAnsi="Traditional Arabic"/>
          <w:b/>
          <w:bCs/>
          <w:color w:val="0000FF"/>
          <w:sz w:val="32"/>
          <w:szCs w:val="32"/>
          <w:rtl w:val="true"/>
        </w:rPr>
        <w:t>"</w:t>
      </w:r>
      <w:r>
        <w:rPr>
          <w:rStyle w:val="FootnoteCharacters"/>
          <w:rStyle w:val="FootnoteAnchor"/>
          <w:rFonts w:cs="Traditional Arabic" w:ascii="Traditional Arabic" w:hAnsi="Traditional Arabic"/>
          <w:b/>
          <w:bCs/>
          <w:color w:val="0000FF"/>
          <w:sz w:val="32"/>
          <w:szCs w:val="32"/>
          <w:rtl w:val="true"/>
        </w:rPr>
        <w:footnoteReference w:id="2"/>
      </w:r>
      <w:r>
        <w:rPr>
          <w:rFonts w:ascii="Traditional Arabic" w:hAnsi="Traditional Arabic" w:cs="Traditional Arabic"/>
          <w:b/>
          <w:b/>
          <w:bCs/>
          <w:color w:val="0000FF"/>
          <w:sz w:val="32"/>
          <w:sz w:val="32"/>
          <w:szCs w:val="32"/>
          <w:rtl w:val="true"/>
        </w:rPr>
        <w:t>،</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sz w:val="32"/>
          <w:sz w:val="32"/>
          <w:szCs w:val="32"/>
          <w:rtl w:val="true"/>
        </w:rPr>
        <w:t>فلا بد من التعاون والبحث عن الحلول الناجع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خاصة إذا عرفنا أن التدخين مفتاح كل الشرور، وبداية الانحرا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خص بالذات مكاتب الدعوة والدعاة والخطب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عليهم وبيدهم دور عظيم، فلا يظن أن هذا خاص بلجان وجمعيات، وعيادات مكافحة التدخ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على الجميع التعاون والصبر، والصدق والإخلاص وعلى الله التوفيق والسداد</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وقبل أن أختار لكم بعض الاعترافات والمواقف التي ذكرتها الصحيفة، فاني أؤكد أن هذا لا يعني هلاك المجتمع وفساده لمجرد أن فئة قليلة بدأت طريق الانحد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ل يُشهَد لهذا المجتمع الطيب بالخير والصلاح، ولأجل هذا تُستغرب فيه مثل هذه الأقاويل والمواقف، وهي نسبة ضئيلة صغيرة، لا تقارن بعموم خيرية وصلاح هذا المجتمع</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حديث عن مثل هذه الأمراض في المجتمع سواء من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بي الخير والمعرو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و من منبر الخطيب أو قلم ال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في، أو لسان الإعلام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نما هو حديث الإصلاح والتحذير، وحديث الأمانة والتذكي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ديث الغيرة وحب الخير للنا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وإن كانت شراراتٌ هنا وهناك، فذكرها والتنبيه عليها حتى لا يحرق شررها الآخرين، ومن أجل أن الوقاية خير من العلاج</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علي أسوق لكم بعضاً مما جاء في الصحيفة، وأؤجل التعلي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ع أنها تعبر عن نفسها، وعبرها ودروسها فيها، وأيضاً فهذه المواقف تؤكد صيحات الغيورين والمحبين، ومما جاء في التحقيق</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تقول إحدى الفتي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ات يومٍ خرجت مع ابنة خالتي ويا ليتني لم أفعل، قالت لي إننا مدعوون لحفلة صغيرة تقيمها صديقتها فلانة في بيتها، وعندما ذهبنا وحضر الجميع وبدأ السمر فبدأت السيجارة والمعسل تتوافدان في الغرف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كتظ دخان السيجارة ولم أعد اشعر بشيء، في الأول تفاجأ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آن شعرت بالخوف الشديد، فقلت لابنة خالتي دعينا نذه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هذا جو ليس من شأنن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ت 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عي صدرك، فقلت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متعي، خذي هذه السيجارة ودعي الحياة تمض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قول الفتا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عقول هذا؟ فتيات في عمر الزهور بعضهن مقبلات على زواج والأُخريات في مستوى دراسي يُحسدن عل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يحدث هذ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قد دمرتني ابنة خالتي بالتجربة التي استمرت ولا أستطيع أن أتركها</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وتقول إحدى الطالبات في المرحلة الثان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كره معلمتي بعد أن كنت أُحبها، إلى أن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هم في أحد الأيام دعتني معلمتي لزيارة لها في منزل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نت في غاية الفرح والسعادة، فمعلمتي تريدني أن أزورها، وبالفعل ذهبت لها، وعندما جلست أمامي سحبت سيجارة من العلبة وبدأ يتصاعد دخان ملأ الغر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جب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ت 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لبتي العزيزة هل أنت تحبين معلمتك؟ فقلت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يا معلمتي أحب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مدت يدها وقدمت لي سيجارة، و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ربيها، وستتفوقين على كل طالبات المدرس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هل هذا صحي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بالفعل جربتها لأجلها لحبي الكبير لها، جربت تلك السيجارة، وأصبحت قلمي الذي لا أستطيع أن أتخلى عنه، وتدنى مستواي الدراسي ولم أدخل الجامعة، وصحتي بدأت تتدهور لأنَّ جسدي لم يتحمل أضرار هذه السيجارة</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وتقول طالبة جام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تقدم لخطبتي أحد أبناء معارفن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بعد الخطبة كنت حذرة أشد الحذر أن يكتشف أنني مدخنة فهو لا يحبذ أن تكون زوجته من المدخنات، حاولت قدر المستطاع أن أُقلل من عدد تناولي شرب الدخان، واستطع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كن بعد عقد القران أصبح يأتينا في المنزل باستمر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احظ علي بعض روائح الدخان، وسألني عن ذلك، فق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ك تتخيل، ويوماً حدث ما خشيته عندما نسيت حقيبتي بالمرة الثانية ووجد بها سيجارةً وبعدها تذكر كل أكاذيبي وص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 إحساسه، وأرسل لي ورقة الطلاق، وقال بصوت واحد لأ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ن أتزوج مدخنة تفسد أبنائي</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أما اللامبالاة عند فئة الأُمهات الغافلات 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ت، فقد جاءت في التحقيق على لسان أُم 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أعطيت ابنتي كل ما تريد منذ صغرها، فهي مسؤولة عن نفسها في كل شي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ذلك لا يهمني حينما أرى ابنتي تشرب الدخ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هي مسؤولة عن نفسها وتعرف الصح من الخطأ، فإذا رأيتها سأقول لها بكل بساط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متعي، وامنحي نفسك كل ما تريدين، فأنت من سيدفع الثم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أسمعتم مسكينة هذه الأُ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ظن أنهاً لن تدفع هي أيضاً الث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ين دورك كأم وأين التوجيه لفتاة صغيرة تواجه أمواج الحياة؟؟</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وفي المقابل اسمعوا لهذه الأُم العاقلة التي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حقيقة لا أستطيع أن أنظر لابنتي وهي تشرب الدخان، وأنا صامت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هي تدمر نفسها، لكنني في الوقت نفسه سأضع لها لائحة عريضة بكل أضرار الدخان، وأستعين ببعض الأشرطة التعليمية لكي تلاحظ ذلك من خلال الصوت والصورة، فابنتي غالية ولا أستطيع أن أدعها تدمر نفسها وأنا أُشاهدها</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إخوة الإيمان، هذه 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ما جاء في التحقيق وبقي الكثير، وأعلم أنها أخبار تسوء، وصور تذهل لها النفوس، وتتقطع لها الأفئدة، ويؤسفن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لها لكم، ويعز ع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رح مشاعركم بروايتها، ولكنه واقعنا، وهي نتائج مبكرة لحرب ضروس يواجهها مجتمعنا الطيب الطاهر، فهل يا ترى ندس رؤوسنا في التراب، حتى إذا رفعناها صدمنا، ثم لا ينفع عندها الند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د اتسع الخرق كما هو حال بعض بلاد المسلمين اليو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 أننا من الآن نتنبه ونتناصح ونمسك على أيدي الذين يخرقون سفينتنا بأسفلها، قبل أن نغرق جميعاً</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نقرأ مثل هذه المواقف والاعترافات وهي من تحقيق واح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كيف بتحقيقات ودراسا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ا لله وإنا إليه راجع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كذا يصل الأمر ببنت الإسلام التي أعزها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جعلها درة مصونة، ضمن لها حقوقها، الكل يحترمها ويجلها، و قد أوصى بها الأب والزوج، والأخ والولد، ولكن يأبى البعض منهن إلا حياة الشهو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ن جهلها بحقيقة دينها صدقت تلك الشبهات والنداءات، أنك مظلومة ومحرومة فتمردي واخرج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نما هي تقاليد وعادات باليات، هكذا قالوا لها</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أرأيتم معاشر الإخوة والأخوات، كيف يصل الأمر بالمرأة المسلمة؟ إذا استسلمت لشهواتها، وغفلت عن دينها وعقيدتها؟ وركضت خلف كل ناعق، واستجابت لنداءات أهل الشهوات والباطل، هكذا المرأة إذا اصبحت بدون ه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ة ولا شخصية، فراغ وسهر، انحراف وفساد، عشق وغرام، تبرج وسفور، تبذير للأموال، تقليد للغرب، ضياع للشخصية، جلساء سوء وتدخين،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بالرجال، وكل هذا بسبب غفلة الآباء والأُمهات، وأفلام وقنوات، وغناء وروايات، وموضات ومجلات، فلا أحد يحرك ساكناً، وعفوك اللهم عنا، واقع مخيف أن نتصور أُمهات المستقبل مدخن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كيف حال أبنائهن؟ مرضى ومشوهين ومعوقين، هذا إن ولدوا أحياء</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ي مع هذه الاعترافات وقفات</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أولاً</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كانت هذه صور من تدخين النساء، فصور تدخين الرجال أكثر وأشنع، ولكننا نستغربها من النساء لأن المرأة فطرتها الجمال والنعومة، وليس القبح والخشون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طرت على الروائح الجميلة وليس الكريهة، ولأنها فطرت على الستر والعفاف، ولأنها محل للحمل والولاد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كان التدخين بحق الرجل قبيحاً، فهو في حق المرأة أشد 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ح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ذا كان في حق الرجل محرماً، فهو في حق المرأة أشد تحريماً، لأنه سيؤثر بل يقتل جني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ولكن لا ينسى الرجال المدخنون أنهم سبب رئي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تدخين النساء، فكم من زوجة خرجت من بيت ستر وصلاح فتأثرت بزوج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ل إحدى الزوجات في التحقي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شربي للدخان بسبب زوجي فهو يشرب الدخان، وكذلك 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وفي يوم ما سألني أحد أبنائ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ذا تشربين الدخان؟ فق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جواب لدى أبيك، حقيقة لا أريد لابني أن يقدم على شرب الدخان، لكنني أخشى أن يفعل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هل سيصبح رجلاً ويفعل ما يشاء، إن صورتي ساءت عند ابني في صغره، فكيف ستصبح إذا أصبح زوجاً؟</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وتقول أُخ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ذ أن تزوجت ونحن نشرب الدخان معاً، لم يمنعني من ذلك، بل أصر أن نكون متشاركين في كل شي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عودت على ذلك، فلم أستطع أن أتوقف، وحينما شعرت بشيء يتحرك في بطني علمت حينها أنني حامل فطلبت مني الطبيبة أن أتوقف عن شرب الدخ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كنني لم أستطع، ولم أُخبر زوجي بما قالت لي الطبيب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لى أن ولدت طفلاً صغيراً ضعيف القلب لم يستمر لصغر حجمه وقلبه المريض فتوف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نها علم زوجي أنني أخفيت عنه خبر الطبيبة، فعزم على أن نقلع عن شرب الدخان حتى لا يتضرر أي طفل لنا مستقب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قتلت طفلها قتلت جنينها بيدها بنفسها</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كذا يراد للمرأة المسلمة، في المجتمعات الإسلامية، وكم من بنت تأثرت بما رأته من أبيها، فاتقِ الله أيها الأ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ل إحدى الأُمه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تفاجأت بابنتي ذات العشرين ربيعاً تلعب بالدخان، فخشيت أن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ى شربه، فقلت لها ما هذا؟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ي يفعل ذلك، وكذلك صديقاتي في الجامعة، ففكرت أن أجربه؛ ولماذا أنا لا أفعل كما يفعلون؟، تقول الأ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وقفت حائرة وصامتة، ماذا أفعل، وإذا كان المربي الأب يفعل ذلك، ولا يقف بجواري و يساعدني فماذا علي أن أفع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هل أدع ابنتي تجري مع تيارات الزمن الجارفة؟ لقد صرخت في وجهها وكدت أن أضربها لكنها قالت 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ي لأبي يتوق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ثم قولي لي لا تلعبي ولا تجربي وسأمتنع عن ذلك، وإلا سأشتري 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سل أيض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ل الأ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ذا يعقل لفتاة في مثل هذا العمر؟ لقد أ</w:t>
      </w:r>
      <w:r>
        <w:rPr>
          <w:rFonts w:ascii="Traditional Arabic" w:hAnsi="Traditional Arabic" w:cs="Traditional Arabic"/>
          <w:b/>
          <w:b/>
          <w:bCs/>
          <w:sz w:val="32"/>
          <w:sz w:val="32"/>
          <w:szCs w:val="32"/>
          <w:rtl w:val="true"/>
        </w:rPr>
        <w:t>غدقت</w:t>
      </w:r>
      <w:r>
        <w:rPr>
          <w:rFonts w:ascii="Traditional Arabic" w:hAnsi="Traditional Arabic" w:cs="Traditional Arabic"/>
          <w:b/>
          <w:b/>
          <w:bCs/>
          <w:sz w:val="32"/>
          <w:sz w:val="32"/>
          <w:szCs w:val="32"/>
          <w:rtl w:val="true"/>
        </w:rPr>
        <w:t xml:space="preserve"> هذه الفضائيات فكراً غبياً على أبنائنا، في الحقيقة كانت صدمتي بابنتي قوية جعلتني أحاسب نفسي بشدة وأقف مع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ماذا ابنتي تتحدث معي بهذا الأسلوب؟ إن المشكلة كبيرة، إلى آخر كلمات الأُم</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إ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نتم معاشر المدخنين المجاهرين، أزواجاً أو آبا، أو إخوةً أو أبناء، أنتم ممن شارك في انتشاره بين النس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لم تتركوه لأضراره وأخطاره، فهل تتحرك فيكم الغيرة على محارمكم؟ هل راجعتم أنفسكم ووقفتم مع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ني ادعوكم للمصارحة وإن كانت قاسية، فحسبك أنها من قلب محب ل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معاشر المجاهرين بالتدخين، قتلتم أنفسكم وبذرتم أموالكم، وأفسدتم أولادكم وأزواجكم ولم يسلم منكم حتى 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افى، فقد لحقه الضرر بإفسادكم الهواء الذي يتنف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تقوا الله معاشر الآباء والأُمهات، فهي مسؤوليات وأمانات، فنطالبكم بحسن التربية والجلوس مع الأولاد والتعرف على أحوالهم مشاكلهم ونفسياتهم عن قرب، ليس بكثرة الدلال وإجابة الطلبات، فكم من أُم أو أب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أترك عليهم قاصر، فكل ما يطلبونه يجدونه، وإذا كان هذا هو مفهوم التربية عندك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هذا جهل وتقصير، فتربية الأولاد اليوم تحتاج لفن وذكاء وقبل ذلك لحرص ودعاء</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ذكر التحقيق قول إحدى الأُمه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السبب وبدأت دموعها تذرف بشدة، حاول من عندها تهدئتها، فرددت كثي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السبب لقد قتلت ابنتي بيدي؛ وفرت لها كل ما تح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عطيتها كل ما لدي من م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حتها كل اهتمامي لكي لا يزداد مرضها، فهي مصابة بفشل كلو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رصت كثيراً على أن أُزيح الهموم والأحزان من أمام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كن صديقات السوء وقفن لها بالمرص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ينما دخلت أبواب الجامع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لطت بطالبات لم يرتح لهن قلبي، وأكدت لي ابنتي أنني أتوهم في شكوكي، زرعت في داخلي الطمأنينة من ناحيتهن، فأعطيتها كل الثقة، لتسَعدَ نفس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بعد ذلك بدأت زياراتها لصديقاتها</w:t>
      </w:r>
      <w:r>
        <w:rPr>
          <w:rFonts w:ascii="Traditional Arabic" w:hAnsi="Traditional Arabic" w:cs="Traditional Arabic"/>
          <w:b/>
          <w:b/>
          <w:bCs/>
          <w:sz w:val="32"/>
          <w:sz w:val="32"/>
          <w:szCs w:val="32"/>
          <w:rtl w:val="true"/>
        </w:rPr>
        <w:t xml:space="preserve"> ت</w:t>
      </w:r>
      <w:r>
        <w:rPr>
          <w:rFonts w:ascii="Traditional Arabic" w:hAnsi="Traditional Arabic" w:cs="Traditional Arabic"/>
          <w:b/>
          <w:b/>
          <w:bCs/>
          <w:sz w:val="32"/>
          <w:sz w:val="32"/>
          <w:szCs w:val="32"/>
          <w:rtl w:val="true"/>
        </w:rPr>
        <w:t>زداد، تذهب لفلانة ثم لعلانة، تأخذ ثلاثمئة ريال يومياً، المشكلة أنها لا تدعوهن لمنزلنا رغم فخامت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إحدى المرات حدث بين ابنتي وصديقاتها مشكلة، لم تعد تذهب إليهن، مكثت في المنزل لأيام، أصرت علي أن تجلس في غرفتها وحد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سهر الليالي وتنام في النهار، لم يعد حالها يعجبني، طرقت عليها باب الغرفة لم تجبني، ففتحت الباب، ووجدتها هامدة على الأرض مغشياً علي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رعت بها إلى المستشفى وأُدخلت العنا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لم تستمر أكثر من أسبوع وتوفيت بسبب الفشل الكلوي الذي تعاني منه، في الحقيقة 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كدت أُجن حينما وجدت السيجارة بيدها وهي ساقطة على الأرض، كان ذلك بسببي لأنني منحت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كل ما تحب وهي تهورت، أحمدُ الله على كل ح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تهى كلام الأُم</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أرأيتم شدة الإفراط في الدلال؟ ماتت ابنتها وبيدها سيجا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سأل الله أن يغفر لها، وأن يختم لنا ولكم بخي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على النقيض من هذه الأُم، أُم أُخرى تقول حينما أُشاهد ابنتي تشرب الدخان، سأضربها وإن فعلت ذلك مرة أُخرى س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رق لسانها به لتتعلم كيف تستخدم هذه المواد الضارة، فهي تحرق نفسها رويداً رويدا، وانا لا أستطيع أن استغني عنها فهذه مواد ضارة مدسوسة لبناتن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ماذا تريد مني أن أصنع أكثر من هذا؟ وأقول لمثل هؤلاء الأُمه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إفراط ولا تفريط، ولكن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ما كان الرفق </w:t>
      </w:r>
      <w:r>
        <w:rPr>
          <w:rFonts w:ascii="Traditional Arabic" w:hAnsi="Traditional Arabic" w:cs="Traditional Arabic"/>
          <w:b/>
          <w:b/>
          <w:bCs/>
          <w:color w:val="0000FF"/>
          <w:sz w:val="32"/>
          <w:sz w:val="32"/>
          <w:szCs w:val="32"/>
          <w:rtl w:val="true"/>
        </w:rPr>
        <w:t xml:space="preserve">فى </w:t>
      </w:r>
      <w:r>
        <w:rPr>
          <w:rFonts w:ascii="Traditional Arabic" w:hAnsi="Traditional Arabic" w:cs="Traditional Arabic"/>
          <w:b/>
          <w:b/>
          <w:bCs/>
          <w:color w:val="0000FF"/>
          <w:sz w:val="32"/>
          <w:sz w:val="32"/>
          <w:szCs w:val="32"/>
          <w:rtl w:val="true"/>
        </w:rPr>
        <w:t>شيء إلا زانه، وما نزع من شيء إلا شانه</w:t>
      </w:r>
      <w:r>
        <w:rPr>
          <w:rFonts w:cs="Traditional Arabic" w:ascii="Traditional Arabic" w:hAnsi="Traditional Arabic"/>
          <w:b/>
          <w:bCs/>
          <w:color w:val="0000FF"/>
          <w:sz w:val="32"/>
          <w:szCs w:val="32"/>
          <w:rtl w:val="true"/>
        </w:rPr>
        <w:t>"</w:t>
      </w:r>
      <w:r>
        <w:rPr>
          <w:rStyle w:val="FootnoteCharacters"/>
          <w:rStyle w:val="FootnoteAnchor"/>
          <w:rFonts w:cs="Traditional Arabic" w:ascii="Traditional Arabic" w:hAnsi="Traditional Arabic"/>
          <w:b/>
          <w:bCs/>
          <w:color w:val="0000FF"/>
          <w:sz w:val="32"/>
          <w:szCs w:val="32"/>
          <w:rtl w:val="true"/>
        </w:rPr>
        <w:footnoteReference w:id="3"/>
      </w:r>
      <w:r>
        <w:rPr>
          <w:rFonts w:ascii="Traditional Arabic" w:hAnsi="Traditional Arabic" w:cs="Traditional Arabic"/>
          <w:b/>
          <w:b/>
          <w:bCs/>
          <w:color w:val="0000FF"/>
          <w:sz w:val="32"/>
          <w:sz w:val="32"/>
          <w:szCs w:val="32"/>
          <w:rtl w:val="true"/>
        </w:rPr>
        <w:t>،</w:t>
      </w:r>
      <w:r>
        <w:rPr>
          <w:rFonts w:ascii="Traditional Arabic" w:hAnsi="Traditional Arabic" w:cs="Traditional Arabic"/>
          <w:b/>
          <w:b/>
          <w:bCs/>
          <w:sz w:val="32"/>
          <w:sz w:val="32"/>
          <w:szCs w:val="32"/>
          <w:rtl w:val="true"/>
        </w:rPr>
        <w:t xml:space="preserve"> وليس العلاج بعد أن يقع المحذور ولكن أين أنتن قبل ذلك؟</w:t>
      </w:r>
    </w:p>
    <w:p>
      <w:pPr>
        <w:pStyle w:val="Normal"/>
        <w:tabs>
          <w:tab w:val="clear" w:pos="720"/>
          <w:tab w:val="right" w:pos="360" w:leader="none"/>
        </w:tabs>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أين أنتم معاشر الآباء والأمهات قبل ذلك، لماذا هذه الغفلة؟ لم لا تكونين أيتها الأُم صديقة لبنتك، قريبة لها، فهي أحوج ما تكون لك، خاصة في المرحلة الثانوية والجامعية، لماذا تغلبك العاطفة فتسمحين لبناتك بالذهاب والإياب دون أن تعرفين وتتابعين مع من تذهب وإلى أين تذهب وماذا تعمل؟ وما أكثر الأُمهات اللاتي يتساهلن في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أيضاً يشددن في ذلك، ولكن استعينوا بالله وسددوا وقاربوا</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رابع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من الوقفات، اسمعوا يا من ابتليتم بالفضائيات</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ذروها ف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 كثير، وخطرها كبير، خاصة إذا كان الأب والأُم مشغولين عن متابعة الأولاد، فيترك الأولاد والبنات أمام الفضائيات، دون توجيه، ولا تمييز للصح من الخطأ، ولا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لمقبول من المردود، فتكون طوام، فإلى متى والآباء في غفلة عن خطر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ل أوروبية تمنع الأفلام الأمريكية حتى لا تؤثر على ثقافتها، ودول أُخرى تمنع الفضائيات حتى لا تؤثر على عقيدتها ودينها، ونحن تصب كل </w:t>
      </w:r>
      <w:r>
        <w:rPr>
          <w:rFonts w:ascii="Traditional Arabic" w:hAnsi="Traditional Arabic" w:cs="Traditional Arabic"/>
          <w:b/>
          <w:b/>
          <w:bCs/>
          <w:sz w:val="32"/>
          <w:sz w:val="32"/>
          <w:szCs w:val="32"/>
          <w:rtl w:val="true"/>
        </w:rPr>
        <w:t>التقيؤات</w:t>
      </w:r>
      <w:r>
        <w:rPr>
          <w:rFonts w:ascii="Traditional Arabic" w:hAnsi="Traditional Arabic" w:cs="Traditional Arabic"/>
          <w:b/>
          <w:b/>
          <w:bCs/>
          <w:sz w:val="32"/>
          <w:sz w:val="32"/>
          <w:szCs w:val="32"/>
          <w:rtl w:val="true"/>
        </w:rPr>
        <w:t xml:space="preserve"> اليهود وأمريكا والمكسيك، وغيرها كل لحظة، في فضائن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لا نخاف على هويتنا وعلى عقيدتنا؟ أفلا نخشى على جيل أُمتنا من الإغراق في الشهوات والشبهات؟ فلماذا يرضى آباء عقلاء بترك الحبل على الغارب لأبنائهم دون نصح وتوجيه؟ </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خامس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أرأيتِ أيتها الفتاة؟</w:t>
      </w:r>
      <w:r>
        <w:rPr>
          <w:rFonts w:ascii="Traditional Arabic" w:hAnsi="Traditional Arabic" w:cs="Traditional Arabic"/>
          <w:b/>
          <w:b/>
          <w:bCs/>
          <w:sz w:val="32"/>
          <w:sz w:val="32"/>
          <w:szCs w:val="32"/>
          <w:rtl w:val="true"/>
        </w:rPr>
        <w:t xml:space="preserve"> أسمعت يا ابنة الإسلام؟ إلى أي شيء يجرك التشبه</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التقليد؟ وإلى أي حد تصل صداقات السوء؟ والحفلات والجلسات المشبوهة؟ إلى التدخين وربما الوقوع بالمخدرات والفواحش، وهكذا الرذائل يجر بعضها بعضاً، فاحذري جليسة السوء من البداية، حتى وإن كانت قريبة أو زميلة دراس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كر التحقيق قول إحدى الأخو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أحد تجمعاتنا مع الصديقات، فوجئت بمجموعة من أنواع الدخان في صحن جمي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توزع على الحضور، كل واحدة تأخذ نصيبها، كأنهم يوزعون كعك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قيقة أصابني الذهول من هول ما رأيت وعندما جاء الدور علي رفضت و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لا أشرب هذا الس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ت وهي تضحك وتسخر م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صف نساء هذا المجتمع يشربن الدخ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لت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من النصف الآخر الذي لا يشر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تعجبت وذهبت باستحياء من أمامي</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عباد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ثل هذا الموقف يوضح لنا الحال الذي وصلت إليه بعض التجمعات النسائ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غفلة من الآباء والأُمهات، في غفلة من الرجال، وهكذا تُصاد الغافلات بمثل هذه الكلمات والحفلا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اسمعوا للشيطان يتلبسها، لتتهم نصف نساء هذا المجتمع بشرب الدخان، كذبت ور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نساء مجتمعنا في طهر وعفاف، وستر وصلاح، ولكنه المجتمع المحيط بها، وبأمثا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صدق عثمان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E36C0A"/>
          <w:sz w:val="32"/>
          <w:sz w:val="32"/>
          <w:szCs w:val="32"/>
          <w:rtl w:val="true"/>
        </w:rPr>
        <w:t>ودت الزانية لو أن النساء كلهن زواني</w:t>
      </w:r>
      <w:r>
        <w:rPr>
          <w:rFonts w:cs="Traditional Arabic" w:ascii="Traditional Arabic" w:hAnsi="Traditional Arabic"/>
          <w:b/>
          <w:bCs/>
          <w:color w:val="E36C0A"/>
          <w:sz w:val="32"/>
          <w:szCs w:val="32"/>
          <w:rtl w:val="true"/>
        </w:rPr>
        <w:t>!</w:t>
      </w:r>
      <w:r>
        <w:rPr>
          <w:rFonts w:ascii="Traditional Arabic" w:hAnsi="Traditional Arabic" w:cs="Traditional Arabic"/>
          <w:b/>
          <w:b/>
          <w:bCs/>
          <w:color w:val="E36C0A"/>
          <w:sz w:val="32"/>
          <w:sz w:val="32"/>
          <w:szCs w:val="32"/>
          <w:rtl w:val="true"/>
        </w:rPr>
        <w:t>؛</w:t>
      </w:r>
      <w:r>
        <w:rPr>
          <w:rFonts w:ascii="Traditional Arabic" w:hAnsi="Traditional Arabic" w:cs="Traditional Arabic"/>
          <w:b/>
          <w:b/>
          <w:bCs/>
          <w:sz w:val="32"/>
          <w:sz w:val="32"/>
          <w:szCs w:val="32"/>
          <w:rtl w:val="true"/>
        </w:rPr>
        <w:t xml:space="preserve"> فاتقوا الله  معاشر الرج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وموا بحق القوامة التي كلفكم الله ب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ابعوا وانصحوا، وذكروا بالحكمة والموعظة الحس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خاصة وأننا مقبلون على موسم مناسباتٍ وحفلات فاتقوا الله في نسائكم، وأنتِ أيتها المرأ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حذري الحفلات والجلسات المشبوهة فكم جرت على بعض الفتيات، من بلايا ومشكلات، ثم أين شخصيتكِ؟ أين إيمانكِ وخوفكِ من الله؟ أين هويتكِ يا ابنة التوح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م انجررت خلف التدخين وغيره، فإن من لا يحمل الهم، وليس له مبدأٌ وغا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ضل ويهوي</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عباد الله المؤمن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ا هو دورنا نحن مع المدخ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لقد استمرئنا رؤية المدخن يدخن،  وأصبح الأمر عادة، وإليكم الدل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أذى الناس من رائحة الصرف والمج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زكم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بما سارعوا بالشكوى وبذل النص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ل ربما اشتكى بعض الجيران من رائحة الأغنام والإبل والأنعام، ولهم حق بذلك، فمن يطيق تلك الروائح</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يقدر على شمها فضلاً عن تنفسها وملء الرئتين ب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 العجيب والغري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ن نحن من هذا كله في التدخين؟ مع أنه أشد خبثاً ورائحةً وآثاراً، إذ</w:t>
      </w:r>
      <w:r>
        <w:rPr>
          <w:rFonts w:ascii="Traditional Arabic" w:hAnsi="Traditional Arabic" w:cs="Traditional Arabic"/>
          <w:b/>
          <w:b/>
          <w:bCs/>
          <w:sz w:val="32"/>
          <w:sz w:val="32"/>
          <w:szCs w:val="32"/>
          <w:rtl w:val="true"/>
        </w:rPr>
        <w:t xml:space="preserve">اً </w:t>
      </w:r>
      <w:r>
        <w:rPr>
          <w:rFonts w:ascii="Traditional Arabic" w:hAnsi="Traditional Arabic" w:cs="Traditional Arabic"/>
          <w:b/>
          <w:b/>
          <w:bCs/>
          <w:sz w:val="32"/>
          <w:sz w:val="32"/>
          <w:szCs w:val="32"/>
          <w:rtl w:val="true"/>
        </w:rPr>
        <w:t xml:space="preserve"> فلنحافظ على الهواء الذي نتنفسه، فهو حق للجميع لا يجوز لأحد أن يفسده أو يلوث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نناصح المدخنين بهذا، ولنذكرهم دائماً بهذا، ولا نجاملهم فنحن على صواب وهم على خطأ، وإياكم والحياء والمجامل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الله أحق أن يُستحى من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ا شملكم وعمكم آثار وأضرار التدخ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ن لم تكونوا مدخنين فكذلك عقاب الله إذا نزل يع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ل ما قيل عن الدخان والتدخين في هذه الكلمات إنما هو حجة على السامع وتبليغه ونشره، والإنكار على مخالف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ل تتألم نفوسنا غيرة لله؟ هل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 xml:space="preserve"> وجوهنا غضباً لله؟ ونحن نرى المدخن يجاهر ويدخن أمامنا لا نحرك ساكناً، هل نقوم بواجب النصح والإنكار على المدخنين جهاراً وفي كل مكان، أم هي المجاملة والحياء، والسكوت عن الأخط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تى نعتادها ونألفها ويصبح المنكر معروف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نا واجب التبليغ بالحكمة والموعظة الحسنة، نسأل الله أن يجعلنا وإياكم مفاتيح للخير ومغاليقَ للشر</w:t>
      </w:r>
      <w:r>
        <w:rPr>
          <w:rFonts w:cs="Traditional Arabic" w:ascii="Traditional Arabic" w:hAnsi="Traditional Arabic"/>
          <w:b/>
          <w:bCs/>
          <w:sz w:val="32"/>
          <w:szCs w:val="32"/>
          <w:rtl w:val="true"/>
        </w:rPr>
        <w:t xml:space="preserve">. </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وأنت يا من ابتليت بالتدخ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حترم الآخرين وكن صاحب أدب وخلق ودين، أترضى أن يأكل أحدهم بجواركَ أكلة لا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بها، ولا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يق رائحتها هذا شعورك في الحلال فلِمَ لا تراعي شعور غيرك مع رائحة الدخان وهو حرام؟ فإذا ابتليتم فاستتروا، ولا تجاهروا بالمعصية، ففي الصحيحين عن أبي هريرة أن رسول الله صلى الله عليه وسلم قال</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كل أُمتي معافى إلا الم</w:t>
      </w:r>
      <w:r>
        <w:rPr>
          <w:rFonts w:ascii="Traditional Arabic" w:hAnsi="Traditional Arabic" w:cs="Traditional Arabic"/>
          <w:b/>
          <w:b/>
          <w:bCs/>
          <w:color w:val="0000FF"/>
          <w:sz w:val="32"/>
          <w:sz w:val="32"/>
          <w:szCs w:val="32"/>
          <w:rtl w:val="true"/>
        </w:rPr>
        <w:t>ُ</w:t>
      </w:r>
      <w:r>
        <w:rPr>
          <w:rFonts w:ascii="Traditional Arabic" w:hAnsi="Traditional Arabic" w:cs="Traditional Arabic"/>
          <w:b/>
          <w:b/>
          <w:bCs/>
          <w:color w:val="0000FF"/>
          <w:sz w:val="32"/>
          <w:sz w:val="32"/>
          <w:szCs w:val="32"/>
          <w:rtl w:val="true"/>
        </w:rPr>
        <w:t>ج</w:t>
      </w:r>
      <w:r>
        <w:rPr>
          <w:rFonts w:ascii="Traditional Arabic" w:hAnsi="Traditional Arabic" w:cs="Traditional Arabic"/>
          <w:b/>
          <w:b/>
          <w:bCs/>
          <w:color w:val="0000FF"/>
          <w:sz w:val="32"/>
          <w:sz w:val="32"/>
          <w:szCs w:val="32"/>
          <w:rtl w:val="true"/>
        </w:rPr>
        <w:t>َ</w:t>
      </w:r>
      <w:r>
        <w:rPr>
          <w:rFonts w:ascii="Traditional Arabic" w:hAnsi="Traditional Arabic" w:cs="Traditional Arabic"/>
          <w:b/>
          <w:b/>
          <w:bCs/>
          <w:color w:val="0000FF"/>
          <w:sz w:val="32"/>
          <w:sz w:val="32"/>
          <w:szCs w:val="32"/>
          <w:rtl w:val="true"/>
        </w:rPr>
        <w:t>اهرين</w:t>
      </w:r>
      <w:r>
        <w:rPr>
          <w:rFonts w:cs="Traditional Arabic" w:ascii="Traditional Arabic" w:hAnsi="Traditional Arabic"/>
          <w:b/>
          <w:bCs/>
          <w:color w:val="0000FF"/>
          <w:sz w:val="32"/>
          <w:szCs w:val="32"/>
          <w:rtl w:val="true"/>
        </w:rPr>
        <w:t>"</w:t>
      </w:r>
      <w:r>
        <w:rPr>
          <w:rStyle w:val="FootnoteCharacters"/>
          <w:rStyle w:val="FootnoteAnchor"/>
          <w:rFonts w:cs="Traditional Arabic" w:ascii="Traditional Arabic" w:hAnsi="Traditional Arabic"/>
          <w:b/>
          <w:bCs/>
          <w:color w:val="0000FF"/>
          <w:sz w:val="32"/>
          <w:szCs w:val="32"/>
          <w:rtl w:val="true"/>
        </w:rPr>
        <w:footnoteReference w:id="4"/>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فإياكم والمجاهرة فإن هذا يُحل غضب الله وانتقامه</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rFonts w:ascii="Traditional Arabic" w:hAnsi="Traditional Arabic" w:cs="Traditional Arabic"/>
          <w:b/>
          <w:b/>
          <w:bCs/>
          <w:color w:val="00B050"/>
          <w:sz w:val="32"/>
          <w:szCs w:val="32"/>
        </w:rPr>
      </w:pPr>
      <w:r>
        <w:rPr>
          <w:rFonts w:ascii="Traditional Arabic" w:hAnsi="Traditional Arabic" w:cs="Traditional Arabic"/>
          <w:b/>
          <w:b/>
          <w:bCs/>
          <w:sz w:val="32"/>
          <w:sz w:val="32"/>
          <w:szCs w:val="32"/>
          <w:rtl w:val="true"/>
        </w:rPr>
        <w:t>أخي المدخن فكر وتأم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ا ذنب زوجتك المسكي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تي وهبتك نفسها وحبها وأشرقت عليك بحنانها وعطفها وفتحت لك قلبها هي تحرص على رضاك وإسعادك بكل شيء، وهي لا تظهر أمامك إلا بأبهى حلة، وأزكى رائحة، فهل ترضى أخي أن تنبعث من زوجتك روائح كريهة؟ أجزم أنك لا ترض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أين العدل وأنت تجلس إليها ورائحتك تفوح من الدخان، الذي علق بك وبثيابك، أما سمعت قول الله عز وج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لَهُنَّ مِثْلُ الَّذِي عَلَيْهِنَّ بِالْمَعْرُوفِ</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بقرة</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228</w:t>
      </w:r>
      <w:r>
        <w:rPr>
          <w:rFonts w:cs="Traditional Arabic" w:ascii="Traditional Arabic" w:hAnsi="Traditional Arabic"/>
          <w:b/>
          <w:bCs/>
          <w:color w:val="808080"/>
          <w:sz w:val="32"/>
          <w:szCs w:val="32"/>
          <w:rtl w:val="true"/>
        </w:rPr>
        <w:t>]</w:t>
      </w:r>
      <w:r>
        <w:rPr>
          <w:rFonts w:ascii="Traditional Arabic" w:hAnsi="Traditional Arabic" w:cs="Traditional Arabic"/>
          <w:b/>
          <w:b/>
          <w:bCs/>
          <w:sz w:val="32"/>
          <w:sz w:val="32"/>
          <w:szCs w:val="32"/>
          <w:rtl w:val="true"/>
        </w:rPr>
        <w:t>، قال ابن عباس رضي الله عنهما</w:t>
      </w:r>
      <w:r>
        <w:rPr>
          <w:rFonts w:cs="Traditional Arabic" w:ascii="Traditional Arabic" w:hAnsi="Traditional Arabic"/>
          <w:b/>
          <w:bCs/>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E36C0A"/>
          <w:sz w:val="32"/>
          <w:sz w:val="32"/>
          <w:szCs w:val="32"/>
          <w:rtl w:val="true"/>
        </w:rPr>
        <w:t>إني لأحب أن أتزين للمرأة كما أُحب أن تتزين 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هذا إذا كان الزوج هو المدخن أما إذا كانت الزوجة هي المدخنة فالمصيبة أعظم وأشنع، كما سبق الحديث</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أخي يا من ابتليت بالتدخ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ن العقلاء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ن للمعالي ويترقون في درج المكارم، وأنت بالتدخين تُنزل نفسك إلى الحضيض، وتهوي بها في الدركات، فالتدخين يزري بك، ويثلم مروءتك وينقص من قدرك ويدل على ضعف إرادتك، وسهول همت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ا أظنك أيها الحبيب ترضى لنفسك بهذا السقوط</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ا أظنك ترضى بهذا لنفسك، فأين أنت إذاً من الإمام الشافعي رحمه الله، إذ يقول</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E36C0A"/>
          <w:sz w:val="32"/>
          <w:sz w:val="32"/>
          <w:szCs w:val="32"/>
          <w:rtl w:val="true"/>
        </w:rPr>
        <w:t>لو علمت أن الماء البارد يثلم مروءتي لما شربت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sz w:val="32"/>
          <w:sz w:val="32"/>
          <w:szCs w:val="32"/>
          <w:rtl w:val="true"/>
        </w:rPr>
        <w:t>والله المستعان</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إخوة الإيمان</w:t>
      </w:r>
      <w:r>
        <w:rPr>
          <w:rFonts w:ascii="Traditional Arabic" w:hAnsi="Traditional Arabic" w:cs="Traditional Arabic"/>
          <w:b/>
          <w:b/>
          <w:bCs/>
          <w:color w:val="00B050"/>
          <w:sz w:val="32"/>
          <w:sz w:val="32"/>
          <w:szCs w:val="32"/>
          <w:rtl w:val="true"/>
        </w:rPr>
        <w:t>؛</w:t>
      </w:r>
      <w:r>
        <w:rPr>
          <w:rFonts w:ascii="Traditional Arabic" w:hAnsi="Traditional Arabic" w:cs="Traditional Arabic"/>
          <w:b/>
          <w:b/>
          <w:bCs/>
          <w:color w:val="00B050"/>
          <w:sz w:val="32"/>
          <w:sz w:val="32"/>
          <w:szCs w:val="32"/>
          <w:rtl w:val="true"/>
        </w:rPr>
        <w:t xml:space="preserve"> وربما تساءل البعض عن </w:t>
      </w:r>
      <w:r>
        <w:rPr>
          <w:rFonts w:ascii="Traditional Arabic" w:hAnsi="Traditional Arabic" w:cs="Traditional Arabic"/>
          <w:b/>
          <w:b/>
          <w:bCs/>
          <w:color w:val="00B050"/>
          <w:sz w:val="32"/>
          <w:sz w:val="32"/>
          <w:szCs w:val="32"/>
          <w:u w:val="single"/>
          <w:rtl w:val="true"/>
        </w:rPr>
        <w:t>الحكم الشرعي لشرب الدخان</w:t>
      </w:r>
      <w:r>
        <w:rPr>
          <w:rFonts w:ascii="Traditional Arabic" w:hAnsi="Traditional Arabic" w:cs="Traditional Arabic"/>
          <w:b/>
          <w:b/>
          <w:bCs/>
          <w:color w:val="00B050"/>
          <w:sz w:val="32"/>
          <w:sz w:val="32"/>
          <w:szCs w:val="32"/>
          <w:rtl w:val="true"/>
        </w:rPr>
        <w:t>؛ وحكم بيعه وال</w:t>
      </w:r>
      <w:r>
        <w:rPr>
          <w:rFonts w:ascii="Traditional Arabic" w:hAnsi="Traditional Arabic" w:cs="Traditional Arabic"/>
          <w:b/>
          <w:b/>
          <w:bCs/>
          <w:color w:val="00B050"/>
          <w:sz w:val="32"/>
          <w:sz w:val="32"/>
          <w:szCs w:val="32"/>
          <w:rtl w:val="true"/>
        </w:rPr>
        <w:t>إ</w:t>
      </w:r>
      <w:r>
        <w:rPr>
          <w:rFonts w:ascii="Traditional Arabic" w:hAnsi="Traditional Arabic" w:cs="Traditional Arabic"/>
          <w:b/>
          <w:b/>
          <w:bCs/>
          <w:color w:val="00B050"/>
          <w:sz w:val="32"/>
          <w:sz w:val="32"/>
          <w:szCs w:val="32"/>
          <w:rtl w:val="true"/>
        </w:rPr>
        <w:t>ت</w:t>
      </w:r>
      <w:r>
        <w:rPr>
          <w:rFonts w:ascii="Traditional Arabic" w:hAnsi="Traditional Arabic" w:cs="Traditional Arabic"/>
          <w:b/>
          <w:b/>
          <w:bCs/>
          <w:color w:val="00B050"/>
          <w:sz w:val="32"/>
          <w:sz w:val="32"/>
          <w:szCs w:val="32"/>
          <w:rtl w:val="true"/>
        </w:rPr>
        <w:t>ِّ</w:t>
      </w:r>
      <w:r>
        <w:rPr>
          <w:rFonts w:ascii="Traditional Arabic" w:hAnsi="Traditional Arabic" w:cs="Traditional Arabic"/>
          <w:b/>
          <w:b/>
          <w:bCs/>
          <w:color w:val="00B050"/>
          <w:sz w:val="32"/>
          <w:sz w:val="32"/>
          <w:szCs w:val="32"/>
          <w:rtl w:val="true"/>
        </w:rPr>
        <w:t>ج</w:t>
      </w:r>
      <w:r>
        <w:rPr>
          <w:rFonts w:ascii="Traditional Arabic" w:hAnsi="Traditional Arabic" w:cs="Traditional Arabic"/>
          <w:b/>
          <w:b/>
          <w:bCs/>
          <w:color w:val="00B050"/>
          <w:sz w:val="32"/>
          <w:sz w:val="32"/>
          <w:szCs w:val="32"/>
          <w:rtl w:val="true"/>
        </w:rPr>
        <w:t>َ</w:t>
      </w:r>
      <w:r>
        <w:rPr>
          <w:rFonts w:ascii="Traditional Arabic" w:hAnsi="Traditional Arabic" w:cs="Traditional Arabic"/>
          <w:b/>
          <w:b/>
          <w:bCs/>
          <w:color w:val="00B050"/>
          <w:sz w:val="32"/>
          <w:sz w:val="32"/>
          <w:szCs w:val="32"/>
          <w:rtl w:val="true"/>
        </w:rPr>
        <w:t>ار به، فأقول مستعيناً بالله</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 عاقل مُنصفٍ يسمع كل هذه الأضرار عن التدخين يعلم عقلاً وعرفاً وطباً ضرورة البعد عنه وشدة خبثه، ولكن ولكي تزيد الحجة، وتتضح المحجة، ولأن هناك قلوب تتأثر بكلام العلماء الرباني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كثر من تأثرها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كلام الأطباء والنفسيين والاقتصاديين، ولربما أن هناك قلوباً لا يهمها الضرر ولا الصحة أو</w:t>
      </w:r>
      <w:r>
        <w:rPr>
          <w:rFonts w:ascii="Traditional Arabic" w:hAnsi="Traditional Arabic" w:cs="Traditional Arabic"/>
          <w:b/>
          <w:b/>
          <w:bCs/>
          <w:sz w:val="32"/>
          <w:sz w:val="32"/>
          <w:szCs w:val="32"/>
          <w:rtl w:val="true"/>
        </w:rPr>
        <w:t xml:space="preserve"> السُقم؛  </w:t>
      </w:r>
      <w:r>
        <w:rPr>
          <w:rFonts w:ascii="Traditional Arabic" w:hAnsi="Traditional Arabic" w:cs="Traditional Arabic"/>
          <w:b/>
          <w:b/>
          <w:bCs/>
          <w:sz w:val="32"/>
          <w:sz w:val="32"/>
          <w:szCs w:val="32"/>
          <w:rtl w:val="true"/>
        </w:rPr>
        <w:t>لكن وازع الدين حيٌ في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اف من الله ولا ترضى بالحرام ومقارفت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لمثل هذه القلوب، وليزداد الذين آمنوا إيماناً، نذكر كلام العلماء في التدخين</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 xml:space="preserve">وفي البداية لا أعلم أحداً من العلماء الثقات إلا وقال بحرمة الدخان شرباً وبيعاً واتجاراً، </w:t>
      </w:r>
      <w:r>
        <w:rPr>
          <w:rFonts w:ascii="Traditional Arabic" w:hAnsi="Traditional Arabic" w:cs="Traditional Arabic"/>
          <w:b/>
          <w:b/>
          <w:bCs/>
          <w:color w:val="00B050"/>
          <w:sz w:val="32"/>
          <w:sz w:val="32"/>
          <w:szCs w:val="32"/>
          <w:rtl w:val="true"/>
        </w:rPr>
        <w:t>فقد قال سماحة العلامة الشيخ عبد العزيز ابن باز رحمه الله</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خان محرم لكونه خبيثاً و مشتملاً على أضرار كثيرة، والله سبحانه وتعالى إنما أباح لعباده الطيبات من المطاعم والمشارب وغيرها وحرم عليهم الخبائ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 تعالى</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سْأَلُونَكَ مَاذَا أُحِلَّ لَهُمْ قُلْ أُحِلَّ لَكُمُ الطَّيِّبَاتُ</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مائدة</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4</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w:t>
      </w:r>
      <w:r>
        <w:rPr>
          <w:rFonts w:ascii="Traditional Arabic" w:hAnsi="Traditional Arabic" w:cs="Traditional Arabic"/>
          <w:b/>
          <w:b/>
          <w:bCs/>
          <w:sz w:val="32"/>
          <w:sz w:val="32"/>
          <w:szCs w:val="32"/>
          <w:rtl w:val="true"/>
        </w:rPr>
        <w:t xml:space="preserve"> وقال سبحانه في وصف نبيه محمد صلى الله عليه وسلم</w:t>
      </w:r>
      <w:r>
        <w:rPr>
          <w:rFonts w:ascii="Traditional Arabic" w:hAnsi="Traditional Arabic" w:cs="Traditional Arabic"/>
          <w:b/>
          <w:b/>
          <w:bCs/>
          <w:sz w:val="32"/>
          <w:sz w:val="32"/>
          <w:szCs w:val="32"/>
          <w:rtl w:val="true"/>
        </w:rPr>
        <w:t>؛ فى سورة الأعرا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يأمرهم بالمعروف وينهاهم عن المنكر يُحِلُّ لَهُمُ الطَّيِّبَاتِ وَيُحَرِّمُ عَلَيْهِمُ الْخَبَائِثَ</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أعراف</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57</w:t>
      </w:r>
      <w:r>
        <w:rPr>
          <w:rFonts w:cs="Traditional Arabic" w:ascii="Traditional Arabic" w:hAnsi="Traditional Arabic"/>
          <w:b/>
          <w:bCs/>
          <w:color w:val="808080"/>
          <w:sz w:val="32"/>
          <w:szCs w:val="32"/>
          <w:rtl w:val="true"/>
        </w:rPr>
        <w:t>]</w:t>
      </w:r>
      <w:r>
        <w:rPr>
          <w:rFonts w:ascii="Traditional Arabic" w:hAnsi="Traditional Arabic" w:cs="Traditional Arabic"/>
          <w:b/>
          <w:b/>
          <w:bCs/>
          <w:sz w:val="32"/>
          <w:sz w:val="32"/>
          <w:szCs w:val="32"/>
          <w:rtl w:val="true"/>
        </w:rPr>
        <w:t>، والدخان بأنواعه كلها ليس من الطيبات، بل هو من الخبائث، والدخان لا يجوز شربه ولا بيعه ولا التجارة فيه كالخمر، والواجب على من كان يشربه أو يتجر فيه البدار بالتوبة والإنابة إلى الله سبحانه وتعالى، والندم على ما مضى والعزم على ألا يعود في ذلك، ومن تاب صادقاً تاب الله عليه كما قال عز وج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تُوبُوا إِلَى اللَّهِ جَمِيعًا أَيُّهَا الْمُؤْمِنُونَ لَعَلَّكُمْ تُفْلِحُونَ</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نور</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31</w:t>
      </w:r>
      <w:r>
        <w:rPr>
          <w:rFonts w:cs="Traditional Arabic" w:ascii="Traditional Arabic" w:hAnsi="Traditional Arabic"/>
          <w:b/>
          <w:bCs/>
          <w:color w:val="808080"/>
          <w:sz w:val="32"/>
          <w:szCs w:val="32"/>
          <w:rtl w:val="true"/>
        </w:rPr>
        <w:t>]</w:t>
      </w:r>
      <w:r>
        <w:rPr>
          <w:rFonts w:ascii="Traditional Arabic" w:hAnsi="Traditional Arabic" w:cs="Traditional Arabic"/>
          <w:b/>
          <w:b/>
          <w:bCs/>
          <w:sz w:val="32"/>
          <w:sz w:val="32"/>
          <w:szCs w:val="32"/>
          <w:rtl w:val="true"/>
        </w:rPr>
        <w:t>، وقا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إِنِّي لَغَفَّارٌ لِمَنْ تَابَ وَآمَنَ وَعَمِلَ صَالِحًا ثُمَّ اهْتَدَى</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ascii="Traditional Arabic" w:hAnsi="Traditional Arabic" w:cs="Traditional Arabic"/>
          <w:b/>
          <w:b/>
          <w:bCs/>
          <w:color w:val="808080"/>
          <w:sz w:val="32"/>
          <w:sz w:val="32"/>
          <w:szCs w:val="32"/>
          <w:rtl w:val="true"/>
        </w:rPr>
        <w:t>طه</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82</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تهى كلام الشيخ رحمه الله</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وقال العلامة الشيخ محمد ابن صالح العثيمين 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ب الدخان محرم وكذلك بيعه وشراؤه وتأجيرُ المحلات لمن يبيعه لأن ذلك من التعاون على الإثم والعدو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دليل تحريمه قوله تعالى</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لَا تُؤْتُوا السُّفَهَاءَ أَمْوَالَكُمُ الَّتِي جَعَلَ اللَّهُ لَكُمْ قِيَامًا</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نساء</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3</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w:t>
      </w:r>
      <w:r>
        <w:rPr>
          <w:rFonts w:ascii="Traditional Arabic" w:hAnsi="Traditional Arabic" w:cs="Traditional Arabic"/>
          <w:b/>
          <w:b/>
          <w:bCs/>
          <w:sz w:val="32"/>
          <w:sz w:val="32"/>
          <w:szCs w:val="32"/>
          <w:rtl w:val="true"/>
        </w:rPr>
        <w:t xml:space="preserve"> ووجه الدلالة من ذ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ن الله تعالى نهى عن أن نؤتي السفهاء أموالن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أن السفيه يتصرف فيها بما لا ينفع، وبين سبحانه وتعالى أن هذه الأموال 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لناس، لمصالح دينهم ودنياهم، وصرفها بالدخان ليس من مصالح الدين ولا من مصالح الدن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كون صرفها في ذلك منافياً لما جعله الله تعالى لعباده، ومن أدلة تحريمه قوله تعالى</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لَا تَقْتُلُوا أَنْفُسَكُمْ</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وجه الدلالة من الآ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نه قد ثبت في الطب أن شرب الدخان سبب لأمراض مستعص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ؤول بصاحبها إلى الموت مثل السرط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كون متناولها قد أتى سبباً لهلاك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أدلة تحريمه قوله تعالى</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كلوا وَاشْرَبُوا وَلَا تُسْرِفُوا إِنَّهُ لَا يُحِبُّ المسرفين</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اعراف</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31</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w:t>
      </w:r>
      <w:r>
        <w:rPr>
          <w:rFonts w:ascii="Traditional Arabic" w:hAnsi="Traditional Arabic" w:cs="Traditional Arabic"/>
          <w:b/>
          <w:b/>
          <w:bCs/>
          <w:sz w:val="32"/>
          <w:sz w:val="32"/>
          <w:szCs w:val="32"/>
          <w:rtl w:val="true"/>
        </w:rPr>
        <w:t xml:space="preserve"> ووجه الدلالة من هذه الآ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نه إذا كان الله تعالى قد نهى عن الإسراف في المباحات وهو مجاوزة الحد في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النهي عن صرف المال في أمر لا ينفع يكون من باب أو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أدلة تحريم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نهي النبي صلى الله عليه وسلم عن إضاعة المال، ولا شك أن صرف المال في شراء هذا الدخان إضاعة له لأنه إذا صرف المال فيما لا فائدة فيه منه فهذه إضاعة بلا ش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ناك أدلة أُخرى، والعاقل يكفيه دليل واحد من كتاب الله أو من سنة رسوله صلى الله عليه وسلم، أما النظر الصحيح الدال على تحريم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هو أن كل عاقل لا يمكنه أن يتناول شيئاً يكون سبباً لضرر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رضه، ويستلزم نفاذ ماله في صرفه فيه، لأن العاقل لا بد أن يحافظ على بدنه وعلى ماله</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وقالت اللجنة الدائمة للإفتاء في الشيشة والمقاهي المعدة لها</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أن الشيشة والنرجيلة والدخان من الخبائث، وهي محرمة لما فيها من الأضرار على البدن والمال، قال الله تعالى في وصف نبيه محم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 الله عليه 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يُحِلُّ لَهُمُ الطَّيِّبَاتِ وَيُحَرِّمُ عَلَيْهِمُ الْخَبَائِثَ</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ascii="Traditional Arabic" w:hAnsi="Traditional Arabic" w:cs="Traditional Arabic"/>
          <w:b/>
          <w:b/>
          <w:bCs/>
          <w:color w:val="808080"/>
          <w:sz w:val="32"/>
          <w:sz w:val="32"/>
          <w:szCs w:val="32"/>
          <w:rtl w:val="true"/>
        </w:rPr>
        <w:t>الأعراف</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57</w:t>
      </w:r>
      <w:r>
        <w:rPr>
          <w:rFonts w:cs="Traditional Arabic" w:ascii="Traditional Arabic" w:hAnsi="Traditional Arabic"/>
          <w:b/>
          <w:bCs/>
          <w:color w:val="808080"/>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ثبت عن النبي صلى الله عليه وسلم أنه قال</w:t>
      </w:r>
      <w:r>
        <w:rPr>
          <w:rFonts w:cs="Traditional Arabic" w:ascii="Traditional Arabic" w:hAnsi="Traditional Arabic"/>
          <w:b/>
          <w:bCs/>
          <w:color w:val="0000FF"/>
          <w:sz w:val="32"/>
          <w:szCs w:val="32"/>
          <w:rtl w:val="true"/>
        </w:rPr>
        <w:t>: "</w:t>
      </w:r>
      <w:r>
        <w:rPr>
          <w:rFonts w:ascii="Traditional Arabic" w:hAnsi="Traditional Arabic" w:cs="Traditional Arabic"/>
          <w:b/>
          <w:b/>
          <w:bCs/>
          <w:color w:val="0000FF"/>
          <w:sz w:val="32"/>
          <w:sz w:val="32"/>
          <w:szCs w:val="32"/>
          <w:rtl w:val="true"/>
        </w:rPr>
        <w:t>لا ضرر ولا ضرار</w:t>
      </w:r>
      <w:r>
        <w:rPr>
          <w:rFonts w:cs="Traditional Arabic" w:ascii="Traditional Arabic" w:hAnsi="Traditional Arabic"/>
          <w:b/>
          <w:bCs/>
          <w:color w:val="0000FF"/>
          <w:sz w:val="32"/>
          <w:szCs w:val="32"/>
          <w:rtl w:val="true"/>
        </w:rPr>
        <w:t>"</w:t>
      </w:r>
      <w:r>
        <w:rPr>
          <w:rStyle w:val="FootnoteCharacters"/>
          <w:rStyle w:val="FootnoteAnchor"/>
          <w:rFonts w:cs="Traditional Arabic" w:ascii="Traditional Arabic" w:hAnsi="Traditional Arabic"/>
          <w:b/>
          <w:bCs/>
          <w:color w:val="0000FF"/>
          <w:sz w:val="32"/>
          <w:szCs w:val="32"/>
          <w:rtl w:val="true"/>
        </w:rPr>
        <w:footnoteReference w:id="5"/>
      </w:r>
      <w:r>
        <w:rPr>
          <w:rFonts w:ascii="Traditional Arabic" w:hAnsi="Traditional Arabic" w:cs="Traditional Arabic"/>
          <w:b/>
          <w:b/>
          <w:bCs/>
          <w:color w:val="0000FF"/>
          <w:sz w:val="32"/>
          <w:sz w:val="32"/>
          <w:szCs w:val="32"/>
          <w:rtl w:val="true"/>
        </w:rPr>
        <w:t>،</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sz w:val="32"/>
          <w:sz w:val="32"/>
          <w:szCs w:val="32"/>
          <w:rtl w:val="true"/>
        </w:rPr>
        <w:t>فلا يجوز استعمال هذه الأمور ولا بيعها ولا ترويج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ما لا يجوز أيضاً فتح هذه المقاهي ولا حضور هذه المقاهي والمجالس، التي تعرض فيها، إلا لمن قوي على النصيحة وتغيير المن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قوله تعالى</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قَدْ نَزَّلَ عَلَيْكُمْ فِي الْكِتَابِ أَنْ إِذَا سَمِعْتُمْ آيَاتِ اللَّهِ يُكْفَرُ بِهَا وَيُسْتَهْزَأُ بِهَا فَلَا تَقْعُدُوا مَعَهُمْ حَتَّى يَخُوضُوا فِي حَدِيثٍ غَيْرِهِ إِنَّكُمْ إِذًا مِثْلُه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نساء</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40</w:t>
      </w:r>
      <w:r>
        <w:rPr>
          <w:rFonts w:cs="Traditional Arabic" w:ascii="Traditional Arabic" w:hAnsi="Traditional Arabic"/>
          <w:b/>
          <w:bCs/>
          <w:color w:val="808080"/>
          <w:sz w:val="32"/>
          <w:szCs w:val="32"/>
          <w:rtl w:val="true"/>
        </w:rPr>
        <w:t>]</w:t>
      </w:r>
      <w:r>
        <w:rPr>
          <w:rFonts w:ascii="Traditional Arabic" w:hAnsi="Traditional Arabic" w:cs="Traditional Arabic"/>
          <w:b/>
          <w:b/>
          <w:bCs/>
          <w:sz w:val="32"/>
          <w:sz w:val="32"/>
          <w:szCs w:val="32"/>
          <w:rtl w:val="true"/>
        </w:rPr>
        <w:t>، وقوله تعالى</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إِذَا رَأَيْتَ الَّذِينَ يَخُوضُونَ فِي آيَاتِنَا فَأَعْرِضْ عَنْهُمْ حَتَّى يَخُوضُوا فِي حَدِيثٍ غَيْرِهِ</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ascii="Traditional Arabic" w:hAnsi="Traditional Arabic" w:cs="Traditional Arabic"/>
          <w:b/>
          <w:b/>
          <w:bCs/>
          <w:color w:val="808080"/>
          <w:sz w:val="32"/>
          <w:sz w:val="32"/>
          <w:szCs w:val="32"/>
          <w:rtl w:val="true"/>
        </w:rPr>
        <w:t>الأنعام</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68</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w:t>
      </w:r>
      <w:r>
        <w:rPr>
          <w:rFonts w:ascii="Traditional Arabic" w:hAnsi="Traditional Arabic" w:cs="Traditional Arabic"/>
          <w:b/>
          <w:b/>
          <w:bCs/>
          <w:sz w:val="32"/>
          <w:sz w:val="32"/>
          <w:szCs w:val="32"/>
          <w:rtl w:val="true"/>
        </w:rPr>
        <w:t xml:space="preserve"> ويدخل في عموم الآيتين حضور مجالس المعاصي والفسوق التي يستهان فيها بأوامر الله ونواهيه، فمن حضر ولم ينكر عليهم يكون معهم في الوزر سو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العربي ف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كام القرآ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كلامه على آية النساء السابق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ه دليل على أن مجالسة أهل المنكر لا تحل، فيجب على المسلم الناصح لنفسه أن يبتعد عنها ليسلم له دينه وخلقه، وبالله التوفيق</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تهت فتوى اللجنة الدائمة للبحوث والإفتاء حفظهم الله</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cs="Traditional Arabic" w:ascii="Traditional Arabic" w:hAnsi="Traditional Arabic"/>
          <w:b/>
          <w:bCs/>
          <w:color w:val="00B050"/>
          <w:sz w:val="32"/>
          <w:szCs w:val="32"/>
          <w:u w:val="single"/>
          <w:rtl w:val="true"/>
        </w:rPr>
        <w:t>*</w:t>
      </w:r>
      <w:r>
        <w:rPr>
          <w:rFonts w:cs="Traditional Arabic" w:ascii="Traditional Arabic" w:hAnsi="Traditional Arabic"/>
          <w:b/>
          <w:bCs/>
          <w:color w:val="00B050"/>
          <w:sz w:val="32"/>
          <w:szCs w:val="32"/>
          <w:u w:val="single"/>
          <w:rtl w:val="true"/>
        </w:rPr>
        <w:t xml:space="preserve"> </w:t>
      </w:r>
      <w:r>
        <w:rPr>
          <w:rFonts w:ascii="Traditional Arabic" w:hAnsi="Traditional Arabic" w:cs="Traditional Arabic"/>
          <w:b/>
          <w:b/>
          <w:bCs/>
          <w:color w:val="00B050"/>
          <w:sz w:val="32"/>
          <w:sz w:val="32"/>
          <w:szCs w:val="32"/>
          <w:u w:val="single"/>
          <w:rtl w:val="true"/>
        </w:rPr>
        <w:t>وقبل أن أبدأ بخطوات العل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ي أُنبه لمفهوم خاطىء عند من يدخن الشيشة، فهو يظنها أخ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التدخين، وقد أثبتت الفحوص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ن تدخين الشيشة يعادل أكثر من تدخين أربعين سيجارة يومياً، وهذا يحتاج لفترة علاج أكثر، ومجهود أكبر، فماذا نقول وللأسف</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نحن نرى كثرة الملقين بأنفسهم بنار المقاه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ذين يسمونها بغير اسمها، بل تجرءوا عليها بالمنتزه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نتزهات بريئة منها، وأيضاً كثرة انتشارها ولكنها الغفلة والفت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ضعف الإيمان والإراد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أمر خطير ومخي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ا من ابتليت بالتدخين أيًا كان نوع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علم</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eastAsia="Traditional Arabic"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أولاً أن التغيير يبدأ من الداخ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ما قال الحق عز وجل</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إِنَّ اللَّهَ لَا يُغَيِّرُ مَا بِقَوْمٍ حَتَّى يُغَيِّرُوا مَا بِأَنْفُسِهِمْ</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رعد</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1</w:t>
      </w:r>
      <w:r>
        <w:rPr>
          <w:rFonts w:cs="Traditional Arabic" w:ascii="Traditional Arabic" w:hAnsi="Traditional Arabic"/>
          <w:b/>
          <w:bCs/>
          <w:color w:val="808080"/>
          <w:sz w:val="32"/>
          <w:szCs w:val="32"/>
          <w:rtl w:val="true"/>
        </w:rPr>
        <w:t>]</w:t>
      </w:r>
      <w:r>
        <w:rPr>
          <w:rFonts w:ascii="Traditional Arabic" w:hAnsi="Traditional Arabic" w:cs="Traditional Arabic"/>
          <w:b/>
          <w:b/>
          <w:bCs/>
          <w:sz w:val="32"/>
          <w:sz w:val="32"/>
          <w:szCs w:val="32"/>
          <w:rtl w:val="true"/>
        </w:rPr>
        <w:t>، ولذا فتذكر أن التدخين شيء مستجد على طبيعتك وسلوكك، وهذا يعني أنه يمكن الاستغناء والإقلاع عن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أن تردد في نفسك أن تركه صعب ومستحي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نك عجز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ا يجعلك لا تبذل أي جهد، ولا تحاول ولو محاولة، وهذه هزيمة نفسية داخل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وحدها كفيلة أن تجعلك أسيراً ذليلاً لهذا البلاء على الدوا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هذا فإني أنصحك أن تردد في داخلك دائماً أن تركه سه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نك بمشيئة الله قادر على الإقلاع عنه، واحذر من اليأس والقنو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ا تسمع لليائسين المخذلين، فأول علامة للهزيمة والفتور وال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نفسي هي اليأس والقنوط فكن صاحب إرادة واستعن بالله ولا تعجز</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ثاني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أخلص النية في التر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ن صادقاً تاركاً الحرام من أجل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 من أجل الزوجة والأهل، ولا من أجل العمل والوظيفة، ولا من أجل الناس أو نظراتهم، بل من أجل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الَّذِي خَلَقَكَ فَسَوَّاكَ فَعَدَلَكَ</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انفطار</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7</w:t>
      </w:r>
      <w:r>
        <w:rPr>
          <w:rFonts w:cs="Traditional Arabic" w:ascii="Traditional Arabic" w:hAnsi="Traditional Arabic"/>
          <w:b/>
          <w:bCs/>
          <w:color w:val="808080"/>
          <w:sz w:val="32"/>
          <w:szCs w:val="32"/>
          <w:rtl w:val="true"/>
        </w:rPr>
        <w:t>]</w:t>
      </w:r>
      <w:r>
        <w:rPr>
          <w:rFonts w:ascii="Traditional Arabic" w:hAnsi="Traditional Arabic" w:cs="Traditional Arabic"/>
          <w:b/>
          <w:b/>
          <w:bCs/>
          <w:sz w:val="32"/>
          <w:sz w:val="32"/>
          <w:szCs w:val="32"/>
          <w:rtl w:val="true"/>
        </w:rPr>
        <w:t>، والذي ستقف بين يديه ويسألك</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مَنْ يَعْمَلْ مِثْقَالَ ذَرَّةٍ خَيْرًا يَرَهُ</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مَنْ يَعْمَلْ مِثْقَالَ ذَرَّةٍ شَرًّا يَرَهُ</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زلزلة</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7</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8</w:t>
      </w:r>
      <w:r>
        <w:rPr>
          <w:rFonts w:cs="Traditional Arabic" w:ascii="Traditional Arabic" w:hAnsi="Traditional Arabic"/>
          <w:b/>
          <w:bCs/>
          <w:color w:val="808080"/>
          <w:sz w:val="32"/>
          <w:szCs w:val="32"/>
          <w:rtl w:val="true"/>
        </w:rPr>
        <w:t>]</w:t>
      </w:r>
      <w:r>
        <w:rPr>
          <w:rFonts w:ascii="Traditional Arabic" w:hAnsi="Traditional Arabic" w:cs="Traditional Arabic"/>
          <w:b/>
          <w:b/>
          <w:bCs/>
          <w:sz w:val="32"/>
          <w:sz w:val="32"/>
          <w:szCs w:val="32"/>
          <w:rtl w:val="true"/>
        </w:rPr>
        <w:t>، من أجل الله الذي يراك ويعلم ما تخفي وما تعلن، وعندها أبشر أَخي الحبيب فإن</w:t>
      </w:r>
      <w:r>
        <w:rPr>
          <w:rFonts w:ascii="Traditional Arabic" w:hAnsi="Traditional Arabic" w:cs="Traditional Arabic"/>
          <w:b/>
          <w:b/>
          <w:bCs/>
          <w:color w:val="0000FF"/>
          <w:sz w:val="32"/>
          <w:sz w:val="32"/>
          <w:szCs w:val="32"/>
          <w:rtl w:val="true"/>
        </w:rPr>
        <w:t>؛</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من ترك شيئاً لله عوضه الله خيراً منه</w:t>
      </w:r>
      <w:r>
        <w:rPr>
          <w:rFonts w:cs="Traditional Arabic" w:ascii="Traditional Arabic" w:hAnsi="Traditional Arabic"/>
          <w:b/>
          <w:bCs/>
          <w:color w:val="0000FF"/>
          <w:sz w:val="32"/>
          <w:szCs w:val="32"/>
          <w:rtl w:val="true"/>
        </w:rPr>
        <w:t>"</w:t>
      </w:r>
      <w:r>
        <w:rPr>
          <w:rStyle w:val="FootnoteCharacters"/>
          <w:rStyle w:val="FootnoteAnchor"/>
          <w:rFonts w:cs="Traditional Arabic" w:ascii="Traditional Arabic" w:hAnsi="Traditional Arabic"/>
          <w:b/>
          <w:bCs/>
          <w:color w:val="0000FF"/>
          <w:sz w:val="32"/>
          <w:szCs w:val="32"/>
          <w:rtl w:val="true"/>
        </w:rPr>
        <w:footnoteReference w:id="6"/>
      </w:r>
      <w:r>
        <w:rPr>
          <w:rFonts w:ascii="Traditional Arabic" w:hAnsi="Traditional Arabic" w:cs="Traditional Arabic"/>
          <w:b/>
          <w:b/>
          <w:bCs/>
          <w:sz w:val="32"/>
          <w:sz w:val="32"/>
          <w:szCs w:val="32"/>
          <w:rtl w:val="true"/>
        </w:rPr>
        <w:t>، فالإخلاص لله عز وج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نفع الأدوية في هذا الشأن وفي كل شي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أخلصت لرب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صدقت في توبتك وتركت ما تهواه رغبة في رضا الله وخشية من سخطه وأليم عذاب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ن الله سيقبلك، ولن يخذ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سييسرك لليسرى</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أهم ما يعينك على الإخلا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ن تملأ قلبك بمحبة الله عز وج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من أعظم ما يقي من الفساد والانحر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ا يغني القلب ولا يشبع جوعته، ولا يلم سعته وتفرقه، إلا محبة الله وإخلاص العبادة 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وضعت أيها الحبيب حب ربك نصب عيني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ستحضرت مراقبته لك في سرك وعلنك؛ فإنك بإذن الله ستنتصر على شهواتك وس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الب نفسك وشيطان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كفي أن تسأل نفسك هل التدخين يرضي الله أم يغضب الله؟</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ثالث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أخي الحبيب يا من ابتليت بالتدخين هل شكوتَ يوماً أو شعرت بقسوة قلبك</w:t>
      </w:r>
      <w:r>
        <w:rPr>
          <w:rFonts w:ascii="Traditional Arabic" w:hAnsi="Traditional Arabic" w:cs="Traditional Arabic"/>
          <w:b/>
          <w:b/>
          <w:bCs/>
          <w:sz w:val="32"/>
          <w:sz w:val="32"/>
          <w:szCs w:val="32"/>
          <w:rtl w:val="true"/>
        </w:rPr>
        <w:t>، وجفاف عينك وقلة التوفيق والبركة؟ وهل سألت نفسك ما السب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هل خطر في نفسك أنه بسبب أكل الحرام؟ </w:t>
      </w:r>
      <w:r>
        <w:rPr>
          <w:rFonts w:ascii="Traditional Arabic" w:hAnsi="Traditional Arabic" w:cs="Traditional Arabic"/>
          <w:b/>
          <w:b/>
          <w:bCs/>
          <w:color w:val="E36C0A"/>
          <w:sz w:val="32"/>
          <w:sz w:val="32"/>
          <w:szCs w:val="32"/>
          <w:rtl w:val="true"/>
        </w:rPr>
        <w:t>سُئِل الإمام أحمد بن حنبل رحمه الله</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بِمَا تلين القلوب؟ فقال</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بأكل الحلال،</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sz w:val="32"/>
          <w:sz w:val="32"/>
          <w:szCs w:val="32"/>
          <w:rtl w:val="true"/>
        </w:rPr>
        <w:t>نعم بأكل الحلال، فكيف بمن نبت جسده على الحرام ليل نه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المسند لأحمد</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صلى الله عليه وسلم وجد تحت جنبه تمرة من الليل، فأكلها فلم ينم تلك الليلة، فقال بعض نسائه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يا رسول الله</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رَقْتَ البارحة</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قال</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إني وجدت تحت جنبي تمرة فأكلتها وكان عندنا تمر من تمر الصدقة فخشيت أن تكون منه</w:t>
      </w:r>
      <w:r>
        <w:rPr>
          <w:rFonts w:cs="Traditional Arabic" w:ascii="Traditional Arabic" w:hAnsi="Traditional Arabic"/>
          <w:b/>
          <w:bCs/>
          <w:color w:val="0000FF"/>
          <w:sz w:val="32"/>
          <w:szCs w:val="32"/>
          <w:rtl w:val="true"/>
        </w:rPr>
        <w:t>"</w:t>
      </w:r>
      <w:r>
        <w:rPr>
          <w:rStyle w:val="FootnoteCharacters"/>
          <w:rStyle w:val="FootnoteAnchor"/>
          <w:rFonts w:cs="Traditional Arabic" w:ascii="Traditional Arabic" w:hAnsi="Traditional Arabic"/>
          <w:b/>
          <w:bCs/>
          <w:color w:val="0000FF"/>
          <w:sz w:val="32"/>
          <w:szCs w:val="32"/>
          <w:rtl w:val="true"/>
        </w:rPr>
        <w:footnoteReference w:id="7"/>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زع رسول الله صلى الله عليه وسلم ليلة فلم ينم من أجل تم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بو بكر رضي الله عنه أدخل يده فقاء كل شيء في بطنه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ن أجل أنه أكل لقمة علم بعد أكلها أن فيها شبه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ما في البخ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ي أسمعت كيف كانوا يحرصون على أكل الحلال الخالص؟ فكيف بمن يعب من الحرام ليل نهار، ثم لا يسأل ولا يهتم، كيف بمن يشرب في اليوم عشرات السجائر</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رابع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استشعر التحدي والمبارزة،</w:t>
      </w:r>
      <w:r>
        <w:rPr>
          <w:rFonts w:ascii="Traditional Arabic" w:hAnsi="Traditional Arabic" w:cs="Traditional Arabic"/>
          <w:b/>
          <w:b/>
          <w:bCs/>
          <w:sz w:val="32"/>
          <w:sz w:val="32"/>
          <w:szCs w:val="32"/>
          <w:rtl w:val="true"/>
        </w:rPr>
        <w:t xml:space="preserve"> فها أنت تسمع وتقرأ الجهود الماكرة، والباطلة لشركات التبغ</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عايات جبارة جذاب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في كل الوسائل، ومهرجانات ومسابقات، ومحاكم وتعويضات بالمليار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ل ورشاوي بملايين الدولار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حاولات للوقوف أمام أي حملات لمكافحة التدخ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ضحك المبكي أنهم يضعون بخط صغي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حذر فالتدخين يضر بصحت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لِمَ لا تقو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تلكم الله، ما دام يضر بصحتي فلم تصنعونه وتروجونه؟ ولم كل هذه الدعايات والمحاولات، لمنع الحملات من مكافحته؟ أتدري لماذا؟ لأنهم يكسبون المليارات، ولا يهمهم إن كان الثمن صحتك أو موت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ن عاقلاً أيها المدخن واسأل نفسك لماذا كل هذا، لا تنهزم وكن على مستوى التحدي، ثم اسمع لله الرحيم بك 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اللَّهُ يُرِيدُ أَنْ يَتُوبَ عَلَيْكُمْ وَيُرِيدُ الَّذِينَ يَتَّبِعُونَ الشَّهَوَاتِ أَنْ تَمِيلُوا مَيْلًا عَظِيمًا</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يُرِيدُ اللَّهُ أَنْ يُخَفِّفَ عَنْكُمْ وَخُلِقَ الْإِنْسَانُ ضَعِيفً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نساء</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27</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28</w:t>
      </w:r>
      <w:r>
        <w:rPr>
          <w:rFonts w:cs="Traditional Arabic" w:ascii="Traditional Arabic" w:hAnsi="Traditional Arabic"/>
          <w:b/>
          <w:bCs/>
          <w:color w:val="808080"/>
          <w:sz w:val="32"/>
          <w:szCs w:val="32"/>
          <w:rtl w:val="true"/>
        </w:rPr>
        <w:t>]</w:t>
      </w:r>
      <w:r>
        <w:rPr>
          <w:rFonts w:ascii="Traditional Arabic" w:hAnsi="Traditional Arabic" w:cs="Traditional Arabic"/>
          <w:b/>
          <w:b/>
          <w:bCs/>
          <w:sz w:val="32"/>
          <w:sz w:val="32"/>
          <w:szCs w:val="32"/>
          <w:rtl w:val="true"/>
        </w:rPr>
        <w:t>، فأيهما تختار؟ ما يريده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و ما يريده أصحاب شركات التبغ والشهوات؟ انتصر على نفسك الضعيف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ا تستجب لدعاة الرذيل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تقتل نفسك وتكون عوناً لهم بمال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ي إن مجرد الشعور بالتحدي والمبارز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خاصة مع من تعطيه مالاً ليقت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ضرك فهذا يجعلك رجلاً قوياً عاقلاً</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يقول أحد 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ين بشرب المعس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ثم تاب منه بعد أن حاولت إدارة المقهى منع قراءتهِ لصحيفته المفضلة لدي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ذلك اليوم بسبب وجود رسمة كاريكاتيرية تجسد أين يذهب دخان المعسل، لرجل يجلس في مقهى، وكان التعليق</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ع النفايات في أماكنها للحفاظ على البيئة، مع تحيات إدارة المقه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يقول الش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لاً عندما نشرب المعسل في المقهى أين نضعه؟ في صدورنا، فهل نرضى أن تكون صدورنا أماكن لهذه النفايات القات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والله لا يوجد عاقل يرضى بهذ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عزمت ألا أعود لشربه بعد اليوم، فنحن نحارب النفايات ثم نعود ونضعها في صدورنا، أي عقول نحملها؟، وأي نفوس تقبل هذا المرض وهذا النتن؟ لا والله لن أعود لكل مقهى، يقدم هذا الخطر إلى آخر كلماته</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خامس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sz w:val="32"/>
          <w:sz w:val="32"/>
          <w:szCs w:val="32"/>
          <w:rtl w:val="true"/>
        </w:rPr>
        <w:t xml:space="preserve">اعلم أنك مهما بذلت من الوسائل وطرق العلاج الطبية والنفسية والإيمانية فلن يكون لذلك أثر وإن كان فمؤقت إلا إن كنت صاحب إرادة وعزيمة، </w:t>
      </w:r>
      <w:r>
        <w:rPr>
          <w:rFonts w:ascii="Traditional Arabic" w:hAnsi="Traditional Arabic" w:cs="Traditional Arabic"/>
          <w:b/>
          <w:b/>
          <w:bCs/>
          <w:color w:val="00B050"/>
          <w:sz w:val="32"/>
          <w:sz w:val="32"/>
          <w:szCs w:val="32"/>
          <w:rtl w:val="true"/>
        </w:rPr>
        <w:t>فإن الإرادة الصادقة مفتاح للإقلاع عن التدخين</w:t>
      </w:r>
      <w:r>
        <w:rPr>
          <w:rFonts w:ascii="Traditional Arabic" w:hAnsi="Traditional Arabic" w:cs="Traditional Arabic"/>
          <w:b/>
          <w:b/>
          <w:bCs/>
          <w:sz w:val="32"/>
          <w:sz w:val="32"/>
          <w:szCs w:val="32"/>
          <w:rtl w:val="true"/>
        </w:rPr>
        <w:t>، وبدونها تبقى المسألة مجرد أماني وأحلام، ومحاولات تذهب أدراج الرياح، فهل أنت صاحب إرادة وعزيمة بحق؟ اسأل نفسك لماذا تغلبني قطيفة تبغ ملفوف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ماذا لا أستطيع أن أُقاومها؟، لماذا أصبحت أسيراً لها؟ هل أنا فعلاً عاجزٌ عن ترك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اً أخي لا بد من إرادة وعزيمة صادقة، وإلا فليس عندي ولا عند غيري وسائل توقفك عن التدخين في عشية وضحا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نما يتطلب الترك الإرادة الصادقة بعد الاستعانة ب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فعل الأسبا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معروف أن كثيراً ممن حاولوا التوقف عن التدخين عادوا إليه مرة أُخرى، وبعد محاولات نجحو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ذا فالفشلُ أولَ مرة لا يعد عجزاً أو ضعفاً؛ وإنما هو جزء من عملية الإقلاع</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د العزم على التوقف عن التدخين ينصح أهل الخبرة بعددٍ من الخطوات العملية</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أول</w:t>
      </w:r>
      <w:r>
        <w:rPr>
          <w:rFonts w:ascii="Traditional Arabic" w:hAnsi="Traditional Arabic" w:cs="Traditional Arabic"/>
          <w:b/>
          <w:b/>
          <w:bCs/>
          <w:color w:val="00B050"/>
          <w:sz w:val="32"/>
          <w:sz w:val="32"/>
          <w:szCs w:val="32"/>
          <w:rtl w:val="true"/>
        </w:rPr>
        <w:t>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ديد يوم معينٍ للتوقف عن التدخين وتهيأة النفس لذلك</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ثاني</w:t>
      </w:r>
      <w:r>
        <w:rPr>
          <w:rFonts w:ascii="Traditional Arabic" w:hAnsi="Traditional Arabic" w:cs="Traditional Arabic"/>
          <w:b/>
          <w:b/>
          <w:bCs/>
          <w:color w:val="00B050"/>
          <w:sz w:val="32"/>
          <w:sz w:val="32"/>
          <w:szCs w:val="32"/>
          <w:rtl w:val="true"/>
        </w:rPr>
        <w:t>ه</w:t>
      </w:r>
      <w:r>
        <w:rPr>
          <w:rFonts w:ascii="Traditional Arabic" w:hAnsi="Traditional Arabic" w:cs="Traditional Arabic"/>
          <w:b/>
          <w:b/>
          <w:bCs/>
          <w:color w:val="00B050"/>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جنب التعرض للضغوط النفسية، أو الالتزامات الهامة في هذه الفترة</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ثالث</w:t>
      </w:r>
      <w:r>
        <w:rPr>
          <w:rFonts w:ascii="Traditional Arabic" w:hAnsi="Traditional Arabic" w:cs="Traditional Arabic"/>
          <w:b/>
          <w:b/>
          <w:bCs/>
          <w:color w:val="00B050"/>
          <w:sz w:val="32"/>
          <w:sz w:val="32"/>
          <w:szCs w:val="32"/>
          <w:rtl w:val="true"/>
        </w:rPr>
        <w:t>ه</w:t>
      </w:r>
      <w:r>
        <w:rPr>
          <w:rFonts w:ascii="Traditional Arabic" w:hAnsi="Traditional Arabic" w:cs="Traditional Arabic"/>
          <w:b/>
          <w:b/>
          <w:bCs/>
          <w:color w:val="00B050"/>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كثر من النوم والاسترخاء، وقلل شرب المنبهات كالشاي والقهوة، وتناول يومياً بعد الإفطار كأساً من عصير الليمون أو البرتقال، فهو يخفف من شدة الرغبة في التدخين</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رابع</w:t>
      </w:r>
      <w:r>
        <w:rPr>
          <w:rFonts w:ascii="Traditional Arabic" w:hAnsi="Traditional Arabic" w:cs="Traditional Arabic"/>
          <w:b/>
          <w:b/>
          <w:bCs/>
          <w:color w:val="00B050"/>
          <w:sz w:val="32"/>
          <w:sz w:val="32"/>
          <w:szCs w:val="32"/>
          <w:rtl w:val="true"/>
        </w:rPr>
        <w:t>ه</w:t>
      </w:r>
      <w:r>
        <w:rPr>
          <w:rFonts w:ascii="Traditional Arabic" w:hAnsi="Traditional Arabic" w:cs="Traditional Arabic"/>
          <w:b/>
          <w:b/>
          <w:bCs/>
          <w:color w:val="00B050"/>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ك باستعمال السواك، فهو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مطهرة للفم مرضاة للرب</w:t>
      </w:r>
      <w:r>
        <w:rPr>
          <w:rFonts w:cs="Traditional Arabic" w:ascii="Traditional Arabic" w:hAnsi="Traditional Arabic"/>
          <w:b/>
          <w:bCs/>
          <w:color w:val="0000FF"/>
          <w:sz w:val="32"/>
          <w:szCs w:val="32"/>
          <w:rtl w:val="true"/>
        </w:rPr>
        <w:t>"</w:t>
      </w:r>
      <w:r>
        <w:rPr>
          <w:rStyle w:val="FootnoteCharacters"/>
          <w:rStyle w:val="FootnoteAnchor"/>
          <w:rFonts w:cs="Traditional Arabic" w:ascii="Traditional Arabic" w:hAnsi="Traditional Arabic"/>
          <w:b/>
          <w:bCs/>
          <w:color w:val="0000FF"/>
          <w:sz w:val="32"/>
          <w:szCs w:val="32"/>
          <w:rtl w:val="true"/>
        </w:rPr>
        <w:footnoteReference w:id="8"/>
      </w:r>
      <w:r>
        <w:rPr>
          <w:rFonts w:ascii="Traditional Arabic" w:hAnsi="Traditional Arabic" w:cs="Traditional Arabic"/>
          <w:b/>
          <w:b/>
          <w:bCs/>
          <w:color w:val="0000FF"/>
          <w:sz w:val="32"/>
          <w:sz w:val="32"/>
          <w:szCs w:val="32"/>
          <w:rtl w:val="true"/>
        </w:rPr>
        <w:t>،</w:t>
      </w:r>
      <w:r>
        <w:rPr>
          <w:rFonts w:ascii="Traditional Arabic" w:hAnsi="Traditional Arabic" w:cs="Traditional Arabic"/>
          <w:b/>
          <w:b/>
          <w:bCs/>
          <w:sz w:val="32"/>
          <w:sz w:val="32"/>
          <w:szCs w:val="32"/>
          <w:rtl w:val="true"/>
        </w:rPr>
        <w:t xml:space="preserve"> واستعم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عند الإقلاع يُعوض الأنامل والشف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تي اعتادت عض عود السيجارة، ومثل هذا مضغ العلك واللبان، ونحوها</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خامس</w:t>
      </w:r>
      <w:r>
        <w:rPr>
          <w:rFonts w:ascii="Traditional Arabic" w:hAnsi="Traditional Arabic" w:cs="Traditional Arabic"/>
          <w:b/>
          <w:b/>
          <w:bCs/>
          <w:color w:val="00B050"/>
          <w:sz w:val="32"/>
          <w:sz w:val="32"/>
          <w:szCs w:val="32"/>
          <w:rtl w:val="true"/>
        </w:rPr>
        <w:t>ه</w:t>
      </w:r>
      <w:r>
        <w:rPr>
          <w:rFonts w:ascii="Traditional Arabic" w:hAnsi="Traditional Arabic" w:cs="Traditional Arabic"/>
          <w:b/>
          <w:b/>
          <w:bCs/>
          <w:color w:val="00B050"/>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فضل البدء ببرنامج رياضي منتظم</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سادس</w:t>
      </w:r>
      <w:r>
        <w:rPr>
          <w:rFonts w:ascii="Traditional Arabic" w:hAnsi="Traditional Arabic" w:cs="Traditional Arabic"/>
          <w:b/>
          <w:b/>
          <w:bCs/>
          <w:color w:val="00B050"/>
          <w:sz w:val="32"/>
          <w:sz w:val="32"/>
          <w:szCs w:val="32"/>
          <w:rtl w:val="true"/>
        </w:rPr>
        <w:t>ه</w:t>
      </w:r>
      <w:r>
        <w:rPr>
          <w:rFonts w:ascii="Traditional Arabic" w:hAnsi="Traditional Arabic" w:cs="Traditional Arabic"/>
          <w:b/>
          <w:b/>
          <w:bCs/>
          <w:color w:val="00B050"/>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ر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حبي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البعد عما يذكرك بالتدخين، واقطع صلتك بكل ما يدعوك إليه، أو يغريك بشرب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شيء إذا قطعت أسبابه التي تمده زال واضمحل، ومن المهم جد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بعد عن رفقة السوء فهي تحسن القبيح، وتقبح الحسن، وتجر إلى الرذيلة، وتبعد عن الفضيلة، فالمرء يتأثر بعادات رفقته، فالصاحب ساحب والطبع سراقٌ كما يقال</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وأخيراً</w:t>
      </w:r>
      <w:r>
        <w:rPr>
          <w:rFonts w:ascii="Traditional Arabic" w:hAnsi="Traditional Arabic" w:cs="Traditional Arabic"/>
          <w:b/>
          <w:b/>
          <w:bCs/>
          <w:sz w:val="32"/>
          <w:sz w:val="32"/>
          <w:szCs w:val="32"/>
          <w:rtl w:val="true"/>
        </w:rPr>
        <w:t xml:space="preserve"> من الخطوات العم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لم أنك ستتعرض لبعض الآلام والآثار، تسمى الأعراض الانسحابية، مث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داع و الدوخة أو الشعور بالإرهاق أو اضطراب النوم، فاستعن بالله واصبر، وهيئ نفسك لها، وعند عدم القدرة على التغلب على هذه الأعراض فينبغي مراجعة طبيب الأمراض الصدر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مناقشة بدائل للنيكوتين كاللصقات واللبان والبخاخ، وقد توصل الطب حديثاً إلى أقراص تساعد على ترك الدخان بنسبة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تنس زيارة عيادات مكافحة التدخين، فهي خير عون لك بعد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فيها رجال أخي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بذلون نصحهم وجهد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حفظون الأسرار، ولقد نجحت في إعانة الآلاف بالإقلاع عن التدخين</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وهذه رسالة من مجربٍ تاب وأقلع عن التدخين، ومما جاء فيها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ه بعد سماعي لخطبتكم عن التدخين ووعدكم بإفرادِ خطبة عن العل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ذا فإني أبعث لكم تجربتي الشخصية مع التدخ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اجياً من الله الإخلاص لنا ولكم، والمساهمة في مساعدة هذه الفئة المستسلمة لهذا العدو الخطير، في التغلب عليه وعلى أنفسهم والشيط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ي بعد حوالي اثنتا عشرة سنة من التدخ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نت أُحدث نفسي مراراً بتركه منفرد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ع الأصدقاء والزملاء والأقارب المدخنين، ولكن جميع الأحاديث كانت تسري مع الري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ا معين من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ل ربما مثبط ومسوف حتى طال العناء، وزاد الهزال وذهبت العافية، وساءت الصحة، وقل الغذاء، ولزم الدواء، فكثر التفكير وازداد ال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بدأ العلاج في رمضان، بتوفيق من الله الكريم المنان، وذلك بكثرة الدعاء، بأن يعافيني منه بالسجود والقنوت، والأسحار، وبعد رمضان بدأ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توفيق من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برنامج نتج عنه تركي لعادة التدخين السيئة، وكان البرنامج كما يلي</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أول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المحافظة على الصلاة في روضة المسجد</w:t>
      </w:r>
      <w:r>
        <w:rPr>
          <w:rFonts w:ascii="Traditional Arabic" w:hAnsi="Traditional Arabic" w:cs="Traditional Arabic"/>
          <w:b/>
          <w:b/>
          <w:bCs/>
          <w:sz w:val="32"/>
          <w:sz w:val="32"/>
          <w:szCs w:val="32"/>
          <w:rtl w:val="true"/>
        </w:rPr>
        <w:t>، وكانت رائحة الدخان تنبعث مني لتؤذي المصلين، وكنت أرى ذلك في نظراتهم المتقززة أو المشفق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ن لم يكلموني ولم يعاتبوني، بل ربما دعا لي أحد هؤلاء الصالحين بالعافية والهداية، في ظهر الغيب واستجيب له</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ثاني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كنت أحياناً أتصدق بما يعادل قيمة علبة الدخان</w:t>
      </w:r>
      <w:r>
        <w:rPr>
          <w:rFonts w:ascii="Traditional Arabic" w:hAnsi="Traditional Arabic" w:cs="Traditional Arabic"/>
          <w:b/>
          <w:b/>
          <w:bCs/>
          <w:sz w:val="32"/>
          <w:sz w:val="32"/>
          <w:szCs w:val="32"/>
          <w:rtl w:val="true"/>
        </w:rPr>
        <w:t xml:space="preserve"> راجياً من الله التوفيق لتركه</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ثالث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بدأت لا أذهب إلى المسجد إلا بعد محاولتي أن أُزيل رائحة الدخان</w:t>
      </w:r>
      <w:r>
        <w:rPr>
          <w:rFonts w:ascii="Traditional Arabic" w:hAnsi="Traditional Arabic" w:cs="Traditional Arabic"/>
          <w:b/>
          <w:b/>
          <w:bCs/>
          <w:sz w:val="32"/>
          <w:sz w:val="32"/>
          <w:szCs w:val="32"/>
          <w:rtl w:val="true"/>
        </w:rPr>
        <w:t xml:space="preserve"> عن طريق الزيادة في الغسيل وال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ب</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رابع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كانت رائحة الدخان ملتصقة في الملابس</w:t>
      </w:r>
      <w:r>
        <w:rPr>
          <w:rFonts w:ascii="Traditional Arabic" w:hAnsi="Traditional Arabic" w:cs="Traditional Arabic"/>
          <w:b/>
          <w:b/>
          <w:bCs/>
          <w:sz w:val="32"/>
          <w:sz w:val="32"/>
          <w:szCs w:val="32"/>
          <w:rtl w:val="true"/>
        </w:rPr>
        <w:t>، لا يفيد الطِيب كثيراً فيها، فأخذت على نفسي ألا أُدخن إلا بعد أن أنزع ثوبي وغترتي على الأقل، والاقتصار على التدخين في غرفة واحدة في المنزل مما قلل من شربي للدخان وزاد كرهي له</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خامس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تخلصت من الحياء من الأصحاب المدخن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بدأت أقاطعهم وأبتعد عنهم وأفضل العزلة على مجالستهم، وإن اضطررت لهذا لمناقشتهم</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سادس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استمعت إلى شريط وحدة مكافحة التدخين في المدينة المنورة</w:t>
      </w:r>
      <w:r>
        <w:rPr>
          <w:rFonts w:ascii="Traditional Arabic" w:hAnsi="Traditional Arabic" w:cs="Traditional Arabic"/>
          <w:b/>
          <w:b/>
          <w:bCs/>
          <w:sz w:val="32"/>
          <w:sz w:val="32"/>
          <w:szCs w:val="32"/>
          <w:rtl w:val="true"/>
        </w:rPr>
        <w:t>، وعلمت أن لترك الدخان آلاماً شديدة ناتجة عن انسحاب النيكوتين من الجسم لمدة لا تتجاوز خمسة أيام، وآلاماً بسيطة ناتجة عن انسحاب القطران لمدة قد تزيد على الشهرين</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color w:val="00B050"/>
          <w:sz w:val="32"/>
          <w:sz w:val="32"/>
          <w:szCs w:val="32"/>
          <w:rtl w:val="true"/>
        </w:rPr>
        <w:t>سابع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نصحني أحد الإخوان بملعقة كبيرة من العسل على الريق</w:t>
      </w:r>
      <w:r>
        <w:rPr>
          <w:rFonts w:ascii="Traditional Arabic" w:hAnsi="Traditional Arabic" w:cs="Traditional Arabic"/>
          <w:b/>
          <w:b/>
          <w:bCs/>
          <w:sz w:val="32"/>
          <w:sz w:val="32"/>
          <w:szCs w:val="32"/>
          <w:rtl w:val="true"/>
        </w:rPr>
        <w:t>، فنفعني كثيراً لإزالة آثار التدخين من الرئتين، وفتح الشهية وكراهية التدخ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تجربتي أسوقها إليكم راجياً من الله التوفيق والسداد لنا ول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ح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نشكرُ لأخ وندعو لنا ولكم ولكل مسلمٍ بالثبات والسلامة من المعاصي والسيئات</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وبعد</w:t>
      </w:r>
      <w:r>
        <w:rPr>
          <w:rFonts w:ascii="Traditional Arabic" w:hAnsi="Traditional Arabic" w:cs="Traditional Arabic"/>
          <w:b/>
          <w:b/>
          <w:bCs/>
          <w:sz w:val="32"/>
          <w:sz w:val="32"/>
          <w:szCs w:val="32"/>
          <w:rtl w:val="true"/>
        </w:rPr>
        <w:t xml:space="preserve">؛ </w:t>
      </w:r>
    </w:p>
    <w:p>
      <w:pPr>
        <w:pStyle w:val="Normal"/>
        <w:tabs>
          <w:tab w:val="clear" w:pos="720"/>
          <w:tab w:val="right" w:pos="360" w:leader="none"/>
        </w:tabs>
        <w:bidi w:val="1"/>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هذه الخطوات العملية والتوجيهات الإيمانية إليك أيها المدخن مناقشات عقلية سريعة لعلها تذكر غافلاً وتشجع ذاكراً</w:t>
      </w:r>
      <w:r>
        <w:rPr>
          <w:rFonts w:cs="Traditional Arabic" w:ascii="Traditional Arabic" w:hAnsi="Traditional Arabic"/>
          <w:b/>
          <w:bCs/>
          <w:color w:val="00B050"/>
          <w:sz w:val="32"/>
          <w:szCs w:val="32"/>
          <w:rtl w:val="true"/>
        </w:rPr>
        <w:t>:</w:t>
      </w:r>
    </w:p>
    <w:p>
      <w:pPr>
        <w:pStyle w:val="Normal"/>
        <w:tabs>
          <w:tab w:val="clear" w:pos="720"/>
          <w:tab w:val="right" w:pos="360" w:leader="none"/>
        </w:tabs>
        <w:bidi w:val="1"/>
        <w:ind w:left="0" w:right="0" w:hanging="0"/>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مدخن ما شعورك لو قيل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شخصاً أكل طعاماً في الخل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دورة المياه أعزكم الله؟ لا شك الاشمئزاز والإنكار، أما الدخان فنسمع كثيراً عمن يشربه في هذه الأماكن فل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 ذلك،  هل سألت نفسك لماذا؟</w:t>
      </w:r>
    </w:p>
    <w:p>
      <w:pPr>
        <w:pStyle w:val="Normal"/>
        <w:tabs>
          <w:tab w:val="clear" w:pos="720"/>
          <w:tab w:val="right" w:pos="360" w:leader="none"/>
        </w:tabs>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مدخن إنك تسمي الله في أول الطعام وتحمده في آخره، فهل فكرت في ذلك وأنت تدخن؟ أجزم أن الإجابة لا، أتدري لما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أعلم وأفهم</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مدخن هل جربت أن تشتري أنبوباً لسيجارتك ثم تأمله بعد الشر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تجد السواد والقطران والأوساخ قد ترسبت ف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أكد أن صدرك فيه أضعاف أضعاف ما رأيت في الأنب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تدارك نفسك ولا تقتلها</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مدخن هل تعلم أن كمية النيكوتين الموجودة في سيجارة واحدة كافية لقتل إنسان في أَوَجِ  صحته لو تم حقنها بالوريد؟</w:t>
      </w:r>
    </w:p>
    <w:p>
      <w:pPr>
        <w:pStyle w:val="Normal"/>
        <w:tabs>
          <w:tab w:val="clear" w:pos="720"/>
          <w:tab w:val="right" w:pos="360" w:leader="none"/>
        </w:tabs>
        <w:bidi w:val="1"/>
        <w:ind w:left="0" w:right="0" w:hanging="0"/>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مدخن هل سألت نفسك لماذا كلما شعرت بتعب أو ضيق أو هم أو تفكير سارعت للتدخين؟ إنك على يقين أنه ليس بعل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ذاً لماذا؟ لأنه مخدر للأعصاب،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لجسم، صرفكَ حيناً عن استشعار الألم، ومشقة التعب، وعذاب القلق، لكنه سرعان ما يعود مرة أخرى أقوى وأشد، ولهذا تجد شراهة البعض في التدخين عند القلق، فأصبحت كالمستجير من الرمضاء بالنار</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right" w:pos="360" w:leader="none"/>
        </w:tabs>
        <w:bidi w:val="1"/>
        <w:ind w:left="0" w:right="0" w:hanging="0"/>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مدخن أتمنى أن تقوم بعملية حسابية سريعة، كم عدد السجائر التي تدخنها في اليوم؟ ثم في الشهر، ثم في السنة ثم في عمرك الآ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ستندهش لضخامة الأرقام، وكيف استطاع جسدك الضعيف على تحمل كل هذه الأعد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خاصة وقد ثب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ي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تدخين يؤدي إلى الشيخوخة المبكر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سبب فقدان الجلد لمرونت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اسأل نفسك أيضاً كم قيمة ما تدخنه كل يوم، ثم كل أسبوع، وشهر، وعام، ثم قيمة مجموع ما دخنته حتى الآ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ستعلم حينها حجم الخسائر المالية التي خسرت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 دقيقة تقضيها بالتدخين أو الشيشة خلال اليوم، وكم دقيقة خلال الشهر والسنة، وكم خلال عمرك حتى الآ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تعرف كم سنة من عمرك ضيعتها بالتدخين والشيشة فقط، وهكذا</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 عاقلاً وواجه نفسك بمثل هذه الحسابات، فإن من حاسب نفسه اليوم نجا غداً</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ها المدخن هل تصدق أنه لو جمعت </w:t>
      </w:r>
      <w:r>
        <w:rPr>
          <w:rFonts w:ascii="Traditional Arabic" w:hAnsi="Traditional Arabic" w:cs="Traditional Arabic"/>
          <w:b/>
          <w:b/>
          <w:bCs/>
          <w:sz w:val="32"/>
          <w:sz w:val="32"/>
          <w:szCs w:val="32"/>
          <w:rtl w:val="true"/>
        </w:rPr>
        <w:t>جميع</w:t>
      </w:r>
      <w:r>
        <w:rPr>
          <w:rFonts w:ascii="Traditional Arabic" w:hAnsi="Traditional Arabic" w:cs="Traditional Arabic"/>
          <w:b/>
          <w:b/>
          <w:bCs/>
          <w:sz w:val="32"/>
          <w:sz w:val="32"/>
          <w:szCs w:val="32"/>
          <w:rtl w:val="true"/>
        </w:rPr>
        <w:t xml:space="preserve"> حالات الوفاة نتيجة الإيد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حوادث السيار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تعاطي الكحول والمخدر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انتح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قت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حرائ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المجموع الكلي قليل إذا قورن بالتدخين لوحده</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مدخ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خت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شعر أن التدخين ذنب، وأنه معصية لله عند كل سيجارة، واستحضر أضرار التدخين وعواقبه الوخيمة، وتذكر الثمار اليانعة والجميلة الناتجة عن تركه، وقارن اللذة الموهومة بالضرر البالغ الذي يحصل من جرائ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نها يتبين لك الغبن، وتظهر لك الخسا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اسأل نفسك ألا يمكن أن تموت وقطيفة التبغ في فيك؟ بلى</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هل يسرك هذا أم يسوؤك؟ فكن عاقلاً واحذر خاتمة السوء، فقد سمعت تلك الفتاة التي دخلت عليها أُمها حجرت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وجدتها جثة هامدة والسيجارة في فيها، ورجل مدخن قيل له عند الاحتض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 لا إله إلا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اولني سيجار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ما</w:t>
      </w:r>
      <w:r>
        <w:rPr>
          <w:rFonts w:ascii="Traditional Arabic" w:hAnsi="Traditional Arabic" w:cs="Traditional Arabic"/>
          <w:b/>
          <w:b/>
          <w:bCs/>
          <w:sz w:val="32"/>
          <w:sz w:val="32"/>
          <w:szCs w:val="32"/>
          <w:rtl w:val="true"/>
        </w:rPr>
        <w:t>ت على</w:t>
      </w:r>
      <w:r>
        <w:rPr>
          <w:rFonts w:ascii="Traditional Arabic" w:hAnsi="Traditional Arabic" w:cs="Traditional Arabic"/>
          <w:b/>
          <w:b/>
          <w:bCs/>
          <w:sz w:val="32"/>
          <w:sz w:val="32"/>
          <w:szCs w:val="32"/>
          <w:rtl w:val="true"/>
        </w:rPr>
        <w:t xml:space="preserve">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ا خاتمة السوء، نسأل الله أن يحسن لنا ولك ولكل مسلم الختام</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ل آن لك أخي الحبي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ها المدخن والمدخ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تبغ والشيشة وغير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آن لكم بعد هذا البيان لأضرار التدخين والشيشة الصحية والنفسية، والاجتماعية والمال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د هذه التوجيهات الإيمان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خطوات العملية، والتجارب الشخصية، والمناقشات العقلية، والفتاوى الشرعية، هل بعد هذا كله تُقِرُ أعين المحبين لك، وتُثِلج صدور المشفقين عليك و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ه سمعت وأطعت</w:t>
      </w:r>
      <w:r>
        <w:rPr>
          <w:rFonts w:cs="Traditional Arabic" w:ascii="Traditional Arabic" w:hAnsi="Traditional Arabic"/>
          <w:b/>
          <w:bCs/>
          <w:sz w:val="32"/>
          <w:szCs w:val="32"/>
          <w:rtl w:val="true"/>
        </w:rPr>
        <w:t>.</w:t>
      </w:r>
    </w:p>
    <w:p>
      <w:pPr>
        <w:pStyle w:val="Normal"/>
        <w:tabs>
          <w:tab w:val="clear" w:pos="720"/>
          <w:tab w:val="right" w:pos="360" w:leader="none"/>
        </w:tabs>
        <w:bidi w:val="1"/>
        <w:ind w:left="0" w:right="0" w:hanging="0"/>
        <w:jc w:val="center"/>
        <w:rPr/>
      </w:pPr>
      <w:r>
        <w:rPr>
          <w:rFonts w:ascii="Traditional Arabic" w:hAnsi="Traditional Arabic" w:cs="Traditional Arabic"/>
          <w:b/>
          <w:b/>
          <w:bCs/>
          <w:sz w:val="32"/>
          <w:sz w:val="32"/>
          <w:szCs w:val="32"/>
          <w:rtl w:val="true"/>
          <w:lang w:bidi="ar-OM"/>
        </w:rPr>
        <w:t>فارفق بنفسٍ واتبع آثار من</w:t>
      </w:r>
      <w:r>
        <w:rPr>
          <w:rFonts w:ascii="Traditional Arabic" w:hAnsi="Traditional Arabic" w:cs="Traditional Arabic"/>
          <w:b/>
          <w:b/>
          <w:bCs/>
          <w:sz w:val="32"/>
          <w:sz w:val="32"/>
          <w:szCs w:val="32"/>
          <w:rtl w:val="true"/>
          <w:lang w:bidi="ar-OM"/>
        </w:rPr>
        <w:t xml:space="preserve">     </w:t>
      </w:r>
      <w:r>
        <w:rPr>
          <w:rFonts w:ascii="Traditional Arabic" w:hAnsi="Traditional Arabic" w:cs="Traditional Arabic"/>
          <w:b/>
          <w:b/>
          <w:bCs/>
          <w:sz w:val="32"/>
          <w:sz w:val="32"/>
          <w:szCs w:val="32"/>
          <w:rtl w:val="true"/>
          <w:lang w:bidi="ar-OM"/>
        </w:rPr>
        <w:t xml:space="preserve"> </w:t>
      </w:r>
      <w:r>
        <w:rPr>
          <w:rFonts w:cs="Traditional Arabic" w:ascii="Traditional Arabic" w:hAnsi="Traditional Arabic"/>
          <w:b/>
          <w:bCs/>
          <w:sz w:val="32"/>
          <w:szCs w:val="32"/>
          <w:rtl w:val="true"/>
          <w:lang w:bidi="ar-OM"/>
        </w:rPr>
        <w:t xml:space="preserve">* * *   </w:t>
      </w:r>
      <w:r>
        <w:rPr>
          <w:rFonts w:cs="Traditional Arabic" w:ascii="Traditional Arabic" w:hAnsi="Traditional Arabic"/>
          <w:b/>
          <w:bCs/>
          <w:sz w:val="32"/>
          <w:szCs w:val="32"/>
          <w:rtl w:val="true"/>
          <w:lang w:bidi="ar-OM"/>
        </w:rPr>
        <w:t xml:space="preserve">  </w:t>
      </w:r>
      <w:r>
        <w:rPr>
          <w:rFonts w:ascii="Traditional Arabic" w:hAnsi="Traditional Arabic" w:cs="Traditional Arabic"/>
          <w:b/>
          <w:b/>
          <w:bCs/>
          <w:sz w:val="32"/>
          <w:sz w:val="32"/>
          <w:szCs w:val="32"/>
          <w:rtl w:val="true"/>
          <w:lang w:bidi="ar-OM"/>
        </w:rPr>
        <w:t>أهـداك لا من فيه قد أغواك</w:t>
      </w:r>
      <w:r>
        <w:rPr>
          <w:rFonts w:cs="Traditional Arabic" w:ascii="Traditional Arabic" w:hAnsi="Traditional Arabic"/>
          <w:b/>
          <w:bCs/>
          <w:sz w:val="32"/>
          <w:szCs w:val="32"/>
          <w:rtl w:val="true"/>
          <w:lang w:bidi="ar-OM"/>
        </w:rPr>
        <w:br/>
        <w:t xml:space="preserve"> </w:t>
      </w:r>
      <w:r>
        <w:rPr>
          <w:rFonts w:ascii="Traditional Arabic" w:hAnsi="Traditional Arabic" w:cs="Traditional Arabic"/>
          <w:b/>
          <w:b/>
          <w:bCs/>
          <w:sz w:val="32"/>
          <w:sz w:val="32"/>
          <w:szCs w:val="32"/>
          <w:rtl w:val="true"/>
          <w:lang w:bidi="ar-OM"/>
        </w:rPr>
        <w:t>إن كنت شهماً فاجتنبه ولا تكن</w:t>
      </w:r>
      <w:r>
        <w:rPr>
          <w:rFonts w:ascii="Traditional Arabic" w:hAnsi="Traditional Arabic" w:cs="Traditional Arabic"/>
          <w:b/>
          <w:b/>
          <w:bCs/>
          <w:sz w:val="32"/>
          <w:sz w:val="32"/>
          <w:szCs w:val="32"/>
          <w:rtl w:val="true"/>
          <w:lang w:bidi="ar-OM"/>
        </w:rPr>
        <w:t xml:space="preserve">   </w:t>
      </w:r>
      <w:r>
        <w:rPr>
          <w:rFonts w:ascii="Traditional Arabic" w:hAnsi="Traditional Arabic" w:cs="Traditional Arabic"/>
          <w:b/>
          <w:b/>
          <w:bCs/>
          <w:sz w:val="32"/>
          <w:sz w:val="32"/>
          <w:szCs w:val="32"/>
          <w:rtl w:val="true"/>
          <w:lang w:bidi="ar-OM"/>
        </w:rPr>
        <w:t xml:space="preserve"> </w:t>
      </w:r>
      <w:r>
        <w:rPr>
          <w:rFonts w:cs="Traditional Arabic" w:ascii="Traditional Arabic" w:hAnsi="Traditional Arabic"/>
          <w:b/>
          <w:bCs/>
          <w:sz w:val="32"/>
          <w:szCs w:val="32"/>
          <w:rtl w:val="true"/>
          <w:lang w:bidi="ar-OM"/>
        </w:rPr>
        <w:t xml:space="preserve">* * *    </w:t>
      </w:r>
      <w:r>
        <w:rPr>
          <w:rFonts w:cs="Traditional Arabic" w:ascii="Traditional Arabic" w:hAnsi="Traditional Arabic"/>
          <w:b/>
          <w:bCs/>
          <w:sz w:val="32"/>
          <w:szCs w:val="32"/>
          <w:rtl w:val="true"/>
          <w:lang w:bidi="ar-OM"/>
        </w:rPr>
        <w:t xml:space="preserve"> </w:t>
      </w:r>
      <w:r>
        <w:rPr>
          <w:rFonts w:ascii="Traditional Arabic" w:hAnsi="Traditional Arabic" w:cs="Traditional Arabic"/>
          <w:b/>
          <w:b/>
          <w:bCs/>
          <w:sz w:val="32"/>
          <w:sz w:val="32"/>
          <w:szCs w:val="32"/>
          <w:rtl w:val="true"/>
          <w:lang w:bidi="ar-OM"/>
        </w:rPr>
        <w:t>في شـربه مستتبعاً لهواك</w:t>
      </w:r>
      <w:r>
        <w:rPr>
          <w:rFonts w:cs="Traditional Arabic" w:ascii="Traditional Arabic" w:hAnsi="Traditional Arabic"/>
          <w:b/>
          <w:bCs/>
          <w:sz w:val="32"/>
          <w:szCs w:val="32"/>
          <w:rtl w:val="true"/>
          <w:lang w:bidi="ar-OM"/>
        </w:rPr>
        <w:br/>
        <w:t xml:space="preserve"> </w:t>
      </w:r>
      <w:r>
        <w:rPr>
          <w:rFonts w:ascii="Traditional Arabic" w:hAnsi="Traditional Arabic" w:cs="Traditional Arabic"/>
          <w:b/>
          <w:b/>
          <w:bCs/>
          <w:sz w:val="32"/>
          <w:sz w:val="32"/>
          <w:szCs w:val="32"/>
          <w:rtl w:val="true"/>
          <w:lang w:bidi="ar-OM"/>
        </w:rPr>
        <w:t xml:space="preserve">إني نصحتك فاستمع لنصيحتي </w:t>
      </w:r>
      <w:r>
        <w:rPr>
          <w:rFonts w:cs="Traditional Arabic" w:ascii="Traditional Arabic" w:hAnsi="Traditional Arabic"/>
          <w:b/>
          <w:bCs/>
          <w:sz w:val="32"/>
          <w:szCs w:val="32"/>
          <w:rtl w:val="true"/>
          <w:lang w:bidi="ar-OM"/>
        </w:rPr>
        <w:t xml:space="preserve">* * * </w:t>
      </w:r>
      <w:r>
        <w:rPr>
          <w:rFonts w:cs="Traditional Arabic" w:ascii="Traditional Arabic" w:hAnsi="Traditional Arabic"/>
          <w:b/>
          <w:bCs/>
          <w:sz w:val="32"/>
          <w:szCs w:val="32"/>
          <w:rtl w:val="true"/>
          <w:lang w:bidi="ar-OM"/>
        </w:rPr>
        <w:t xml:space="preserve">  </w:t>
      </w:r>
      <w:r>
        <w:rPr>
          <w:rFonts w:ascii="Traditional Arabic" w:hAnsi="Traditional Arabic" w:cs="Traditional Arabic"/>
          <w:b/>
          <w:b/>
          <w:bCs/>
          <w:sz w:val="32"/>
          <w:sz w:val="32"/>
          <w:szCs w:val="32"/>
          <w:rtl w:val="true"/>
          <w:lang w:bidi="ar-OM"/>
        </w:rPr>
        <w:t xml:space="preserve">ونهيت فاتبع قول من ينهاك </w:t>
      </w:r>
      <w:r>
        <w:rPr>
          <w:rFonts w:cs="Traditional Arabic" w:ascii="Traditional Arabic" w:hAnsi="Traditional Arabic"/>
          <w:b/>
          <w:bCs/>
          <w:sz w:val="32"/>
          <w:szCs w:val="32"/>
          <w:rtl w:val="true"/>
          <w:lang w:bidi="ar-OM"/>
        </w:rPr>
        <w:br/>
        <w:t xml:space="preserve"> </w:t>
      </w:r>
      <w:r>
        <w:rPr>
          <w:rFonts w:ascii="Traditional Arabic" w:hAnsi="Traditional Arabic" w:cs="Traditional Arabic"/>
          <w:b/>
          <w:b/>
          <w:bCs/>
          <w:sz w:val="32"/>
          <w:sz w:val="32"/>
          <w:szCs w:val="32"/>
          <w:rtl w:val="true"/>
          <w:lang w:bidi="ar-OM"/>
        </w:rPr>
        <w:t xml:space="preserve">وبذلت قولي ناصحاً لك يا فتى </w:t>
      </w:r>
      <w:r>
        <w:rPr>
          <w:rFonts w:cs="Traditional Arabic" w:ascii="Traditional Arabic" w:hAnsi="Traditional Arabic"/>
          <w:b/>
          <w:bCs/>
          <w:sz w:val="32"/>
          <w:szCs w:val="32"/>
          <w:rtl w:val="true"/>
          <w:lang w:bidi="ar-OM"/>
        </w:rPr>
        <w:t xml:space="preserve">* * * </w:t>
      </w:r>
      <w:r>
        <w:rPr>
          <w:rFonts w:cs="Traditional Arabic" w:ascii="Traditional Arabic" w:hAnsi="Traditional Arabic"/>
          <w:b/>
          <w:bCs/>
          <w:sz w:val="32"/>
          <w:szCs w:val="32"/>
          <w:rtl w:val="true"/>
          <w:lang w:bidi="ar-OM"/>
        </w:rPr>
        <w:t xml:space="preserve">  </w:t>
      </w:r>
      <w:r>
        <w:rPr>
          <w:rFonts w:ascii="Traditional Arabic" w:hAnsi="Traditional Arabic" w:cs="Traditional Arabic"/>
          <w:b/>
          <w:b/>
          <w:bCs/>
          <w:sz w:val="32"/>
          <w:sz w:val="32"/>
          <w:szCs w:val="32"/>
          <w:rtl w:val="true"/>
          <w:lang w:bidi="ar-OM"/>
        </w:rPr>
        <w:t>فعساك تقبل ما أقول عساك</w:t>
      </w:r>
    </w:p>
    <w:p>
      <w:pPr>
        <w:pStyle w:val="Normal"/>
        <w:tabs>
          <w:tab w:val="clear" w:pos="720"/>
          <w:tab w:val="right" w:pos="360" w:leader="none"/>
        </w:tabs>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 لم تقبل، ولم تؤثر فيك كل تلك البراهين، فنناشدك الإقلاع عن التدخين من أجل نسائك وصغارك، الذين ربما تبعوك، أفلا تغار علي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أنت قدوتهم، وأنت رب أُسرتهم، فكن عاقلاً أخي وف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ثم قد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ثم أعلن، واستعن بالله ولا تعجز ولا تتبع نفسك الضعيفة وحيل الشيطان، وبعد أن استبان لك الدليل، واتضحت لك السبيل، وت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ن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ضرر التدخين على الصحة والد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ب إلى ربك وعد إلى رشدك، قبل أن يتلف التدخين جسدك، وقبل أن يفجأك الموت على غرة منك، فاستعن أخي بالله، وخذ بالأسباب المادية، وفوض أمرك لله، والتمس منه العون والمدد، فإنه عز وجل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دك بإعانات متنوعة، وألطاف لا تخطر لك على بال، متى صدقت مع الله</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مَنْ يَتَوَكَّلْ عَلَى اللَّهِ فَهُوَ حَسْبُهُ</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طلاق</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3</w:t>
      </w:r>
      <w:r>
        <w:rPr>
          <w:rFonts w:cs="Traditional Arabic" w:ascii="Traditional Arabic" w:hAnsi="Traditional Arabic"/>
          <w:b/>
          <w:bCs/>
          <w:color w:val="808080"/>
          <w:sz w:val="32"/>
          <w:szCs w:val="32"/>
          <w:rtl w:val="true"/>
        </w:rPr>
        <w:t>].</w:t>
      </w:r>
    </w:p>
    <w:p>
      <w:pPr>
        <w:pStyle w:val="Normal"/>
        <w:tabs>
          <w:tab w:val="clear" w:pos="720"/>
          <w:tab w:val="right" w:pos="360" w:leader="none"/>
        </w:tabs>
        <w:bidi w:val="1"/>
        <w:ind w:left="0" w:right="0" w:hanging="0"/>
        <w:jc w:val="both"/>
        <w:rPr/>
      </w:pPr>
      <w:r>
        <w:rPr>
          <w:rFonts w:ascii="Traditional Arabic" w:hAnsi="Traditional Arabic" w:cs="Traditional Arabic"/>
          <w:b/>
          <w:b/>
          <w:bCs/>
          <w:sz w:val="32"/>
          <w:sz w:val="32"/>
          <w:szCs w:val="32"/>
          <w:rtl w:val="true"/>
        </w:rPr>
        <w:t>اللهم إنا نسألك رضاك والج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نعوذ بك من سخطك والنار، اللهم إنا نعوذ بك من الخبث والخبائث، اللهم أعن المدخنين على ترك التدخين،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لهم من كان منهم جاداً صادقاً في توبته فارزقه العزيمة والإصرار، ونجه في الدنيا من هذه النار، وقه عذاب النار في دار القر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اهدِ ضال</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المسلمين، وردهم إليكَ رداً جميلاً، وارزقهم حبك وحب من يحبك، وحب العمل الذي يقرب إلى حب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من أراد بالإسلام والمسلمين وبشباب الإسلام وفتياتهم سوء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م اجعل كيدهم في نحور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جعل تدبيرهم تدميراً عليهم، اللهم إنا نجعلك في نحورهم، ونعوذ بك من شرورهم، اللهم اكفناهم بما شئت، </w:t>
      </w:r>
      <w:r>
        <w:rPr>
          <w:rFonts w:ascii="Traditional Arabic" w:hAnsi="Traditional Arabic" w:cs="Traditional Arabic"/>
          <w:b/>
          <w:b/>
          <w:bCs/>
          <w:sz w:val="32"/>
          <w:sz w:val="32"/>
          <w:szCs w:val="32"/>
          <w:rtl w:val="true"/>
        </w:rPr>
        <w:t xml:space="preserve">اللهم </w:t>
      </w:r>
      <w:r>
        <w:rPr>
          <w:rFonts w:ascii="Traditional Arabic" w:hAnsi="Traditional Arabic" w:cs="Traditional Arabic"/>
          <w:b/>
          <w:b/>
          <w:bCs/>
          <w:sz w:val="32"/>
          <w:sz w:val="32"/>
          <w:szCs w:val="32"/>
          <w:rtl w:val="true"/>
        </w:rPr>
        <w:t>ارنا جميعاً الحق حقاً وارزقنا اتباعه، والباطل باطلاً وارزقنا اجتناب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احفظ بلاد المسلمين عا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بلادنا خاصة من كل سو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إنا نسألكَ يا حي يا قيوم، يا ذا الجلال والإكر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نسألكَ نصراً وعوناً لإخواننا المسلمين المستضعفين في كل مكانٍ يا رب العالم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انصرهم في الشيش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في فلسطين اللهم انصرهم نصرك المؤز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كن عوناً لهم، اللهم وحد صف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م خذ بأيديهم، اللهم أمن روعاتهم، اللهم سدد رميهم، اللهم اجمع كلمتهم، اللهم عليكَ بأعدائهم، اللهم مزقهم كل ممزق، اللهم خالف بين قلوب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م املأ قلوبهم رعباً وخوفاً وجبناً، إنكَ على كل شيء قدي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بالإجابة جدي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أصلح ولاة أمور المسلمين عامة، وولاة أمورنا خاصة، ووفقهم لما تحبه وترضاه، وارزقهم البطانة الصالحة الناصحة، اللهم ألف بين قلوبهم وقلوب رعيتهم، واجمع كلمتهم على التوحيد يا رب العالم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اشفِ مرضانا وجميع مرضى المسلمين، اللهم ارفع عنهم البلاء برحمتك يا أرحم الراحمين، اللهم وصلي وسلم على النبي الأمين</w:t>
      </w:r>
      <w:r>
        <w:rPr>
          <w:rFonts w:cs="Traditional Arabic" w:ascii="Traditional Arabic" w:hAnsi="Traditional Arabic"/>
          <w:b/>
          <w:bCs/>
          <w:sz w:val="32"/>
          <w:szCs w:val="32"/>
          <w:rtl w:val="true"/>
        </w:rPr>
        <w:t xml:space="preserve">. </w:t>
      </w:r>
    </w:p>
    <w:p>
      <w:pPr>
        <w:pStyle w:val="Normal"/>
        <w:tabs>
          <w:tab w:val="clear" w:pos="720"/>
          <w:tab w:val="left" w:pos="2805" w:leader="none"/>
        </w:tabs>
        <w:spacing w:before="0" w:after="200"/>
        <w:jc w:val="both"/>
        <w:rPr>
          <w:rFonts w:ascii="Traditional Arabic" w:hAnsi="Traditional Arabic" w:cs="Traditional Arabic"/>
          <w:b/>
          <w:b/>
          <w:bCs/>
          <w:sz w:val="32"/>
          <w:szCs w:val="32"/>
        </w:rPr>
      </w:pPr>
      <w:r>
        <w:rPr>
          <w:rFonts w:cs="Traditional Arabic" w:ascii="Traditional Arabic" w:hAnsi="Traditional Arabic"/>
          <w:b/>
          <w:bCs/>
          <w:sz w:val="32"/>
          <w:szCs w:val="32"/>
        </w:rPr>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7</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صحيح البخارى</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200</w:t>
      </w:r>
      <w:r>
        <w:rPr>
          <w:rFonts w:cs="Traditional Arabic" w:ascii="Traditional Arabic" w:hAnsi="Traditional Arabic"/>
          <w:sz w:val="28"/>
          <w:szCs w:val="28"/>
          <w:rtl w:val="true"/>
          <w:lang w:bidi="ar-EG"/>
        </w:rPr>
        <w:t>).</w:t>
      </w:r>
    </w:p>
  </w:footnote>
  <w:footnote w:id="3">
    <w:p>
      <w:pPr>
        <w:pStyle w:val="Footnote"/>
        <w:bidi w:val="1"/>
        <w:spacing w:before="0" w:after="20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لعل ال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الرفق لا يكون في شيء إلا ز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زع من شيء إلا شا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94</w:t>
      </w:r>
      <w:r>
        <w:rPr>
          <w:rFonts w:cs="Traditional Arabic" w:ascii="Traditional Arabic" w:hAnsi="Traditional Arabic"/>
          <w:sz w:val="28"/>
          <w:szCs w:val="28"/>
          <w:rtl w:val="true"/>
        </w:rPr>
        <w:t>)</w:t>
      </w:r>
    </w:p>
  </w:footnote>
  <w:footnote w:id="4">
    <w:p>
      <w:pPr>
        <w:pStyle w:val="Footnote"/>
        <w:bidi w:val="1"/>
        <w:spacing w:before="0" w:after="20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حيح البخارى</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Pr>
        <w:t>606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90</w:t>
      </w:r>
      <w:r>
        <w:rPr>
          <w:rFonts w:cs="Traditional Arabic" w:ascii="Traditional Arabic" w:hAnsi="Traditional Arabic"/>
          <w:sz w:val="28"/>
          <w:szCs w:val="28"/>
          <w:rtl w:val="true"/>
        </w:rPr>
        <w:t>).</w:t>
      </w:r>
    </w:p>
  </w:footnote>
  <w:footnote w:id="5">
    <w:p>
      <w:pPr>
        <w:pStyle w:val="Footnote"/>
        <w:bidi w:val="1"/>
        <w:spacing w:before="0" w:after="20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ديث فى مسند أحم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Pr>
        <w:t>4/310</w:t>
      </w:r>
      <w:r>
        <w:rPr>
          <w:rFonts w:ascii="Traditional Arabic" w:hAnsi="Traditional Arabic" w:cs="Traditional Arabic"/>
          <w:sz w:val="28"/>
          <w:sz w:val="28"/>
          <w:szCs w:val="28"/>
          <w:rtl w:val="true"/>
        </w:rPr>
        <w:t>، وقال إسناده ضعيف، وصححه الألبانى فى صحيح ابن ما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09</w:t>
      </w:r>
    </w:p>
  </w:footnote>
  <w:footnote w:id="6">
    <w:p>
      <w:pPr>
        <w:pStyle w:val="Footnote"/>
        <w:bidi w:val="1"/>
        <w:spacing w:before="0" w:after="20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كره </w:t>
      </w:r>
      <w:hyperlink r:id="rId1">
        <w:r>
          <w:rPr>
            <w:rStyle w:val="InternetLink"/>
            <w:rFonts w:ascii="Traditional Arabic" w:hAnsi="Traditional Arabic" w:cs="Traditional Arabic"/>
            <w:color w:val="000000"/>
            <w:sz w:val="28"/>
            <w:sz w:val="28"/>
            <w:szCs w:val="28"/>
            <w:u w:val="none"/>
            <w:rtl w:val="true"/>
          </w:rPr>
          <w:t>محمد بن محمد الغزي</w:t>
        </w:r>
        <w:r>
          <w:rPr>
            <w:rStyle w:val="InternetLink"/>
            <w:rFonts w:ascii="Traditional Arabic" w:hAnsi="Traditional Arabic" w:cs="Traditional Arabic"/>
            <w:sz w:val="28"/>
            <w:sz w:val="28"/>
            <w:szCs w:val="28"/>
            <w:rtl w:val="true"/>
          </w:rPr>
          <w:t xml:space="preserve"> فى </w:t>
        </w:r>
        <w:r>
          <w:rPr>
            <w:rStyle w:val="InternetLink"/>
            <w:rFonts w:cs="Traditional Arabic" w:ascii="Traditional Arabic" w:hAnsi="Traditional Arabic"/>
            <w:sz w:val="28"/>
            <w:szCs w:val="28"/>
            <w:rtl w:val="true"/>
          </w:rPr>
          <w:t>(</w:t>
        </w:r>
        <w:r>
          <w:rPr>
            <w:rStyle w:val="InternetLink"/>
            <w:rFonts w:ascii="Traditional Arabic" w:hAnsi="Traditional Arabic" w:cs="Traditional Arabic"/>
            <w:sz w:val="28"/>
            <w:sz w:val="28"/>
            <w:szCs w:val="28"/>
            <w:rtl w:val="true"/>
          </w:rPr>
          <w:t>إتقان ما يحسن</w:t>
        </w:r>
        <w:r>
          <w:rPr>
            <w:rStyle w:val="InternetLink"/>
            <w:rFonts w:cs="Traditional Arabic" w:ascii="Traditional Arabic" w:hAnsi="Traditional Arabic"/>
            <w:sz w:val="28"/>
            <w:szCs w:val="28"/>
            <w:rtl w:val="true"/>
          </w:rPr>
          <w:t>/</w:t>
        </w:r>
        <w:r>
          <w:rPr>
            <w:rStyle w:val="InternetLink"/>
            <w:rFonts w:ascii="Traditional Arabic" w:hAnsi="Traditional Arabic" w:cs="Traditional Arabic"/>
            <w:sz w:val="28"/>
            <w:sz w:val="28"/>
            <w:szCs w:val="28"/>
            <w:rtl w:val="true"/>
          </w:rPr>
          <w:t>برقم</w:t>
        </w:r>
        <w:r>
          <w:rPr>
            <w:rStyle w:val="InternetLink"/>
            <w:rFonts w:cs="Traditional Arabic" w:ascii="Traditional Arabic" w:hAnsi="Traditional Arabic"/>
            <w:sz w:val="28"/>
            <w:szCs w:val="28"/>
            <w:rtl w:val="true"/>
          </w:rPr>
          <w:t xml:space="preserve">:  </w:t>
        </w:r>
      </w:hyperlink>
      <w:r>
        <w:rPr>
          <w:rFonts w:cs="Traditional Arabic" w:ascii="Traditional Arabic" w:hAnsi="Traditional Arabic"/>
          <w:sz w:val="28"/>
          <w:szCs w:val="28"/>
          <w:rtl w:val="true"/>
        </w:rPr>
        <w:t xml:space="preserve"> </w:t>
      </w:r>
      <w:r>
        <w:rPr>
          <w:rFonts w:cs="Traditional Arabic" w:ascii="Traditional Arabic" w:hAnsi="Traditional Arabic"/>
          <w:sz w:val="28"/>
          <w:szCs w:val="28"/>
        </w:rPr>
        <w:t>2/5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رد بهذا ال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شيخ الألبانى ف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اب المرأ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w:t>
      </w:r>
      <w:r>
        <w:rPr>
          <w:rFonts w:cs="Traditional Arabic" w:ascii="Traditional Arabic" w:hAnsi="Traditional Arabic"/>
          <w:sz w:val="28"/>
          <w:szCs w:val="28"/>
          <w:rtl w:val="true"/>
        </w:rPr>
        <w:t>).</w:t>
      </w:r>
    </w:p>
  </w:footnote>
  <w:footnote w:id="7">
    <w:p>
      <w:pPr>
        <w:pStyle w:val="Footnote"/>
        <w:bidi w:val="1"/>
        <w:spacing w:before="0" w:after="20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ف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سند أحم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Pr>
        <w:t>11/64</w:t>
      </w:r>
      <w:r>
        <w:rPr>
          <w:rFonts w:cs="Traditional Arabic" w:ascii="Traditional Arabic" w:hAnsi="Traditional Arabic"/>
          <w:sz w:val="28"/>
          <w:szCs w:val="28"/>
          <w:rtl w:val="true"/>
        </w:rPr>
        <w:t>).</w:t>
      </w:r>
    </w:p>
  </w:footnote>
  <w:footnote w:id="8">
    <w:p>
      <w:pPr>
        <w:pStyle w:val="Footnote"/>
        <w:bidi w:val="1"/>
        <w:spacing w:before="0" w:after="20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كره </w:t>
      </w:r>
      <w:r>
        <w:rPr>
          <w:rFonts w:ascii="Traditional Arabic" w:hAnsi="Traditional Arabic" w:cs="Traditional Arabic"/>
          <w:sz w:val="28"/>
          <w:sz w:val="28"/>
          <w:szCs w:val="28"/>
          <w:rtl w:val="true"/>
          <w:lang w:bidi="ar-EG"/>
        </w:rPr>
        <w:t xml:space="preserve">المنذرى ف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رغيب والترهي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3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w:t>
      </w:r>
      <w:r>
        <w:rPr>
          <w:rFonts w:ascii="Traditional Arabic" w:hAnsi="Traditional Arabic" w:cs="Traditional Arabic"/>
          <w:sz w:val="28"/>
          <w:sz w:val="28"/>
          <w:szCs w:val="28"/>
          <w:rtl w:val="true"/>
          <w:lang w:bidi="ar-EG"/>
        </w:rPr>
        <w:t xml:space="preserve"> وصححه الشيخ الألبانى ف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حيح النسائى</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80" w:hanging="360"/>
      </w:pPr>
      <w:rPr>
        <w:rFonts w:ascii="Symbol" w:hAnsi="Symbol" w:cs="Symbol" w:hint="default"/>
      </w:rPr>
    </w:lvl>
  </w:abstractNum>
  <w:abstractNum w:abstractNumId="2">
    <w:lvl w:ilvl="0">
      <w:start w:val="1"/>
      <w:numFmt w:val="decimal"/>
      <w:lvlText w:val="%1."/>
      <w:lvlJc w:val="right"/>
      <w:pPr>
        <w:tabs>
          <w:tab w:val="num" w:pos="502"/>
        </w:tabs>
        <w:ind w:left="502" w:hanging="360"/>
      </w:pPr>
      <w:rPr>
        <w:b/>
        <w:bCs/>
        <w:color w:val="00B05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B050"/>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raditional Arabic"/>
      <w:b/>
      <w:bCs/>
      <w:color w:val="8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dit">
    <w:name w:val="edi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way.net/?iw_s=Lesson&amp;iw_a=view&amp;lesson_id=59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r.net/mhd/1061"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12:00Z</dcterms:created>
  <dc:creator>www.islamway.com</dc:creator>
  <dc:description/>
  <cp:keywords/>
  <dc:language>en-US</dc:language>
  <cp:lastModifiedBy>Waleed</cp:lastModifiedBy>
  <dcterms:modified xsi:type="dcterms:W3CDTF">2011-04-15T10:44:00Z</dcterms:modified>
  <cp:revision>3</cp:revision>
  <dc:subject>اسم الشيخ</dc:subject>
  <dc:title>اكتب هنا عنوان المحاضرة المفرغة</dc:title>
</cp:coreProperties>
</file>