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رسا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للعاصي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lang w:bidi="ar-EG"/>
              </w:rPr>
              <w:t xml:space="preserve"> 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islamway.net/?iw_s=Lesson&amp;iw_a=view&amp;lesson_id=92939&amp;scholar_id=32&amp;series_id=55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7F7F7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رفوع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تق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ب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ز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اص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رَم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ْقَاكُ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ق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حد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شي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ض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وك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ج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ن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فع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جن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وك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أمشى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قوى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ق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ار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ر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ح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ت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و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ِّ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ر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ِّ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ى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رمه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</w:rPr>
        <w:t>" 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زوجل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ستوف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ضب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ستوف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ض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وبة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ائ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ض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غض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ُ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ق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رس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ف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فسه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E36C0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ض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حم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غل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ض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ِّئ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ذَ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لِيم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5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أ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اك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خطو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غت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قوبة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اجلة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مه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اي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مل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وغ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جِيب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لرَّسُو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عَا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ْيِيك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نفا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</w:t>
      </w:r>
      <w:r>
        <w:rPr>
          <w:rFonts w:cs="Traditional Arabic"/>
          <w:b/>
          <w:bCs/>
          <w:color w:val="808080"/>
          <w:sz w:val="32"/>
          <w:szCs w:val="32"/>
        </w:rPr>
        <w:t>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ْلَم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ُو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رْ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لْبِ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نفا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2</w:t>
      </w:r>
      <w:r>
        <w:rPr>
          <w:rFonts w:cs="Traditional Arabic"/>
          <w:b/>
          <w:bCs/>
          <w:color w:val="808080"/>
          <w:sz w:val="32"/>
          <w:szCs w:val="32"/>
        </w:rPr>
        <w:t>4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َاء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عَظ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ُ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ّ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وَاعِظ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ُلُق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وَّل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ُعَذَّب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36:13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تُوب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ـ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َّوَّ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</w:rPr>
        <w:t>118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صْب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بْرُ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ـ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</w:rPr>
        <w:t>127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</w:rPr>
        <w:t>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تا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راط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اً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ب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راط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ر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تح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خ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راط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دخل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راط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عوجو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را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بو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اع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را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اك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تح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ح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جته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32"/>
          <w:sz w:val="32"/>
          <w:szCs w:val="32"/>
        </w:rPr>
        <w:footnoteReference w:id="4"/>
      </w:r>
      <w:r>
        <w:rPr>
          <w:rFonts w:cs="Traditional Arabic"/>
          <w:b/>
          <w:bCs/>
          <w:color w:val="0000FF"/>
          <w:sz w:val="32"/>
          <w:szCs w:val="32"/>
        </w:rPr>
        <w:t>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ا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خ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حمى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محارم</w:t>
      </w:r>
      <w:r>
        <w:rPr>
          <w:rFonts w:cs="Traditional Arabic"/>
          <w:b/>
          <w:b/>
          <w:bCs/>
          <w:color w:val="4F6228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color w:val="4F6228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ط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ع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لتق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جتناب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حارم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ِ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ب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ز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رز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عاص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color w:val="E36C0A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رب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دْخِ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زَيْت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ظَّالِ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صَار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192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أ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0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﻿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righ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راط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نب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ت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خ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دخ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عوج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ع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ف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ئ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ح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ت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ت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ص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ب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ت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أ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ع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ابي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887</w:t>
      </w:r>
    </w:p>
    <w:p>
      <w:pPr>
        <w:pStyle w:val="Normal"/>
        <w:widowControl w:val="false"/>
        <w:autoSpaceDE w:val="false"/>
        <w:jc w:val="right"/>
        <w:rPr>
          <w:rFonts w:cs="Traditional Arabic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</w:p>
    <w:p>
      <w:pPr>
        <w:pStyle w:val="Footnote"/>
        <w:jc w:val="left"/>
        <w:rPr>
          <w:rFonts w:cs="Traditional Arabic"/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2939&amp;scholar_id=32&amp;series_id=556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8:00Z</dcterms:created>
  <dc:creator>www.islamway.com</dc:creator>
  <dc:description/>
  <cp:keywords/>
  <dc:language>en-US</dc:language>
  <cp:lastModifiedBy>Waleed</cp:lastModifiedBy>
  <dcterms:modified xsi:type="dcterms:W3CDTF">2011-02-16T18:44:00Z</dcterms:modified>
  <cp:revision>5</cp:revision>
  <dc:subject>اسم الشيخ</dc:subject>
  <dc:title>اكتب هنا عنوان المحاضرة المفرغة</dc:title>
</cp:coreProperties>
</file>