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صامي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ظامي؟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سلس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طر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ويني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islamway.net/?iw_s=Lesson&amp;iw_a=view&amp;lesson_id=93227&amp;scholar_id=32&amp;series_id=556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ـ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ـر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سلا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ي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ي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ـ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ـ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ام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raditional Arabic" w:ascii="Tahoma" w:hAnsi="Tahoma"/>
          <w:color w:val="444444"/>
          <w:sz w:val="32"/>
          <w:szCs w:val="32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raditional Arabic" w:ascii="Tahoma" w:hAnsi="Tahoma"/>
          <w:sz w:val="32"/>
          <w:szCs w:val="32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ست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عوذ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دق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حس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دثاتُ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دث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ي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Traditional Arabic" w:ascii="Tahoma" w:hAnsi="Tahoma"/>
          <w:color w:val="444444"/>
          <w:sz w:val="32"/>
          <w:szCs w:val="32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نسمع</w:t>
      </w:r>
      <w:r>
        <w:rPr>
          <w:rFonts w:cs="Traditional Arabic" w:ascii="Tahoma" w:hAnsi="Tahoma"/>
          <w:sz w:val="32"/>
          <w:szCs w:val="32"/>
          <w:rtl w:val="true"/>
        </w:rPr>
        <w:t>..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Traditional Arabic" w:ascii="Tahoma" w:hAnsi="Tahoma"/>
          <w:color w:val="444444"/>
          <w:sz w:val="32"/>
          <w:szCs w:val="32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الجوز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يقول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E36C0A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باللهِ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ليكَ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ي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عمرِ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الطاعة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رضت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تنة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أخير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نطحَ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ركب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جرف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غرق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صعود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ف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لدنيا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لجنةِ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وجب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نيله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عراضَ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حبيب</w:t>
      </w:r>
      <w:r>
        <w:rPr>
          <w:rFonts w:cs="Traditional Arabic" w:ascii="Tahoma" w:hAnsi="Tahoma"/>
          <w:color w:val="E36C0A"/>
          <w:sz w:val="32"/>
          <w:szCs w:val="32"/>
          <w:rtl w:val="true"/>
        </w:rPr>
        <w:t>]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دني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و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ي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عر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بي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عر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ب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ف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لدنيا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لجنة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وجب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نيله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عراض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حبيب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و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لغ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جن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نقو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دن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جن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ثم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ط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دخ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بد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فلح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نجـ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ف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جنة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عظم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عمة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نعم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ب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ـ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ع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وض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قابل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ل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ا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خ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فاكهة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رما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قط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عظم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ـ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غال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حينئ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ُ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ف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دن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علاً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عيم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ف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ثم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طاع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ـى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عام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بإسمه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إسم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بي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ذوو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أقدارِ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الألقاب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أنساب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لق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د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قب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ف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نس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الن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ـيء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ن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نتهـ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أخ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صف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صفا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مثل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حاف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حاف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ه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ـ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د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ن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صدق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ار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باط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عد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الفار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يـ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فا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فا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يـ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َلـي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جاع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َلـي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خ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ق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صطلح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ذ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عنـ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ُقبَ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سمـ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سم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ضا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اض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ض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سم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تو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شيخ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ز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اٍ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قب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حي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حتا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سا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ص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م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ح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الحُ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ثي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قب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م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سقلانـ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َلـي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سقلان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ار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صا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صان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نافع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و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قدا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لق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سب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ن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د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و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لقا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نسب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لقاب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أر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مكانت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و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قل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نت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تن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سم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ن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قبك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ملُك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إل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قامٍ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رتفع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قدرك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يصب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يشتهـي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ص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شته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نعط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اس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رع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لي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ء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نعط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و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قدا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لق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فق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لـ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نت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فيهم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ينسبو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آباء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ينسبو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أقدار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عصامـ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عظامـي؟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عصامـي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رتق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جته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ـى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عظام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َدّ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قام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ا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قام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د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يمت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ا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قام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ّقام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ظ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ط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قام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ظ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خ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نفس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ص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شتهـ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ق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الوق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ـ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قف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ت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ج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شتهـ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سط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قا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ب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م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و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طولاً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عق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ك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سن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حي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ل،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هذ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اب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يض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وس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بك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بك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ظامـ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ظامـ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عن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ص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آبائ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أجداد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و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قدا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صبر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شته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ـ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ر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ثو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ليكَ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تدر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رجل؟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خل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بمحارم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قدرَ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شته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تقلق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طش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يمو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ت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نظرِ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استحي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جالة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يكر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ذهب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عطش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عن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ت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ستحض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ج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ك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عن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لاب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كف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ط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اط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خط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ا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درجتا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ـى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خط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ا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عصـ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د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اط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عج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اط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مباش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ُ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ج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نز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نز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  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ستلز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ت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ع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وف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طر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ب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و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وع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قدر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لتق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ل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زا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ص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عتا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د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م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في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سب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نع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ص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سلم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ا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وال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سلا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امج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ام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0"/>
      <w:szCs w:val="20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93227&amp;scholar_id=32&amp;series_id=556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9:00Z</dcterms:created>
  <dc:creator>www.islamway.com</dc:creator>
  <dc:description/>
  <cp:keywords/>
  <dc:language>en-US</dc:language>
  <cp:lastModifiedBy>Waleed</cp:lastModifiedBy>
  <dcterms:modified xsi:type="dcterms:W3CDTF">2011-02-17T10:49:00Z</dcterms:modified>
  <cp:revision>4</cp:revision>
  <dc:subject>اسم الشيخ</dc:subject>
  <dc:title>اكتب هنا عنوان المحاضرة المفرغة</dc:title>
</cp:coreProperties>
</file>