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/>
        <w:tc>
          <w:tcPr>
            <w:tcW w:w="8389" w:type="dxa"/>
            <w:tcBorders/>
          </w:tcPr>
          <w:p>
            <w:pPr>
              <w:pStyle w:val="NoSpacing"/>
              <w:bidi w:val="0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جدوى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lang w:bidi="ar-EG"/>
              </w:rPr>
              <w:t xml:space="preserve"> </w:t>
            </w:r>
          </w:p>
          <w:p>
            <w:pPr>
              <w:pStyle w:val="NoSpacing"/>
              <w:bidi w:val="0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سلسلة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عطر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لكلام</w:t>
            </w:r>
          </w:p>
        </w:tc>
      </w:tr>
      <w:tr>
        <w:trPr/>
        <w:tc>
          <w:tcPr>
            <w:tcW w:w="8389" w:type="dxa"/>
            <w:tcBorders/>
          </w:tcPr>
          <w:p>
            <w:pPr>
              <w:pStyle w:val="NoSpacing"/>
              <w:bidi w:val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شيخ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سحاق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ويني</w:t>
            </w:r>
          </w:p>
        </w:tc>
      </w:tr>
      <w:tr>
        <w:trPr/>
        <w:tc>
          <w:tcPr>
            <w:tcW w:w="8389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color w:val="484329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484329"/>
                <w:sz w:val="24"/>
                <w:szCs w:val="24"/>
              </w:rPr>
            </w:r>
          </w:p>
        </w:tc>
      </w:tr>
      <w:tr>
        <w:trPr/>
        <w:tc>
          <w:tcPr>
            <w:tcW w:w="8389" w:type="dxa"/>
            <w:tcBorders/>
          </w:tcPr>
          <w:p>
            <w:pPr>
              <w:pStyle w:val="NoSpacing"/>
              <w:bidi w:val="0"/>
              <w:jc w:val="center"/>
              <w:rPr>
                <w:rFonts w:eastAsia="Calibri" w:cs="Traditional Arabic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Traditional Arabic"/>
                  <w:sz w:val="20"/>
                  <w:szCs w:val="20"/>
                </w:rPr>
                <w:t>http://www.islamway.net/?iw_s=Lesson&amp;iw_a=view&amp;lesson_id=93458&amp;scholar_id=32&amp;series_id=5563</w:t>
              </w:r>
            </w:hyperlink>
          </w:p>
          <w:p>
            <w:pPr>
              <w:pStyle w:val="NoSpacing"/>
              <w:bidi w:val="0"/>
              <w:jc w:val="left"/>
              <w:rPr>
                <w:rFonts w:eastAsia="Calibri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9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حمد لله تع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نستعين 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نستغف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نعوذ بالله تعالي من شرور أنف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سيئات أعمالن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يهد الله تعالي فلامضل 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م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لل فلا هاد 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شهد أن ل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الله وحده لاشريك 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أشهد أن محم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بده ورسو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 بع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 أصدق الحديث كتاب الله تع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حسن ال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ي الله عليه وآل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شر الأمور محدثات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ل محدثة بدع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ل بدعة ضلال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ل ضلا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الن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 صلي علي 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علي آل 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ما صليت علي إبراهيم وعلي آل إبراهيم في العالمين إنك حميد مج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ارك علي 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علي آل 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ما باركت علي إبراهيم وعلي آل إبراهيم في العالمين إنك حميد مج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ي يبلغ ستين س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انعمل شريح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ه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د شريحة من البش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جل وصل سن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 ستين 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نعمل دراسة جدوى لحياة هذا 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أجل أن نرى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هل فعلا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يستحق الإنسان أن يعيش هذا العمر القصير ثم ي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ساق بعدها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لي النار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عن كم سنة يحاسب ال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نسان الذي يموت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وهو ابن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ست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ن سنة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-36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بعا عندنا حديث النبي 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 الصلاة والسل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ال 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ع القلم عن ثلاث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ن الصغير حتى يحتل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عن النائم حتى يستيقظ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عن المجنون حتى يفيق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 يبرأ من جنونه يعن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ولد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سان لا يؤاخذ علي شئ من تصرفات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 يبلغ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يبلغ سن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ه كام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انقول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 مث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ة البلوغ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كن يبلغ قبل 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مكن يبلغ بعد ذل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آدى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 طارت من جملة الس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ايؤاخذ المرء عليها يوم القيا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يب بينا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عات في الي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، ف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آدى عشرين سنة مع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نة آدى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كام سنة متبقية إذاً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كن يتأخر بلوغ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بق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5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قل الم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كن تطول فترة نو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بقي العدد بي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يض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كن ي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غيب عدة سنو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يض ملازم للفراش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ن نريد 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قول في النها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مكن يكون صافي عم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س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مس وعشرين عا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عمر الفعلي الذي يؤاخذ المرء عنه يوم القيا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ب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كن لو 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سبع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سأل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لكن قصاراها كام يعنى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قصارى أقصي حاجه ممكن يعشها ال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نسان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ايعيش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0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 مث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ً؛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كن تلاقي هايُحاسب عن خمسين عام فقط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مسون عا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ثم يموت المرء بعد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كم سنة يلبث تحت التراب جيفة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عظم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ه أعل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ئات السني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ألوف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 أ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أين القبور من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عاد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!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له عز وجل </w:t>
      </w:r>
      <w:r>
        <w:rPr>
          <w:rFonts w:cs="Traditional Arabic" w:ascii="DecoType Naskh" w:hAnsi="DecoType Naskh"/>
          <w:b/>
          <w:bCs/>
          <w:color w:val="FF0000"/>
          <w:sz w:val="32"/>
          <w:szCs w:val="32"/>
          <w:rtl w:val="true"/>
        </w:rPr>
        <w:t>}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لَ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نَجْعَل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أَرْضَ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كِفَاتاً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حْيَا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وَأَمْوَاتاً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b/>
          <w:bCs/>
          <w:color w:val="7F7F7F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7F7F7F"/>
          <w:sz w:val="32"/>
          <w:sz w:val="32"/>
          <w:szCs w:val="32"/>
          <w:rtl w:val="true"/>
        </w:rPr>
        <w:t>المرسلات</w:t>
      </w:r>
      <w:r>
        <w:rPr>
          <w:rFonts w:cs="Traditional Arabic" w:ascii="Traditional Arabic" w:hAnsi="Traditional Arabic"/>
          <w:b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7F7F7F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7F7F7F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7F7F7F"/>
          <w:sz w:val="32"/>
          <w:szCs w:val="32"/>
          <w:rtl w:val="true"/>
        </w:rPr>
        <w:t>]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كفاتا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ً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 جمعناهم علي ظهر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نجمعهم في بط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رف الكف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الكفته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عبارة عن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ارة عن أخلاط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ز علي لحمة عل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ش عا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خض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ض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 مش عار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ام د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ملها كف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ع أشي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جمع الله عز وجل الناس علي ظهر 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ثم جمعهم في بط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د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ه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أرض التى نمشي عليها هي في الأصل مقب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 مكان في الأرض مقب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ت أناس قبلنا في الأمم الساب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صار أديم الأرض من ه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أجسا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عد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ان 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خرج من قبر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ي يوم الحس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يوم مقداره خمسين ألف س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مسين ألف سنة واقف علي رجل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ت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دوره في الحس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يري الصحف تتطا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ناس يُساقو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 الج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ناس يُساقون الي الن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لايدري أين يذه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فئدتهم هو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يو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ى آدم مافيش ق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ت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رس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ا أخبر عائش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 الله ع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 الناس يُبعثون يوم القيامة عرايا فقالت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ارسول الله كيف بنظر الرجال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ي النس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والنساء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ي الرجال؟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قال ياعائشة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ِكُلّ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مْرِئٍ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ِّنْهُم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َئِذٍ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شَأْن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يُغْنِيهِ</w:t>
      </w:r>
      <w:r>
        <w:rPr>
          <w:rStyle w:val="FootnoteCharacters"/>
          <w:rStyle w:val="FootnoteAnchor"/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footnoteReference w:id="3"/>
      </w:r>
      <w:r>
        <w:rPr>
          <w:rFonts w:cs="Traditional Arabic" w:ascii="DecoType Naskh" w:hAnsi="DecoType Naskh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DecoType Naskh" w:hAnsi="DecoType Naskh"/>
          <w:b/>
          <w:bCs/>
          <w:color w:val="999999"/>
          <w:sz w:val="32"/>
          <w:szCs w:val="32"/>
          <w:rtl w:val="true"/>
        </w:rPr>
        <w:t>[</w:t>
      </w:r>
      <w:r>
        <w:rPr>
          <w:rFonts w:ascii="DecoType Naskh" w:hAnsi="DecoType Naskh" w:cs="Traditional Arabic"/>
          <w:b/>
          <w:b/>
          <w:bCs/>
          <w:color w:val="999999"/>
          <w:sz w:val="32"/>
          <w:sz w:val="32"/>
          <w:szCs w:val="32"/>
          <w:rtl w:val="true"/>
        </w:rPr>
        <w:t>عبس</w:t>
      </w:r>
      <w:r>
        <w:rPr>
          <w:rFonts w:cs="Traditional Arabic" w:ascii="DecoType Naskh" w:hAnsi="DecoType Naskh"/>
          <w:b/>
          <w:bCs/>
          <w:color w:val="999999"/>
          <w:sz w:val="32"/>
          <w:szCs w:val="32"/>
          <w:rtl w:val="true"/>
        </w:rPr>
        <w:t xml:space="preserve">: </w:t>
      </w:r>
      <w:r>
        <w:rPr>
          <w:rFonts w:cs="Traditional Arabic" w:ascii="DecoType Naskh" w:hAnsi="DecoType Naskh"/>
          <w:b/>
          <w:bCs/>
          <w:color w:val="999999"/>
          <w:sz w:val="32"/>
          <w:szCs w:val="32"/>
        </w:rPr>
        <w:t>37</w:t>
      </w:r>
      <w:r>
        <w:rPr>
          <w:rFonts w:cs="Traditional Arabic" w:ascii="DecoType Naskh" w:hAnsi="DecoType Naskh"/>
          <w:b/>
          <w:bCs/>
          <w:color w:val="999999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999999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نت في الدنيا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تكون مهموم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ً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لاترى أمامك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مسلط بصرك علي موضع مع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حائ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و في السقف وأنت لات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موك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تسمع إلى أن يهزو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حد يهزك من كتفك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كذا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تفاجئ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 يك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تقول حا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ب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نت كنت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أين؟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أين ذهب سمعك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ستغراق القل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شغال بالفك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يعد للعضو قي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ت عارف العزيمة كلها تجتمع في الق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إرادة تجتمع في الق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صُدع القلب لايكون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رحة قي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ثلت قبل ذل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ك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ان ممكن يكون بتاع كمال أجس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عضلات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ذ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يكون ل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سان عزي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ه الوحيد مات؛ أبوه مات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ه ماتت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وه مات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الذ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عزوا عليه ج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 مايقو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 فلان  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قع من ط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يغمى عل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إذاً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العضلات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يتمتع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رجلين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يدين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وهذا الكلام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أين ذهبت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حمله قدم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الرغم من أنه في منتهي الفت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في منتهي القو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ما السبب إذاً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 استغرق الحزن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د الق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رحة قو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أجل 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نا ننب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سألة القلب ه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ة في غاية الأه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,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 استغرق القلب في الفك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ما أقول ل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وارح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كون 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ي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ما نأتي ن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ن يقف يوم القيامة ولايدرى أين مصيره؟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 أين يذهب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ي شيئ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خلينا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د شريحه من البنى آدم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الدنيا بالطول والع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ذكرون الموت أب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أنا بعذر الناس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القاه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مدن الكب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ينما آ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اهرة بن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ما تمشي فق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شوارع القاه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زح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أو في هذا الكل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و في المدن الكبري في العالم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كيف تتذكر الموت إذاً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!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و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يد 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قف شو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كن في ه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دن الكل يجر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أحد يلوى علي شئ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س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ريح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 سنأخذ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البنى آدم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ى آدم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ق ص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ق ما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ق ج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مو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معظ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عايش حياته بالطول والعر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ي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ث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يوم ت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ئ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الجر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حكا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اجات مستفز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د يعمل فر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نفق في يوم الفرح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0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يون جني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 أريد أن أفهم كيف 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يف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ليون جن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يون دول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من أجل 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قف العبد بين يدي ربه يوم القي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يتسأل الأ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سئل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 لابد 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تسألهم كل بنى آد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سأل عن عمره فيم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أبلاه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وي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سأل عن شبابه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وي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سأل عن ماله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من أين اكتسبه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؟،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وفيم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أنفقه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بي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 الصلاة والسل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 في حديث أبي ذر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أكثرون هم المقلون يوم القيام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إلا من فعل هك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وهك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وهكذا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ق يعن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المكثرون</w:t>
      </w:r>
      <w:r>
        <w:rPr>
          <w:rFonts w:cs="Traditional Arabic" w:ascii="Traditional Arabic" w:hAnsi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 عندى كام ملي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ن يتكثرون بالم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م الأقلون يوم القيامة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من أنفق ذات الي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ذات الش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علم أنه مستخ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هذا ال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أن هذا المال هو مال الله عز وجل أعطاه هذا ال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ينظ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 بقية العباد الذين حُرموا من هذا ال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حكمة الله البالغة سبحانه وتع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نظر هل أنفق عليهم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 عطف عليهم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 شكر نعمة الله عز وجل بأن أعطاه هذا ال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حرم منه آخر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 آخ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فكل بنى آدم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سيُسأل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هذ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الأسئلة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هارده لما يقف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سان أمام الله عز وج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انفترض يعن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 طبعا لاأقصد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سا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قص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 يوم القيا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سألة محجوبة خوات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ك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ا أقص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ان عاش حياته بالطول والع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عاش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يضاً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هايُؤاخذ عل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ي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منطق التجار يمسك الق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رق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ك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ما يحس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المليم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صفقة تجا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حسب حيا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أس الم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غلي رأس مال في الدن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ان أغلي رأس مال في الدني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يد 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هل أضاع رأس المال هذا، وأهدره، أم استثماره استثماراً صحيحاً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ن أمة قصيرة الأعم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كنها أ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ركة الأعم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و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 السل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 ن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بث في قومه ألف سن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خمسين عا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داع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ار تتجاوز الأ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ت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عنى قرأت أنا في بعض الكتب قدي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لد كان سنه ثمانين سن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ز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رض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ز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هو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ا يكون الواحد عمره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 مث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ً،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 ن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قسم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فو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ش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كهو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شيخوخ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ه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الأسنان الأربعه التى يمر بها الإنس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لما يكون الإنسان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طو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ه طويل يعن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قي أعمارنا من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0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ل الناس من يص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 مائ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ئة وعشر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ئة وثلاث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ئة وعشر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تجد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ى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يد الواحده تع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كن من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فقصر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عمار هذ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الأمة عُوضت ببركة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عمالها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أُعطينا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أعمالا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كثيرة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باركة في الثواب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له عز وجل –مث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يْلَة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قَدْر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لْف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شَهْرٍ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 w:ascii="DecoType Naskh" w:hAnsi="DecoType Naskh"/>
          <w:b/>
          <w:bCs/>
          <w:color w:val="999999"/>
          <w:sz w:val="32"/>
          <w:szCs w:val="32"/>
          <w:rtl w:val="true"/>
        </w:rPr>
        <w:t>[</w:t>
      </w:r>
      <w:r>
        <w:rPr>
          <w:rFonts w:ascii="DecoType Naskh" w:hAnsi="DecoType Naskh" w:cs="Traditional Arabic"/>
          <w:b/>
          <w:b/>
          <w:bCs/>
          <w:color w:val="999999"/>
          <w:sz w:val="32"/>
          <w:sz w:val="32"/>
          <w:szCs w:val="32"/>
          <w:rtl w:val="true"/>
        </w:rPr>
        <w:t>القدر</w:t>
      </w:r>
      <w:r>
        <w:rPr>
          <w:rFonts w:cs="Traditional Arabic" w:ascii="DecoType Naskh" w:hAnsi="DecoType Naskh"/>
          <w:b/>
          <w:bCs/>
          <w:color w:val="999999"/>
          <w:sz w:val="32"/>
          <w:szCs w:val="32"/>
          <w:rtl w:val="true"/>
        </w:rPr>
        <w:t xml:space="preserve">: </w:t>
      </w:r>
      <w:r>
        <w:rPr>
          <w:rFonts w:cs="Traditional Arabic" w:ascii="DecoType Naskh" w:hAnsi="DecoType Naskh"/>
          <w:b/>
          <w:bCs/>
          <w:color w:val="999999"/>
          <w:sz w:val="32"/>
          <w:szCs w:val="32"/>
        </w:rPr>
        <w:t>3</w:t>
      </w:r>
      <w:r>
        <w:rPr>
          <w:rFonts w:cs="Traditional Arabic" w:ascii="DecoType Naskh" w:hAnsi="DecoType Naskh"/>
          <w:b/>
          <w:bCs/>
          <w:color w:val="999999"/>
          <w:sz w:val="32"/>
          <w:szCs w:val="32"/>
          <w:rtl w:val="true"/>
        </w:rPr>
        <w:t>]</w:t>
      </w:r>
      <w:r>
        <w:rPr>
          <w:rFonts w:ascii="DecoType Naskh" w:hAnsi="DecoType Naskh"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DecoType Naskh" w:hAnsi="DecoType Naskh" w:eastAsia="DecoType Naskh" w:cs="DecoType Naskh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color w:val="FF0000"/>
          <w:sz w:val="32"/>
          <w:szCs w:val="32"/>
          <w:rtl w:val="true"/>
        </w:rPr>
        <w:t>}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لَيْلَةُ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ْقَدْر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أَلْف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شَهْرٍ</w:t>
      </w:r>
      <w:r>
        <w:rPr>
          <w:rFonts w:cs="Traditional Arabic" w:ascii="DecoType Naskh" w:hAnsi="DecoType Naskh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 w:ascii="DecoType Naskh" w:hAnsi="DecoType Naskh"/>
          <w:b/>
          <w:bCs/>
          <w:color w:val="999999"/>
          <w:sz w:val="32"/>
          <w:szCs w:val="32"/>
          <w:rtl w:val="true"/>
        </w:rPr>
        <w:t>[</w:t>
      </w:r>
      <w:r>
        <w:rPr>
          <w:rFonts w:ascii="DecoType Naskh" w:hAnsi="DecoType Naskh" w:cs="Traditional Arabic"/>
          <w:b/>
          <w:b/>
          <w:bCs/>
          <w:color w:val="999999"/>
          <w:sz w:val="32"/>
          <w:sz w:val="32"/>
          <w:szCs w:val="32"/>
          <w:rtl w:val="true"/>
        </w:rPr>
        <w:t>القدر</w:t>
      </w:r>
      <w:r>
        <w:rPr>
          <w:rFonts w:cs="Traditional Arabic" w:ascii="DecoType Naskh" w:hAnsi="DecoType Naskh"/>
          <w:b/>
          <w:bCs/>
          <w:color w:val="999999"/>
          <w:sz w:val="32"/>
          <w:szCs w:val="32"/>
          <w:rtl w:val="true"/>
        </w:rPr>
        <w:t xml:space="preserve">: </w:t>
      </w:r>
      <w:r>
        <w:rPr>
          <w:rFonts w:cs="Traditional Arabic" w:ascii="DecoType Naskh" w:hAnsi="DecoType Naskh"/>
          <w:b/>
          <w:bCs/>
          <w:color w:val="999999"/>
          <w:sz w:val="32"/>
          <w:szCs w:val="32"/>
        </w:rPr>
        <w:t>3</w:t>
      </w:r>
      <w:r>
        <w:rPr>
          <w:rFonts w:cs="Traditional Arabic" w:ascii="DecoType Naskh" w:hAnsi="DecoType Naskh"/>
          <w:b/>
          <w:bCs/>
          <w:color w:val="999999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ألف شهر يعنى كام سنة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ى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 وكس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دة أشه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رج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ام العش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ا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رمضان لايف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هو لامحاله سيدرك ليلة القد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%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طالم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 سيقوم العشر الأواخر كل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هذا الرجل لو قدرن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ه سيموت ابن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سيبلغ ابن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يعنى هايصوم كام رمضان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5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مضان  ف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شوف يطلعلك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ى أنا فاكر زمان الحسبة كانت ف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000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600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400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ى العمر الفعلي للعبا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ما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سب يوم القي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يكون العمر الفعلي للعبا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ط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العمر الحقيقي الذي عاش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مل واحد فق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أنه عاش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سر عاب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ش عايش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ث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نصفهم لاأدري ماذا، وربعهم ماذا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 عا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اثة أل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نة هو عابد لله عز وجل ف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نا أعمال أخرى كثي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ى النبي 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 الصلاة والسل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 مث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ن غ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واغتس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وبك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وابتك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يوم الجمعه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مشي ولم يرك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ودنا من ا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كان له بكل خطوة أجر قيام السنة وصيامها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6600"/>
          <w:sz w:val="32"/>
          <w:sz w:val="32"/>
          <w:szCs w:val="32"/>
          <w:rtl w:val="true"/>
        </w:rPr>
        <w:t>يقول ابن خزيمة وغيره من أهل ال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نعلم حديث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 ثوا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هذ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أجل 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كون المسجد بع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ت تمش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 المس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تنفذ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رد في ال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 خطوة كأنك قمت سنة وصمت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 خط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ه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راج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 المسجد مث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ع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انظر ستمشي كم خطوة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اس يأتوا من أماكن بعي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ا عرفوا ثواب هذا الحديث لايذهبو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 المساجد أب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وهم يمش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 كان المسجد بع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و في مكان آ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بل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ر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موضوع أخ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قي كل خطوة يرفع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رجله علي 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نة صي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قي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جل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ه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نة صي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قي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فضل ماش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ِج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 صيام وقي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وم الجمع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مل واح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خد بق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دواليك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ديث ا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صدق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ن الله يقبل الصدقة بيمين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ثم يربيها للعبد كما يربي أحدكم  فلوه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"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لو ه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 بعض الأحا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 النب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 الصلاة والسل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ن الله يضاعف الصدقه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ي سبعمائة ضعف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قي أفراد العباد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 مث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 الصلاة والسل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و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قرؤوا القرآن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إنكم تؤجرون بتلاوته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أقول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{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ولك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أقول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لف حرف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ولام حرف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م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 حرف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footnoteReference w:id="8"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ما ت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ث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م الله الرحمن الرح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0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سنة في بسم الله الرح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رح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 ورد قراءة للقر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ملت كالحال المرتح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رأ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 الفاتح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ي الن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يح جا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خل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نتهي من القرآ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أتي به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أ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نتهي من القرآ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أتي به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أ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الحرف بعشر حسن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تصور بقي لو أ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ان استثمر هذه الأحا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ثواب الوارد في ه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أحا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كيف تكون حسناته؟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كيف تكون كميتها؟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من أجل ذلك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تكثير العمر ال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نتاجي لايستطيع الوصول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ليه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هل اليقظة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آخر دعوانا أن الحمد لله رب العالم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لي الله وسلم وبارك علي نبينا محم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 عليكم ورحمة الله وبركا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ascii="Agency FB" w:hAnsi="Agency FB" w:cs="Traditional Arabic"/>
          <w:b/>
          <w:b/>
          <w:bCs/>
          <w:sz w:val="32"/>
          <w:szCs w:val="32"/>
        </w:rPr>
      </w:pPr>
      <w:r>
        <w:rPr>
          <w:rFonts w:cs="Traditional Arabic" w:ascii="Agency FB" w:hAnsi="Agency FB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Agency FB" w:hAnsi="Agency FB" w:cs="Traditional Arabic"/>
          <w:b/>
          <w:b/>
          <w:bCs/>
          <w:sz w:val="32"/>
          <w:szCs w:val="32"/>
        </w:rPr>
      </w:pPr>
      <w:r>
        <w:rPr>
          <w:rFonts w:cs="Traditional Arabic" w:ascii="Agency FB" w:hAnsi="Agency FB"/>
          <w:b/>
          <w:bCs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DecoType Naskh">
    <w:charset w:val="b2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عل الحديث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ع القلم عن ثلاث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 النائم حتى يستيقظ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عن الصغير حتى يكب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عن المجنون حتى يعقل أو يفيق </w:t>
      </w:r>
      <w:r>
        <w:rPr>
          <w:rFonts w:cs="Traditional Arabic" w:ascii="Traditional Arabic" w:hAnsi="Traditional Arabic"/>
          <w:sz w:val="28"/>
          <w:szCs w:val="28"/>
          <w:rtl w:val="true"/>
        </w:rPr>
        <w:t>.)</w:t>
      </w:r>
    </w:p>
    <w:p>
      <w:pPr>
        <w:pStyle w:val="Footnote"/>
        <w:jc w:val="left"/>
        <w:rPr/>
      </w:pP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ئشة  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 xml:space="preserve">المحدث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باني  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نسائي  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صفحة أو الرق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343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"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حشرون حفاة عراة غرلا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قالت عائش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قلت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يا رسول الله ، الرجال والنساء ينظر بعضهم إلى بعض ؟ فقال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أمر أشد من أن يهمهم ذاك </w:t>
      </w:r>
    </w:p>
    <w:p>
      <w:pPr>
        <w:pStyle w:val="Normal"/>
        <w:bidi w:val="1"/>
        <w:spacing w:lineRule="atLeast" w:line="272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عائشة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hyperlink r:id="rId1">
        <w:r>
          <w:rPr>
            <w:rStyle w:val="InternetLink"/>
            <w:rFonts w:ascii="Traditional Arabic" w:hAnsi="Traditional Arabic" w:cs="Traditional Arabic"/>
            <w:color w:val="000000"/>
            <w:sz w:val="28"/>
            <w:sz w:val="28"/>
            <w:szCs w:val="28"/>
            <w:rtl w:val="true"/>
          </w:rPr>
          <w:t xml:space="preserve">البخاري </w:t>
        </w:r>
      </w:hyperlink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ascii="Traditional Arabic" w:hAnsi="Traditional Arabic" w:cs="Traditional Arabic"/>
            <w:color w:val="000000"/>
            <w:sz w:val="28"/>
            <w:sz w:val="28"/>
            <w:szCs w:val="28"/>
            <w:rtl w:val="true"/>
          </w:rPr>
          <w:t>صحيح البخاري</w:t>
        </w:r>
      </w:hyperlink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52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] </w:t>
      </w:r>
    </w:p>
    <w:p>
      <w:pPr>
        <w:pStyle w:val="Footnote"/>
        <w:jc w:val="left"/>
        <w:rPr>
          <w:rFonts w:ascii="Traditional Arabic" w:hAnsi="Traditional Arabic" w:cs="Traditional Arabic"/>
          <w:color w:val="000000"/>
          <w:sz w:val="28"/>
          <w:szCs w:val="28"/>
          <w:lang w:val="en-GB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GB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عل الحديث </w:t>
      </w:r>
      <w:r>
        <w:rPr>
          <w:sz w:val="24"/>
          <w:szCs w:val="24"/>
          <w:rtl w:val="true"/>
        </w:rPr>
        <w:t>"</w:t>
      </w:r>
      <w:r>
        <w:rPr>
          <w:rStyle w:val="Editbig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Editbi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إن المكثرين </w:t>
      </w:r>
      <w:r>
        <w:rPr>
          <w:rStyle w:val="Searchkeys1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Editbig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قلون</w:t>
      </w:r>
      <w:r>
        <w:rPr>
          <w:rStyle w:val="Editbi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يوم القيامة ، إلا من قال هكذا وهكذا في ح</w:t>
      </w:r>
      <w:r>
        <w:rPr>
          <w:rStyle w:val="Editbi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</w:t>
      </w:r>
      <w:r>
        <w:rPr>
          <w:rStyle w:val="Editbig"/>
          <w:rFonts w:cs="Traditional Arabic" w:ascii="Traditional Arabic" w:hAnsi="Traditional Arabic"/>
          <w:color w:val="000000"/>
          <w:sz w:val="28"/>
          <w:szCs w:val="28"/>
          <w:rtl w:val="true"/>
        </w:rPr>
        <w:t>"</w:t>
      </w:r>
    </w:p>
    <w:p>
      <w:pPr>
        <w:pStyle w:val="Footnote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أبو ذر الغفاري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Traditional Arabic" w:hAnsi="Traditional Arabic" w:cs="Traditional Arabic"/>
            <w:color w:val="000000"/>
            <w:sz w:val="28"/>
            <w:sz w:val="28"/>
            <w:szCs w:val="28"/>
            <w:rtl w:val="true"/>
          </w:rPr>
          <w:t xml:space="preserve">الألباني </w:t>
        </w:r>
      </w:hyperlink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Traditional Arabic" w:hAnsi="Traditional Arabic" w:cs="Traditional Arabic"/>
            <w:color w:val="000000"/>
            <w:sz w:val="28"/>
            <w:sz w:val="28"/>
            <w:szCs w:val="28"/>
            <w:rtl w:val="true"/>
          </w:rPr>
          <w:t>صحيح الأدب المفرد</w:t>
        </w:r>
      </w:hyperlink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صحيح </w:t>
      </w:r>
    </w:p>
    <w:p>
      <w:pPr>
        <w:pStyle w:val="Footnote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Footnote"/>
        <w:jc w:val="left"/>
        <w:rPr>
          <w:rFonts w:ascii="Traditional Arabic" w:hAnsi="Traditional Arabic" w:cs="Traditional Arabic"/>
          <w:color w:val="000000"/>
        </w:rPr>
      </w:pPr>
      <w:r>
        <w:rPr>
          <w:rFonts w:cs="Traditional Arabic" w:ascii="Traditional Arabic" w:hAnsi="Traditional Arabic"/>
          <w:color w:val="000000"/>
          <w:rtl w:val="true"/>
        </w:rPr>
      </w:r>
    </w:p>
  </w:footnote>
  <w:footnote w:id="5"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ل الحديث</w:t>
      </w:r>
      <w:r>
        <w:rPr>
          <w:sz w:val="28"/>
          <w:szCs w:val="28"/>
          <w:rtl w:val="true"/>
        </w:rPr>
        <w:t>"</w:t>
      </w:r>
      <w:r>
        <w:rPr>
          <w:rStyle w:val="Editbig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Editbi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Style w:val="Editbig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سل</w:t>
      </w:r>
      <w:r>
        <w:rPr>
          <w:rStyle w:val="Editbig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غتسل</w:t>
      </w:r>
      <w:r>
        <w:rPr>
          <w:rStyle w:val="Editbig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وم الجمعة ، وبكر وابتكر ، ومشى ولم يركب ، ودنا من الإمام ، واستمع ، ولم يلغ كان له بكل خطوة أجر عمل سنة ، صيامها وقيامها</w:t>
      </w:r>
      <w:r>
        <w:rPr>
          <w:rStyle w:val="Editbig"/>
          <w:rFonts w:cs="Traditional Arabic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Style w:val="Editbig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Style w:val="Infosubtitle1"/>
          <w:rFonts w:ascii="Traditional Arabic" w:hAnsi="Traditional Arabic"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Edit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وس بن أوس الثق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ascii="Traditional Arabic" w:hAnsi="Traditional Arabic"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Traditional Arabic" w:hAnsi="Traditional Arabic" w:cs="Traditional Arabic"/>
            <w:color w:val="000000"/>
            <w:sz w:val="28"/>
            <w:sz w:val="28"/>
            <w:szCs w:val="28"/>
            <w:u w:val="none"/>
            <w:rtl w:val="true"/>
          </w:rPr>
          <w:t xml:space="preserve">النووي </w:t>
        </w:r>
      </w:hyperlink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Infosubtitle1"/>
          <w:rFonts w:ascii="Traditional Arabic" w:hAnsi="Traditional Arabic"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Traditional Arabic" w:hAnsi="Traditional Arabic" w:cs="Traditional Arabic"/>
            <w:color w:val="000000"/>
            <w:sz w:val="28"/>
            <w:sz w:val="28"/>
            <w:szCs w:val="28"/>
            <w:u w:val="none"/>
            <w:rtl w:val="true"/>
          </w:rPr>
          <w:t>المجموع</w:t>
        </w:r>
      </w:hyperlink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Infosubtitle1"/>
          <w:rFonts w:ascii="Traditional Arabic" w:hAnsi="Traditional Arabic" w:cs="Traditional Arabic"/>
          <w:sz w:val="28"/>
          <w:sz w:val="28"/>
          <w:szCs w:val="28"/>
          <w:rtl w:val="true"/>
        </w:rPr>
        <w:t>الصفحة أو الرقم</w:t>
      </w:r>
      <w:r>
        <w:rPr>
          <w:rStyle w:val="Infosubtitle1"/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/54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Infosubtitle1"/>
          <w:rFonts w:ascii="Traditional Arabic" w:hAnsi="Traditional Arabic" w:cs="Traditional Arabic"/>
          <w:sz w:val="28"/>
          <w:sz w:val="28"/>
          <w:szCs w:val="28"/>
          <w:rtl w:val="true"/>
        </w:rPr>
        <w:t>خلاصة حكم المحدث</w:t>
      </w:r>
      <w:r>
        <w:rPr>
          <w:rStyle w:val="Infosubtitle1"/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Edit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سن</w:t>
      </w:r>
      <w:r>
        <w:rPr>
          <w:rStyle w:val="Edit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وصححه الألباني برقم</w:t>
      </w:r>
      <w:r>
        <w:rPr>
          <w:rStyle w:val="Edit"/>
          <w:rFonts w:cs="Traditional Arabic" w:ascii="Traditional Arabic" w:hAnsi="Traditional Arabic"/>
          <w:color w:val="000000"/>
          <w:sz w:val="28"/>
          <w:szCs w:val="28"/>
        </w:rPr>
        <w:t>1397</w:t>
      </w:r>
    </w:p>
    <w:p>
      <w:pPr>
        <w:pStyle w:val="Normal"/>
        <w:bidi w:val="1"/>
        <w:spacing w:lineRule="atLeast" w:line="272" w:before="0" w:after="20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</w:footnote>
  <w:footnote w:id="6">
    <w:p>
      <w:pPr>
        <w:pStyle w:val="Footnote"/>
        <w:jc w:val="left"/>
        <w:rPr>
          <w:rStyle w:val="Searchkeys1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rStyle w:val="Editbig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Editbi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لعل الحديث </w:t>
      </w:r>
      <w:r>
        <w:rPr>
          <w:rStyle w:val="Editbig"/>
          <w:rFonts w:cs="Traditional Arabic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Editbi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ن تصدق بعدل تمرة من كسب طيب ، ولا يصعد إلى الله إلا الطيب ، فإن الله يتقبلها بيمينه ، ثم يربيها لصاحبها كما يربي </w:t>
      </w:r>
      <w:r>
        <w:rPr>
          <w:rStyle w:val="Searchkeys1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كم</w:t>
      </w:r>
      <w:r>
        <w:rPr>
          <w:rStyle w:val="Editbig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وه</w:t>
      </w:r>
    </w:p>
    <w:p>
      <w:pPr>
        <w:pStyle w:val="Footnote"/>
        <w:jc w:val="left"/>
        <w:rPr/>
      </w:pPr>
      <w:r>
        <w:rPr>
          <w:rStyle w:val="Infosubtitle1"/>
          <w:rFonts w:ascii="Traditional Arabic" w:hAnsi="Traditional Arabic" w:cs="Traditional Arabic"/>
          <w:sz w:val="28"/>
          <w:sz w:val="28"/>
          <w:szCs w:val="28"/>
          <w:rtl w:val="true"/>
        </w:rPr>
        <w:t>الراوي</w:t>
      </w:r>
      <w:r>
        <w:rPr>
          <w:rStyle w:val="Infosubtitle1"/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Edit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بو هرير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fosubtitle1"/>
          <w:rFonts w:ascii="Traditional Arabic" w:hAnsi="Traditional Arabic" w:cs="Traditional Arabic"/>
          <w:sz w:val="28"/>
          <w:sz w:val="28"/>
          <w:szCs w:val="28"/>
          <w:rtl w:val="true"/>
        </w:rPr>
        <w:t>المحدث</w:t>
      </w:r>
      <w:r>
        <w:rPr>
          <w:rStyle w:val="Infosubtitle1"/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Traditional Arabic" w:hAnsi="Traditional Arabic" w:cs="Traditional Arabic"/>
            <w:color w:val="000000"/>
            <w:sz w:val="28"/>
            <w:sz w:val="28"/>
            <w:szCs w:val="28"/>
            <w:u w:val="none"/>
            <w:rtl w:val="true"/>
          </w:rPr>
          <w:t xml:space="preserve">البخاري </w:t>
        </w:r>
      </w:hyperlink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 </w:t>
      </w:r>
      <w:r>
        <w:rPr>
          <w:rStyle w:val="Infosubtitle1"/>
          <w:rFonts w:ascii="Traditional Arabic" w:hAnsi="Traditional Arabic" w:cs="Traditional Arabic"/>
          <w:sz w:val="28"/>
          <w:sz w:val="28"/>
          <w:szCs w:val="28"/>
          <w:rtl w:val="true"/>
        </w:rPr>
        <w:t>المصدر</w:t>
      </w:r>
      <w:r>
        <w:rPr>
          <w:rStyle w:val="Infosubtitle1"/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ascii="Traditional Arabic" w:hAnsi="Traditional Arabic" w:cs="Traditional Arabic"/>
            <w:color w:val="000000"/>
            <w:sz w:val="28"/>
            <w:sz w:val="28"/>
            <w:szCs w:val="28"/>
            <w:u w:val="none"/>
            <w:rtl w:val="true"/>
          </w:rPr>
          <w:t>صحيح البخاري</w:t>
        </w:r>
      </w:hyperlink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Infosubtitle1"/>
          <w:rFonts w:ascii="Traditional Arabic" w:hAnsi="Traditional Arabic" w:cs="Traditional Arabic"/>
          <w:sz w:val="28"/>
          <w:sz w:val="28"/>
          <w:szCs w:val="28"/>
          <w:rtl w:val="true"/>
        </w:rPr>
        <w:t>الصفحة أو الرقم</w:t>
      </w:r>
      <w:r>
        <w:rPr>
          <w:rStyle w:val="Infosubtitle1"/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743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Infosubtitle1"/>
          <w:rFonts w:ascii="Traditional Arabic" w:hAnsi="Traditional Arabic" w:cs="Traditional Arabic"/>
          <w:sz w:val="28"/>
          <w:sz w:val="28"/>
          <w:szCs w:val="28"/>
          <w:rtl w:val="true"/>
        </w:rPr>
        <w:t>خلاصة حكم المحدث</w:t>
      </w:r>
      <w:r>
        <w:rPr>
          <w:rStyle w:val="Infosubtitle1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Edit"/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Style w:val="Edit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Style w:val="Edit"/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</w:p>
  </w:footnote>
  <w:footnote w:id="7"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ل 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أنفق نفقة في سبيل الله كتبت له سبعمائة ضعف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72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خريم بن فاتك الأسدي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: </w:t>
      </w:r>
      <w:hyperlink r:id="rId9">
        <w:r>
          <w:rPr>
            <w:rStyle w:val="InternetLink"/>
            <w:rFonts w:ascii="Traditional Arabic" w:hAnsi="Traditional Arabic" w:cs="Traditional Arabic"/>
            <w:color w:val="000000"/>
            <w:sz w:val="28"/>
            <w:sz w:val="28"/>
            <w:szCs w:val="28"/>
            <w:rtl w:val="true"/>
          </w:rPr>
          <w:t xml:space="preserve">الترمذي </w:t>
        </w:r>
      </w:hyperlink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ascii="Traditional Arabic" w:hAnsi="Traditional Arabic" w:cs="Traditional Arabic"/>
            <w:color w:val="000000"/>
            <w:sz w:val="28"/>
            <w:sz w:val="28"/>
            <w:szCs w:val="28"/>
            <w:rtl w:val="true"/>
          </w:rPr>
          <w:t>سنن الترمذي</w:t>
        </w:r>
      </w:hyperlink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62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حسن </w:t>
      </w:r>
    </w:p>
    <w:p>
      <w:pPr>
        <w:pStyle w:val="Footnote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</w:footnote>
  <w:footnote w:id="8"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قرأ حرفا من كتاب الله فله به حسنة ، والحسنة بعشر أمثالها لا أقو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م حرف ، ولكن ألف حرف وميم حرف </w:t>
      </w:r>
    </w:p>
    <w:p>
      <w:pPr>
        <w:pStyle w:val="Normal"/>
        <w:bidi w:val="1"/>
        <w:spacing w:lineRule="atLeast" w:line="272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مسعود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ascii="Traditional Arabic" w:hAnsi="Traditional Arabic" w:cs="Traditional Arabic"/>
            <w:sz w:val="28"/>
            <w:sz w:val="28"/>
            <w:szCs w:val="28"/>
            <w:rtl w:val="true"/>
          </w:rPr>
          <w:t xml:space="preserve">الألباني </w:t>
        </w:r>
      </w:hyperlink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ascii="Traditional Arabic" w:hAnsi="Traditional Arabic" w:cs="Traditional Arabic"/>
            <w:sz w:val="28"/>
            <w:sz w:val="28"/>
            <w:szCs w:val="28"/>
            <w:rtl w:val="true"/>
          </w:rPr>
          <w:t>صحيح الترمذي</w:t>
        </w:r>
      </w:hyperlink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910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</w:t>
      </w:r>
    </w:p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ittitle">
    <w:name w:val="edit-title"/>
    <w:basedOn w:val="DefaultParagraphFont"/>
    <w:qFormat/>
    <w:rPr/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big">
    <w:name w:val="edit-big"/>
    <w:basedOn w:val="DefaultParagraphFont"/>
    <w:qFormat/>
    <w:rPr/>
  </w:style>
  <w:style w:type="character" w:styleId="Edit">
    <w:name w:val="edit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0"/>
      <w:szCs w:val="20"/>
    </w:rPr>
  </w:style>
  <w:style w:type="character" w:styleId="Infosubtitle1">
    <w:name w:val="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net/?iw_s=Lesson&amp;iw_a=view&amp;lesson_id=93458&amp;scholar_id=32&amp;series_id=556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orar.net/mhd/256" TargetMode="External"/><Relationship Id="rId2" Type="http://schemas.openxmlformats.org/officeDocument/2006/relationships/hyperlink" Target="http://dorar.net/book/6216&amp;ajax=1" TargetMode="External"/><Relationship Id="rId3" Type="http://schemas.openxmlformats.org/officeDocument/2006/relationships/hyperlink" Target="http://dorar.net/mhd/1420" TargetMode="External"/><Relationship Id="rId4" Type="http://schemas.openxmlformats.org/officeDocument/2006/relationships/hyperlink" Target="http://dorar.net/book/2463&amp;ajax=1" TargetMode="External"/><Relationship Id="rId5" Type="http://schemas.openxmlformats.org/officeDocument/2006/relationships/hyperlink" Target="http://dorar.net/mhd/676" TargetMode="External"/><Relationship Id="rId6" Type="http://schemas.openxmlformats.org/officeDocument/2006/relationships/hyperlink" Target="http://dorar.net/book/13476&amp;ajax=1" TargetMode="External"/><Relationship Id="rId7" Type="http://schemas.openxmlformats.org/officeDocument/2006/relationships/hyperlink" Target="http://dorar.net/mhd/256" TargetMode="External"/><Relationship Id="rId8" Type="http://schemas.openxmlformats.org/officeDocument/2006/relationships/hyperlink" Target="http://dorar.net/book/6216&amp;ajax=1" TargetMode="External"/><Relationship Id="rId9" Type="http://schemas.openxmlformats.org/officeDocument/2006/relationships/hyperlink" Target="http://dorar.net/mhd/279" TargetMode="External"/><Relationship Id="rId10" Type="http://schemas.openxmlformats.org/officeDocument/2006/relationships/hyperlink" Target="http://dorar.net/book/13509&amp;ajax=1" TargetMode="External"/><Relationship Id="rId11" Type="http://schemas.openxmlformats.org/officeDocument/2006/relationships/hyperlink" Target="http://dorar.net/mhd/1420" TargetMode="External"/><Relationship Id="rId12" Type="http://schemas.openxmlformats.org/officeDocument/2006/relationships/hyperlink" Target="http://dorar.net/book/977&amp;ajax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4:00Z</dcterms:created>
  <dc:creator>www.islamway.com</dc:creator>
  <dc:description/>
  <cp:keywords/>
  <dc:language>en-US</dc:language>
  <cp:lastModifiedBy>Waleed</cp:lastModifiedBy>
  <dcterms:modified xsi:type="dcterms:W3CDTF">2011-02-16T16:20:00Z</dcterms:modified>
  <cp:revision>3</cp:revision>
  <dc:subject>اسم الشيخ</dc:subject>
  <dc:title>اكتب هنا عنوان المحاضرة المفرغة</dc:title>
</cp:coreProperties>
</file>