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بلاء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يدنا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http://ar.islamway.net/lesson/93051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autoSpaceDE w:val="false"/>
        <w:jc w:val="right"/>
        <w:rPr>
          <w:rFonts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ز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تدب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حلا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كف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تذو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حلا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منهى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شجر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تُثم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شر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ُ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لائ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ُ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ط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ُ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لو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ُشْرَى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َـ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ُلَامٌ</w:t>
      </w:r>
      <w:r>
        <w:rPr>
          <w:rFonts w:cs="Traditional Arabic" w:ascii="KFGQPC_Naskh;Times New Roman" w:hAnsi="KFGQPC_Naskh;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999999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999999"/>
          <w:sz w:val="28"/>
          <w:sz w:val="28"/>
          <w:szCs w:val="28"/>
          <w:rtl w:val="true"/>
        </w:rPr>
        <w:t>يوسف</w:t>
      </w:r>
      <w:r>
        <w:rPr>
          <w:rFonts w:cs="Traditional Arabic"/>
          <w:b/>
          <w:bCs/>
          <w:color w:val="999999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999999"/>
          <w:sz w:val="28"/>
          <w:szCs w:val="28"/>
        </w:rPr>
        <w:t>19</w:t>
      </w:r>
      <w:r>
        <w:rPr>
          <w:rFonts w:cs="Traditional Arabic"/>
          <w:b/>
          <w:bCs/>
          <w:color w:val="999999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999999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9999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عو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)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ت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لائ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ك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ُد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ث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ك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كين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شْتَرَاهُ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ّصْر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امْرَأَتِهِ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كْرِمِي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َاهُ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سَى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نفَعَن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َتَّخِذَهُ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2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ك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كَّنّ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يُوسُف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2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ِ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ِل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ف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نز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bidi="ar-EG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ب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أ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اكن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نُهينَ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قرآنِ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نسأ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آ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-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80808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سْأَلُو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شْيَاء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ُبْد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سُؤْكُمْ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8080"/>
          <w:sz w:val="32"/>
          <w:szCs w:val="32"/>
          <w:lang w:bidi="ar-EG"/>
        </w:rPr>
        <w:t>101</w:t>
      </w:r>
      <w:r>
        <w:rPr>
          <w:rFonts w:cs="Traditional Arabic"/>
          <w:color w:val="808080"/>
          <w:sz w:val="32"/>
          <w:szCs w:val="32"/>
          <w:rtl w:val="true"/>
          <w:lang w:bidi="ar-EG"/>
        </w:rPr>
        <w:t xml:space="preserve">]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-.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يُعجب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يأت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رج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الباد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يسألُ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نسمع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ا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نبغ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ئ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مرتن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أتي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عنق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قات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بى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ت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ى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ئ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أمرتن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لأتي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بعنق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ا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حس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بت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bidi="ar-EG"/>
        </w:rPr>
        <w:footnoteReference w:id="3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ذ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حد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bidi="ar-EG"/>
        </w:rPr>
        <w:footnoteReference w:id="4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ت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م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اذا؟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ثا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ي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ت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الرف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دخ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خل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جح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عوتك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جئ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ذ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قائ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ز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ه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إرهاب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ه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طرف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ه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شدد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Cs/>
          <w:color w:val="008000"/>
          <w:sz w:val="32"/>
          <w:szCs w:val="32"/>
          <w:lang w:bidi="ar-EG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ن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حرم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و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در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سواق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نز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سواق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حد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ر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د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سرهم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م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ائ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و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لايين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عر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يا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رم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طيبات؟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عر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يا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دد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ئ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باح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تعالى؟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عو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غ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ت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عل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عر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شد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هت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ثلاً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ن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رم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طيبات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ن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ضيق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سع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تعالى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ؤ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و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تح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عط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ز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ز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-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أ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ض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بنت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ح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نكحلها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ن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د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ظورات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ذه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يف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ع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الية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شد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طلقاً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معاذ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رس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ا</w:t>
      </w:r>
      <w:r>
        <w:rPr>
          <w:rStyle w:val="FootnoteCharacters"/>
          <w:rStyle w:val="FootnoteAnchor"/>
          <w:b/>
          <w:b/>
          <w:bCs/>
          <w:color w:val="0000FF"/>
          <w:sz w:val="32"/>
          <w:sz w:val="32"/>
          <w:szCs w:val="32"/>
          <w:rtl w:val="true"/>
          <w:lang w:bidi="ar-EG"/>
        </w:rPr>
        <w:footnoteReference w:id="5"/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ماذا؟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ضم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صب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bidi="ar-EG"/>
        </w:rPr>
        <w:footnoteReference w:id="6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كح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و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زين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زين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حر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ُحدة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أحد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ستعم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رم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ل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بي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حظورات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)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ضطر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ك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رو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ثي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ب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طاق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طاق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ى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ب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ض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-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طاقين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شك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ظاه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ن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عارها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ت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ير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راثي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نصي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إرهابي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متشد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وك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غليظاً؟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م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جْعَلْنِي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َزَائِنِ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ِّي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َفِيظٌ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rFonts w:cs="Traditional Arabic" w:ascii="KFGQPC_Naskh;Times New Roman" w:hAnsi="KFGQPC_Naskh;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KFGQPC_Naskh;Times New Roman" w:hAnsi="KFGQPC_Naskh;Times New Roman"/>
          <w:color w:val="808080"/>
          <w:sz w:val="32"/>
          <w:szCs w:val="32"/>
          <w:rtl w:val="true"/>
        </w:rPr>
        <w:t>[</w:t>
      </w:r>
      <w:r>
        <w:rPr>
          <w:rFonts w:ascii="KFGQPC_Naskh;Times New Roman" w:hAnsi="KFGQPC_Naskh;Times New Roman" w:cs="Traditional Arabic"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 w:ascii="KFGQPC_Naskh;Times New Roman" w:hAnsi="KFGQPC_Naskh;Times New Roman"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KFGQPC_Naskh;Times New Roman" w:hAnsi="KFGQPC_Naskh;Times New Roman"/>
          <w:color w:val="808080"/>
          <w:sz w:val="32"/>
          <w:szCs w:val="32"/>
        </w:rPr>
        <w:t>55</w:t>
      </w:r>
      <w:r>
        <w:rPr>
          <w:rFonts w:cs="Traditional Arabic" w:ascii="KFGQPC_Naskh;Times New Roman" w:hAnsi="KFGQPC_Naskh;Times New Roman"/>
          <w:color w:val="808080"/>
          <w:sz w:val="32"/>
          <w:szCs w:val="32"/>
          <w:rtl w:val="true"/>
        </w:rPr>
        <w:t>]</w:t>
      </w:r>
      <w:r>
        <w:rPr>
          <w:rFonts w:cs="Traditional Arabic" w:ascii="KFGQPC_Naskh;Times New Roman" w:hAnsi="KFGQPC_Naskh;Times New Roman"/>
          <w:color w:val="80808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ز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تك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عزي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كَ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كَّنَّا</w:t>
      </w:r>
      <w:r>
        <w:rPr>
          <w:rFonts w:ascii="KFGQPC_Naskh;Times New Roman" w:hAnsi="KFGQPC_Naskh;Times New Roman" w:eastAsia="KFGQPC_Naskh;Times New Roman" w:cs="KFGQPC_Naskh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KFGQPC_Naskh;Times New Roman" w:hAnsi="KFGQPC_Naskh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يُوسُف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2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KFGQPC_Nask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ألبان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EG"/>
          </w:rPr>
          <w:t xml:space="preserve"> </w:t>
        </w:r>
      </w:hyperlink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[ </w:t>
      </w:r>
      <w:hyperlink r:id="rId2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جامع</w:t>
        </w:r>
      </w:hyperlink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lang w:bidi="ar-EG"/>
        </w:rPr>
        <w:t>5654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ألبان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  <w:lang w:bidi="ar-EG"/>
          </w:rPr>
          <w:t>بإسنا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  <w:lang w:bidi="ar-EG"/>
          </w:rPr>
          <w:t>حسن</w:t>
        </w:r>
        <w:r>
          <w:rPr>
            <w:rStyle w:val="InternetLink"/>
            <w:sz w:val="28"/>
            <w:sz w:val="28"/>
            <w:szCs w:val="28"/>
            <w:u w:val="none"/>
            <w:rtl w:val="true"/>
            <w:lang w:bidi="ar-EG"/>
          </w:rPr>
          <w:t xml:space="preserve"> </w:t>
        </w:r>
      </w:hyperlink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سلسل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صحيحة</w:t>
        </w:r>
      </w:hyperlink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23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"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صحي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مسل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063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5"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 جاءت امرأة إلى رسول الله فقالت 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ن ابنتي توفي عنها زوجها وقد اشتكت عينها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نكحلها</w:t>
      </w:r>
      <w:r>
        <w:rPr>
          <w:rStyle w:val="Editbig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فقال رسول الله لا مرتين أو ثلاثا كل ذلك يقول 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bidi w:val="1"/>
        <w:spacing w:lineRule="atLeast" w:line="335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 حبيبة رملة بنت أبي سفيان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u w:val="none"/>
            <w:rtl w:val="true"/>
          </w:rPr>
          <w:t xml:space="preserve">الألباني </w:t>
        </w:r>
      </w:hyperlink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-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u w:val="none"/>
            <w:rtl w:val="true"/>
          </w:rPr>
          <w:t>غاية المرام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صفحة أو الرقم</w:t>
      </w:r>
      <w:r>
        <w:rPr>
          <w:rStyle w:val="Infosubtitle1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خلاصة حكم المحدث</w:t>
      </w:r>
      <w:r>
        <w:rPr>
          <w:rStyle w:val="Infosubtitle1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حيح 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8"/>
          <w:szCs w:val="28"/>
          <w:lang w:val="en-G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GB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4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islamway.net/lesson/9305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mhd/1420" TargetMode="External"/><Relationship Id="rId2" Type="http://schemas.openxmlformats.org/officeDocument/2006/relationships/hyperlink" Target="http://www.dorar.net/book/3741&amp;ajax=1" TargetMode="External"/><Relationship Id="rId3" Type="http://schemas.openxmlformats.org/officeDocument/2006/relationships/hyperlink" Target="http://www.dorar.net/mhd/1420" TargetMode="External"/><Relationship Id="rId4" Type="http://schemas.openxmlformats.org/officeDocument/2006/relationships/hyperlink" Target="http://www.dorar.net/book/561&amp;ajax=1" TargetMode="External"/><Relationship Id="rId5" Type="http://schemas.openxmlformats.org/officeDocument/2006/relationships/hyperlink" Target="http://www.dorar.net/book/3088&amp;ajax=1" TargetMode="External"/><Relationship Id="rId6" Type="http://schemas.openxmlformats.org/officeDocument/2006/relationships/hyperlink" Target="http://dorar.net/mhd/1420" TargetMode="External"/><Relationship Id="rId7" Type="http://schemas.openxmlformats.org/officeDocument/2006/relationships/hyperlink" Target="http://dorar.net/book/3694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6:00Z</dcterms:created>
  <dc:creator>www.islamway.com</dc:creator>
  <dc:description/>
  <cp:keywords/>
  <dc:language>en-US</dc:language>
  <cp:lastModifiedBy>Waleed</cp:lastModifiedBy>
  <dcterms:modified xsi:type="dcterms:W3CDTF">2011-10-27T11:42:00Z</dcterms:modified>
  <cp:revision>3</cp:revision>
  <dc:subject>اسم الشيخ</dc:subject>
  <dc:title>اكتب هنا عنوان المحاضرة المفرغة</dc:title>
</cp:coreProperties>
</file>