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عَدَّ اللَّهُ لَهُمْ جَنَّاتٍ تَجْرِي مِنْ تَحْتِهَا الأنْهَارُ خَالِدِينَ فِيهَا ذَلِكَ الْفَوْزُ الْ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ا</w:t>
      </w:r>
      <w:r>
        <w:rPr>
          <w:rFonts w:ascii="Traditional Arabic" w:hAnsi="Traditional Arabic" w:cs="Traditional Arabic"/>
          <w:sz w:val="30"/>
          <w:sz w:val="30"/>
          <w:szCs w:val="30"/>
          <w:rtl w:val="true"/>
        </w:rPr>
        <w:t xml:space="preserve"> شرح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حال المنافقين في الفرار عن الجهاد بين أن حال الرسول والذين آمنوا معه بالضد منه ، حيث بذلوا المال والنفس في طلب رضوان الله والتقرب إ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ول</w:t>
      </w:r>
      <w:r>
        <w:rPr>
          <w:rFonts w:ascii="Traditional Arabic" w:hAnsi="Traditional Arabic" w:cs="Traditional Arabic"/>
          <w:sz w:val="30"/>
          <w:sz w:val="30"/>
          <w:szCs w:val="30"/>
          <w:rtl w:val="true"/>
        </w:rPr>
        <w:t xml:space="preserve">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تخلف هؤلاء المنافقون عن الجهاد، فاللّه سيغني عنهم، وللّه عباد وخواص من خلقه اختصهم بفضله يقومون بهذا الأمر، و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سُ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آمَنُوا مَعَهُ جَاهَدُوا بِأَمْوَالِهِمْ وَأَنْفُسِ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ير متثاقلين ولا كسلين، بل هم فرحون مستبش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ئِكَ لَهُمُ الْخَيْرَا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ثيرة في الدنيا والآخ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ئِكَ هُمُ الْمُفْلِحُ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ظفروا بأعلى المطالب وأكمل الرغائ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سعدي </w:t>
      </w:r>
      <w:r>
        <w:rPr>
          <w:rFonts w:cs="Traditional Arabic" w:ascii="Traditional Arabic" w:hAnsi="Traditional Arabic"/>
          <w:sz w:val="30"/>
          <w:szCs w:val="30"/>
          <w:rtl w:val="true"/>
        </w:rPr>
        <w:t>) .</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إن تخلف هؤلاء ولم يجاهدوا فقد جاهد من هو خير منهم يعني الرسول والمؤم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ئك لهم الخيرا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افع الدارين النصر والغنيمة في الدنيا والجنة والكرامة في الآخرة وقيل الحور لقوله فيهن خيرات حسان وهي جمع خيرة تخفيف خي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ئك هم المفلح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فائزون بالمطالب</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ي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خيرة وهو المستحسن من كل شيء ، فيتناول محاسن الدنيا والآخرة لعموم اللفظ ، وكثرة استعماله في النساء ومنه فيهن خيرات حس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خيرات هنا الحور الع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ها الغنائم من الأموال والذرار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دّ الله لهم جنات ، تفسير للخيرات إذ هو لفظ مب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عظم علامات الإيمان الجهاد بالنفس والم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لامة المنافق كره الجهاد وضعف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خل المناف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بشير أهل الإيمان بالخيرات والفلا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جَاءَ الْمُعَذِّرُونَ مِنَ الأعْرَابِ لِيُؤْذَنَ لَهُمْ وَقَعَدَ الَّذِينَ كَذَبُ</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وا اللَّهَ وَرَسُ</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ولَهُ سَيُصِيبُ الَّذِينَ كَ</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فَرُوا مِنْهُ</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 xml:space="preserve">ْ عَذَابٌ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جَاءَ الْمُعَذِّرُونَ مِنَ الأعْ</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رَابِ لِيُؤْذَنَ لَ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قَعَدَ الَّذِينَ كَذَبُ</w:t>
      </w:r>
      <w:r>
        <w:rPr>
          <w:rFonts w:ascii="Traditional Arabic" w:hAnsi="Traditional Arabic" w:cs="Traditional Arabic"/>
          <w:b/>
          <w:b/>
          <w:bCs/>
          <w:sz w:val="30"/>
          <w:sz w:val="30"/>
          <w:szCs w:val="30"/>
          <w:rtl w:val="true"/>
        </w:rPr>
        <w:t>ــ</w:t>
      </w:r>
      <w:r>
        <w:rPr>
          <w:rFonts w:ascii="Traditional Arabic" w:hAnsi="Traditional Arabic" w:cs="Traditional Arabic"/>
          <w:b/>
          <w:b/>
          <w:bCs/>
          <w:sz w:val="30"/>
          <w:sz w:val="30"/>
          <w:szCs w:val="30"/>
          <w:rtl w:val="true"/>
        </w:rPr>
        <w:t xml:space="preserve">وا اللَّهَ وَرَسُو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ء الذين تهاونوا، وقصروا منهم في الخروج لأجل أن يؤذن لهم في ترك الجهاد، غير مبالين في الاعتذار لجفائهم وعدم حيائهم، وإتيانهم بسبب ما معهم من الإيمان الضعيف</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ما الذين كذبوا اللّه ورسوله منهم، فقعدوا وتركوا الاعتذار بالكل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تمل أن معنى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عَذِّ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لهم عذر، أتوا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عذرهم، ومن عادته أن يعذر من له عذ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عَدَ الَّذِينَ كَذَبُوا اللَّهَ وَرَسُولَهُ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دعواهم الإيمان، المقتضي للخروج، وعدم عملهم بذلك، ثم توعدهم</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هذه الأقوال التي نقلناها عن القرطبي يتبين لنا أن من المفسرين من يرى أن المقصود من المعذ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حاب الأعذار المقبو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رجح الإمام ابن كثير 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اللّه تعالى حال ذوى الأعذار في ترك الجهاد ، وهم الذين جاءو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عتذرون إليه، ويبينون له ما هم فيه من الضعف وعدم القدرة على الخروج وهم من أحياء العرب ممن حول المد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القول أظهر في معنى الآية لأنه سبحانه قال بعد هذ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عَدَ الَّذِينَ كَذَبُوا اللَّهَ وَرَسُ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أتوا فيعتذرو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على 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تكون الآية قد ذكرت قسمين من الأعر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س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جاء معتذ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س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م يج</w:t>
      </w:r>
      <w:r>
        <w:rPr>
          <w:rFonts w:ascii="Traditional Arabic" w:hAnsi="Traditional Arabic" w:cs="Traditional Arabic"/>
          <w:sz w:val="30"/>
          <w:sz w:val="30"/>
          <w:szCs w:val="30"/>
          <w:rtl w:val="true"/>
        </w:rPr>
        <w:t>يء</w:t>
      </w:r>
      <w:r>
        <w:rPr>
          <w:rFonts w:ascii="Traditional Arabic" w:hAnsi="Traditional Arabic" w:cs="Traditional Arabic"/>
          <w:sz w:val="30"/>
          <w:sz w:val="30"/>
          <w:szCs w:val="30"/>
          <w:rtl w:val="true"/>
        </w:rPr>
        <w:t xml:space="preserve"> ولم يعتذر ، وهذا القسم هو الذي توعده اللّه بسوء المص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نهم من يرى أن المقصود بالمعذ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حاب الأعذار الباطلة، وقد سار على 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صاحب الكشاف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عذ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عذر في الأمر، إذا قصر فيه وتوانى ولم يجد فيه، وحقيقته أنه يوهم أن له عذرا فيما يفعل ولا عذر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و المعتذرون بإدغام التاء في الذال ، وهم الذين يعتذرون بالباطل ، كقوله ، يعتذرون إليكم إذا رجعتم إلي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على 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تكون الآية الكريمة قد ذكرت قسمين أيض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أعراب ، إلا أن أولهما قد اعتذر بأعذار غير مقبولة ، وثانيهما لم يعتذر ، بل قعد في داره مصرا على كفره ، ولذا قال أبو عمرو بن العل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الفريقين كان سيئ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م تكلفوا عذ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باطل وهم الذين عناهم اللّه تعالى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جاءَ الْمُعَذِّرُ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م تخلفوا من غير عذر فقعدوا جرأة على اللّه وهم المنافقون ، فتوعدهم اللّه ب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يُصِيبُ الَّذِينَ كَفَرُوا مِنْهُمْ عَذابٌ أَلِ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ذي يبدو لنا أن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أول أقرب إلى الصواب لتناسقه مع ما يفيده ظاهر الآية، لأن الآية الكريمة ذكرت نوعين من الأعراب، 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ذ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صحاب الأعذار ، وثاني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قعدوا في بيوتهم مكذبين للّه ولرس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يُصِيبُ الَّذِينَ كَ</w:t>
      </w:r>
      <w:r>
        <w:rPr>
          <w:rFonts w:ascii="Traditional Arabic" w:hAnsi="Traditional Arabic" w:cs="Traditional Arabic"/>
          <w:b/>
          <w:b/>
          <w:bCs/>
          <w:sz w:val="30"/>
          <w:sz w:val="30"/>
          <w:szCs w:val="30"/>
          <w:rtl w:val="true"/>
        </w:rPr>
        <w:t>ـــــــ</w:t>
      </w:r>
      <w:r>
        <w:rPr>
          <w:rFonts w:ascii="Traditional Arabic" w:hAnsi="Traditional Arabic" w:cs="Traditional Arabic"/>
          <w:b/>
          <w:b/>
          <w:bCs/>
          <w:sz w:val="30"/>
          <w:sz w:val="30"/>
          <w:szCs w:val="30"/>
          <w:rtl w:val="true"/>
        </w:rPr>
        <w:t>فَرُوا مِنْهُ</w:t>
      </w:r>
      <w:r>
        <w:rPr>
          <w:rFonts w:ascii="Traditional Arabic" w:hAnsi="Traditional Arabic" w:cs="Traditional Arabic"/>
          <w:b/>
          <w:b/>
          <w:bCs/>
          <w:sz w:val="30"/>
          <w:sz w:val="30"/>
          <w:szCs w:val="30"/>
          <w:rtl w:val="true"/>
        </w:rPr>
        <w:t>ـــم</w:t>
      </w:r>
      <w:r>
        <w:rPr>
          <w:rFonts w:ascii="Traditional Arabic" w:hAnsi="Traditional Arabic" w:cs="Traditional Arabic"/>
          <w:b/>
          <w:b/>
          <w:bCs/>
          <w:sz w:val="30"/>
          <w:sz w:val="30"/>
          <w:szCs w:val="30"/>
          <w:rtl w:val="true"/>
        </w:rPr>
        <w:t xml:space="preserve">ْ عَذَابٌ أَ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حباب الاعتذار عند التخلف عن أمر مهم من الأمور ، ليبعد الإنسان عن نفسه الته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حكم في الدنيا على الظاه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لا يعلم الغ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غيان بعض المنافقين ، واستمراره وتعنته ، حيث لم يعتذر عن تخلفه ولو ظاهراً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يْسَ عَلَى الضُّعَفَ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ي أبدانهم وأبصارهم، الذين لا قوة لهم على الخروج والقت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عَلَى الْمَرْضَ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هذا شامل لجميع أنواع المرض الذي  لا يقدر صاحبه معه على الخروج والجهاد، من عرج، وعمى، وحمى، وذات الجنب، والفالج، وغير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عَلَى الَّذِينَ لاَ يَجِدُونَ مَا يُنفِقُ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جدون زا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لا راحلة يتبلغون بها في سف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رَجٌ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م أو ذنب بسبب عدم خروجهم م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ى تبوك لقتال الكاف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ا نَصَحُواْ لِلّهِ وَرَسُو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شرط أن ينصحوا للّه ورسوله، بأن يكونوا صادقي الإيمان، وأن يكون من نيتهم وعزمهم أنهم لو قدروا لجاهدوا، وأن يفعلوا ما يقدرون عليه من الحث والترغيب والتشجيع على الجهاد</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قال الصابو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w:t>
      </w:r>
      <w:r>
        <w:rPr>
          <w:rFonts w:ascii="Traditional Arabic" w:hAnsi="Traditional Arabic" w:cs="Traditional Arabic"/>
          <w:sz w:val="30"/>
          <w:sz w:val="30"/>
          <w:szCs w:val="30"/>
          <w:rtl w:val="true"/>
        </w:rPr>
        <w:t>خلصوا الايمان والعمل الصالح ، فلم يرجفوا بالناس ولم يثبطوهم ، ولم يثيروا الفتن ، فليس على هؤلاء حرج ، اذا تركوا الغزو 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نهم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صحاب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ذا</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جم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النص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قيموا في البلد ، ويحترزوا عن إنشاء الأراجيف ، وإثارة الفتن ، ويسعوا في إيصال الخير إلى أهل المجاهدين الذين خرجوا إلى الغزو ، ويقوموا بمصالح بيوتهم ، ويخلصوا الإيمان والعمل للّه ويتابعوا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جملة هذه الأمور تجرى مجرى النصح للّه و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عَلَى الْمُحْسِنِينَ مِن سَبِي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ليس عليهم جناح ، ولا الى معاتبتهم سبيل ، وصفهم بالمحسنين 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نهم نصحوا لله ورسوله ، ورفع عنهم العقوبة والتعنيف واللو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ذا من بليغ الكلام لان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سبيل لعاتب عليهم ، وهو جار مجرى المث</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أحسن العبد فيما يقدر عليه، سقط عنه ما لا يقدر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ستدل بهذه الآية على قاعدة 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حسن على غيره، في نفسه أو في ماله، ونحو ذلك، ثم ترتب على إحسانه نقص أو تلف، أنه غير ضامن لأنه محسن، ولا سبيل على المحسنين، كما أنه يدل على أن غير المحس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مس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مفرط، أن عليه الضم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لَّهُ غَفُو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الزلات</w:t>
      </w:r>
      <w:r>
        <w:rPr>
          <w:sz w:val="30"/>
          <w:sz w:val="30"/>
          <w:szCs w:val="30"/>
          <w:rtl w:val="true"/>
        </w:rPr>
        <w:t xml:space="preserve"> </w:t>
      </w:r>
      <w:r>
        <w:rPr>
          <w:rFonts w:cs="Traditional Arabic"/>
          <w:sz w:val="30"/>
          <w:sz w:val="30"/>
          <w:szCs w:val="30"/>
          <w:rtl w:val="true"/>
        </w:rPr>
        <w:t>ويست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غف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numPr>
          <w:ilvl w:val="0"/>
          <w:numId w:val="22"/>
        </w:numPr>
        <w:ind w:left="360" w:right="0" w:hanging="360"/>
        <w:jc w:val="left"/>
        <w:rPr>
          <w:rFonts w:ascii="Traditional Arabic" w:hAnsi="Traditional Arabic"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غفور</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زل</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ويتو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وب</w:t>
      </w:r>
      <w:r>
        <w:rPr>
          <w:rFonts w:cs="Traditional Arabic"/>
          <w:sz w:val="30"/>
          <w:szCs w:val="30"/>
          <w:rtl w:val="true"/>
        </w:rPr>
        <w:t>.</w:t>
      </w:r>
    </w:p>
    <w:p>
      <w:pPr>
        <w:pStyle w:val="Normal"/>
        <w:keepNext w:val="true"/>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حِيمٌ </w:t>
      </w:r>
      <w:r>
        <w:rPr>
          <w:rFonts w:cs="Traditional Arabic" w:ascii="Traditional Arabic" w:hAnsi="Traditional Arabic"/>
          <w:b/>
          <w:bCs/>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الواسع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ذَّبُوكَ</w:t>
      </w:r>
      <w:r>
        <w:rPr>
          <w:sz w:val="30"/>
          <w:sz w:val="30"/>
          <w:szCs w:val="30"/>
          <w:rtl w:val="true"/>
        </w:rPr>
        <w:t xml:space="preserve"> </w:t>
      </w:r>
      <w:r>
        <w:rPr>
          <w:rFonts w:cs="Traditional Arabic"/>
          <w:sz w:val="30"/>
          <w:sz w:val="30"/>
          <w:szCs w:val="30"/>
          <w:rtl w:val="true"/>
        </w:rPr>
        <w:t>فَقُلْ</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وَاسِ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عَلَى الَّذِينَ إِذَا مَا أَتَوْكَ لِتَحْمِلَ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نزلت في البكائين الذين ارادوا الغزو مع رسول الله ، ولم يجد الرس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حملهم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بيض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كاءون ، سبعة من الانصار أتوا رسول الل</w:t>
      </w:r>
      <w:r>
        <w:rPr>
          <w:rFonts w:ascii="Traditional Arabic" w:hAnsi="Traditional Arabic" w:cs="Traditional Arabic"/>
          <w:sz w:val="30"/>
          <w:sz w:val="30"/>
          <w:szCs w:val="30"/>
          <w:rtl w:val="true"/>
        </w:rPr>
        <w:t xml:space="preserve">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نذرنا الخروج فاحملنا نغزو معك ، فقال عليه الصلاة و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اجد ما احملكم علي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تولوا وهم يبك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هم معتذ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أَجِدُ مَا أَحْمِلُكُمْ عَلَيْ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عندي ما أحملكم عليه من الدو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وَلَّواْ وَّأَعْيُنُهُمْ تَفِيضُ مِنَ الدَّمْعِ </w:t>
      </w:r>
      <w:r>
        <w:rPr>
          <w:rFonts w:ascii="Traditional Arabic" w:hAnsi="Traditional Arabic" w:cs="Traditional Arabic"/>
          <w:b/>
          <w:b/>
          <w:bCs/>
          <w:sz w:val="30"/>
          <w:sz w:val="30"/>
          <w:szCs w:val="30"/>
          <w:rtl w:val="true"/>
        </w:rPr>
        <w:t xml:space="preserve">حز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صرفوا 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ينهم تسيل دمع</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شدة الحز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يَجِدُواْ مَا يُنفِقُ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هم لم يجدوا ما ينفقونه لغزوهم ، ولم يكن عند الرسول ما يحملهم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Style16"/>
        <w:keepNext w:val="true"/>
        <w:widowControl w:val="false"/>
        <w:bidi w:val="1"/>
        <w:spacing w:before="0" w:after="0"/>
        <w:jc w:val="both"/>
        <w:rPr/>
      </w:pPr>
      <w:r>
        <w:rPr>
          <w:rFonts w:ascii="Traditional Arabic" w:hAnsi="Traditional Arabic"/>
          <w:rtl w:val="true"/>
        </w:rPr>
        <w:t>وقد جاء في الحديث عن</w:t>
      </w:r>
      <w:r>
        <w:rPr>
          <w:rFonts w:ascii="Traditional Arabic" w:hAnsi="Traditional Arabic"/>
          <w:rtl w:val="true"/>
        </w:rPr>
        <w:t xml:space="preserve"> جابِرِ بْنِ عَبْدِ اللَّهِ الأَنْصَارِيِّ رضِيَ الله عنْهُمَا قَالَ </w:t>
      </w:r>
      <w:r>
        <w:rPr>
          <w:rFonts w:cs="Traditional Arabic" w:ascii="Traditional Arabic" w:hAnsi="Traditional Arabic"/>
          <w:rtl w:val="true"/>
        </w:rPr>
        <w:t>(</w:t>
      </w:r>
      <w:r>
        <w:rPr>
          <w:rFonts w:ascii="Traditional Arabic" w:hAnsi="Traditional Arabic"/>
          <w:rtl w:val="true"/>
        </w:rPr>
        <w:t xml:space="preserve">كُنَّا مَع النَّبِيِّ </w:t>
      </w:r>
      <w:r>
        <w:rPr>
          <w:rFonts w:ascii="AGA Arabesque" w:hAnsi="AGA Arabesque" w:eastAsia="AGA Arabesque" w:cs="AGA Arabesque"/>
        </w:rPr>
        <w:t></w:t>
      </w:r>
      <w:r>
        <w:rPr>
          <w:rFonts w:ascii="Traditional Arabic" w:hAnsi="Traditional Arabic"/>
          <w:rtl w:val="true"/>
        </w:rPr>
        <w:t xml:space="preserve"> في غَزَاة فَقَالَ</w:t>
      </w:r>
      <w:r>
        <w:rPr>
          <w:rFonts w:cs="Traditional Arabic" w:ascii="Traditional Arabic" w:hAnsi="Traditional Arabic"/>
          <w:rtl w:val="true"/>
        </w:rPr>
        <w:t xml:space="preserve">: </w:t>
      </w:r>
      <w:r>
        <w:rPr>
          <w:rFonts w:ascii="Traditional Arabic" w:hAnsi="Traditional Arabic"/>
          <w:rtl w:val="true"/>
        </w:rPr>
        <w:t>إِنَّ بِالْمَدِينَةِ لَرِجَالاً مَا سِرْتُمْ مَسِيراً ، وَلاَ قَطَعْتُمْ وَادِياً إِلاَّ كانُوا مَعكُم حَبَسَهُمُ الْمَرَضُ</w:t>
      </w:r>
      <w:r>
        <w:rPr>
          <w:rFonts w:cs="Traditional Arabic" w:ascii="Traditional Arabic" w:hAnsi="Traditional Arabic"/>
          <w:rtl w:val="true"/>
        </w:rPr>
        <w:t xml:space="preserve">» </w:t>
      </w:r>
      <w:r>
        <w:rPr>
          <w:rFonts w:ascii="Traditional Arabic" w:hAnsi="Traditional Arabic"/>
          <w:rtl w:val="true"/>
        </w:rPr>
        <w:t xml:space="preserve">وَفِي روايَةِ </w:t>
      </w:r>
      <w:r>
        <w:rPr>
          <w:rFonts w:cs="Traditional Arabic" w:ascii="Traditional Arabic" w:hAnsi="Traditional Arabic"/>
          <w:rtl w:val="true"/>
        </w:rPr>
        <w:t>: «</w:t>
      </w:r>
      <w:r>
        <w:rPr>
          <w:rFonts w:ascii="Traditional Arabic" w:hAnsi="Traditional Arabic"/>
          <w:rtl w:val="true"/>
        </w:rPr>
        <w:t xml:space="preserve">إِلاَّ شَركُوكُمْ في الأَجْرِ </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Style16"/>
        <w:keepNext w:val="true"/>
        <w:widowControl w:val="false"/>
        <w:bidi w:val="1"/>
        <w:spacing w:before="0" w:after="0"/>
        <w:jc w:val="both"/>
        <w:rPr>
          <w:rFonts w:ascii="Traditional Arabic" w:hAnsi="Traditional Arabic" w:cs="Traditional Arabic"/>
        </w:rPr>
      </w:pPr>
      <w:r>
        <w:rPr>
          <w:rFonts w:ascii="Traditional Arabic" w:hAnsi="Traditional Arabic"/>
          <w:rtl w:val="true"/>
        </w:rPr>
        <w:t xml:space="preserve">ورواهُ البُخَارِيُّ  عَنْ أَنَسٍ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 xml:space="preserve">( </w:t>
      </w:r>
      <w:r>
        <w:rPr>
          <w:rFonts w:ascii="Traditional Arabic" w:hAnsi="Traditional Arabic"/>
          <w:rtl w:val="true"/>
        </w:rPr>
        <w:t xml:space="preserve">رَجَعْنَا مِنْ غَزْوَةِ تَبُوكَ مَعَ النَّبِيِّ </w:t>
      </w:r>
      <w:r>
        <w:rPr>
          <w:rFonts w:ascii="AGA Arabesque" w:hAnsi="AGA Arabesque" w:eastAsia="AGA Arabesque" w:cs="AGA Arabesque"/>
        </w:rPr>
        <w:t></w:t>
      </w:r>
      <w:r>
        <w:rPr>
          <w:rFonts w:ascii="Traditional Arabic" w:hAnsi="Traditional Arabic"/>
          <w:rtl w:val="true"/>
        </w:rPr>
        <w:t xml:space="preserve"> فَقَالَ</w:t>
      </w:r>
      <w:r>
        <w:rPr>
          <w:rFonts w:cs="Traditional Arabic" w:ascii="Traditional Arabic" w:hAnsi="Traditional Arabic"/>
          <w:rtl w:val="true"/>
        </w:rPr>
        <w:t>: «</w:t>
      </w:r>
      <w:r>
        <w:rPr>
          <w:rFonts w:ascii="Traditional Arabic" w:hAnsi="Traditional Arabic"/>
          <w:rtl w:val="true"/>
        </w:rPr>
        <w:t xml:space="preserve">إِنَّ أَقْوَامَاً خلْفَنَا بالمدِينةِ مَا سَلَكْنَا شِعْباً وَلاَ وَادِياً إِلاَّ وَهُمْ مَعَنَا ، حَبَسَهُمْ الْعُذْرُ </w:t>
      </w:r>
      <w:r>
        <w:rPr>
          <w:rFonts w:cs="Traditional Arabic" w:ascii="Traditional Arabic" w:hAnsi="Traditional Arabic"/>
          <w:rtl w:val="true"/>
        </w:rPr>
        <w:t xml:space="preserve">) </w:t>
      </w:r>
      <w:r>
        <w:rPr>
          <w:rFonts w:ascii="Traditional Arabic" w:hAnsi="Traditional Arabic"/>
          <w:rtl w:val="true"/>
        </w:rPr>
        <w:t>رواه البخار</w:t>
      </w:r>
      <w:r>
        <w:rPr>
          <w:rFonts w:ascii="Traditional Arabic" w:hAnsi="Traditional Arabic"/>
          <w:rtl w:val="true"/>
        </w:rPr>
        <w:t xml:space="preserve">ي </w:t>
      </w:r>
      <w:r>
        <w:rPr>
          <w:rFonts w:cs="Traditional Arabic" w:ascii="Traditional Arabic" w:hAnsi="Traditional Arabic"/>
          <w:rtl w:val="true"/>
        </w:rPr>
        <w:t>.</w:t>
      </w:r>
    </w:p>
    <w:p>
      <w:pPr>
        <w:pStyle w:val="Style16"/>
        <w:keepNext w:val="true"/>
        <w:widowControl w:val="false"/>
        <w:numPr>
          <w:ilvl w:val="0"/>
          <w:numId w:val="8"/>
        </w:numPr>
        <w:bidi w:val="1"/>
        <w:spacing w:before="0" w:after="0"/>
        <w:ind w:left="360" w:right="0" w:hanging="360"/>
        <w:jc w:val="both"/>
        <w:rPr/>
      </w:pPr>
      <w:r>
        <w:rPr>
          <w:rFonts w:ascii="Traditional Arabic" w:hAnsi="Traditional Arabic"/>
          <w:rtl w:val="true"/>
        </w:rPr>
        <w:t>أنَّ النية الصالحة تبلغ ما يبلغ</w:t>
      </w:r>
      <w:r>
        <w:rPr>
          <w:rFonts w:ascii="Traditional Arabic" w:hAnsi="Traditional Arabic"/>
          <w:rtl w:val="true"/>
        </w:rPr>
        <w:t xml:space="preserve"> </w:t>
      </w:r>
      <w:r>
        <w:rPr>
          <w:rFonts w:ascii="Traditional Arabic" w:hAnsi="Traditional Arabic"/>
          <w:rtl w:val="true"/>
        </w:rPr>
        <w:t>العمل، وأنَّ من فضل الله عز وجل إثابة العبد إذا عجز عن القربة والطاعة مع</w:t>
      </w:r>
      <w:r>
        <w:rPr>
          <w:rFonts w:ascii="Traditional Arabic" w:hAnsi="Traditional Arabic"/>
          <w:rtl w:val="true"/>
        </w:rPr>
        <w:t xml:space="preserve"> </w:t>
      </w:r>
      <w:r>
        <w:rPr>
          <w:rFonts w:ascii="Traditional Arabic" w:hAnsi="Traditional Arabic"/>
          <w:rtl w:val="true"/>
        </w:rPr>
        <w:t xml:space="preserve">عزمه عليها </w:t>
      </w:r>
      <w:r>
        <w:rPr>
          <w:rFonts w:cs="Traditional Arabic" w:ascii="Traditional Arabic" w:hAnsi="Traditional Arabic"/>
          <w:rtl w:val="true"/>
        </w:rPr>
        <w:t>.</w:t>
      </w:r>
    </w:p>
    <w:p>
      <w:pPr>
        <w:pStyle w:val="Style16"/>
        <w:keepNext w:val="true"/>
        <w:widowControl w:val="false"/>
        <w:bidi w:val="1"/>
        <w:spacing w:before="0" w:after="0"/>
        <w:jc w:val="both"/>
        <w:rPr>
          <w:rFonts w:ascii="Traditional Arabic" w:hAnsi="Traditional Arabic" w:cs="Traditional Arabic"/>
        </w:rPr>
      </w:pPr>
      <w:r>
        <w:rPr>
          <w:rFonts w:ascii="Traditional Arabic" w:hAnsi="Traditional Arabic"/>
          <w:rtl w:val="true"/>
        </w:rPr>
        <w:t xml:space="preserve">قال ابن المبارك </w:t>
      </w:r>
      <w:r>
        <w:rPr>
          <w:rFonts w:cs="Traditional Arabic" w:ascii="Traditional Arabic" w:hAnsi="Traditional Arabic"/>
          <w:rtl w:val="true"/>
        </w:rPr>
        <w:t xml:space="preserve">: </w:t>
      </w:r>
      <w:r>
        <w:rPr>
          <w:rFonts w:ascii="Traditional Arabic" w:hAnsi="Traditional Arabic"/>
          <w:rtl w:val="true"/>
        </w:rPr>
        <w:t xml:space="preserve">رب عمل قليل تكبره النية </w:t>
      </w:r>
      <w:r>
        <w:rPr>
          <w:rFonts w:cs="Traditional Arabic" w:ascii="Traditional Arabic" w:hAnsi="Traditional Arabic"/>
          <w:rtl w:val="true"/>
        </w:rPr>
        <w:t>.</w:t>
      </w:r>
    </w:p>
    <w:p>
      <w:pPr>
        <w:pStyle w:val="Style16"/>
        <w:keepNext w:val="true"/>
        <w:widowControl w:val="false"/>
        <w:bidi w:val="1"/>
        <w:spacing w:before="0" w:after="0"/>
        <w:jc w:val="both"/>
        <w:rPr>
          <w:rFonts w:ascii="Traditional Arabic" w:hAnsi="Traditional Arabic" w:cs="Traditional Arabic"/>
        </w:rPr>
      </w:pPr>
      <w:r>
        <w:rPr>
          <w:rFonts w:ascii="Traditional Arabic" w:hAnsi="Traditional Arabic"/>
          <w:rtl w:val="true"/>
        </w:rPr>
        <w:t xml:space="preserve">وقال بعض السلف </w:t>
      </w:r>
      <w:r>
        <w:rPr>
          <w:rFonts w:cs="Traditional Arabic" w:ascii="Traditional Arabic" w:hAnsi="Traditional Arabic"/>
          <w:rtl w:val="true"/>
        </w:rPr>
        <w:t xml:space="preserve">: </w:t>
      </w:r>
      <w:r>
        <w:rPr>
          <w:rFonts w:ascii="Traditional Arabic" w:hAnsi="Traditional Arabic"/>
          <w:rtl w:val="true"/>
        </w:rPr>
        <w:t xml:space="preserve">أخلص النية يكفك القليل من العمل </w:t>
      </w:r>
      <w:r>
        <w:rPr>
          <w:rFonts w:cs="Traditional Arabic" w:ascii="Traditional Arabic" w:hAnsi="Traditional Arabic"/>
          <w:rtl w:val="true"/>
        </w:rPr>
        <w:t>.</w:t>
      </w:r>
    </w:p>
    <w:p>
      <w:pPr>
        <w:pStyle w:val="Style16"/>
        <w:keepNext w:val="true"/>
        <w:widowControl w:val="false"/>
        <w:bidi w:val="1"/>
        <w:spacing w:before="0" w:after="0"/>
        <w:jc w:val="both"/>
        <w:rPr>
          <w:rFonts w:ascii="Traditional Arabic" w:hAnsi="Traditional Arabic" w:cs="Traditional Arabic"/>
        </w:rPr>
      </w:pPr>
      <w:r>
        <w:rPr>
          <w:rFonts w:ascii="Traditional Arabic" w:hAnsi="Traditional Arabic"/>
          <w:rtl w:val="true"/>
        </w:rPr>
        <w:t xml:space="preserve">وقال داود الطائي </w:t>
      </w:r>
      <w:r>
        <w:rPr>
          <w:rFonts w:cs="Traditional Arabic" w:ascii="Traditional Arabic" w:hAnsi="Traditional Arabic"/>
          <w:rtl w:val="true"/>
        </w:rPr>
        <w:t xml:space="preserve">: </w:t>
      </w:r>
      <w:r>
        <w:rPr>
          <w:rFonts w:ascii="Traditional Arabic" w:hAnsi="Traditional Arabic"/>
          <w:rtl w:val="true"/>
        </w:rPr>
        <w:t xml:space="preserve">رأيت الخير كله إنما يجمعه حسن النية </w:t>
      </w:r>
      <w:r>
        <w:rPr>
          <w:rFonts w:cs="Traditional Arabic" w:ascii="Traditional Arabic" w:hAnsi="Traditional Arabic"/>
          <w:rtl w:val="true"/>
        </w:rPr>
        <w:t>.</w:t>
      </w:r>
    </w:p>
    <w:p>
      <w:pPr>
        <w:pStyle w:val="Style16"/>
        <w:keepNext w:val="true"/>
        <w:widowControl w:val="false"/>
        <w:bidi w:val="1"/>
        <w:spacing w:before="0" w:after="0"/>
        <w:jc w:val="both"/>
        <w:rPr/>
      </w:pPr>
      <w:r>
        <w:rPr>
          <w:rFonts w:ascii="Traditional Arabic" w:hAnsi="Traditional Arabic"/>
          <w:rtl w:val="true"/>
        </w:rPr>
        <w:t xml:space="preserve">وقال يحيي بن أبي كثير </w:t>
      </w:r>
      <w:r>
        <w:rPr>
          <w:rFonts w:cs="Traditional Arabic" w:ascii="Traditional Arabic" w:hAnsi="Traditional Arabic"/>
          <w:rtl w:val="true"/>
        </w:rPr>
        <w:t xml:space="preserve">: </w:t>
      </w:r>
      <w:r>
        <w:rPr>
          <w:rFonts w:ascii="Traditional Arabic" w:hAnsi="Traditional Arabic"/>
          <w:rtl w:val="true"/>
        </w:rPr>
        <w:t xml:space="preserve">تعلموا النية فإنها أبلغ من العمل </w:t>
      </w:r>
      <w:r>
        <w:rPr>
          <w:rFonts w:cs="Traditional Arabic" w:ascii="Traditional Arabic" w:hAnsi="Traditional Arabic"/>
          <w:rtl w:val="true"/>
        </w:rPr>
        <w:t>.</w:t>
      </w:r>
    </w:p>
    <w:p>
      <w:pPr>
        <w:pStyle w:val="Style16"/>
        <w:keepNext w:val="true"/>
        <w:widowControl w:val="false"/>
        <w:bidi w:val="1"/>
        <w:spacing w:before="0" w:after="0"/>
        <w:jc w:val="both"/>
        <w:rPr>
          <w:rFonts w:ascii="Traditional Arabic" w:hAnsi="Traditional Arabic" w:cs="Traditional Arabic"/>
        </w:rPr>
      </w:pPr>
      <w:r>
        <w:rPr>
          <w:rFonts w:ascii="Traditional Arabic" w:hAnsi="Traditional Arabic"/>
          <w:rtl w:val="true"/>
        </w:rPr>
        <w:t xml:space="preserve">وأوصى الإمام أحمد ابنه بالخير وقال </w:t>
      </w:r>
      <w:r>
        <w:rPr>
          <w:rFonts w:cs="Traditional Arabic" w:ascii="Traditional Arabic" w:hAnsi="Traditional Arabic"/>
          <w:rtl w:val="true"/>
        </w:rPr>
        <w:t xml:space="preserve">: </w:t>
      </w:r>
      <w:r>
        <w:rPr>
          <w:rFonts w:ascii="Traditional Arabic" w:hAnsi="Traditional Arabic"/>
          <w:rtl w:val="true"/>
        </w:rPr>
        <w:t xml:space="preserve">إنك ما تزال بخير ما نويت الخير </w:t>
      </w:r>
      <w:r>
        <w:rPr>
          <w:rFonts w:cs="Traditional Arabic" w:ascii="Traditional Arabic" w:hAnsi="Traditional Arabic"/>
          <w:rtl w:val="true"/>
        </w:rPr>
        <w:t>.</w:t>
      </w:r>
    </w:p>
    <w:p>
      <w:pPr>
        <w:pStyle w:val="Normal"/>
        <w:keepNext w:val="true"/>
        <w:widowControl w:val="false"/>
        <w:numPr>
          <w:ilvl w:val="0"/>
          <w:numId w:val="10"/>
        </w:numPr>
        <w:ind w:left="360" w:right="0" w:hanging="36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تحسر السلف على فوات الطاعة </w:t>
      </w:r>
      <w:r>
        <w:rPr>
          <w:rFonts w:cs="Traditional Arabic" w:ascii="Traditional Arabic" w:hAnsi="Traditional Arabic"/>
          <w:b/>
          <w:bCs/>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w:t>
      </w:r>
      <w:r>
        <w:rPr>
          <w:rFonts w:ascii="Traditional Arabic" w:hAnsi="Traditional Arabic" w:cs="Traditional Arabic"/>
          <w:color w:val="000000"/>
          <w:sz w:val="30"/>
          <w:sz w:val="30"/>
          <w:szCs w:val="30"/>
          <w:rtl w:val="true"/>
        </w:rPr>
        <w:t xml:space="preserve">ما بلغ ابن عمر حديث فضل شهود الجنازة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فرطنا قراريط كثيرة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إبراهيم بن أد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دخلنا على عابد مريض وهو ينظر إلى رجليه ويبك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لن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لك تبكي؟ ف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اغبرت في سبيل الله</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ن أبي </w:t>
      </w:r>
      <w:r>
        <w:rPr>
          <w:rFonts w:ascii="Traditional Arabic" w:hAnsi="Traditional Arabic" w:cs="Traditional Arabic"/>
          <w:color w:val="000000"/>
          <w:sz w:val="30"/>
          <w:sz w:val="30"/>
          <w:szCs w:val="30"/>
          <w:rtl w:val="true"/>
        </w:rPr>
        <w:t xml:space="preserve">أَنَّ فُقَرَاءَ الْمُهَاجِرِينَ أَتَوْا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قَالُوا ذَهَبَ أَهْلُ الدُّثُورِ بِالدَّرَجَاتِ الْعُلَى وَالنَّعِيمِ الْمُقِي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ذَا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وا يُصَلُّونَ كَمَا نُصَلِّى وَيَصُومُونَ كَمَا نَصُومُ وَيَتَصَدَّقُونَ وَلاَ نَتَصَدَّقُ وَيُعْتِقُونَ وَلاَ نُعْتِقُ</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فَلاَ أُعَلِّمُكُمْ شَيْئًا تُدْرِكُونَ بِهِ مَنْ سَبَقَكُمْ وَتَسْبِقُونَ بِهِ مَنْ بَعْدَكُمْ وَلاَ يَكُونُ أَحَدٌ أَفْضَلَ مِنْكُمْ إِلاَّ مَنْ صَنَعَ مِثْلَ مَا صَنَعْتُ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وا بَلَى يَا رَسُولَ ال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سَبِّحُونَ وَتُكَبِّرُونَ وَتَحْمَدُونَ دُبُرَ كُلِّ صَلاَةٍ ثَلاَثًا وَثَلاَثِينَ مَرَّ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أَبُو صَالِحٍ فَرَجَعَ فُقَرَاءُ الْمُهَاجِرِينَ إِلَى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قَالُوا سَمِعَ إِخْوَانُنَا أَهْلُ الأَمْوَالِ بِمَا فَعَلْنَا فَفَعَلُوا مِثْ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ذَلِكَ فَضْلُ اللَّهِ يُؤْتِيهِ مَنْ يَشَاءُ </w:t>
      </w:r>
      <w:r>
        <w:rPr>
          <w:rFonts w:cs="Traditional Arabic" w:ascii="Traditional Arabic" w:hAnsi="Traditional Arabic"/>
          <w:color w:val="000000"/>
          <w:sz w:val="30"/>
          <w:szCs w:val="30"/>
          <w:rtl w:val="true"/>
        </w:rPr>
        <w:t>»</w:t>
      </w:r>
    </w:p>
    <w:p>
      <w:pPr>
        <w:pStyle w:val="Normal"/>
        <w:keepNext w:val="true"/>
        <w:widowControl w:val="false"/>
        <w:jc w:val="both"/>
        <w:rPr/>
      </w:pPr>
      <w:r>
        <w:rPr>
          <w:rFonts w:ascii="Traditional Arabic" w:hAnsi="Traditional Arabic" w:cs="Traditional Arabic"/>
          <w:color w:val="000000"/>
          <w:sz w:val="30"/>
          <w:sz w:val="30"/>
          <w:szCs w:val="30"/>
          <w:rtl w:val="true"/>
        </w:rPr>
        <w:t xml:space="preserve">بكى أحد السلف فقيل 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ا يبكيك ؟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يوم مضى ما صمت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لى ليلة ما قمتها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اقب عمر بن الخطاب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نفسه حين فاتته صلاة العصر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جماعة بأن تصدّق بأرض قيمتها مائتي ألف درهم</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بن عم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ضي الله عنهم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ان إذا فاتته صلاة في جماعة أحيا تلك الليلة</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اتت ابن أبي ربيعة ركعتا سنة الفجر فأعتق رقبة</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sz w:val="30"/>
          <w:sz w:val="30"/>
          <w:szCs w:val="30"/>
          <w:rtl w:val="true"/>
        </w:rPr>
        <w:t>إِنَّمَا السَّبِيلُ عَلَى الَّذِينَ يَسْتَأْذِنُونَكَ وَهُمْ أَغْنِيَ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مَا السَّبِيلُ يتوجه واللوم يتناول الذين  يستأذنوك وهم أغنياء قادرون على الخروج لا عذر لهم، فهؤل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ضُ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فسهم ومن دي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أَن يَكُونُواْ مَعَ الْخَوَالِفِ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النساء والأطفال ونحو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طَبَعَ اللَّهُ عَلَى قُلُوبِ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تم عليها فلا يدخلها 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هُمْ لاَ يَ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ا ينفعهم </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إنما رضوا بهذه الحال لأن اللّه طبع على قلوبه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تم عليها، فلا يدخلها خير، ولا يحسون بمصالحهم الدينية والدني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مْ لا يَعْ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قوبة لهم، على ما اقترفو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كاليف الإسلامية تقوم على اليسر ورفع الحرج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إمام القرطب</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ضُّعَفاءِ وَلا عَلَى الْمَرْض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هذه الآية أصل في سقوط التكليف عن العاجز ، فكل من عجز عن شيء مسقط عنه ، ولا فرق بين العجز من جهة القوة أو العجز من جهة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ظير هذه الآية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w:t>
      </w:r>
      <w:r>
        <w:rPr>
          <w:rFonts w:ascii="Traditional Arabic" w:hAnsi="Traditional Arabic" w:cs="Traditional Arabic"/>
          <w:sz w:val="30"/>
          <w:sz w:val="30"/>
          <w:szCs w:val="30"/>
          <w:rtl w:val="true"/>
        </w:rPr>
        <w:t xml:space="preserve">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كَلِّفُ اللَّهُ نَفْساً إِلَّا وُسْعَ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جهاد لا يجب على المريض والعاجز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نية الصالح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تى وجدت النية الصادقة في فعل الخ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صل الثواب وإن لم يكن هناك عمل ، بدليل أن المؤمنين الذين لم يخرجوا للجهاد لعذر شرعي ، بشره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أنهم مشاركون لمن خرج في الأج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نصح لله ولرسو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ضل هؤلاء الصحابة حيث حزنوا على فوات الجهاد في سبيل الله مع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لامة الإيمان التحسر على فوات الطا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التخلف عن الجهاد لمن قاد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طبع على القلب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عْتَذِرُونَ إِلَيْكُمْ إِذَا رَجَعْ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يْ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تذر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ليكم هؤلاء المتخلفون عن غزوة تبوك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ذا رجعتم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ليهم من سفركم وجهاد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عْتَذِرُوا لَنْ نُؤْمِنَ لَكُ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عتذروا فلن نصدقكم فيما تقو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دْ نَبَّأَنَا اللَّهُ مِنْ أَخْبَارِ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أعلمنا الله أحوال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سَيَرَى اللَّهُ عَمَلَكُمْ وَرَسُو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ظهر أعمالكم للناس في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تُرَدُّونَ إِلَى عَالِمِ الْغَيْبِ وَالشَّهَادَ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ترجعون بعد مماتكم الى الله تعالى ، الذي يعلم السر والعلانية ، ولا تخفى عليه خاف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نَبِّئُكُمْ بِمَا كُنْتُمْ تَعْمَ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خبركم بأعمالكم ، خيرها وشرها ، ويجزيكم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هل النفاق يعتذرون لتخلفهم عن الجهاد ، وهم يعتذرون عن حضور كل أمر في عز ل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ينفع اعتذار الكاذ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سيفضح المناف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علم السر وأخف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منافق بيوم القيامة ، حيث سيظهر للناس ما في قلوبهم من الخب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يوم القيام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لِفُونَ لَكُمْ لِتَرْضَوْا عَنْهُمْ فَإِنْ تَرْضَوْا عَنْهُمْ فَإِنَّ اللَّهَ لَا يَرْضَى عَنِ الْقَوْمِ الْفَاسِ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يَحْلِفُونَ بِاللَّهِ لَكُمْ إِذَا انْقَلَبْتُمْ إِلَيْهِمْ لِتُعْرِضُوا عَ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خبر تعالى رسوله والمؤمنين فيقول سيحلف لكم هؤلاء المخلَّفون إذا رجعتم إليهم أي إلى المدينة من أجل أن تعرضوا ع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عْرِضُوا عَ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حتقاراً 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مْ رِجْسٌ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بثاء نجس بواطنهم واعتقادا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أْوَا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آخر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جَهَنَّ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سم من أسماء النار، سميت بذلك إما لبعد قعرها، من قو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ئر جهنام، إذا كانت عميقة القعر،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تقة من الجهومة وهي الغلظة، سميت بذلك لغلظ أمرها في العذاب، فتكون ممنوعة من الصرف للعلمية والتأنيث المعنو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جَزَاءً بِمَا كَانُوا يَكْسِبُ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آثام والخطا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حْلِفُونَ لَكُمْ لِتَرْضَوْا عَ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رره لبيان كذبهم وللتحذير من الاغترار بمعاذيرهم الكاذبة ، 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لفون لكم بأعظم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مان لينالوا رضا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نْ تَرْضَوْا عَنْهُمْ فَإِنَّ اللَّهَ لَا يَرْضَى عَنِ الْقَوْمِ الْفَاسِقِ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رضيتم عنهم فإن رضاكم لا ينفعهم ، لأن الله ساخط عليهم </w:t>
      </w:r>
      <w:r>
        <w:rPr>
          <w:rFonts w:ascii="Traditional Arabic" w:hAnsi="Traditional Arabic" w:cs="Traditional Arabic"/>
          <w:sz w:val="30"/>
          <w:sz w:val="30"/>
          <w:szCs w:val="30"/>
          <w:rtl w:val="true"/>
        </w:rPr>
        <w:t xml:space="preserve">، لأنهم فسقة ، خرجوا عن طاعة الله وعن طاعة رسوله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فس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روج ، ومنه سميت الفأرة الفويسقة لخروجها من جحرها للإفسا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نافقين أهل أيمان كاذ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ة تعظيم الله عند المناف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كثرة الحل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عراض عن هؤلاء المنافقين احتقاراً 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ؤلاء المنافقين رجس نجس خبثاء الظاهر والباط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جزاء هؤلاء النار بسبب كفرهم وذنو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حر</w:t>
      </w:r>
      <w:r>
        <w:rPr>
          <w:rFonts w:ascii="Traditional Arabic" w:hAnsi="Traditional Arabic" w:cs="Traditional Arabic"/>
          <w:sz w:val="30"/>
          <w:sz w:val="30"/>
          <w:szCs w:val="30"/>
          <w:rtl w:val="true"/>
        </w:rPr>
        <w:t>يم</w:t>
      </w:r>
      <w:r>
        <w:rPr>
          <w:rFonts w:ascii="Traditional Arabic" w:hAnsi="Traditional Arabic" w:cs="Traditional Arabic"/>
          <w:sz w:val="30"/>
          <w:sz w:val="30"/>
          <w:szCs w:val="30"/>
          <w:rtl w:val="true"/>
        </w:rPr>
        <w:t xml:space="preserve"> الرضا على الفاسق المجاهر بفسقه ، إذ يجب بُغْضه فكيف يُرضى عنه ويُحب؟</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عْرَابُ أَشَدُّ كُفْرًا وَنِفَاقًا وَأَجْدَرُ أَلَّا يَعْلَمُوا حُدُودَ مَا أَنْزَلَ اللَّهُ عَلَى رَسُولِهِ وَاللَّهُ عَلِيمٌ حَكِ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الْأَعْرَابِ مَنْ يَتَّخِذُ مَا يُنْفِقُ مَغْرَمًا وَيَتَرَبَّصُ بِكُمُ الدَّوَائِرَ عَلَيْهِمْ دَائِرَةُ السَّوْءِ وَاللَّهُ سَمِيعٌ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w:t>
      </w:r>
      <w:r>
        <w:rPr>
          <w:rFonts w:cs="Traditional Arabic" w:ascii="Traditional Arabic" w:hAnsi="Traditional Arabic"/>
          <w:b/>
          <w:bCs/>
          <w:sz w:val="30"/>
          <w:szCs w:val="30"/>
          <w:rtl w:val="true"/>
        </w:rPr>
        <w:br/>
      </w:r>
      <w:r>
        <w:rPr>
          <w:rFonts w:ascii="Traditional Arabic" w:hAnsi="Traditional Arabic" w:cs="Traditional Arabic"/>
          <w:b/>
          <w:b/>
          <w:bCs/>
          <w:sz w:val="30"/>
          <w:sz w:val="30"/>
          <w:szCs w:val="30"/>
          <w:rtl w:val="true"/>
        </w:rPr>
        <w:t xml:space="preserve">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عْرَ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م سكان الباد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شَدُّ كُفْرًا وَنِفَاقً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شد كفراً وأعظم نفاقاً من كفار ومنافقي الحاض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جْدَرُ أَلَّا يَعْلَمُوا حُدُودَ مَا أَنْزَلَ اللَّهُ عَلَى رَسُو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أولى بألا يعلموا ما أنزل الله على رسوله من الأحكام والشرائع</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ش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د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ا تفضيل ولم يذكر معهما ما يدل على مفضل عليه ، فيجوز أن يكونا على ظاهرهما فيكون المفضل عليه أهل الحضر ، أي كفار ومنافقي المدين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هو الذي تواطأ عليه جميع المفسرين</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كانوا أشد كفراً ونفاقاً لفخرهم وطيشهم وتربيتهم بلا سائس ولا مؤدب ، فقد نشأوا كما شاءوا ، ولبعدهم عن مشاهدة العلماء ، ومعرفة كتاب الله وسنة رسوله ، فكانوا أطلق لساناً بالكفر من منافقي المدينة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بب فيه وجو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أهل البدو يشبهون الوحوش</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يلاء الهواء الحار اليابس عليهم ، وذلك يوجب مزيد التيه والتكبر والنخوة والفخر والطيش عل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ما كانوا تحت سياسة سائس ، ولا تأديب مؤدب ، ولا ضبط ضابط </w:t>
      </w:r>
      <w:r>
        <w:rPr>
          <w:rFonts w:ascii="Traditional Arabic" w:hAnsi="Traditional Arabic" w:cs="Traditional Arabic"/>
          <w:sz w:val="30"/>
          <w:sz w:val="30"/>
          <w:szCs w:val="30"/>
          <w:rtl w:val="true"/>
        </w:rPr>
        <w:t>فنشؤا</w:t>
      </w:r>
      <w:r>
        <w:rPr>
          <w:rFonts w:ascii="Traditional Arabic" w:hAnsi="Traditional Arabic" w:cs="Traditional Arabic"/>
          <w:sz w:val="30"/>
          <w:sz w:val="30"/>
          <w:szCs w:val="30"/>
          <w:rtl w:val="true"/>
        </w:rPr>
        <w:t xml:space="preserve"> كما شاؤوا ، ومن كان كذلك خرج على أشد الجهات فسا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رابع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صبح وأمسى مشاهداً لوعظ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بياناته الشافية ، وتأديباته الكاملة ، كيف يكون مساوياً لمن لم يؤاثر هذا الخير ، ولم يسمع خبره</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بب في كون الأعراب أشد كفراً ونفاقاً بُعدهم عن مجالسة العلماء وسماع القرآن والسنن والمواعظ</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7"/>
        </w:numPr>
        <w:ind w:left="360" w:right="0" w:hanging="360"/>
        <w:jc w:val="both"/>
        <w:rPr/>
      </w:pPr>
      <w:r>
        <w:rPr>
          <w:rFonts w:ascii="Traditional Arabic" w:hAnsi="Traditional Arabic" w:cs="Traditional Arabic"/>
          <w:b/>
          <w:b/>
          <w:bCs/>
          <w:sz w:val="30"/>
          <w:sz w:val="30"/>
          <w:szCs w:val="30"/>
          <w:rtl w:val="true"/>
        </w:rPr>
        <w:t>و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w:t>
      </w:r>
      <w:r>
        <w:rPr>
          <w:rFonts w:ascii="Traditional Arabic" w:hAnsi="Traditional Arabic" w:cs="Traditional Arabic"/>
          <w:sz w:val="30"/>
          <w:sz w:val="30"/>
          <w:szCs w:val="30"/>
          <w:rtl w:val="true"/>
        </w:rPr>
        <w:t>و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سكان البادية والبرار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شَدُّ كُفْرًا وَنِفَاقً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حاضرة الذين فيهم كفر ونفاق، وذلك لأسباب كث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بعيدون عن معرفة الشرائع الدينية والأعمال والأحكام، فهم أحر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جْدَرُ أَلا يَعْلَمُوا حُدُودَ مَا أَنزلَ اللَّهُ عَلَى رَسُ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صول الإيمان وأحكام الأوامر والنواهي، بخلاف الحاضرة، فإنهم أقرب لأن يعلموا حدود ما أنزل اللّه على رسوله، فيحدث 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سبب هذا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صورات حسنة، وإرادات للخير، الذي يعلمون، ما لا يكون في الباد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هم من لطافة الطبع والانقياد للداعي ما ليس في البادية، ويجالسون أهل الإيمان، ويخالطونهم أكثر من أهل البادية، فلذلك كانوا أحرى للخير من أهل البادية، وإن كان في البادية والحاضرة، كفار ومنافقون، ففي البادية أشد وأغلظ مما في الحاض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ذلك أن الأعراب أحرص على الأموال، وأشح فيها</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كانت الغلظة والجفاء في أهل البوادي ، لم يبعث الله منهم رسولاً ، وإنما كانت البعثة من أهل القرى ،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سَلْنَا مِنْ قَبْلِكَ إِلَّا رِجَالاً نُوحِي إِلَيْهِمْ مِنْ أَهْلِ الْقُرَ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ما أهدى ذلك الأعرابي تلك الهدية ل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ردّ عليه أَضعافها حتى رضي ق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w:t>
      </w:r>
      <w:r>
        <w:rPr>
          <w:rFonts w:ascii="Traditional Arabic" w:hAnsi="Traditional Arabic" w:cs="Traditional Arabic"/>
          <w:sz w:val="30"/>
          <w:sz w:val="30"/>
          <w:szCs w:val="30"/>
          <w:rtl w:val="true"/>
        </w:rPr>
        <w:t xml:space="preserve"> هممت ألا أقبل هدية إلا من قرشي أو ثقفي أو أنصاري أو دوس</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هؤلاء كانوا يسكنون المد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ة والطائف والمدينة واليمن ، فهم ألطف أخلاقاً من الأعراب ، لما في طباع الأعراب من الجف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لَّهُ عَلِي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من يستحق أن يعلمه الإيمان والحك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كِ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ما قسم بين عباده من العلم والجهل والإيمان والكفر والنفاق ، لا يسأل عما يفعل لعلمه وحكمت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الْأَعْرَابِ مَنْ يَتَّخِذُ مَا يُنْفِقُ مَغْرَ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ؤلاء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راب الجهلاء ، من يعد ما يصرفه في سبيل الله ويتصدق به ، غرامة وخسر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ه لا ينفقه احتسا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لا يرجو له ثواب</w:t>
      </w:r>
      <w:r>
        <w:rPr>
          <w:rFonts w:ascii="Traditional Arabic" w:hAnsi="Traditional Arabic" w:cs="Traditional Arabic"/>
          <w:sz w:val="30"/>
          <w:sz w:val="30"/>
          <w:szCs w:val="30"/>
          <w:rtl w:val="true"/>
        </w:rPr>
        <w:t xml:space="preserve">اً ، ولا يكاد يؤديها إلا كرهاً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نص من المنافقين منهم ، و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خذ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ات أي يجعل مقصده ولا ينوي فيه غير ذلك ، وأص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غر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ين ، ومنه تعوذ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المغرم والمأثم ، ولكن كثر استعمال المغرم فيما يؤديه الإنسان مما لا يلزمه بحق ، وفي اللفظ معنى اللزوم ، ومنه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ذابها كان غرا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مكروهاً لاز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تَرَبَّصُ بِكُمُ الدَّوَائِ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تظر بكم الحوادث والآفات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تَرَبَّصُ بِكُمُ الدوائ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موت والقتل ، أي ينتظر أن تنقلب الأمور عليكم بموت الرسول ، ويظهر عليكم المشركون</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وائ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ائب التي لا مخلص للإنسان منها فهي تحيط به كما تحيط الدائرة ، وقد يحتمل أن تشتق من دور الزمان ، والمعنى ينتظر بكم ما تأتي به الأيام وتدور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تَرَبَّصُ بِكُمُ الدوائ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ربص الانتظار ؛ وقد تقدّ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دوائر جمع دائرة ، وهي الحالة المنقلبة عن النعمة إلى البلية ، أي يجمعون إلى الجهل بالإنفاق سوء الدخلة وخبث القلب</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عداوتهم للمؤمنين وبغضهم لهم، أنهم يودون وينتظرون فيهم دوائر الدهر، وفجائع الزمان، وهذا سينعكس عليهم فعليهم دائرة السوء</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أما المؤمنون فلهم الدائرة الحسنة على أعدائهم، ولهم العقبى الحسنة،</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يْهِمْ دَائِرَةُ السَّوْءِ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جملة اعتراضية للدعاء عليهم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ليهم يدور العذاب والهلا</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لَّهُ سَمِي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كل أحد </w:t>
      </w:r>
      <w:r>
        <w:rPr>
          <w:rFonts w:cs="Traditional Arabic" w:ascii="Traditional Arabic" w:hAnsi="Traditional Arabic"/>
          <w:sz w:val="30"/>
          <w:szCs w:val="30"/>
          <w:rtl w:val="true"/>
        </w:rPr>
        <w:t>.</w:t>
      </w:r>
    </w:p>
    <w:p>
      <w:pPr>
        <w:pStyle w:val="Normal"/>
        <w:keepNext w:val="true"/>
        <w:numPr>
          <w:ilvl w:val="0"/>
          <w:numId w:val="30"/>
        </w:numPr>
        <w:ind w:left="36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كل شيء ، لا تخفي عليه خافية ، يعلم السر وأخفى </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يس الأعراب كلهم مذمومين، بل منهم</w:t>
      </w:r>
      <w:r>
        <w:rPr>
          <w:rFonts w:ascii="Traditional Arabic" w:hAnsi="Traditional Arabic" w:cs="Traditional Arabic"/>
          <w:sz w:val="30"/>
          <w:sz w:val="30"/>
          <w:szCs w:val="30"/>
          <w:rtl w:val="true"/>
        </w:rPr>
        <w:t xml:space="preserve"> قسم ممدوح ، ولهذا قال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الْأَعْرَابِ مَنْ يُؤْمِنُ بِ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ؤمن بوجوده ، وبربوبيته ، وبألوهيته ، وبأسمائه وصفا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يَوْمِ الْآخِ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و يوم القيامة ، سمي بذلك لأنه لا يوم بعده </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ؤلاء هم المؤمنون من الأعراب وفَّاهم الله حقهم من الثناء عليهم ، وهم أضداد الفريقين الآخَرين المذكورين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ب أشد كفراً ونفاق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أعراب من يتخذ ما ينفق مَغر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تَّخِذُ مَا يُنْفِقُ قُرُبَاتٍ عِنْدَ اللَّ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تسب نفقته، ويقصد بها وجه اللّه تعالى والقرب م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 يتخذون ما ينفقون تقرباً عند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صَلَوَاتِ الرَّسُ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علها وسيلة لـ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لَوَاتِ الرَّسُ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ئه لهم، وتبريكه عليهم،</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ا إِنَّهَا قُرْبَةٌ لَ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داة استفتاح للتنبيه على الاعتناء ب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إن هذا الإنفاق قربة عظيمة ، تقربهم لرضا ربهم ، حيث انفقوها مخلص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يُدْخِلُهُمُ اللَّهُ فِي رَحْمَتِ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دخلهم الله في جنته التي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دها للمتق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numPr>
          <w:ilvl w:val="0"/>
          <w:numId w:val="26"/>
        </w:numPr>
        <w:ind w:left="360" w:right="0" w:hanging="360"/>
        <w:jc w:val="both"/>
        <w:rPr>
          <w:sz w:val="30"/>
          <w:szCs w:val="30"/>
          <w:lang w:bidi="ar"/>
        </w:rPr>
      </w:pPr>
      <w:r>
        <w:rPr>
          <w:rFonts w:cs="Traditional Arabic"/>
          <w:sz w:val="30"/>
          <w:sz w:val="30"/>
          <w:szCs w:val="30"/>
          <w:rtl w:val="true"/>
          <w:lang w:bidi="ar"/>
        </w:rPr>
        <w:t>فالمراد</w:t>
      </w:r>
      <w:r>
        <w:rPr>
          <w:sz w:val="30"/>
          <w:sz w:val="30"/>
          <w:szCs w:val="30"/>
          <w:rtl w:val="true"/>
          <w:lang w:bidi="ar"/>
        </w:rPr>
        <w:t xml:space="preserve"> </w:t>
      </w:r>
      <w:r>
        <w:rPr>
          <w:rFonts w:cs="Traditional Arabic"/>
          <w:sz w:val="30"/>
          <w:sz w:val="30"/>
          <w:szCs w:val="30"/>
          <w:rtl w:val="true"/>
          <w:lang w:bidi="ar"/>
        </w:rPr>
        <w:t>بالرحمة</w:t>
      </w:r>
      <w:r>
        <w:rPr>
          <w:sz w:val="30"/>
          <w:sz w:val="30"/>
          <w:szCs w:val="30"/>
          <w:rtl w:val="true"/>
          <w:lang w:bidi="ar"/>
        </w:rPr>
        <w:t xml:space="preserve"> </w:t>
      </w:r>
      <w:r>
        <w:rPr>
          <w:rFonts w:cs="Traditional Arabic"/>
          <w:sz w:val="30"/>
          <w:sz w:val="30"/>
          <w:szCs w:val="30"/>
          <w:rtl w:val="true"/>
          <w:lang w:bidi="ar"/>
        </w:rPr>
        <w:t>هنا</w:t>
      </w:r>
      <w:r>
        <w:rPr>
          <w:sz w:val="30"/>
          <w:sz w:val="30"/>
          <w:szCs w:val="30"/>
          <w:rtl w:val="true"/>
          <w:lang w:bidi="ar"/>
        </w:rPr>
        <w:t xml:space="preserve"> </w:t>
      </w:r>
      <w:r>
        <w:rPr>
          <w:rFonts w:cs="Traditional Arabic"/>
          <w:sz w:val="30"/>
          <w:sz w:val="30"/>
          <w:szCs w:val="30"/>
          <w:rtl w:val="true"/>
          <w:lang w:bidi="ar"/>
        </w:rPr>
        <w:t>الرحمة</w:t>
      </w:r>
      <w:r>
        <w:rPr>
          <w:sz w:val="30"/>
          <w:sz w:val="30"/>
          <w:szCs w:val="30"/>
          <w:rtl w:val="true"/>
          <w:lang w:bidi="ar"/>
        </w:rPr>
        <w:t xml:space="preserve"> </w:t>
      </w:r>
      <w:r>
        <w:rPr>
          <w:rFonts w:cs="Traditional Arabic"/>
          <w:sz w:val="30"/>
          <w:sz w:val="30"/>
          <w:szCs w:val="30"/>
          <w:rtl w:val="true"/>
          <w:lang w:bidi="ar"/>
        </w:rPr>
        <w:t>المخلوقة</w:t>
      </w:r>
      <w:r>
        <w:rPr>
          <w:sz w:val="30"/>
          <w:sz w:val="30"/>
          <w:szCs w:val="30"/>
          <w:rtl w:val="true"/>
          <w:lang w:bidi="ar"/>
        </w:rPr>
        <w:t xml:space="preserve"> </w:t>
      </w:r>
      <w:r>
        <w:rPr>
          <w:rFonts w:cs="Traditional Arabic"/>
          <w:sz w:val="30"/>
          <w:sz w:val="30"/>
          <w:szCs w:val="30"/>
          <w:rtl w:val="true"/>
          <w:lang w:bidi="ar"/>
        </w:rPr>
        <w:t>وهي</w:t>
      </w:r>
      <w:r>
        <w:rPr>
          <w:sz w:val="30"/>
          <w:sz w:val="30"/>
          <w:szCs w:val="30"/>
          <w:rtl w:val="true"/>
          <w:lang w:bidi="ar"/>
        </w:rPr>
        <w:t xml:space="preserve"> </w:t>
      </w:r>
      <w:r>
        <w:rPr>
          <w:rFonts w:cs="Traditional Arabic"/>
          <w:sz w:val="30"/>
          <w:sz w:val="30"/>
          <w:szCs w:val="30"/>
          <w:rtl w:val="true"/>
          <w:lang w:bidi="ar"/>
        </w:rPr>
        <w:t>الجنة</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الرحمة</w:t>
      </w:r>
      <w:r>
        <w:rPr>
          <w:sz w:val="30"/>
          <w:sz w:val="30"/>
          <w:szCs w:val="30"/>
          <w:rtl w:val="true"/>
          <w:lang w:bidi="ar"/>
        </w:rPr>
        <w:t xml:space="preserve"> </w:t>
      </w:r>
      <w:r>
        <w:rPr>
          <w:rFonts w:cs="Traditional Arabic"/>
          <w:sz w:val="30"/>
          <w:sz w:val="30"/>
          <w:szCs w:val="30"/>
          <w:rtl w:val="true"/>
          <w:lang w:bidi="ar"/>
        </w:rPr>
        <w:t>الصفة</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مكن</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دخل</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فيها</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cs="Traditional Arabic"/>
          <w:sz w:val="30"/>
          <w:szCs w:val="30"/>
          <w:lang w:bidi="ar"/>
        </w:rPr>
      </w:pPr>
      <w:r>
        <w:rPr>
          <w:rFonts w:cs="Traditional Arabic"/>
          <w:sz w:val="30"/>
          <w:sz w:val="30"/>
          <w:szCs w:val="30"/>
          <w:rtl w:val="true"/>
          <w:lang w:bidi="ar"/>
        </w:rPr>
        <w:t>قال</w:t>
      </w:r>
      <w:r>
        <w:rPr>
          <w:sz w:val="30"/>
          <w:sz w:val="30"/>
          <w:szCs w:val="30"/>
          <w:rtl w:val="true"/>
          <w:lang w:bidi="ar"/>
        </w:rPr>
        <w:t xml:space="preserve"> </w:t>
      </w:r>
      <w:r>
        <w:rPr>
          <w:rFonts w:ascii="AGA Arabesque" w:hAnsi="AGA Arabesque" w:eastAsia="AGA Arabesque" w:cs="AGA Arabesque"/>
          <w:sz w:val="30"/>
          <w:sz w:val="30"/>
          <w:szCs w:val="30"/>
          <w:lang w:bidi="ar"/>
        </w:rPr>
        <w:t></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 w:val="30"/>
          <w:szCs w:val="30"/>
          <w:rtl w:val="true"/>
          <w:lang w:bidi="ar"/>
        </w:rPr>
        <w:t>للجنة</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نتي</w:t>
      </w:r>
      <w:r>
        <w:rPr>
          <w:sz w:val="30"/>
          <w:sz w:val="30"/>
          <w:szCs w:val="30"/>
          <w:rtl w:val="true"/>
          <w:lang w:bidi="ar"/>
        </w:rPr>
        <w:t xml:space="preserve"> </w:t>
      </w:r>
      <w:r>
        <w:rPr>
          <w:rFonts w:cs="Traditional Arabic"/>
          <w:sz w:val="30"/>
          <w:sz w:val="30"/>
          <w:szCs w:val="30"/>
          <w:rtl w:val="true"/>
          <w:lang w:bidi="ar"/>
        </w:rPr>
        <w:t>رحمتي</w:t>
      </w:r>
      <w:r>
        <w:rPr>
          <w:sz w:val="30"/>
          <w:sz w:val="30"/>
          <w:szCs w:val="30"/>
          <w:rtl w:val="true"/>
          <w:lang w:bidi="ar"/>
        </w:rPr>
        <w:t xml:space="preserve"> </w:t>
      </w:r>
      <w:r>
        <w:rPr>
          <w:rFonts w:cs="Traditional Arabic"/>
          <w:sz w:val="30"/>
          <w:sz w:val="30"/>
          <w:szCs w:val="30"/>
          <w:rtl w:val="true"/>
          <w:lang w:bidi="ar"/>
        </w:rPr>
        <w:t>أرحم</w:t>
      </w:r>
      <w:r>
        <w:rPr>
          <w:sz w:val="30"/>
          <w:sz w:val="30"/>
          <w:szCs w:val="30"/>
          <w:rtl w:val="true"/>
          <w:lang w:bidi="ar"/>
        </w:rPr>
        <w:t xml:space="preserve"> </w:t>
      </w:r>
      <w:r>
        <w:rPr>
          <w:rFonts w:cs="Traditional Arabic"/>
          <w:sz w:val="30"/>
          <w:sz w:val="30"/>
          <w:szCs w:val="30"/>
          <w:rtl w:val="true"/>
          <w:lang w:bidi="ar"/>
        </w:rPr>
        <w:t>بك</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أشاء</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كما في قوله تعالى </w:t>
      </w:r>
      <w:r>
        <w:rPr>
          <w:rFonts w:cs="Traditional Arabic" w:ascii="Traditional Arabic" w:hAnsi="Traditional Arabic"/>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فَأَمَّا</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آمَنُواْ</w:t>
      </w:r>
      <w:r>
        <w:rPr>
          <w:sz w:val="30"/>
          <w:sz w:val="30"/>
          <w:szCs w:val="30"/>
          <w:rtl w:val="true"/>
          <w:lang w:bidi="ar"/>
        </w:rPr>
        <w:t xml:space="preserve"> </w:t>
      </w:r>
      <w:r>
        <w:rPr>
          <w:rFonts w:cs="Traditional Arabic"/>
          <w:sz w:val="30"/>
          <w:sz w:val="30"/>
          <w:szCs w:val="30"/>
          <w:rtl w:val="true"/>
          <w:lang w:bidi="ar"/>
        </w:rPr>
        <w:t>بِاللَّهِ</w:t>
      </w:r>
      <w:r>
        <w:rPr>
          <w:sz w:val="30"/>
          <w:sz w:val="30"/>
          <w:szCs w:val="30"/>
          <w:rtl w:val="true"/>
          <w:lang w:bidi="ar"/>
        </w:rPr>
        <w:t xml:space="preserve"> </w:t>
      </w:r>
      <w:r>
        <w:rPr>
          <w:rFonts w:cs="Traditional Arabic"/>
          <w:sz w:val="30"/>
          <w:sz w:val="30"/>
          <w:szCs w:val="30"/>
          <w:rtl w:val="true"/>
          <w:lang w:bidi="ar"/>
        </w:rPr>
        <w:t>وَاعْتَصَمُواْ</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فَسَيُدْخِلُهُمْ</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رَحْمَةٍ</w:t>
      </w:r>
      <w:r>
        <w:rPr>
          <w:sz w:val="30"/>
          <w:sz w:val="30"/>
          <w:szCs w:val="30"/>
          <w:rtl w:val="true"/>
          <w:lang w:bidi="ar"/>
        </w:rPr>
        <w:t xml:space="preserve"> </w:t>
      </w:r>
      <w:r>
        <w:rPr>
          <w:rFonts w:cs="Traditional Arabic"/>
          <w:sz w:val="30"/>
          <w:sz w:val="30"/>
          <w:szCs w:val="30"/>
          <w:rtl w:val="true"/>
          <w:lang w:bidi="ar"/>
        </w:rPr>
        <w:t>مِّنْهُ</w:t>
      </w:r>
      <w:r>
        <w:rPr>
          <w:sz w:val="30"/>
          <w:sz w:val="30"/>
          <w:szCs w:val="30"/>
          <w:rtl w:val="true"/>
          <w:lang w:bidi="ar"/>
        </w:rPr>
        <w:t xml:space="preserve"> </w:t>
      </w:r>
      <w:r>
        <w:rPr>
          <w:rFonts w:cs="Traditional Arabic"/>
          <w:sz w:val="30"/>
          <w:sz w:val="30"/>
          <w:szCs w:val="30"/>
          <w:rtl w:val="true"/>
          <w:lang w:bidi="ar"/>
        </w:rPr>
        <w:t>وَفَضْلٍ</w:t>
      </w:r>
      <w:r>
        <w:rPr>
          <w:sz w:val="30"/>
          <w:sz w:val="30"/>
          <w:szCs w:val="30"/>
          <w:rtl w:val="true"/>
          <w:lang w:bidi="ar"/>
        </w:rPr>
        <w:t xml:space="preserve"> </w:t>
      </w:r>
      <w:r>
        <w:rPr>
          <w:rFonts w:cs="Traditional Arabic"/>
          <w:sz w:val="30"/>
          <w:sz w:val="30"/>
          <w:szCs w:val="30"/>
          <w:rtl w:val="true"/>
          <w:lang w:bidi="ar"/>
        </w:rPr>
        <w:t>وَيَهْدِيهِمْ</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صِرَاطًا</w:t>
      </w:r>
      <w:r>
        <w:rPr>
          <w:sz w:val="30"/>
          <w:sz w:val="30"/>
          <w:szCs w:val="30"/>
          <w:rtl w:val="true"/>
          <w:lang w:bidi="ar"/>
        </w:rPr>
        <w:t xml:space="preserve"> </w:t>
      </w:r>
      <w:r>
        <w:rPr>
          <w:rFonts w:cs="Traditional Arabic"/>
          <w:sz w:val="30"/>
          <w:sz w:val="30"/>
          <w:szCs w:val="30"/>
          <w:rtl w:val="true"/>
          <w:lang w:bidi="ar"/>
        </w:rPr>
        <w:t>مُّسْتَقِيم</w:t>
      </w:r>
      <w:r>
        <w:rPr>
          <w:rFonts w:cs="Traditional Arabic"/>
          <w:sz w:val="30"/>
          <w:sz w:val="30"/>
          <w:szCs w:val="30"/>
          <w:rtl w:val="true"/>
          <w:lang w:bidi="ar"/>
        </w:rPr>
        <w:t>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لَّهَ غَفُو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رَحِ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غفر السيئات العظيمة لمن تاب إليه، ويعم عباده برحمته، التي وسعت كل شيء، ويخص عباده المؤمنين برحمة يوفقهم فيها إلى الخيرات، ويحميهم فيها من المخالفات، ويجزل لهم فيها أنواع المثوب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الغلظة والجف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نافقين ليسوا على درجة واحدة في عداوتهم وبغضهم ل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البعد عن العلم وأهله ومك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القرب من مواطن العلم وال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سان يذم بحسب بعده من الخير والعل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عراب كأهل الحاضرة، منهم الممدوح ومنهم المذموم، فلم يذمهم اللّه على مجرد تعربهم وباديتهم، إنما ذمهم على ترك أوامر اللّه، وأنهم في مظنة ذلك</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كفر والنفاق يزيد وينقص ويغلظ ويخف بحسب الأحوا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ضيلة العلم، وأن فاقده أقرب إلى الشر ممن يعرفه، لأن اللّه ذم الأعراب، وأخبر أنهم أشد كف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نفاق</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وذكر السبب الموجب لذلك، وأنهم أجدر أن لا يعلموا حدود ما أنزل اللّه على رسول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لم النافع الذي هو أنفع العلوم، معرفة حدود ما أنزل اللّه على رسوله، من أصول الدين وفروعه، كمعرفة حدود الإيمان، والإسلام، والإحسان، والتقوى، والفلاح، والطاعة، والبر، والصلة، والإحسان، والكفر، والنفاق، والفسوق، والعصيان، والزنا،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ينبغي للمؤمن أن يؤدي ما عليه من الحقوق، منشرح الصدر، مطمئن النفس، ويحرص أن تكون مغن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لا تكون مغرم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غلظ القلوب وجلافة الطبع تزيد النفوس السيئة وحشة ونفور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سَّابِقُو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أَوَّ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ين سبقوا هذه الأمة بالإيمان والهجرة والجهاد وإقامة دي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مُهَاجِ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ين هجروا قومهم وعشيرتهم وانتقلوا إلى دار ا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أَنْصَا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ين نصرو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لى أعدائه الكفار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pPr>
      <w:r>
        <w:rPr>
          <w:rFonts w:ascii="Traditional Arabic" w:hAnsi="Traditional Arabic" w:cs="Traditional Arabic"/>
          <w:sz w:val="30"/>
          <w:sz w:val="30"/>
          <w:szCs w:val="30"/>
          <w:rtl w:val="true"/>
        </w:rPr>
        <w:t>اختلف في السابقين الأولين من المهاجرين والأنصار من هم</w:t>
      </w:r>
      <w:r>
        <w:rPr>
          <w:rFonts w:ascii="Traditional Arabic" w:hAnsi="Traditional Arabic" w:cs="Traditional Arabic"/>
          <w:sz w:val="30"/>
          <w:sz w:val="30"/>
          <w:szCs w:val="30"/>
          <w:rtl w:val="true"/>
        </w:rPr>
        <w:t xml:space="preserve"> على أقو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م الذين صلوا إلى القبلتين وشهدوا بد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م الذين بايعوا بيعة الرضو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من أسلم قبل الهج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اتَّبَعُوهُمْ بِإِحْسَا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الاعتقادات والأقوال والأعمال، فهؤلاء، هم الذين سلموا من الذم، وحصل لهم نهاية المدح، وأفضل الكرامات من اللّ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عمل الصال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باء للملابس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إنما قيد هذا الفريق خاصة لأن السابقين الأولين ما بعثهم على الإيمان إلا الإخلاص ، فهم محسنون ، وأما الذين اتبعوهم فمن بينهم من آمن اعتزازاً بالمسلمين حين صاروا أكثر أهل المدينة ، فمنهم من آمن وفي إيمانه ضعف وتردد ، مثل المؤلفة قلوبهم ، فربما نزل بهم إلى النفاق وربما ارتقى بهم إلى الإيمان الكام</w:t>
      </w:r>
      <w:r>
        <w:rPr>
          <w:rFonts w:ascii="Traditional Arabic" w:hAnsi="Traditional Arabic" w:cs="Traditional Arabic"/>
          <w:sz w:val="30"/>
          <w:sz w:val="30"/>
          <w:szCs w:val="30"/>
          <w:rtl w:val="true"/>
        </w:rPr>
        <w:t xml:space="preserve">ل ، </w:t>
      </w:r>
      <w:r>
        <w:rPr>
          <w:rFonts w:ascii="Traditional Arabic" w:hAnsi="Traditional Arabic" w:cs="Traditional Arabic"/>
          <w:sz w:val="30"/>
          <w:sz w:val="30"/>
          <w:szCs w:val="30"/>
          <w:rtl w:val="true"/>
        </w:rPr>
        <w:t>وهم المذكورون مع المنافقين في قول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ن لم ينته المنافقون والذين في قلوبهم مرض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بلغوا رتبة الإحسان دخلوا في وعد الرضى من الله وإعداد الجن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ضِيَ اللَّهُ عَ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ضى اللّه عنهم في إيمانهم وإخلاصهم ، فتقبل أعمالهم ، ورفع درجاتهم وتجاوز عن زلا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رضاه تعالى أكبر من نعيم الجن</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ه إثبات رضا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ضُوا عَنْ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ما أسبغه عليهم من نعم جليلة ، وبما نالوه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هداية وثواب</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طب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ضي الله عنهم لطاعتهم اياه وإجابتهم نبيه ، ورضوا عنه لما اجزل لهم من الثواب على الطاعة والايم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عَدَّ لَهُمْ جَنَّاتٍ تَجْرِي تَحْتَهَا الْأَنْهَا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سبحانه بجانب رضاه عنهم ورضاهم عنه في الدنيا ، قد أعد لهم سبحانه في الآخرة جنات تج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ن تحت أشجارها الأنها</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الِدِينَ فِيهَا أَبَدً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لا يبغون عنها حولا ولا يطلبون منها بدلا لأنهم مهما تمنوه، أدركوه، ومهما أرادوه، وجد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الْفَوْزُ الْعَظِ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ذي حصل لهم فيه، كل محبوب للنفوس، ولذة للأرواح، ونعيم للقلوب، وشهوة للأبدان، واندفع عنهم كل محذ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shd w:fill="FFFFFF" w:val="clear"/>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ناء على الصحابة ، وتزكيتهم من الله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الصحا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جتمع ب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مؤمناً ومات على الإيمان ، ولو تخلل إسلامه ردة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السفاريني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د جاءت النصوص الكثيرة بتزكيتهم والثناء عليهم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sz w:val="30"/>
          <w:sz w:val="30"/>
          <w:szCs w:val="30"/>
          <w:rtl w:val="true"/>
        </w:rPr>
        <w:t>وَالسَّابِقُونَ الْأَوَّلُونَ مِنَ الْمُهَاجِرِينَ وَالْأَنْصَارِ وَالَّذِينَ اتَّبَعُوهُمْ بِإِحْسَانٍ رَضِيَ اللَّهُ عَنْهُمْ وَرَضُوا عَنْ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بن تيم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ضي الله عن السابقين من غير اشتراط إحسان ولم يرضى عن التابعين إلا أن يتبعوهم بإحسان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rFonts w:ascii="Traditional Arabic" w:hAnsi="Traditional Arabic" w:cs="Traditional Arabic"/>
          <w:color w:val="000000"/>
          <w:sz w:val="46"/>
          <w:szCs w:val="46"/>
        </w:rPr>
      </w:pPr>
      <w:r>
        <w:rPr>
          <w:rFonts w:ascii="Traditional Arabic" w:hAnsi="Traditional Arabic" w:cs="Traditional Arabic"/>
          <w:color w:val="000000"/>
          <w:sz w:val="30"/>
          <w:sz w:val="30"/>
          <w:szCs w:val="30"/>
          <w:shd w:fill="FFFFFF" w:val="clear"/>
          <w:rtl w:val="true"/>
        </w:rPr>
        <w:t xml:space="preserve">قال تعالى </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قَدْ رَضِيَ اللَّهُ عَنِ الْمُؤْمِنِينَ إِذْ يُبَايِعُونَكَ تَحْتَ الشَّجَرَةِ فَعَلِمَ مَا فِي قُلُوبِهِمْ فَأَنزَلَ السَّكِينَةَ عَلَيْهِ</w:t>
      </w:r>
      <w:r>
        <w:rPr>
          <w:rFonts w:ascii="Traditional Arabic" w:hAnsi="Traditional Arabic" w:cs="Traditional Arabic"/>
          <w:color w:val="000000"/>
          <w:sz w:val="30"/>
          <w:sz w:val="30"/>
          <w:szCs w:val="30"/>
          <w:rtl w:val="true"/>
        </w:rPr>
        <w:t>ــــــ</w:t>
      </w:r>
      <w:r>
        <w:rPr>
          <w:rFonts w:ascii="Traditional Arabic" w:hAnsi="Traditional Arabic" w:cs="Traditional Arabic"/>
          <w:color w:val="000000"/>
          <w:sz w:val="30"/>
          <w:sz w:val="30"/>
          <w:szCs w:val="30"/>
          <w:rtl w:val="true"/>
        </w:rPr>
        <w:t>مْ وَأَثَابَهُ</w:t>
      </w:r>
      <w:r>
        <w:rPr>
          <w:rFonts w:ascii="Traditional Arabic" w:hAnsi="Traditional Arabic" w:cs="Traditional Arabic"/>
          <w:color w:val="000000"/>
          <w:sz w:val="30"/>
          <w:sz w:val="30"/>
          <w:szCs w:val="30"/>
          <w:rtl w:val="true"/>
        </w:rPr>
        <w:t>ــــ</w:t>
      </w:r>
      <w:r>
        <w:rPr>
          <w:rFonts w:ascii="Traditional Arabic" w:hAnsi="Traditional Arabic" w:cs="Traditional Arabic"/>
          <w:color w:val="000000"/>
          <w:sz w:val="30"/>
          <w:sz w:val="30"/>
          <w:szCs w:val="30"/>
          <w:rtl w:val="true"/>
        </w:rPr>
        <w:t xml:space="preserve">مْ فَتْحاً قَرِيباً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ابن كثي</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علم ما في قلوب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الصدق والوفاء والسمع والطاع</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سْتَوِي مِنكُم مَّنْ أَنفَقَ مِن قَبْلِ الْفَتْحِ وَقَاتَلَ أُوْلَئِكَ أَعْظَمُ دَرَجَةً مِّنَ الَّذِينَ أَنفَقُوا مِن بَعْدُ وَقَاتَلُوا وَكُلاًّ وَعَدَ اللَّهُ الْحُسْنَى وَاللَّهُ بِمَا تَعْمَلُونَ خَبِ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w:t>
      </w:r>
    </w:p>
    <w:p>
      <w:pPr>
        <w:pStyle w:val="Normal"/>
        <w:keepNext w:val="true"/>
        <w:widowControl w:val="false"/>
        <w:autoSpaceDE w:val="false"/>
        <w:jc w:val="both"/>
        <w:rPr/>
      </w:pPr>
      <w:r>
        <w:rPr>
          <w:rFonts w:ascii="Traditional Arabic" w:hAnsi="Traditional Arabic" w:cs="Traditional Arabic"/>
          <w:sz w:val="30"/>
          <w:sz w:val="30"/>
          <w:szCs w:val="30"/>
          <w:rtl w:val="true"/>
        </w:rPr>
        <w:t xml:space="preserve">وقد استدل ابن حزم بهذه الآية على ان جميع الصحابة بالجنة </w:t>
      </w:r>
      <w:r>
        <w:rPr>
          <w:rFonts w:cs="Traditional Arabic" w:ascii="Traditional Arabic" w:hAnsi="Traditional Arabic"/>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تَّابَ الله عَلَى النَّبِيِّ وَالْمُهَاجِرِينَ وَالأَنصَارِ الَّذِينَ اتَّبَعُوهُ فِي سَاعَةِ الْعُسْرَةِ مِن بَعْدِ مَا كَادَ يَزِيغُ قُلُوبُ فَرِيقٍ مِّنْهُمْ ثُمَّ تَابَ عَلَيْهِمْ إِنَّهُ بِهِمْ رَؤُوفٌ رَّحِ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حضر غزوة تبوك جميع من كان حاضراً من الصحابة ، إلا من عذره الله والثلاثة الذين خلفوا وقد نزلت توبتهم </w:t>
      </w:r>
      <w:r>
        <w:rPr>
          <w:rFonts w:cs="Traditional Arabic" w:ascii="Traditional Arabic" w:hAnsi="Traditional Arabic"/>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نْ عَبْدِ اللَّهِ عَنِ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يْرُ النَّاسِ قَرْ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ثُمَّ الَّذِينَ يَلُونَهُمْ ثُمَّ الَّذِينَ يَلُو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أَدْ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ثَّالِثَةِ أَوْ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رَّابِعَ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يَتَخَلَّفُ مِنْ بَعْدِهِمْ خَلْفٌ تَسْبِقُ شَهَادَةُ أَحَدِهِمْ يَمِينَهُ وَيَمِينُهُ شَهَادَ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autoSpaceDE w:val="false"/>
        <w:jc w:val="both"/>
        <w:rPr/>
      </w:pPr>
      <w:r>
        <w:rPr>
          <w:rFonts w:ascii="Traditional Arabic" w:hAnsi="Traditional Arabic" w:cs="Traditional Arabic"/>
          <w:sz w:val="30"/>
          <w:sz w:val="30"/>
          <w:szCs w:val="30"/>
          <w:rtl w:val="true"/>
        </w:rPr>
        <w:t xml:space="preserve">قال النو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فق العلماء على أن خير القرون قر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مراد أصحابه </w:t>
      </w:r>
      <w:r>
        <w:rPr>
          <w:rFonts w:cs="Traditional Arabic" w:ascii="Traditional Arabic" w:hAnsi="Traditional Arabic"/>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قر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هذا الحديث اصحابه </w:t>
      </w:r>
      <w:r>
        <w:rPr>
          <w:rFonts w:cs="Traditional Arabic" w:ascii="Traditional Arabic" w:hAnsi="Traditional Arabic"/>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عَنْ أَبِي سَعِيدٍ الْخُدْرِ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سُبُّوا أَصْحَابِي فَلَوْ أَنَّ أَحَدَكُمْ أَنْفَقَ مِثْلَ أُحُدٍ ذَهَبًا مَا بَلَغَ مُدَّ أَحَدِهِمْ ، وَلاَ نَصِيفَ</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color w:val="000000"/>
          <w:sz w:val="30"/>
          <w:szCs w:val="30"/>
          <w:shd w:fill="FFFFFF" w:val="clear"/>
        </w:rPr>
        <w:t>2</w:t>
      </w:r>
      <w:r>
        <w:rPr>
          <w:rFonts w:cs="Traditional Arabic" w:ascii="Traditional Arabic" w:hAnsi="Traditional Arabic"/>
          <w:color w:val="000000"/>
          <w:sz w:val="30"/>
          <w:szCs w:val="30"/>
          <w:shd w:fill="FFFFFF" w:val="clear"/>
          <w:rtl w:val="true"/>
        </w:rPr>
        <w:t>-</w:t>
      </w:r>
      <w:r>
        <w:rPr>
          <w:rFonts w:ascii="Traditional Arabic" w:hAnsi="Traditional Arabic" w:cs="Traditional Arabic"/>
          <w:sz w:val="30"/>
          <w:sz w:val="30"/>
          <w:szCs w:val="30"/>
          <w:rtl w:val="true"/>
        </w:rPr>
        <w:t xml:space="preserve">أن المهاجرين أفضل من الأنص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قدمهم في التنزيل ف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color w:val="000000"/>
          <w:sz w:val="52"/>
          <w:szCs w:val="52"/>
        </w:rPr>
      </w:pPr>
      <w:r>
        <w:rPr>
          <w:rFonts w:ascii="Traditional Arabic" w:hAnsi="Traditional Arabic" w:cs="Traditional Arabic"/>
          <w:sz w:val="30"/>
          <w:sz w:val="30"/>
          <w:szCs w:val="30"/>
          <w:rtl w:val="true"/>
        </w:rPr>
        <w:t xml:space="preserve">ثا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نهم جمعوا بين الهجرة والنص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لجصاص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هِ الدَّلَالَةُ عَلَى تَفْضِيلِ السَّابِقِ إلَى الْخَيْرِ عَلَى التَّالِي ؛ لِأَنَّهُ دَاعٍ إلَيْهِ يَسْبِقُهُ وَالتَّالِي تَابِعٌ لَهُ فَهُوَ إمَامٌ لَهُ وَلَهُ مِثْلُ أَجْرِهِ ، كَمَا قَالَ النَّبِيُّ صَلَّى اللَّهُ عَلَيْهِ وَسَلَّمَ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 سَنَّ سُنَّةً حَسَنَةً فَلَهُ أَجْرُهَا وَأَجْرُ مَنْ عَمِلَ بِهَا إلَى يَوْمِ الْقِيَامَةِ ، وَمَنْ سَنَّ سُنَّةً سَيِّئَةً فَعَلَيْهِ وِزْرُهَا وَوِزْرُ مَنْ عَمِلَ بِهَا إلَى يَوْمِ الْقِيَامَ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كَذَلِكَ السَّابِقُ إلَى الشَّرِّ أَسْوَأُ حَالًا مِنْ التَّابِعِ لَهُ ؛ لِأَنَّهُ فِي مَعْنَى مَنْ سَنَّهُ ، وَقَالَ اللَّهُ تَعَالَى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لَيَحْمِلُنَّ أَثْقَالَهُمْ وَأَثْقَالًا مَعَ أَثْقَالِهِ</w:t>
      </w:r>
      <w:r>
        <w:rPr>
          <w:rFonts w:ascii="Traditional Arabic" w:hAnsi="Traditional Arabic" w:cs="Traditional Arabic"/>
          <w:szCs w:val="30"/>
          <w:rtl w:val="true"/>
        </w:rPr>
        <w:t xml:space="preserve">م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يلة لأبي بكر لأنه أول من أسل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هجرة في سبيل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نصرة دين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w:t>
      </w:r>
      <w:r>
        <w:rPr>
          <w:rFonts w:ascii="Traditional Arabic" w:hAnsi="Traditional Arabic" w:cs="Traditional Arabic"/>
          <w:szCs w:val="30"/>
          <w:rtl w:val="true"/>
        </w:rPr>
        <w:t xml:space="preserve">لابد من الإحسان في العمل حتى يكون صالح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لرضا لله تعالى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ب الصحابة ، لأن الله أثنى عليهم وزكا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6">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أبو عمر</dc:creator>
  <dc:description/>
  <cp:keywords>الشيخ/سليمان بن محمد اللهيميد</cp:keywords>
  <dc:language>en-US</dc:language>
  <cp:lastModifiedBy>laser</cp:lastModifiedBy>
  <cp:lastPrinted>2017-05-25T23:10:00Z</cp:lastPrinted>
  <dcterms:modified xsi:type="dcterms:W3CDTF">2017-05-25T20:10:00Z</dcterms:modified>
  <cp:revision>123</cp:revision>
  <dc:subject>تفسير سورة التوبة من 88 إلى 100</dc:subject>
  <dc:title>سورة التوبة من آية 88 إلى 100</dc:title>
</cp:coreProperties>
</file>