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مِمَّنْ حَوْلَكُمْ مِنَ الْأَعْرَابِ مُنَافِقُونَ وَمِنْ أَهْلِ الْمَدِينَةِ مَرَدُوا عَلَى النِّفَاقِ لَا تَعْلَمُهُمْ نَحْنُ نَعْلَمُهُمْ سَنُعَذِّبُهُمْ مَرَّتَيْنِ ثُمَّ يُرَدُّونَ إِلَى عَذَابٍ عَظِ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1</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01</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مِمَّنْ حَوْلَكُمْ مِنَ الْأَعْرَابِ مُنَافِقُونَ</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يخبر الله تعالى رسو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أن في أحياء العرب ممن حول المدينة منافقو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مِنْ أَهْلِ الْمَدِينَةِ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ضاً منافقو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مَرَدُوا عَلَى النِّفَاقِ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مرنوا عليه ، واستمروا وازدادوا فيه طغياناً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لَا تَعْلَمُهُ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بأعيانهم فتعاقبهم ، أو تعاملهم بمقتضى نفاقهم ، لما لله في ذلك من الحكمة الباهــــــرة</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نَحْنُ نَعْلَمُهُمْ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لأني عالم السر والعلانية ونعلم نفاقهم ونعرفك حالهم</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سَنُعَذِّبُهُمْ مَرَّتَيْنِ</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الدنيا بالقتل والسبي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بعد ذلك بعذاب القبر</w:t>
      </w:r>
      <w:r>
        <w:rPr>
          <w:rFonts w:cs="Traditional Arabic" w:ascii="Traditional Arabic" w:hAnsi="Traditional Arabic"/>
          <w:color w:val="000000"/>
          <w:sz w:val="30"/>
          <w:szCs w:val="30"/>
          <w:rtl w:val="true"/>
        </w:rPr>
        <w:t>.</w:t>
      </w:r>
    </w:p>
    <w:p>
      <w:pPr>
        <w:pStyle w:val="Normal"/>
        <w:keepNext w:val="true"/>
        <w:numPr>
          <w:ilvl w:val="0"/>
          <w:numId w:val="19"/>
        </w:numPr>
        <w:ind w:left="0" w:right="0" w:hanging="0"/>
        <w:jc w:val="both"/>
        <w:rPr/>
      </w:pPr>
      <w:r>
        <w:rPr>
          <w:rFonts w:ascii="Traditional Arabic" w:hAnsi="Traditional Arabic" w:cs="Traditional Arabic"/>
          <w:b/>
          <w:b/>
          <w:bCs/>
          <w:color w:val="000000"/>
          <w:sz w:val="30"/>
          <w:sz w:val="30"/>
          <w:szCs w:val="30"/>
          <w:rtl w:val="true"/>
        </w:rPr>
        <w:t xml:space="preserve">قال ابن عط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 خلاف بين المتأولين أ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عذاب العظي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ذي يردون إليه هو عذاب الآخرة ، وأكثر الناس أن العذاب المتوسط هو عذاب القب</w:t>
      </w:r>
      <w:r>
        <w:rPr>
          <w:rFonts w:ascii="Traditional Arabic" w:hAnsi="Traditional Arabic" w:cs="Traditional Arabic"/>
          <w:color w:val="000000"/>
          <w:sz w:val="30"/>
          <w:sz w:val="30"/>
          <w:szCs w:val="30"/>
          <w:rtl w:val="true"/>
        </w:rPr>
        <w:t xml:space="preserve">ر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اختلف في عذاب المرة الأولى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فقال مجاهد وغير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و عذابهم بالقتل والجوع ، وهذا بعيد لأن منهم من لم يصبه هذ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ابن عباس أيض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ذابهم هو بإقامة حدود الشرع عليهم مع كراهيتهم فيه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قال ابن إسحاق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ذابهم هو همهم بظهور الإسلام وعلو كلمت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ابن عباس وهو الأشهر ع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ذابهم هو فضيحتهم ووصمهم بالنفاق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ثُمَّ يُرَدُّونَ إِلَى عَذَابٍ عَظِي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م يعودون ويرجعون إلى خالق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بحا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وم القيامة فيعذبهم عذابا عظيما بسبب إصرارهم على النفاق ، ورسوخهم في المكر والخداع</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نفاق موجود في كل مكا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ح الله للمنافقي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منافقين ليسوا على درجــة واحد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 لا يعلم ما في القلوب إلا ا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إنسان في الدنيا يحكم بالظاهر دون الباط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6</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هديد شديد للمنافقين بالعذاب بالدنيا والقبر والآخرة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آخَرُونَ اعْتَرَفُوا بِذُنُوبِهِمْ خَلَطُوا عَمَلًا صَالِحًا وَآخَرَ سَيِّئًا عَسَى اللَّهُ أَنْ يَتُوبَ عَلَيْهِمْ إِنَّ اللَّهَ غَفُورٌ رَحِ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2</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02</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لم</w:t>
      </w:r>
      <w:r>
        <w:rPr>
          <w:rFonts w:ascii="Traditional Arabic" w:hAnsi="Traditional Arabic" w:cs="Traditional Arabic"/>
          <w:color w:val="000000"/>
          <w:sz w:val="30"/>
          <w:sz w:val="30"/>
          <w:szCs w:val="30"/>
          <w:rtl w:val="true"/>
        </w:rPr>
        <w:t>ا بَيَّن تعالى حال المنافقين المتخلفين عن الغَزاة رغبة عنها وتكذيبًا وشك</w:t>
      </w:r>
      <w:r>
        <w:rPr>
          <w:rFonts w:ascii="Traditional Arabic" w:hAnsi="Traditional Arabic" w:cs="Traditional Arabic"/>
          <w:color w:val="000000"/>
          <w:sz w:val="30"/>
          <w:sz w:val="30"/>
          <w:szCs w:val="30"/>
          <w:rtl w:val="true"/>
        </w:rPr>
        <w:t xml:space="preserve">اً </w:t>
      </w:r>
      <w:r>
        <w:rPr>
          <w:rFonts w:ascii="Traditional Arabic" w:hAnsi="Traditional Arabic" w:cs="Traditional Arabic"/>
          <w:color w:val="000000"/>
          <w:sz w:val="30"/>
          <w:sz w:val="30"/>
          <w:szCs w:val="30"/>
          <w:rtl w:val="true"/>
        </w:rPr>
        <w:t>، شرع في بيان حال المذنبين الذين تأخروا عن الجهاد كس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ومي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إلى الراحة، مع إيمانهم وتصديقهم بالح</w:t>
      </w:r>
      <w:r>
        <w:rPr>
          <w:rFonts w:ascii="Traditional Arabic" w:hAnsi="Traditional Arabic" w:cs="Traditional Arabic"/>
          <w:color w:val="000000"/>
          <w:sz w:val="30"/>
          <w:sz w:val="30"/>
          <w:szCs w:val="30"/>
          <w:rtl w:val="true"/>
        </w:rPr>
        <w:t xml:space="preserve">ق فقال </w:t>
      </w:r>
      <w:r>
        <w:rPr>
          <w:rFonts w:cs="Traditional Arabic" w:ascii="Traditional Arabic" w:hAnsi="Traditional Arabic"/>
          <w:color w:val="000000"/>
          <w:sz w:val="30"/>
          <w:szCs w:val="30"/>
          <w:rtl w:val="true"/>
        </w:rPr>
        <w:t xml:space="preserve">: </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آخَرُونَ اعْتَرَفُوا بِذُنُوبِهِ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قروا بها، وندموا عليها، وسعوا في التوبة منها، والتطهر من أدرانها</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في المراد بهم قولان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أحدهم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م قوم من المنافقين تابوا من نفاقهم وأخلصوا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حجة هذا القول أن قو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آخر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طف على 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من حولكم من الأعراب منافقون </w:t>
      </w:r>
      <w:r>
        <w:rPr>
          <w:rFonts w:cs="Traditional Arabic" w:ascii="Traditional Arabic" w:hAnsi="Traditional Arabic"/>
          <w:color w:val="000000"/>
          <w:sz w:val="30"/>
          <w:szCs w:val="30"/>
          <w:rtl w:val="true"/>
        </w:rPr>
        <w:t>... ) .</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والقول الثان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و قول جمهور المفسرين إنها نزلت في جماعة من المسلمين من أهل المدينة تخلفوا عن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في غزوة تبوك ثم ندموا على ذلك</w:t>
      </w:r>
    </w:p>
    <w:p>
      <w:pPr>
        <w:pStyle w:val="Normal"/>
        <w:keepNext w:val="true"/>
        <w:numPr>
          <w:ilvl w:val="0"/>
          <w:numId w:val="10"/>
        </w:numPr>
        <w:ind w:left="0" w:right="0" w:hanging="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w:t>
      </w:r>
      <w:r>
        <w:rPr>
          <w:rFonts w:ascii="Traditional Arabic" w:hAnsi="Traditional Arabic" w:cs="Traditional Arabic"/>
          <w:b/>
          <w:b/>
          <w:bCs/>
          <w:color w:val="000000"/>
          <w:sz w:val="30"/>
          <w:sz w:val="30"/>
          <w:szCs w:val="30"/>
          <w:rtl w:val="true"/>
        </w:rPr>
        <w:t>ال الآلوس</w:t>
      </w:r>
      <w:r>
        <w:rPr>
          <w:rFonts w:ascii="Traditional Arabic" w:hAnsi="Traditional Arabic" w:cs="Traditional Arabic"/>
          <w:b/>
          <w:b/>
          <w:bCs/>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ول</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آخرون اعترفوا بذنوبهم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يان لحال طائفة من المسلمين ضعيفة الهمم في أمر الدين ، ولم يكونوا منافقين على الصحيح</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وقيل هم طائفة المنافقين إلا أنهم وفقوا للتوبة فتاب اللّه عليه</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معن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وجد معكم أيها المؤمنون قوم آخرون من صفاتهم أنهم اعترفوا بذنوبهم</w:t>
      </w:r>
      <w:r>
        <w:rPr>
          <w:rFonts w:ascii="Traditional Arabic" w:hAnsi="Traditional Arabic" w:cs="Traditional Arabic"/>
          <w:color w:val="000000"/>
          <w:sz w:val="30"/>
          <w:sz w:val="30"/>
          <w:szCs w:val="30"/>
          <w:rtl w:val="true"/>
        </w:rPr>
        <w:t xml:space="preserve"> ، أ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قروا بها ولم ينكروها</w:t>
      </w:r>
      <w:r>
        <w:rPr>
          <w:rFonts w:cs="Traditional Arabic" w:ascii="Traditional Arabic" w:hAnsi="Traditional Arabic"/>
          <w:color w:val="000000"/>
          <w:sz w:val="30"/>
          <w:szCs w:val="30"/>
          <w:rtl w:val="true"/>
        </w:rPr>
        <w:t>.</w:t>
      </w:r>
    </w:p>
    <w:p>
      <w:pPr>
        <w:pStyle w:val="Normal"/>
        <w:keepNext w:val="true"/>
        <w:numPr>
          <w:ilvl w:val="0"/>
          <w:numId w:val="11"/>
        </w:numPr>
        <w:ind w:left="0" w:right="0" w:hanging="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خاز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أهل المعان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اعتراف عبارة عن الإقرار بالشيء ومعناه أنهم أقروا بذنبهم وفيه دقيقة وهي أنهم لم يعتذروا عن تخلفهم بأعذار باطلة كغيرهم من المنافقين ولكن اعترفوا على أنفسهم بذنوبهم وندموا على ما فعلوا</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خَلَطُوا عَمَلًا صالِحاً وَآخَرَ سَيِّئ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خلطوا عملهم الصالح وهو جهادهم في سبيل اللّه قبل غزوة تبوك ، بعمل سيئ وهو تخلفهم عن الخروج إلى هذه الغزوة</w:t>
      </w:r>
      <w:r>
        <w:rPr>
          <w:rFonts w:cs="Traditional Arabic" w:ascii="Traditional Arabic" w:hAnsi="Traditional Arabic"/>
          <w:color w:val="000000"/>
          <w:sz w:val="30"/>
          <w:szCs w:val="30"/>
          <w:rtl w:val="true"/>
        </w:rPr>
        <w:t>.</w:t>
      </w:r>
    </w:p>
    <w:p>
      <w:pPr>
        <w:pStyle w:val="Normal"/>
        <w:keepNext w:val="true"/>
        <w:numPr>
          <w:ilvl w:val="0"/>
          <w:numId w:val="13"/>
        </w:numPr>
        <w:ind w:left="0" w:right="0" w:hanging="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الراز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هذا العمل الصالح وجوه </w:t>
      </w:r>
      <w:r>
        <w:rPr>
          <w:rFonts w:cs="Traditional Arabic" w:ascii="Traditional Arabic" w:hAnsi="Traditional Arabic"/>
          <w:color w:val="000000"/>
          <w:sz w:val="30"/>
          <w:szCs w:val="30"/>
          <w:rtl w:val="true"/>
        </w:rPr>
        <w:t xml:space="preserve">: </w:t>
      </w:r>
    </w:p>
    <w:p>
      <w:pPr>
        <w:pStyle w:val="Normal"/>
        <w:keepNext w:val="true"/>
        <w:jc w:val="both"/>
        <w:rPr/>
      </w:pPr>
      <w:r>
        <w:rPr>
          <w:rFonts w:ascii="Traditional Arabic" w:hAnsi="Traditional Arabic" w:cs="Traditional Arabic"/>
          <w:b/>
          <w:b/>
          <w:bCs/>
          <w:color w:val="000000"/>
          <w:sz w:val="30"/>
          <w:sz w:val="30"/>
          <w:szCs w:val="30"/>
          <w:rtl w:val="true"/>
        </w:rPr>
        <w:t xml:space="preserve">الأول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عمل الصالح هو الاعتراف بالذنب والندامة عليه والتوبة منه ، والسيء هو التخلف عن الغزو</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والثان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عمل الصالح خروجهم مع الرسول</w:t>
      </w:r>
      <w:r>
        <w:rPr>
          <w:rFonts w:ascii="Traditional Arabic" w:hAnsi="Traditional Arabic" w:cs="Traditional Arabic"/>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إلى سائر الغزوات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سيء هو تخلفهم عن غزوة تبوك</w:t>
      </w:r>
      <w:r>
        <w:rPr>
          <w:rFonts w:cs="Traditional Arabic" w:ascii="Traditional Arabic" w:hAnsi="Traditional Arabic"/>
          <w:color w:val="000000"/>
          <w:sz w:val="30"/>
          <w:szCs w:val="30"/>
          <w:rtl w:val="true"/>
        </w:rPr>
        <w:t>.</w:t>
      </w:r>
    </w:p>
    <w:p>
      <w:pPr>
        <w:pStyle w:val="Normal"/>
        <w:keepNext w:val="true"/>
        <w:numPr>
          <w:ilvl w:val="0"/>
          <w:numId w:val="22"/>
        </w:numPr>
        <w:ind w:left="0" w:right="0" w:hanging="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السعد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ا يكون العمل صالح</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إلا إذا كان مع العبد أصل التوحيد والإيمان، المخرج عن الكفر والشرك، الذي هو شرط لكل عمل صالح، فهؤلاء خلطوا الأعمال الصالحة، بالأعمال السيئة، من التجرؤ على بعض المحرمات، والتقصير في بعض الواجبات، مع الاعتراف بذلك والرجاء، بأن يغفر اللّه له</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عَسَى اللَّهُ أَنْ يَتُوبَ عَلَيْ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سى ال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يقبل توبتهم ، ويغسل ، حوبتهم ، ويتجاوز عن خطاياهم</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عبر سبحانه بعسى للإشعار بأن ما يفعله تعالى ليس إلا على سبيل التفضل منه ، حتى لا يتكل الشخص ، بل يكون على خوف وحذر</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قد قالوا إن كلمة عسى متى صدرت عن اللّه تعالى فهي متحققة الوقوع ، لأنها صادرة من كريم ، واللّه تعالى أكرم من أن يطمع أحد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في شيء لا يعطيه إياه</w:t>
      </w:r>
      <w:r>
        <w:rPr>
          <w:rFonts w:cs="Traditional Arabic" w:ascii="Traditional Arabic" w:hAnsi="Traditional Arabic"/>
          <w:color w:val="000000"/>
          <w:sz w:val="30"/>
          <w:szCs w:val="30"/>
          <w:rtl w:val="true"/>
        </w:rPr>
        <w:t>.</w:t>
      </w:r>
    </w:p>
    <w:p>
      <w:pPr>
        <w:pStyle w:val="Normal"/>
        <w:keepNext w:val="true"/>
        <w:numPr>
          <w:ilvl w:val="0"/>
          <w:numId w:val="12"/>
        </w:numPr>
        <w:ind w:left="0" w:right="0" w:hanging="0"/>
        <w:jc w:val="both"/>
        <w:rPr/>
      </w:pPr>
      <w:r>
        <w:rPr>
          <w:rFonts w:ascii="Traditional Arabic" w:hAnsi="Traditional Arabic" w:cs="Traditional Arabic"/>
          <w:b/>
          <w:b/>
          <w:bCs/>
          <w:color w:val="000000"/>
          <w:sz w:val="30"/>
          <w:sz w:val="30"/>
          <w:szCs w:val="30"/>
          <w:rtl w:val="true"/>
        </w:rPr>
        <w:t xml:space="preserve">قال السعد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توبته على عبده نوعان</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الأول</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توفيق للتوبة</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الثاني</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بولها بعد وقوعها منهم</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إِنَّ اللَّهَ غَفُورٌ رَحِي</w:t>
      </w:r>
      <w:r>
        <w:rPr>
          <w:rFonts w:ascii="Traditional Arabic" w:hAnsi="Traditional Arabic" w:cs="Traditional Arabic"/>
          <w:b/>
          <w:b/>
          <w:bCs/>
          <w:color w:val="000000"/>
          <w:sz w:val="30"/>
          <w:sz w:val="30"/>
          <w:szCs w:val="30"/>
          <w:rtl w:val="true"/>
        </w:rPr>
        <w:t xml:space="preserve">م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عليل لرجاء قبول توبتهم ، إذ معناه ، إن اللّه تعالى كثير المغفرة للتائبين ، واسع الرحمة للمحسنين</w:t>
      </w:r>
      <w:r>
        <w:rPr>
          <w:rFonts w:cs="Traditional Arabic" w:ascii="Traditional Arabic" w:hAnsi="Traditional Arabic"/>
          <w:color w:val="000000"/>
          <w:sz w:val="30"/>
          <w:szCs w:val="30"/>
          <w:rtl w:val="true"/>
        </w:rPr>
        <w:t>.</w:t>
      </w:r>
    </w:p>
    <w:p>
      <w:pPr>
        <w:pStyle w:val="Normal"/>
        <w:keepNext w:val="true"/>
        <w:numPr>
          <w:ilvl w:val="0"/>
          <w:numId w:val="5"/>
        </w:numPr>
        <w:ind w:left="0" w:right="0" w:hanging="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القرطب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جمهور أن الآية نزلت في شأن المتخلّفين عن غزوة تبوك ، وكانوا ربطوا أنفسهم كما فعل أبو لُبابة ، وعاهدوا الله ألا يطلقوا أنفسهم حتى يكون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هو الذي يطلقهم ويرضى عنهم ، فقال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نا أقسم بالله لا أطلقهم ولا أعذرهم حتى أومر بإطلاقهم رَغبوا عنّي وتخلّفوا عن الغزو مع المسلمين </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فأنزل الله هذه الآية ؛ فلما نزلت أرسل إليهم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فأطلقهم وعذرهم</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بن كثي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ذه الآي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إن كانت نزلت في أناس معينين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لا أنها عامة في كل المذنبين الخاطئين المخلصين المتلوثين</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 لا يسلم أحد من الذنب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وقوع الإنسان في الذنب ثم توبته لا يعتبر نقصاً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له يتوب على التائبين ويفرح بذلك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ثبات اسمين من أسماء الله وهم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اب الرحيم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3</w:t>
      </w:r>
      <w:r>
        <w:rPr>
          <w:rFonts w:cs="Traditional Arabic" w:ascii="Traditional Arabic" w:hAnsi="Traditional Arabic"/>
          <w:b/>
          <w:bCs/>
          <w:color w:val="000000"/>
          <w:sz w:val="30"/>
          <w:szCs w:val="30"/>
          <w:rtl w:val="true"/>
        </w:rPr>
        <w:t xml:space="preserve">)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03</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خُذْ مِنْ أَمْوَالِهِمْ صَدَقَةً</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 xml:space="preserve">أمر الله تعالى رسو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بأن يأخُذَ من أموالهم صدقَة يطهرهم ويزكيهم بها، وهذا عام وإن أعاد بعضهم الضمير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موال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لى الذين اعترفوا بذنوبهم وخلطوا عم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صالحًا وآخر سيئ</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w:t>
      </w:r>
    </w:p>
    <w:p>
      <w:pPr>
        <w:pStyle w:val="Normal"/>
        <w:keepNext w:val="true"/>
        <w:numPr>
          <w:ilvl w:val="0"/>
          <w:numId w:val="16"/>
        </w:numPr>
        <w:ind w:left="0" w:right="0" w:hanging="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بن الجوز</w:t>
      </w:r>
      <w:r>
        <w:rPr>
          <w:rFonts w:ascii="Traditional Arabic" w:hAnsi="Traditional Arabic" w:cs="Traditional Arabic"/>
          <w:b/>
          <w:b/>
          <w:bCs/>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وله تعال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ذ من أموالهم صدقة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المفسرون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لما تاب الله عز وجل على أبي لبابة وأصحابه قال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ا رسول الله ، هذه أموالنا فتصدق بها عنا ، فقال </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ما أُمرت أن آخذ من أموالكم شيئاً</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فنزلت هذه الآية</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في هذه الصدقة قولان</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أحدهم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ها الصدقة التي بذلوها تطوعاً ، قاله ابن زيد ، والجمهور</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والثان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زكاة ، قاله عكرمة</w:t>
      </w:r>
      <w:r>
        <w:rPr>
          <w:rFonts w:cs="Traditional Arabic" w:ascii="Traditional Arabic" w:hAnsi="Traditional Arabic"/>
          <w:color w:val="000000"/>
          <w:sz w:val="30"/>
          <w:szCs w:val="30"/>
          <w:rtl w:val="true"/>
        </w:rPr>
        <w:t>.</w:t>
      </w:r>
    </w:p>
    <w:p>
      <w:pPr>
        <w:pStyle w:val="Normal"/>
        <w:keepNext w:val="true"/>
        <w:numPr>
          <w:ilvl w:val="0"/>
          <w:numId w:val="2"/>
        </w:numPr>
        <w:ind w:left="0" w:right="0" w:hanging="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وقال الخاز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وقال بعضهم إن الآية كلام مبتدأ والمقصود منها إيجاب أخذها من الأغنياء ودفعها إلى الفقراء وهذا قول أكثر الفقهاء واستدلوا بها على إيجاب أخذ الزكاة</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تُطَهِّرُهُ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من الذنوب والأخلاق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تُزَكِّيهِمْ بِهَ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نميهم، وتزيد في أخلاقهم الحسنة، وأعمالهم الصالح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وتزيد في ثوابهم الدنيوي والأخرو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وتنمي أموالهم</w:t>
      </w:r>
      <w:r>
        <w:rPr>
          <w:rFonts w:cs="Traditional Arabic" w:ascii="Traditional Arabic" w:hAnsi="Traditional Arabic"/>
          <w:color w:val="000000"/>
          <w:sz w:val="30"/>
          <w:szCs w:val="30"/>
          <w:rtl w:val="true"/>
        </w:rPr>
        <w:t>.</w:t>
      </w:r>
    </w:p>
    <w:p>
      <w:pPr>
        <w:pStyle w:val="Normal"/>
        <w:keepNext w:val="true"/>
        <w:numPr>
          <w:ilvl w:val="0"/>
          <w:numId w:val="18"/>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فضائل الصدقة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صدقة فضلها عظيم ، وأجربها كبير ، وجاءت النصوص الكثيرة في فضل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نها برهان على صدق إيمان صاحب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لحديث أبي مالك الأشع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صدقة برهان</w:t>
      </w:r>
      <w:r>
        <w:rPr>
          <w:rFonts w:ascii="Traditional Arabic" w:hAnsi="Traditional Arabic" w:cs="Traditional Arabic"/>
          <w:b/>
          <w:b/>
          <w:bCs/>
          <w:spacing w:val="-4"/>
          <w:sz w:val="30"/>
          <w:sz w:val="30"/>
          <w:szCs w:val="30"/>
          <w:rtl w:val="true"/>
        </w:rPr>
        <w:t xml:space="preserve"> </w:t>
      </w:r>
      <w:r>
        <w:rPr>
          <w:rFonts w:cs="Traditional Arabic" w:ascii="Traditional Arabic" w:hAnsi="Traditional Arabic"/>
          <w:b/>
          <w:bCs/>
          <w:spacing w:val="-4"/>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ال ابن رج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الصدقة فهي برهان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ذلك الصدقة برهان على صحة الإيم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نها تطهير للنفس</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ذْ مِنْ أَمْوَالِهِمْ صَدَقَةً تُطَهِّرُهُمْ وَتُزَكِّيهِمْ بِهَا وَصَلِّ عَلَيْهِمْ إِنَّ صَلاتَكَ سَكَنٌ لَهُ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تزيد الما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نقصت صدقة من م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تظلل صاحبها يوم القيام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في 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بد في ظل صدقته يوم القي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بن حب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غفرة الذنوب</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وفي ال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صدقة تطفئ الخطيئة كما يطفئ الماء النا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رواه الترمذي</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ساد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كون في ظل الله يوم لا ظل إلا ظل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في 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جُلٌ تَصَدَّقَ بِصَدَقَةٍ فَأَخْفَاهَا حَتَّى لَا تَعْلَمَ شِمَالُهُ مَا تُنْفِقُ يَمِينُهُ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ساب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ب للنجاة من النا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لنس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صدقن ، فإني رأيتكن أكثر أهل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قوا النار ولو بشق تم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من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ضاعفها ولو كانت قليل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مْحَقُ اللَّهُ الرِّبا وَيُرْبِي الصَّدَقَاتِ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يربي الصدقة كما يربي أحدكم فل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عن أبي هُرَيْرَةَ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تَصَدَّقَ أَحَدٌ بِصَدَقَةٍ مِنْ طَيِّ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قْبَلُ اللَّهُ إِلاَّ الطَّيِّ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أَخَذَهَا الرَّحْمَنُ بِيَمِينِهِ وَإِنْ كَانَتْ تَمْرَةً فَتَرْبُو فِي كَفِّ الرَّحْمَنِ حَتَّى تَكُونَ أَعْظَمَ مِنَ الْجَبَلِ كَمَا يُرَبِّى أَحَدُكُمْ فَلُوَّهُ أَوْ فَصِي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تاسع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درجة الب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ج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نال بالإنفاق</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نْ تَنَالُوا الْبِرَّ حَتَّى تُنْفِقُوا مِمَّا تُحِبُّ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ابن عمر إذا أعجبه شيء من ماله تصدق 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اشر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صاحب الصدقة موعود بالخل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نْفَقْتُمْ مِنْ شَيْءٍ فَهُوَ يُخْلِفُهُ وَهُوَ خَيْرُ الرَّازِقِ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يخلفه عليكم في الدنيا بالبذل ، وفي الآخرة بالجزاء والثو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ادي عش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سبب لدعاء الملائك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من يوم يصبح العباد فيه إلا ملكان ينزلان فيقول 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أعط منفقاً خلفاً ، ويقول الآ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أعط ممسكاً تلف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ثاني عش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w:t>
      </w:r>
      <w:r>
        <w:rPr>
          <w:rFonts w:ascii="Traditional Arabic" w:hAnsi="Traditional Arabic" w:cs="Traditional Arabic"/>
          <w:sz w:val="30"/>
          <w:sz w:val="30"/>
          <w:szCs w:val="30"/>
          <w:rtl w:val="true"/>
        </w:rPr>
        <w:t xml:space="preserve">ن فيها انشراح الصدر، وراحة القلب وطمأنينت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عَنْ أَبِى هُرَيْرَةَ قَالَ ضَرَبَ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الْبَخِيلِ وَالْمُتَصَدِّقِ كَمَثَلِ رَجُلَيْنِ عَلَيْهِمَا جُنَّتَانِ مِنْ حَدِيدٍ قَدِ اضْطُرَّتْ أَيْدِيهِمَا إِلَى ثُدَيِّهِمَا وَتَرَاقِيهِمَا فَجَعَلَ الْمُتَصَدِّقُ كُلَّمَا تَصَدَّقَ بِصَدَقَةٍ انْبَسَطَتْ عَنْهُ حَتَّى تُغَشِّىَ أَنَامِلَهُ وَتَعْفُوَ أَثَرَهُ وَجَعَلَ الْبَخِيلُ كُلَّمَا هَمَّ بِصَدَقَةٍ قَلَصَتْ وَأَخَذَتْ كُلُّ حَلْقَةٍ مَكَانَهَا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قَالَ فَأَنَا رَأَيْ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قُولُ بِإِصْبَعِهِ فِي جَيْبِهِ فَلَوْ رَأَيْتَهُ يُوَسِّعُهَا وَلاَ تَوَسَّ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color w:val="000000"/>
          <w:sz w:val="30"/>
          <w:sz w:val="30"/>
          <w:szCs w:val="30"/>
          <w:rtl w:val="true"/>
        </w:rPr>
        <w:t xml:space="preserve">الثالث عشر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فضل الكبير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sz w:val="30"/>
          <w:sz w:val="30"/>
          <w:szCs w:val="30"/>
          <w:rtl w:val="true"/>
        </w:rPr>
        <w:t xml:space="preserve">عَنْ أَبِى هُرَيْرَةَ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ا رَجُلٌ بِفَلاَةٍ مِنَ الأَرْضِ فَسَمِعَ صَوْتاً فِي سَحَابَةٍ اسْقِ حَدِيقَةَ فُل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نَحَّى ذَلِكَ السَّحَابُ فَأَفْرَغَ مَاءَهُ فِي حَرَّةٍ فَإِذَا شَرْجَةٌ مِنْ تِلْكَ الشِّرَاجِ قَدِ اسْتَوْعَبَتْ ذَلِكَ الْمَاءَ كُلَّهُ فَتَتَبَّعَ الْمَاءَ فَإِذَا رَجُلٌ قَائِمٌ فِي حَدِيقَتِهِ يُحَوِّلُ الْمَاءَ بِمِسْحَاتِهِ فَقَالَ لَهُ يَا عَبْدَ اللَّهِ مَا اسْمُكَ قَالَ فُل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اِسْمِ الَّذِي سَمِعَ فِي السَّحَابَةِ فَقَالَ لَهُ يَا عَبْدَ اللَّهِ لِمَ تَسْأَلُنِي عَنِ اسْمِي فَقَالَ إِنِّي سَمِعْتُ صَوْتاً فِي السَّحَابِ الَّذِي هَذَا مَاؤُهُ يَقُولُ اسْقِ حَدِيقَةَ فُلاَنٍ لاِسْمِكَ فَمَا تَصْنَعُ فِيهَا قَالَ أَمَّا إِذَا قُلْتَ هَذَا فَإِنِّي أَنْظُرُ إِلَى</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sz w:val="30"/>
          <w:sz w:val="30"/>
          <w:szCs w:val="30"/>
          <w:rtl w:val="true"/>
        </w:rPr>
        <w:t xml:space="preserve">مَا يَخْرُجُ مِنْهَا فَأَتَصَدَّقُ بِثُلُثِهِ وَآكُلُ أَنَا وَعِيَالي ثُلُثاً وَأَرُدُّ فِيهَا ثُلُثَ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صَلِّ عَلَيْهِمْ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دع لهم واستغفر لهم</w:t>
      </w:r>
      <w:r>
        <w:rPr>
          <w:rFonts w:ascii="Traditional Arabic" w:hAnsi="Traditional Arabic" w:cs="Traditional Arabic"/>
          <w:color w:val="000000"/>
          <w:sz w:val="30"/>
          <w:sz w:val="30"/>
          <w:szCs w:val="30"/>
          <w:rtl w:val="true"/>
        </w:rPr>
        <w:t xml:space="preserve"> ،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لمؤمنين عموم</w:t>
      </w:r>
      <w:r>
        <w:rPr>
          <w:rFonts w:ascii="Traditional Arabic" w:hAnsi="Traditional Arabic" w:cs="Traditional Arabic"/>
          <w:color w:val="000000"/>
          <w:sz w:val="30"/>
          <w:sz w:val="30"/>
          <w:szCs w:val="30"/>
          <w:rtl w:val="true"/>
        </w:rPr>
        <w:t xml:space="preserve">اً </w:t>
      </w:r>
      <w:r>
        <w:rPr>
          <w:rFonts w:ascii="Traditional Arabic" w:hAnsi="Traditional Arabic" w:cs="Traditional Arabic"/>
          <w:color w:val="000000"/>
          <w:sz w:val="30"/>
          <w:sz w:val="30"/>
          <w:szCs w:val="30"/>
          <w:rtl w:val="true"/>
        </w:rPr>
        <w:t>وخصوص</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عندما يدفعون إليك زكاة أموالهم</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ما رواه مسلم في صحيحه، عن عبد الله بن أبي أوفى قا</w:t>
      </w:r>
      <w:r>
        <w:rPr>
          <w:rFonts w:ascii="Traditional Arabic" w:hAnsi="Traditional Arabic" w:cs="Traditional Arabic"/>
          <w:color w:val="000000"/>
          <w:sz w:val="30"/>
          <w:sz w:val="30"/>
          <w:szCs w:val="30"/>
          <w:rtl w:val="true"/>
        </w:rPr>
        <w:t xml:space="preserve">ل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ان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إذا أُتِيَ بصدقة قوم صَلَّى عليهم، فأتاه أبي بصدقته فقال</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اللهم صَل على آل أبي أوف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color w:val="000000"/>
          <w:sz w:val="30"/>
          <w:sz w:val="30"/>
          <w:szCs w:val="30"/>
          <w:rtl w:val="true"/>
        </w:rPr>
        <w:t>وفي الحديث الآخ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مرأة قالت</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ا رسول الله، صلّ عليَّ وعلى زوج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قال</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صلى الله عليك، وعلى زوج</w:t>
      </w:r>
      <w:r>
        <w:rPr>
          <w:rFonts w:ascii="Traditional Arabic" w:hAnsi="Traditional Arabic" w:cs="Traditional Arabic"/>
          <w:color w:val="000000"/>
          <w:sz w:val="30"/>
          <w:sz w:val="30"/>
          <w:szCs w:val="30"/>
          <w:rtl w:val="true"/>
        </w:rPr>
        <w:t xml:space="preserve">ك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إِنَّ صَلَاتَكَ سَكَنٌ لَهُمْ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طمأنينة لقلوبهم، واستبشار له</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اللَّهُ سَمِيعٌ</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لدعائك، سمع إجابة وقبول</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عَلِي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حوال العباد ونياتهم، فيجازي كل عامل بعمله، وعلى قدر نيته، فكان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يمتثل لأمر اللّه، ويأمرهم بالصدقة، ويبعث عماله لجبايتها، فإذا أتاه أحد بصدقته دعا له وبرَّك</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الآي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ن العبد لا يمكنه أن يتطهر ويتزكى حتى يخرج زكاة ماله، وأنه لا يكفرها شيء سوى أدائها، لأن الزكاة والتطهير متوقف على إخراجها</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في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ستحباب الدعاء من الإمام أو نائبه لمن أدى زكاته بالبركة، وأن ذلك ينبغي، أن يكون جهر</w:t>
      </w:r>
      <w:r>
        <w:rPr>
          <w:rFonts w:ascii="Traditional Arabic" w:hAnsi="Traditional Arabic" w:cs="Traditional Arabic"/>
          <w:color w:val="000000"/>
          <w:sz w:val="30"/>
          <w:sz w:val="30"/>
          <w:szCs w:val="30"/>
          <w:rtl w:val="true"/>
        </w:rPr>
        <w:t>اً ،</w:t>
      </w:r>
      <w:r>
        <w:rPr>
          <w:rFonts w:ascii="Traditional Arabic" w:hAnsi="Traditional Arabic" w:cs="Traditional Arabic"/>
          <w:color w:val="000000"/>
          <w:sz w:val="30"/>
          <w:sz w:val="30"/>
          <w:szCs w:val="30"/>
          <w:rtl w:val="true"/>
        </w:rPr>
        <w:t xml:space="preserve"> بحيث يسمعه المتصدق فيسكن إليه</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ؤخذ من المعنى، أنه ينبغي إدخال السرور على المؤمن بالكلام اللين، والدعاء له، ونحو ذلك مما يكون فيه طمأنينة، وسكون لقلب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أنه ينبغي تنشيط من أنفق نفقة وعمل عملا صالحا بالدعاء له والثناء، ونحو ذلك</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تفسير السعدي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الصدق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ثبات اسمين من أسماء الله وهم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سميع ، والعلي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لَمْ يَعْلَمُوا أَنَّ اللَّهَ هُوَ يَقْبَلُ التَّوْبَةَ عَنْ عِبَادِهِ وَيَأْخُذُ الصَّدَقَاتِ وَأَنَّ اللَّهَ هُوَ التَّوَّابُ الرَّحِ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4</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04</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لَمْ يَعْلَمُوا </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ما علموا سعة رحمة اللّه وعموم كرم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نَّ اللَّهَ هُوَ يَقْبَلُ التَّوْبَةَ عَنْ عِبَادِ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w:t>
      </w:r>
      <w:r>
        <w:rPr>
          <w:rFonts w:ascii="Traditional Arabic" w:hAnsi="Traditional Arabic" w:cs="Traditional Arabic"/>
          <w:color w:val="000000"/>
          <w:sz w:val="30"/>
          <w:sz w:val="30"/>
          <w:szCs w:val="30"/>
          <w:rtl w:val="true"/>
        </w:rPr>
        <w:t>لتائبين من أي ذنب كان، بل يفرح تعالى بتوبة عبده، إذا تاب أعظم فرح يقدر</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يَأْخُذُ الصَّدَقَاتِ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م</w:t>
      </w:r>
      <w:r>
        <w:rPr>
          <w:rFonts w:ascii="Traditional Arabic" w:hAnsi="Traditional Arabic" w:cs="Traditional Arabic"/>
          <w:color w:val="000000"/>
          <w:sz w:val="30"/>
          <w:sz w:val="30"/>
          <w:szCs w:val="30"/>
          <w:rtl w:val="true"/>
        </w:rPr>
        <w:t>نهم 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قبلها، ويأخذها بيمينه، فيربيها لأحدهم كما يربي الرجل فلوه، حتى تكون التمرة الواحدة كالجبل العظيم، فكيف بما هو أكبر وأكثر من ذلك</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عَنْ أَبِى هُرَيْرَةَ أَنَّ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يَتَصَدَّقُ أَحَدٌ بِتَمْرَةٍ مِنْ كَسْبٍ طَيِّبٍ إِلاَّ أَخَذَهَا اللَّهُ بِيَمِينِهِ فَيُرَبِّيهَا كَمَا يُرَبِّى أَحَدُكُمْ فَلُوَّهُ أَوْ قَلُوصَهُ حَتَّى تَكُونَ مِثْلَ الْجَبَلِ أَوْ أَعْظَ</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تفق عليه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أَنَّ اللَّهَ هُوَ التَّوَّابُ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ثير التوبة على التائبين، فمن تاب إليه تاب عليه، ولو تكررت منه المعصية  مرار</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لرَّحِي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الذي وسعت رحمته كل شيء، وكتبها للذين يتقون، ويؤتون الزكاة، ويؤمنون بآياته، ويتبعون رسوله</w:t>
      </w:r>
      <w:r>
        <w:rPr>
          <w:rFonts w:cs="Traditional Arabic" w:ascii="Traditional Arabic" w:hAnsi="Traditional Arabic"/>
          <w:color w:val="000000"/>
          <w:sz w:val="30"/>
          <w:szCs w:val="30"/>
          <w:rtl w:val="true"/>
        </w:rPr>
        <w:t>.</w:t>
      </w:r>
    </w:p>
    <w:p>
      <w:pPr>
        <w:pStyle w:val="Normal"/>
        <w:keepNext w:val="true"/>
        <w:numPr>
          <w:ilvl w:val="0"/>
          <w:numId w:val="21"/>
        </w:numPr>
        <w:ind w:left="360" w:right="0" w:hanging="36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فضل التوبة </w:t>
      </w:r>
      <w:r>
        <w:rPr>
          <w:rFonts w:cs="Traditional Arabic" w:ascii="Traditional Arabic" w:hAnsi="Traditional Arabic"/>
          <w:b/>
          <w:bCs/>
          <w:color w:val="000000"/>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ها سبب لمحبة الله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يُحِبُّ التَّوَّابِينَ وَيُحِبُّ الْمُتَطَهِّرِ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ها طاعة ومرادة لله تعالى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يُرِيدُ أَنْ يَتُوبَ عَلَيْكُ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 التوبة سبب الفلاح، والفوز بسعادة الدارين</w:t>
      </w:r>
      <w:r>
        <w:rPr>
          <w:rFonts w:cs="Traditional Arabic" w:ascii="Traditional Arabic" w:hAnsi="Traditional Arabic"/>
          <w:b/>
          <w:bCs/>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ـ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وبُوا 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لَّهِ جَمِيعاً أَيُّهَا الْمُؤْمِنُونَ لَعَلَّكُمْ تُفْلِحُ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شيخ الإسلام ابن تيمية 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قلب لا يصلح، ولا يفلح، ولا يتلذ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ا يسـر، ولا يطـيب، ولا يسكن، ولا يطمئن إلا بعبادة ربه وحبه، والإنابة إ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التوبة تكفر السيئا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إذا تاب العبد توبة نصوحاً كفَّر الله بها جميع ذنوب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خطاياه</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أَيُّهَا الَّذِينَ آمَنُوا تُوبُوا إِلَى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وْبَةً نَصُوحاً عَسَى رَبُّكُمْ أَنْ يُكَفِّرَ عَنْكُمْ سَيِّئَاتِ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يُدْخِلَكُمْ َجنَّاتٍ تَجْرِي مِنْ تَحْتِهَا الأَنْهَا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التوبة تبدل السيئات حسنا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إذا حسُنت التوبة بدَّل الله سيئات صاحبها حسنات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مَنْ تَابَ وَآمَنَ وَعَمِلَ عَمَلاً صَالِحاً فَأُوْلَئِ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بَدِّلُ اللَّهُ سَيِّئَاتِهِمْ حَسَنَاتٍ وَكَانَ اللَّهُ غَفُو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رَحِيماً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ن أعظم البشارة للتائبين إذا اقترن بتوبتهم إي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عمل صال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عباس ـ رضي الله عنهما ما رأيت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رِحَ بشيء فَرَحَ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بهذه الآية لما أنزلت، وفرحه بنز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فَتَحْنَا لَكَ فَتْحاً مُبِين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غْفِرَ لَكَ اللَّهُ مَا تَقَدَّمَ مِنْ ذَنْبِكَ وَمَا تَأَخَّ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سادس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وبة سبب للمتاع الحسن، ونزول الأمطار، وزيادة القوة، والإمداد بالأموا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والبنين </w:t>
      </w:r>
      <w:r>
        <w:rPr>
          <w:rFonts w:cs="Traditional Arabic" w:ascii="Traditional Arabic" w:hAnsi="Traditional Arabic"/>
          <w:b/>
          <w:bCs/>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اسْتَغْفِرُوا رَبَّكُمْ ثُمَّ تُوبُوا إِ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مَتِّعْكُمْ مَتَاعاً حَسَناً إِلَى أَجَلٍ مُسَمًّى وَيُؤْتِ كُلَّ ذِي فَضْ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ضْلَهُ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على لسان هو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ا 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سْتَغْفِرُوا رَبَّكُمْ ثُمَّ تُوبُوا إِلَيْهِ يُرْسِلْ السَّمَاءَ عَلَيْ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دْرَاراً وَيَزِدْكُمْ قُوَّةً إِلَى قُوَّتِكُمْ وَلا تَتَوَلَّوْا مُجْرِمِ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على لسان نو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لْتُ اسْتَغْفِرُوا رَبَّ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إِنَّهُ كَانَ غَفَّا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رْسِلْ السَّمَاءَ عَلَيْكُمْ مِدْرَا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مْدِدْكُمْ بِأَمْوَالٍ وَبَنِينَ وَيَجْعَلْ لَكُمْ جَنَّاتٍ وَيَجْ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كُمْ أَنْهَار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سابع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بب لفرح الله تعالى </w:t>
      </w:r>
      <w:r>
        <w:rPr>
          <w:rFonts w:cs="Traditional Arabic" w:ascii="Traditional Arabic" w:hAnsi="Traditional Arabic"/>
          <w:b/>
          <w:bC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sz w:val="30"/>
          <w:sz w:val="30"/>
          <w:szCs w:val="30"/>
          <w:rtl w:val="true"/>
        </w:rPr>
        <w:t xml:space="preserve">كما في حديث </w:t>
      </w:r>
      <w:r>
        <w:rPr>
          <w:rFonts w:cs="Traditional Arabic" w:ascii="Traditional Arabic" w:hAnsi="Traditional Arabic"/>
          <w:sz w:val="30"/>
          <w:szCs w:val="30"/>
          <w:rtl w:val="true"/>
        </w:rPr>
        <w:t xml:space="preserve">( </w:t>
      </w:r>
      <w:r>
        <w:rPr>
          <w:rFonts w:ascii="Traditional Arabic" w:hAnsi="Traditional Arabic" w:cs="Traditional Arabic"/>
          <w:caps/>
          <w:sz w:val="30"/>
          <w:sz w:val="30"/>
          <w:szCs w:val="30"/>
          <w:rtl w:val="true"/>
        </w:rPr>
        <w:t>للهُ أفْرَحُ بِتَوْبَةِ عَبْدِهِ مِنْ أَحَدِكُمْ سَقَطَ عَلَى بَعِيرهِ وقد أضلَّهُ في أرضٍ فَلاةٍ</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مُتَّفَقٌ عليه </w:t>
      </w:r>
      <w:r>
        <w:rPr>
          <w:rFonts w:cs="Traditional Arabic" w:ascii="Traditional Arabic" w:hAnsi="Traditional Arabic"/>
          <w:caps/>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عة رحمة الله بتوبته على التائبي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من تاب وندم واستغفر تاب الله عليه مهما عظم ذنب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فضل الصدق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قُلِ اعْمَلُوا فَسَيَرَى اللَّهُ عَمَلَكُمْ وَرَسُولُهُ وَالْمُؤْمِنُونَ وَسَتُرَدُّونَ إِلَى عَالِمِ الْغَيْبِ وَالشَّهَادَةِ فَيُنَبِّئُكُمْ بِمَا كُنْتُمْ </w:t>
      </w:r>
      <w:r>
        <w:rPr>
          <w:rFonts w:cs="Traditional Arabic" w:ascii="Traditional Arabic" w:hAnsi="Traditional Arabic"/>
          <w:b/>
          <w:bCs/>
          <w:color w:val="000000"/>
          <w:sz w:val="30"/>
          <w:szCs w:val="30"/>
          <w:rtl w:val="true"/>
        </w:rPr>
        <w:br/>
      </w:r>
      <w:r>
        <w:rPr>
          <w:rFonts w:ascii="Traditional Arabic" w:hAnsi="Traditional Arabic" w:cs="Traditional Arabic"/>
          <w:b/>
          <w:b/>
          <w:bCs/>
          <w:color w:val="000000"/>
          <w:sz w:val="30"/>
          <w:sz w:val="30"/>
          <w:szCs w:val="30"/>
          <w:rtl w:val="true"/>
        </w:rPr>
        <w:t xml:space="preserve">تَعْمَلُ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5</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05</w:t>
      </w:r>
      <w:r>
        <w:rPr>
          <w:rFonts w:cs="Traditional Arabic" w:ascii="Traditional Arabic" w:hAnsi="Traditional Arabic"/>
          <w:color w:val="000000"/>
          <w:sz w:val="30"/>
          <w:szCs w:val="30"/>
          <w:rtl w:val="true"/>
        </w:rPr>
        <w:t xml:space="preserve"> ] .</w:t>
      </w:r>
    </w:p>
    <w:p>
      <w:pPr>
        <w:pStyle w:val="Normal"/>
        <w:keepNext w:val="true"/>
        <w:jc w:val="both"/>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قُلِ اعْمَلُوا فَسَيَرَى اللَّهُ عَمَلَكُمْ وَرَسُولُهُ وَالْمُؤْمِنُونَ وَسَتُرَدُّ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ق</w:t>
      </w:r>
      <w:r>
        <w:rPr>
          <w:rFonts w:ascii="Traditional Arabic" w:hAnsi="Traditional Arabic" w:cs="Traditional Arabic"/>
          <w:color w:val="000000"/>
          <w:sz w:val="30"/>
          <w:sz w:val="30"/>
          <w:szCs w:val="30"/>
          <w:rtl w:val="true"/>
        </w:rPr>
        <w:t>ال مجاهد</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ذا وَعيد، يعني من الله تعالى للمخالفين أوامره بأن أعمالهم ستعرَضُ عليه تبارك وتعالى، وعلى الرسول، وعلى المؤمنين</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ذا كائن لا محالة يوم القيامة، كما ق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وْمَئِذٍ تُعْرَضُونَ لا تَخْفَى مِنْكُمْ خَافِيَةٌ </w:t>
      </w:r>
      <w:r>
        <w:rPr>
          <w:rFonts w:cs="Traditional Arabic" w:ascii="Traditional Arabic" w:hAnsi="Traditional Arabic"/>
          <w:color w:val="000000"/>
          <w:sz w:val="30"/>
          <w:szCs w:val="30"/>
          <w:rtl w:val="true"/>
        </w:rPr>
        <w:t>) .</w:t>
      </w:r>
    </w:p>
    <w:p>
      <w:pPr>
        <w:pStyle w:val="Normal"/>
        <w:keepNext w:val="true"/>
        <w:jc w:val="both"/>
        <w:rPr/>
      </w:pPr>
      <w:r>
        <w:rPr>
          <w:rFonts w:ascii="Traditional Arabic" w:hAnsi="Traditional Arabic" w:cs="Traditional Arabic"/>
          <w:color w:val="000000"/>
          <w:sz w:val="30"/>
          <w:sz w:val="30"/>
          <w:szCs w:val="30"/>
          <w:rtl w:val="true"/>
        </w:rPr>
        <w:t>و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وْمَ تُبْلَى السَّرَائِرُ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ال</w:t>
      </w:r>
      <w:r>
        <w:rPr>
          <w:rFonts w:ascii="Traditional Arabic" w:hAnsi="Traditional Arabic" w:cs="Traditional Arabic"/>
          <w:color w:val="000000"/>
          <w:sz w:val="30"/>
          <w:sz w:val="30"/>
          <w:szCs w:val="30"/>
          <w:rtl w:val="true"/>
        </w:rPr>
        <w:t xml:space="preserve">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حُصِّلَ مَا فِي الصُّدُورِ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د يظهر ذلك للناس في الدني</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عن أبي سعيد، عن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نه قا</w:t>
      </w:r>
      <w:r>
        <w:rPr>
          <w:rFonts w:ascii="Traditional Arabic" w:hAnsi="Traditional Arabic" w:cs="Traditional Arabic"/>
          <w:color w:val="000000"/>
          <w:sz w:val="30"/>
          <w:sz w:val="30"/>
          <w:szCs w:val="30"/>
          <w:rtl w:val="true"/>
        </w:rPr>
        <w:t xml:space="preserve">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و</w:t>
      </w:r>
      <w:r>
        <w:rPr>
          <w:rFonts w:ascii="Traditional Arabic" w:hAnsi="Traditional Arabic" w:cs="Traditional Arabic"/>
          <w:color w:val="000000"/>
          <w:sz w:val="30"/>
          <w:sz w:val="30"/>
          <w:szCs w:val="30"/>
          <w:rtl w:val="true"/>
        </w:rPr>
        <w:t xml:space="preserve"> أن أحدكم يعمل في صخرة صَماء ليس لها باب ولا كُوَّ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لأخرج الله عمله للناس كائنًا ما كا</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Normal"/>
        <w:keepNext w:val="true"/>
        <w:jc w:val="both"/>
        <w:rPr/>
      </w:pPr>
      <w:r>
        <w:rPr>
          <w:rFonts w:ascii="Traditional Arabic" w:hAnsi="Traditional Arabic" w:cs="Traditional Arabic"/>
          <w:color w:val="000000"/>
          <w:sz w:val="30"/>
          <w:sz w:val="30"/>
          <w:szCs w:val="30"/>
          <w:rtl w:val="true"/>
        </w:rPr>
        <w:t>وقد ورد</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أعمال الأحياء تُعرَض على الأموات من الأقرباء والعشائر في البرزخ</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numPr>
          <w:ilvl w:val="0"/>
          <w:numId w:val="24"/>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سعد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ق</w:t>
      </w:r>
      <w:r>
        <w:rPr>
          <w:rFonts w:ascii="Traditional Arabic" w:hAnsi="Traditional Arabic" w:cs="Traditional Arabic"/>
          <w:color w:val="000000"/>
          <w:sz w:val="30"/>
          <w:sz w:val="30"/>
          <w:szCs w:val="30"/>
          <w:rtl w:val="true"/>
        </w:rPr>
        <w:t>و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لْ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هؤلاء المنافق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عْمَلُوا </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ا ترون من الأعمال، واستمروا على باطلكم، فلا تحسبوا أن ذلك، سيخف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سَيَرَى اللَّهُ عَمَلَكُمْ وَرَسُولُهُ وَالْمُؤْمِنُو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بد أن يتبين عملكم ويتضح،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سَتُرَدُّونَ إِلَى عَالِمِ الْغَيْبِ وَالشَّهَادَةِ فَيُنَبِّئُكُمْ بِمَا كُنْتُمْ تَعْمَلُو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ن خير وشر، ففي هذا التهديد والوعيد الشديد على من استمر على باطله وطغيانه وغيه وعصيانه</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كل منافق ومخالف لأوامر الل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خوف من عذاب الل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البعث والحساب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وم القيامة يظهر كل على حقيقت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خفى عليه شيء </w:t>
      </w:r>
      <w:r>
        <w:rPr>
          <w:rFonts w:cs="Traditional Arabic" w:ascii="Traditional Arabic" w:hAnsi="Traditional Arabic"/>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آخَرُونَ مُرْجَوْنَ لِأَمْرِ اللَّهِ إِمَّا يُعَذِّبُهُمْ وَإِمَّا يَتُوبُ عَلَيْهِمْ وَاللَّهُ عَلِيمٌ حَكِ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6</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06</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آخَرُونَ مُرْجَوْنَ لِأَمْرِ ال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آخرون من المتخلفين ، مؤخرون الى ان يظهر امر الله فيهم ، قال ابن عباس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عب بن مالك ، ومرارة بن الربيع ، وهلال بن امية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لم يسارعوا الى التوبة والاعتذار ، وكانوا من اصحاب بدر ، فنهى النب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ص</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ن كلامهم والسلام عليهم ، فصاروا مرجئين لأمره تعالى الى ان يتجاوز عن سيئاتهم ، فهو تعالى وحده الذي يقبل التوبة ، ويتوب على العبد دون غير</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Normal"/>
        <w:keepNext w:val="true"/>
        <w:numPr>
          <w:ilvl w:val="0"/>
          <w:numId w:val="26"/>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بن كثي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w:t>
      </w:r>
      <w:r>
        <w:rPr>
          <w:rFonts w:ascii="Traditional Arabic" w:hAnsi="Traditional Arabic" w:cs="Traditional Arabic"/>
          <w:color w:val="000000"/>
          <w:sz w:val="30"/>
          <w:sz w:val="30"/>
          <w:szCs w:val="30"/>
          <w:rtl w:val="true"/>
        </w:rPr>
        <w:t>ال ابن عباس ومجاهدُ وعِكْرِمة، والضحاك وغير واحد</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م الثلاثة الذين خلفوا، 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ن التوبة، و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رارة بن الربيع، وكعب بن مالك، وهلال بن أمية، قعدوا عن غزوة تبوك في جملة من قعد، كسلا وميلا إلى الدَّعَة والحفظ وطيب الثمار والظلال، لا شكا ونفاقا، فكانت منهم طائفة رَبَطوا أنفسهم بالسواري، كما فعل أبو لُبابة وأصحابه، وطائفة لم يفعلوا ذلك وهم هؤلاء الثلاثة المذكورون، فنزلت توبة أولئك قبل هؤلاء، وأرجى هؤلاء عن التوبة حتى نزلت الآية الآتية، وهي قو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قَدْ تَابَ اللَّهُ عَلَى النَّبِيِّ وَالْمُهَاجِرِينَ وَالأنْصَارِ </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عَلَى الثَّلاثَةِ الَّذِينَ خُلِّفُوا حَتَّى إِذَا ضَاقَتْ عَلَيْهِمُ الأرْضُ بِمَا رَحُبَتْ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ضَاقَتْ عَلَيْهِمْ أَنْفُسُ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كما سيأتي بيانه في حديث كعب بن مالك</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إِمَّا يُعَذِّبُهُمْ وَإِمَّا يَتُوبُ عَلَيْهِ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م تحت عفو الله، إن شاء فعل بهم هذا، وإن شاء فعل بهم ذاك، ولكن رحمته تغلب غضب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اللَّهُ عَلِي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بأحوال العباد ونياتهم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عليم بمن يستحق العقوبة ممن يستحق العف</w:t>
      </w:r>
      <w:r>
        <w:rPr>
          <w:rFonts w:ascii="Traditional Arabic" w:hAnsi="Traditional Arabic" w:cs="Traditional Arabic"/>
          <w:color w:val="000000"/>
          <w:sz w:val="30"/>
          <w:sz w:val="30"/>
          <w:szCs w:val="30"/>
          <w:rtl w:val="true"/>
        </w:rPr>
        <w:t xml:space="preserve">و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حَكِي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في أفعاله وأقوا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ضع الأشياء مواضعها، وينزلها منازلها، فإن اقتضت حكمته أن يغفر لهم ويتوب عليهم غفر لهم وتاب عليهم، وإن اقتضت حكمته أن يخذلهم ولا يوفقهم للتوبة، فعل ذلك</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ممن تخلف عن غزوة تبوك بعض الصحابة كسلاً لا نفاقاً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إنسان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مهما عظم قدر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د يكسل وقد يقع في بعض المخالفات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حمة الله بعباده ولطفه بهم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عة رحمة الله بتوبته على هؤلاء الثلاث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رحمة الله تغلب غضب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6</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ثبات علم الله الكامل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7</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ثبات الحكمة الكاملة لله تعالى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7</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لَا تَقُمْ فِيهِ أَبَدًا لَمَسْجِدٌ أُسِّسَ عَلَى التَّقْوَى مِنْ أَوَّلِ يَوْمٍ أَحَقُّ أَنْ تَقُومَ فِيهِ فِيهِ رِجَالٌ يُحِبُّونَ أَنْ يَتَطَهَّرُوا وَاللَّهُ يُحِبُّ الْمُطَّهِّرِي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8</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أ</w:t>
      </w:r>
      <w:r>
        <w:rPr>
          <w:rFonts w:ascii="Traditional Arabic" w:hAnsi="Traditional Arabic" w:cs="Traditional Arabic"/>
          <w:b/>
          <w:b/>
          <w:bCs/>
          <w:color w:val="000000"/>
          <w:sz w:val="30"/>
          <w:sz w:val="30"/>
          <w:szCs w:val="30"/>
          <w:rtl w:val="true"/>
        </w:rPr>
        <w:t xml:space="preserve">فَمَنْ أَسَّسَ بُنْيَانَهُ عَلَى تَقْوَى مِنَ اللَّهِ وَرِضْوَانٍ خَيْرٌ أَمْ مَنْ أَسَّسَ بُنْيَانَهُ عَلَى شَفَا جُرُفٍ هَارٍ فَانْهَارَ بِهِ فِي نَارِ جَهَنَّمَ وَاللَّهُ لَا يَهْدِي الْقَوْمَ الظَّالِمِي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9</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لَا يَزَالُ بُنْيَانُهُمُ الَّذِي بَنَوْا رِيبَةً فِي قُلُوبِهِمْ إِلَّا أَنْ تَقَطَّعَ قُلُوبُهُمْ وَاللَّهُ عَلِيمٌ حَكِ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0</w:t>
      </w:r>
      <w:r>
        <w:rPr>
          <w:rFonts w:cs="Traditional Arabic" w:ascii="Traditional Arabic" w:hAnsi="Traditional Arabic"/>
          <w:b/>
          <w:bCs/>
          <w:color w:val="000000"/>
          <w:sz w:val="30"/>
          <w:szCs w:val="30"/>
          <w:rtl w:val="true"/>
        </w:rPr>
        <w:t>)</w:t>
      </w:r>
    </w:p>
    <w:p>
      <w:pPr>
        <w:pStyle w:val="Normal"/>
        <w:keepNext w:val="true"/>
        <w:jc w:val="both"/>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07</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08</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الَّذِينَ اتَّخَذُوا مَسْجِدًا ضِرَارً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من المنافقين جماعة بالغوا في ال</w:t>
      </w:r>
      <w:r>
        <w:rPr>
          <w:rFonts w:ascii="Traditional Arabic" w:hAnsi="Traditional Arabic" w:cs="Traditional Arabic"/>
          <w:color w:val="000000"/>
          <w:sz w:val="30"/>
          <w:sz w:val="30"/>
          <w:szCs w:val="30"/>
          <w:rtl w:val="true"/>
        </w:rPr>
        <w:t>إ</w:t>
      </w:r>
      <w:r>
        <w:rPr>
          <w:rFonts w:ascii="Traditional Arabic" w:hAnsi="Traditional Arabic" w:cs="Traditional Arabic"/>
          <w:color w:val="000000"/>
          <w:sz w:val="30"/>
          <w:sz w:val="30"/>
          <w:szCs w:val="30"/>
          <w:rtl w:val="true"/>
        </w:rPr>
        <w:t>جرام ، حتى ابتنوا مجمع</w:t>
      </w:r>
      <w:r>
        <w:rPr>
          <w:rFonts w:ascii="Traditional Arabic" w:hAnsi="Traditional Arabic" w:cs="Traditional Arabic"/>
          <w:color w:val="000000"/>
          <w:sz w:val="30"/>
          <w:sz w:val="30"/>
          <w:szCs w:val="30"/>
          <w:rtl w:val="true"/>
        </w:rPr>
        <w:t xml:space="preserve">اً </w:t>
      </w:r>
      <w:r>
        <w:rPr>
          <w:rFonts w:ascii="Traditional Arabic" w:hAnsi="Traditional Arabic" w:cs="Traditional Arabic"/>
          <w:color w:val="000000"/>
          <w:sz w:val="30"/>
          <w:sz w:val="30"/>
          <w:szCs w:val="30"/>
          <w:rtl w:val="true"/>
        </w:rPr>
        <w:t xml:space="preserve">يدبرون فيه الشر ، وسمو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سجد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ضارة للمؤمنين ، وقد اشتهر باس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سجد الضرا</w:t>
      </w:r>
      <w:r>
        <w:rPr>
          <w:rFonts w:ascii="Traditional Arabic" w:hAnsi="Traditional Arabic" w:cs="Traditional Arabic"/>
          <w:color w:val="000000"/>
          <w:sz w:val="30"/>
          <w:sz w:val="30"/>
          <w:szCs w:val="30"/>
          <w:rtl w:val="true"/>
        </w:rPr>
        <w:t xml:space="preserve">ر </w:t>
      </w:r>
      <w:r>
        <w:rPr>
          <w:rFonts w:cs="Traditional Arabic" w:ascii="Traditional Arabic" w:hAnsi="Traditional Arabic"/>
          <w:color w:val="000000"/>
          <w:sz w:val="30"/>
          <w:szCs w:val="30"/>
          <w:rtl w:val="true"/>
        </w:rPr>
        <w:t>.</w:t>
      </w:r>
    </w:p>
    <w:p>
      <w:pPr>
        <w:pStyle w:val="Normal"/>
        <w:keepNext w:val="true"/>
        <w:numPr>
          <w:ilvl w:val="0"/>
          <w:numId w:val="6"/>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واحد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ابن عباس ومجاهد وقتادة وعامة أهل التفسير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ذين اتخذوا مسجداً ضراراً كانوا اثني عشر رجلاً من المنافقين بنوا مسجداً يضارون به مسجد قباء</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وَكُفْرً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نصرة للكفر الذي يخفون</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تَفْرِيقًا بَيْنَ الْمُؤْمِنِي</w:t>
      </w:r>
      <w:r>
        <w:rPr>
          <w:rFonts w:ascii="Traditional Arabic" w:hAnsi="Traditional Arabic" w:cs="Traditional Arabic"/>
          <w:b/>
          <w:b/>
          <w:bCs/>
          <w:color w:val="000000"/>
          <w:sz w:val="30"/>
          <w:sz w:val="30"/>
          <w:szCs w:val="30"/>
          <w:rtl w:val="true"/>
        </w:rPr>
        <w:t xml:space="preserve">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فرقون بواسطته جماعة المؤمنين ، ويصرفونهم عن مسجد قبا</w:t>
      </w:r>
      <w:r>
        <w:rPr>
          <w:rFonts w:ascii="Traditional Arabic" w:hAnsi="Traditional Arabic" w:cs="Traditional Arabic"/>
          <w:color w:val="000000"/>
          <w:sz w:val="30"/>
          <w:sz w:val="30"/>
          <w:szCs w:val="30"/>
          <w:rtl w:val="true"/>
        </w:rPr>
        <w:t xml:space="preserve">ء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إِرْصَادًا لِمَنْ حَارَبَ اللَّهَ وَرَسُو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رقب</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وانتظار</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لقدوم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عامر الفاسق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ذي قال لرسول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جد قوم</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يقاتلونك </w:t>
      </w:r>
      <w:r>
        <w:rPr>
          <w:rFonts w:ascii="Traditional Arabic" w:hAnsi="Traditional Arabic" w:cs="Traditional Arabic"/>
          <w:color w:val="000000"/>
          <w:sz w:val="30"/>
          <w:sz w:val="30"/>
          <w:szCs w:val="30"/>
          <w:rtl w:val="true"/>
        </w:rPr>
        <w:t>إ</w:t>
      </w:r>
      <w:r>
        <w:rPr>
          <w:rFonts w:ascii="Traditional Arabic" w:hAnsi="Traditional Arabic" w:cs="Traditional Arabic"/>
          <w:color w:val="000000"/>
          <w:sz w:val="30"/>
          <w:sz w:val="30"/>
          <w:szCs w:val="30"/>
          <w:rtl w:val="true"/>
        </w:rPr>
        <w:t xml:space="preserve">لا قاتلتك معهم ، وهو الذي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مرهم ببناء المسجد ، ليكون معق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له ، قال الطبري في رواية الضحاك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م ناس من المنافقين بنوا مسجدا بقباء ، يضارون به ن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الله والمسلمين ، وكانوا يقولو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w:t>
      </w:r>
      <w:r>
        <w:rPr>
          <w:rFonts w:ascii="Traditional Arabic" w:hAnsi="Traditional Arabic" w:cs="Traditional Arabic"/>
          <w:color w:val="000000"/>
          <w:sz w:val="30"/>
          <w:sz w:val="30"/>
          <w:szCs w:val="30"/>
          <w:rtl w:val="true"/>
        </w:rPr>
        <w:t xml:space="preserve">ذا رجع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بو عامر صلى فيه ، واذا قدم ظهر ع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حم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تغلب علي</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Normal"/>
        <w:keepNext w:val="true"/>
        <w:numPr>
          <w:ilvl w:val="0"/>
          <w:numId w:val="25"/>
        </w:numPr>
        <w:ind w:left="360" w:right="0" w:hanging="360"/>
        <w:jc w:val="both"/>
        <w:rPr/>
      </w:pPr>
      <w:r>
        <w:rPr>
          <w:rFonts w:ascii="Traditional Arabic" w:hAnsi="Traditional Arabic" w:cs="Traditional Arabic"/>
          <w:color w:val="000000"/>
          <w:sz w:val="30"/>
          <w:sz w:val="30"/>
          <w:szCs w:val="30"/>
          <w:rtl w:val="true"/>
        </w:rPr>
        <w:t xml:space="preserve">قوله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إِرْصَادًا لِمَنْ حَارَبَ اللَّهَ وَرَسُو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w:t>
      </w:r>
      <w:r>
        <w:rPr>
          <w:rFonts w:ascii="Traditional Arabic" w:hAnsi="Traditional Arabic" w:cs="Traditional Arabic"/>
          <w:color w:val="000000"/>
          <w:sz w:val="30"/>
          <w:sz w:val="30"/>
          <w:szCs w:val="30"/>
          <w:rtl w:val="true"/>
        </w:rPr>
        <w:t>لة رابعة لاتخاذ هذا المسجد</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تخذوه ليكون مكان</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يرقبون فيه قدو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حارب اللّه ورس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و أبو عامر الراهب ، الذي أعلن عداوته لدعوة الإسل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قب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ناء مسجد الضرار</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فإن </w:t>
      </w:r>
      <w:r>
        <w:rPr>
          <w:rFonts w:ascii="Traditional Arabic" w:hAnsi="Traditional Arabic" w:cs="Traditional Arabic"/>
          <w:color w:val="000000"/>
          <w:sz w:val="30"/>
          <w:sz w:val="30"/>
          <w:szCs w:val="30"/>
          <w:rtl w:val="true"/>
        </w:rPr>
        <w:t>أبا عامر هذا ، كتب إلى جماعة من قوم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و عند هرق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عدهم ويمنيهم ، ويطلب منهم أن يتخذوا له معق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يقدم عليهم فيه فشرعوا في بناء هذا المسج</w:t>
      </w:r>
      <w:r>
        <w:rPr>
          <w:rFonts w:ascii="Traditional Arabic" w:hAnsi="Traditional Arabic" w:cs="Traditional Arabic"/>
          <w:color w:val="000000"/>
          <w:sz w:val="30"/>
          <w:sz w:val="30"/>
          <w:szCs w:val="30"/>
          <w:rtl w:val="true"/>
        </w:rPr>
        <w:t xml:space="preserve">د </w:t>
      </w:r>
      <w:r>
        <w:rPr>
          <w:rFonts w:cs="Traditional Arabic" w:ascii="Traditional Arabic" w:hAnsi="Traditional Arabic"/>
          <w:color w:val="000000"/>
          <w:sz w:val="30"/>
          <w:szCs w:val="30"/>
          <w:rtl w:val="true"/>
        </w:rPr>
        <w:t>.</w:t>
      </w:r>
    </w:p>
    <w:p>
      <w:pPr>
        <w:pStyle w:val="Normal"/>
        <w:keepNext w:val="true"/>
        <w:numPr>
          <w:ilvl w:val="0"/>
          <w:numId w:val="7"/>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شوكان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قد أخبر الله سبحانه أن الباعث لهم على بناء هذا المسجد أمور أربع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أوّ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ضرار لغيرهم ، وهو المضار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ثان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كفر بالله والمباهاة لأهل الإسلام ، لأنهم أرادوا ببنائه تقوية أهل النفاق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ثالث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فريق بين المؤمنين؛ لأنهم أرادوا أن لا يحضروا مسجد قباء ، فتقلّ جماعة المسلمين ، وفي ذلك من اختلاف الكلمة وبطلان الألفة ما لا يخفى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رابع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إرصاد لمن حارب الله ورسوله ، أي الإعداد لأجل من حارب الله ورسوله</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لَيَحْلِفُنَّ إِنْ أَرَدْنَا إِلَّا الْحُسْنَ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يقسمن ما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ردنا ببنائه </w:t>
      </w:r>
      <w:r>
        <w:rPr>
          <w:rFonts w:ascii="Traditional Arabic" w:hAnsi="Traditional Arabic" w:cs="Traditional Arabic"/>
          <w:color w:val="000000"/>
          <w:sz w:val="30"/>
          <w:sz w:val="30"/>
          <w:szCs w:val="30"/>
          <w:rtl w:val="true"/>
        </w:rPr>
        <w:t>إ</w:t>
      </w:r>
      <w:r>
        <w:rPr>
          <w:rFonts w:ascii="Traditional Arabic" w:hAnsi="Traditional Arabic" w:cs="Traditional Arabic"/>
          <w:color w:val="000000"/>
          <w:sz w:val="30"/>
          <w:sz w:val="30"/>
          <w:szCs w:val="30"/>
          <w:rtl w:val="true"/>
        </w:rPr>
        <w:t>لا الخير وال</w:t>
      </w:r>
      <w:r>
        <w:rPr>
          <w:rFonts w:ascii="Traditional Arabic" w:hAnsi="Traditional Arabic" w:cs="Traditional Arabic"/>
          <w:color w:val="000000"/>
          <w:sz w:val="30"/>
          <w:sz w:val="30"/>
          <w:szCs w:val="30"/>
          <w:rtl w:val="true"/>
        </w:rPr>
        <w:t>إ</w:t>
      </w:r>
      <w:r>
        <w:rPr>
          <w:rFonts w:ascii="Traditional Arabic" w:hAnsi="Traditional Arabic" w:cs="Traditional Arabic"/>
          <w:color w:val="000000"/>
          <w:sz w:val="30"/>
          <w:sz w:val="30"/>
          <w:szCs w:val="30"/>
          <w:rtl w:val="true"/>
        </w:rPr>
        <w:t>حسان ، من الرفق بالمسكين ، والتوسعة على المصلي</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اللَّهُ يَشْهَدُ إِنَّهُمْ لَكَاذِبُ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ما قصدوا وفيما نوَوا، وإنما بنوه ضِرار</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لمسجد قُباء، وكفر</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بالله، وتفريقًا بين المؤمنين، وإرصادًا لمن حارب الله ورسوله، وهو أبو عامر الفاسق، الذي يقال له</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الراه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عنه ال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لَا تَقُمْ فِيهِ أَبَدً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تصل فيه يا محمد أبد</w:t>
      </w:r>
      <w:r>
        <w:rPr>
          <w:rFonts w:ascii="Traditional Arabic" w:hAnsi="Traditional Arabic" w:cs="Traditional Arabic"/>
          <w:color w:val="000000"/>
          <w:sz w:val="30"/>
          <w:sz w:val="30"/>
          <w:szCs w:val="30"/>
          <w:rtl w:val="true"/>
        </w:rPr>
        <w:t xml:space="preserve">اً </w:t>
      </w:r>
      <w:r>
        <w:rPr>
          <w:rFonts w:ascii="Traditional Arabic" w:hAnsi="Traditional Arabic" w:cs="Traditional Arabic"/>
          <w:color w:val="000000"/>
          <w:sz w:val="30"/>
          <w:sz w:val="30"/>
          <w:szCs w:val="30"/>
          <w:rtl w:val="true"/>
        </w:rPr>
        <w:t xml:space="preserve">، لأنه لم يبن </w:t>
      </w:r>
      <w:r>
        <w:rPr>
          <w:rFonts w:ascii="Traditional Arabic" w:hAnsi="Traditional Arabic" w:cs="Traditional Arabic"/>
          <w:color w:val="000000"/>
          <w:sz w:val="30"/>
          <w:sz w:val="30"/>
          <w:szCs w:val="30"/>
          <w:rtl w:val="true"/>
        </w:rPr>
        <w:t>إ</w:t>
      </w:r>
      <w:r>
        <w:rPr>
          <w:rFonts w:ascii="Traditional Arabic" w:hAnsi="Traditional Arabic" w:cs="Traditional Arabic"/>
          <w:color w:val="000000"/>
          <w:sz w:val="30"/>
          <w:sz w:val="30"/>
          <w:szCs w:val="30"/>
          <w:rtl w:val="true"/>
        </w:rPr>
        <w:t>لا ليكون معق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لأهل النفا</w:t>
      </w:r>
      <w:r>
        <w:rPr>
          <w:rFonts w:ascii="Traditional Arabic" w:hAnsi="Traditional Arabic" w:cs="Traditional Arabic"/>
          <w:color w:val="000000"/>
          <w:sz w:val="30"/>
          <w:sz w:val="30"/>
          <w:szCs w:val="30"/>
          <w:rtl w:val="true"/>
        </w:rPr>
        <w:t xml:space="preserve">ق </w:t>
      </w:r>
      <w:r>
        <w:rPr>
          <w:rFonts w:cs="Traditional Arabic" w:ascii="Traditional Arabic" w:hAnsi="Traditional Arabic"/>
          <w:color w:val="000000"/>
          <w:sz w:val="30"/>
          <w:szCs w:val="30"/>
          <w:rtl w:val="true"/>
        </w:rPr>
        <w:t>.</w:t>
      </w:r>
    </w:p>
    <w:p>
      <w:pPr>
        <w:pStyle w:val="Normal"/>
        <w:keepNext w:val="true"/>
        <w:numPr>
          <w:ilvl w:val="0"/>
          <w:numId w:val="8"/>
        </w:numPr>
        <w:ind w:left="360" w:right="0" w:hanging="360"/>
        <w:jc w:val="both"/>
        <w:rPr/>
      </w:pPr>
      <w:r>
        <w:rPr>
          <w:rFonts w:ascii="Traditional Arabic" w:hAnsi="Traditional Arabic" w:cs="Traditional Arabic"/>
          <w:b/>
          <w:b/>
          <w:bCs/>
          <w:color w:val="000000"/>
          <w:sz w:val="30"/>
          <w:sz w:val="30"/>
          <w:szCs w:val="30"/>
          <w:rtl w:val="true"/>
        </w:rPr>
        <w:t xml:space="preserve">قال القرطبي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قوله تعالى لا تَقُمْ فِيهِ أَبَداً يعنى مسجد الضر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تقم فيه للصلاة ، وقد يعبر عن الصلاة بالقيا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لان يقوم الليل 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صلى ، ومنه الحديث الصحيح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من قام رمضان إيمانا واحتسابا غفر له ما تقدم من ذنب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د روى أن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لما نزلت هذه الآية كان لا يمر بالطريق التي فيها هذا المسجد ، وأمر بموضعه أن يتخذ كناسة تلقى فيها الجيف والأقذا</w:t>
      </w:r>
      <w:r>
        <w:rPr>
          <w:rFonts w:ascii="Traditional Arabic" w:hAnsi="Traditional Arabic" w:cs="Traditional Arabic"/>
          <w:color w:val="000000"/>
          <w:sz w:val="30"/>
          <w:sz w:val="30"/>
          <w:szCs w:val="30"/>
          <w:rtl w:val="true"/>
        </w:rPr>
        <w:t xml:space="preserve">ر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لَمَسْجِدٌ أُسِّسَ عَلَى التَّقْوَى</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اللام لام القسم 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مسجد قباء الذي بني على تقوى الله وطاعت</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Normal"/>
        <w:keepNext w:val="true"/>
        <w:numPr>
          <w:ilvl w:val="0"/>
          <w:numId w:val="17"/>
        </w:numPr>
        <w:ind w:left="360" w:right="0" w:hanging="360"/>
        <w:jc w:val="both"/>
        <w:rPr/>
      </w:pPr>
      <w:r>
        <w:rPr>
          <w:rFonts w:ascii="Traditional Arabic" w:hAnsi="Traditional Arabic" w:cs="Traditional Arabic"/>
          <w:b/>
          <w:b/>
          <w:bCs/>
          <w:color w:val="000000"/>
          <w:sz w:val="30"/>
          <w:sz w:val="30"/>
          <w:szCs w:val="30"/>
          <w:rtl w:val="true"/>
        </w:rPr>
        <w:t xml:space="preserve">قال الشوكاني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ومعنى تأسيسه على التقو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أسيسه على الخصال التي تتقى بها العقوب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color w:val="000000"/>
          <w:sz w:val="30"/>
          <w:sz w:val="30"/>
          <w:szCs w:val="30"/>
          <w:rtl w:val="true"/>
        </w:rPr>
        <w:t xml:space="preserve">واختلف العلماء في المسجد الذي أسس على التقوى ، فقالت طائف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و مسجد قباء ، كما روي عن ابن عباس والضحاك ، والحسن ، والشعبي ، وغير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ذهب آخرون إلى أنه مسجد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numPr>
          <w:ilvl w:val="0"/>
          <w:numId w:val="20"/>
        </w:numPr>
        <w:ind w:left="360" w:right="0" w:hanging="360"/>
        <w:jc w:val="both"/>
        <w:rPr/>
      </w:pPr>
      <w:r>
        <w:rPr>
          <w:rFonts w:ascii="Traditional Arabic" w:hAnsi="Traditional Arabic" w:cs="Traditional Arabic"/>
          <w:b/>
          <w:b/>
          <w:bCs/>
          <w:color w:val="000000"/>
          <w:sz w:val="30"/>
          <w:sz w:val="30"/>
          <w:szCs w:val="30"/>
          <w:rtl w:val="true"/>
        </w:rPr>
        <w:t xml:space="preserve">قال ابن كثير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قد صرح بأنه مسجد قباء جماعة من السلف، رواه علي بن أبي طلحة، عن ابن عباس</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رواه عبد الرزاق، عن مَعْمَر، عن الزهري، عن عُرْوَة بن الزبي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قاله عطية العوفي، وعبد الرحمن بن زيد بن أسلم، والشعبي، والحسن البصري، ونقله البغوي عن سعيد بن جُبَير، وقتادة</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وقد ورد في الحديث الصحيح</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مسجد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ذي هو في جوف المدينة، هو المسجد الذي أسس على التقو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وهذا صحيح</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ولا منافاة بين الآية وبين هذا</w:t>
      </w:r>
      <w:r>
        <w:rPr>
          <w:rFonts w:ascii="Traditional Arabic" w:hAnsi="Traditional Arabic" w:cs="Traditional Arabic"/>
          <w:color w:val="000000"/>
          <w:sz w:val="30"/>
          <w:sz w:val="30"/>
          <w:szCs w:val="30"/>
          <w:rtl w:val="true"/>
        </w:rPr>
        <w:t xml:space="preserve"> ، </w:t>
      </w:r>
      <w:r>
        <w:rPr>
          <w:rFonts w:ascii="Traditional Arabic" w:hAnsi="Traditional Arabic" w:cs="Traditional Arabic"/>
          <w:color w:val="000000"/>
          <w:sz w:val="30"/>
          <w:sz w:val="30"/>
          <w:szCs w:val="30"/>
          <w:rtl w:val="true"/>
        </w:rPr>
        <w:t xml:space="preserve">لأنه إذا كان مسجد قباء قد أسس على التقوى من أول يوم، فمسجد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بطريق الأولى والأحر</w:t>
      </w:r>
      <w:r>
        <w:rPr>
          <w:rFonts w:ascii="Traditional Arabic" w:hAnsi="Traditional Arabic" w:cs="Traditional Arabic"/>
          <w:color w:val="000000"/>
          <w:sz w:val="30"/>
          <w:sz w:val="30"/>
          <w:szCs w:val="30"/>
          <w:rtl w:val="true"/>
        </w:rPr>
        <w:t xml:space="preserve">ى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د جاء عند أحم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ن أبيّ بن كع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سجد الذي أسس على التقوى مسجدي هذ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مِنْ أَوَّلِ يَوْمٍ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 xml:space="preserve">متعلق بأسس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 أسس على التقوى من أول يوم من أيام تأسيس</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حَقُّ أَنْ تَقُومَ فِيهِ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ولى وأجدر بأن تصلي فيه من مسجد الضرا</w:t>
      </w:r>
      <w:r>
        <w:rPr>
          <w:rFonts w:ascii="Traditional Arabic" w:hAnsi="Traditional Arabic" w:cs="Traditional Arabic"/>
          <w:color w:val="000000"/>
          <w:sz w:val="30"/>
          <w:sz w:val="30"/>
          <w:szCs w:val="30"/>
          <w:rtl w:val="true"/>
        </w:rPr>
        <w:t xml:space="preserve">ر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يهِ رِجَالٌ يُحِبُّونَ أَنْ يَتَطَهَّرُو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هذا المسجد رجال اتقياء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هم ال</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نص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حبون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ن يتطهروا من الذنوب والمعاص</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w:t>
      </w:r>
    </w:p>
    <w:p>
      <w:pPr>
        <w:pStyle w:val="Normal"/>
        <w:keepNext w:val="true"/>
        <w:numPr>
          <w:ilvl w:val="0"/>
          <w:numId w:val="15"/>
        </w:numPr>
        <w:ind w:left="360" w:right="0" w:hanging="360"/>
        <w:jc w:val="both"/>
        <w:rPr/>
      </w:pPr>
      <w:r>
        <w:rPr>
          <w:rFonts w:ascii="Traditional Arabic" w:hAnsi="Traditional Arabic" w:cs="Traditional Arabic"/>
          <w:b/>
          <w:b/>
          <w:bCs/>
          <w:color w:val="000000"/>
          <w:sz w:val="30"/>
          <w:sz w:val="30"/>
          <w:szCs w:val="30"/>
          <w:rtl w:val="true"/>
        </w:rPr>
        <w:t>قال السعد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ن الذنوب، ويتطهروا من الأوساخ، والنجاسات والأحداث</w:t>
      </w:r>
      <w:r>
        <w:rPr>
          <w:rFonts w:cs="Traditional Arabic" w:ascii="Traditional Arabic" w:hAnsi="Traditional Arabic"/>
          <w:color w:val="000000"/>
          <w:sz w:val="30"/>
          <w:szCs w:val="30"/>
          <w:rtl w:val="true"/>
        </w:rPr>
        <w:t>.</w:t>
      </w:r>
    </w:p>
    <w:p>
      <w:pPr>
        <w:pStyle w:val="Normal"/>
        <w:keepNext w:val="true"/>
        <w:numPr>
          <w:ilvl w:val="0"/>
          <w:numId w:val="15"/>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قد جاء عند أبي داود</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ن أبي هريرة،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عن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نزلت هذه الآية في أهل قباء</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هِ رِجَالٌ يُحِبُّونَ أَنْ يَتَطَهَّرُو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انوا يستنجون بالماء، فنزلت فيهم الآية</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اللَّهُ يُحِبُّ الْمُطَّهِّرِينَ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الطهارة المعنوية، كالتنزه من الشرك والأخلاق الرذيلة، والطهارة الحسية كإزالة الأنجاس ورفع الأحداث</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أ</w:t>
      </w:r>
      <w:r>
        <w:rPr>
          <w:rFonts w:ascii="Traditional Arabic" w:hAnsi="Traditional Arabic" w:cs="Traditional Arabic"/>
          <w:b/>
          <w:b/>
          <w:bCs/>
          <w:color w:val="000000"/>
          <w:sz w:val="30"/>
          <w:sz w:val="30"/>
          <w:szCs w:val="30"/>
          <w:rtl w:val="true"/>
        </w:rPr>
        <w:t xml:space="preserve">فَمَنْ أَسَّسَ بُنْيَانَهُ عَلَى تَقْوَى مِنَ اللَّ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نية صالحة وإخلاص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رِضْوَانٍ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بأن كان موافقا لأمره، فجمع في عمله بين الإخلاص والمتابع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خَيْرٌ أَمْ مَنْ أَسَّسَ بُنْيَانَهُ عَلَى شَفَا جُرُفٍ هَارٍ فَانْهَارَ بِهِ فِي نَارِ جَهَنَّ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الشف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حرف والشفي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وحرف الواد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جانبه الذي يتحفر أصله بالماء وتجرفه السيول ، فيبقى واهي</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 والهار وهو المتصدع الذي أوشك على التهدم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وهار صفة لجرف ، 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جرف موصوف بأنه هائر 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تساقط</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معن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فمن أسس بنيان دينه على قاعدة قوية محكمة ، وهي الحق الذي هو تقوى اللّه ورضوا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ير أم م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سسه على قاعدة هي أضعف القواعد وأرخاها وأقلها بقاء ، وهو الباطل والنفاق الذي مثله مث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شفا جرف ها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 قلة الثبات والاستمساك</w:t>
      </w:r>
      <w:r>
        <w:rPr>
          <w:rFonts w:cs="Traditional Arabic" w:ascii="Traditional Arabic" w:hAnsi="Traditional Arabic"/>
          <w:color w:val="000000"/>
          <w:sz w:val="30"/>
          <w:szCs w:val="30"/>
          <w:rtl w:val="true"/>
        </w:rPr>
        <w:t xml:space="preserve">. </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اللَّهُ لَا يَهْدِي الْقَوْمَ الظَّالِمِي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ما داموا مصرين على ظلمهم وطغيانه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لَا يَزَالُ بُنْيَانُهُمُ الَّذِي بَنَوْا رِيبَةً فِي قُلُوبِهِ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شك</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ونفاق</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بسبب إقدامهم على هذا الصنيع الشنيع، أورثهم نفاق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في قلوبهم، كما أشرب عابدو العجل حب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إِلَّا أَنْ تَقَطَّعَ قُلُوبُهُمْ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بأن يندموا غاية الندم ويتوبوا إلى ربهم، ويخافوه غاية الخوف، فبذلك يعفو اللّه عنهم، وإلا فبنيانهم لا يزيدهم إلا ريبا إلى ريبهم، ونفاقا إلى نفاقهم</w:t>
      </w:r>
      <w:r>
        <w:rPr>
          <w:rFonts w:cs="Traditional Arabic" w:ascii="Traditional Arabic" w:hAnsi="Traditional Arabic"/>
          <w:color w:val="000000"/>
          <w:sz w:val="30"/>
          <w:szCs w:val="30"/>
          <w:rtl w:val="true"/>
        </w:rPr>
        <w:t>.</w:t>
      </w:r>
    </w:p>
    <w:p>
      <w:pPr>
        <w:pStyle w:val="Normal"/>
        <w:keepNext w:val="true"/>
        <w:numPr>
          <w:ilvl w:val="0"/>
          <w:numId w:val="4"/>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شوكان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وله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لاَّ أَن تَقَطَّعَ قُلُوبُهُمْ</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يزال هذا إلا أن تتقطع قلوبهم قطعاً ، وتتفرّق أجزاء</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ما بالموت أو بالسيف، والمقصود أن هذه الريبة دائمة لهم ما داموا أحياء، ويجوز أن يكون ذكر التقطع تصويراً لحال زوال الريب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عناه  إلا أن يتوبوا توبة تتقطع بها قلوبهم ندماً وأسفاً على تفريطه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w:t>
      </w:r>
      <w:r>
        <w:rPr>
          <w:rFonts w:ascii="Traditional Arabic" w:hAnsi="Traditional Arabic" w:cs="Traditional Arabic"/>
          <w:b/>
          <w:b/>
          <w:bCs/>
          <w:color w:val="000000"/>
          <w:sz w:val="30"/>
          <w:sz w:val="30"/>
          <w:szCs w:val="30"/>
          <w:rtl w:val="true"/>
        </w:rPr>
        <w:t xml:space="preserve">َاللَّهُ عَلِيمٌ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بجميع الأشياء، ظاهرها، وباطنها، خفيها وجليها، وبما أسره العباد، وأعلنو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حَكِيمٌ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لا يفعل ولا يخلق ولا يأمر ولا ينهى إلا ما اقتضته الحكمة وأمر به فللّه الحم</w:t>
      </w:r>
      <w:r>
        <w:rPr>
          <w:rFonts w:ascii="Traditional Arabic" w:hAnsi="Traditional Arabic" w:cs="Traditional Arabic"/>
          <w:color w:val="000000"/>
          <w:sz w:val="30"/>
          <w:sz w:val="30"/>
          <w:szCs w:val="30"/>
          <w:rtl w:val="true"/>
        </w:rPr>
        <w:t xml:space="preserve">د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قال السعد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في هذه الآيات فوائد عدة</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منها</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تخاذ المسجد الذي يقصد به الضرار لمسجد آخر بقربه، أنه محرم، وأنه يجب هدم مسجد الضرار، الذي اطلع على مقصود أصحابه</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ومنها</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عمل وإن كان فاض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تغيره الني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فينقلب منهي</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عنه، كما قلبت نية أصحاب مسجد الضرار عملهم إلى ما ترى</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ومنها</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كل حالة يحصل بها التفريق بين المؤمنين، فإنها من المعاصي التي يتعين تركها وإزالتها</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كما أن كل حالة يحصل بها جمع المؤمنين وائتلافهم، يتعين اتباعها والأمر بها والحث عليها، لأن اللّه علل اتخاذهم لمسجد الضرار بهذا المقصد الموجب للنهي عنه، كما يوجب ذلك الكفر والمحاربة للّه ورسوله</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ومنها</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نهي عن الصلاة في أماكن المعصية، والبعد عنها، وعن قربها</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ومنها</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معصية تؤثر في البقاع، كما أثرت معصية المنافقين في مسجد الضرار، ونهي عن القيام فيه، وكذلك الطاعة تؤثر في الأماكن كما أثرت في مسج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باء</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حتى قال اللّه في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مَسْجِدٌ أُسِّسَ عَلَى التَّقْوَى مِنْ أَوَّلِ يَوْمٍ أَحَقُّ أَنْ تَقُومَ فِيهِ </w:t>
      </w:r>
      <w:r>
        <w:rPr>
          <w:rFonts w:cs="Traditional Arabic" w:ascii="Traditional Arabic" w:hAnsi="Traditional Arabic"/>
          <w:color w:val="000000"/>
          <w:sz w:val="30"/>
          <w:szCs w:val="30"/>
          <w:rtl w:val="true"/>
        </w:rPr>
        <w:t>) .</w:t>
      </w:r>
    </w:p>
    <w:p>
      <w:pPr>
        <w:pStyle w:val="Normal"/>
        <w:keepNext w:val="true"/>
        <w:jc w:val="both"/>
        <w:rPr/>
      </w:pPr>
      <w:r>
        <w:rPr>
          <w:rFonts w:ascii="Traditional Arabic" w:hAnsi="Traditional Arabic" w:cs="Traditional Arabic"/>
          <w:color w:val="000000"/>
          <w:sz w:val="30"/>
          <w:sz w:val="30"/>
          <w:szCs w:val="30"/>
          <w:rtl w:val="true"/>
        </w:rPr>
        <w:t xml:space="preserve">ولهذا كان لمسجد قباء من الفضل ما ليس لغيره، حتى كان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يزور قباء كل سبت يصلي فيه، وحث على الصلاة فيه</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ومنها</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ه يستفاد من هذه التعاليل المذكورة في الآية، أربع قواعد مهمة، وهي</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كل عمل فيه مضارة لمسلم، أو فيه معصية للّه، فإن المعاصي من فروع الكفر، أو فيه تفريق بين المؤمنين، أو فيه معاونة لمن عادى اللّه ورسوله، فإنه محرم ممنوع منه، وعكسه بعكسه</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ومنها</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ن الأعمال الحسية الناشئة عن معصية الله لا تزال مبعدة لفاعلها عن الله بمنزلة الإصرار على المعصية حتى يزيلها ويتوب منها توبة تامة بحيث يتقطع قلبه من الندم والحسرات</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ومنها</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 إذا كان مسجد قباء مسجدا أسس على التقوى، فمسجد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الذي أسسه بيده المباركة وعمل فيه واختاره اللّه له من باب أولى وأحرى</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ومنها</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عمل المبني على الإخلاص والمتابعة، هو العمل المؤسس على التقوى، الموصل لعامله إلى جنات النعيم</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العمل المبني على سوء القصد وعلى البدع والضلال، هو العمل المؤسس على شفا جرف هار، فانهار به في نار جهنم، واللّه لا يهدي القوم الظ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تفسير السعدي </w:t>
      </w:r>
      <w:r>
        <w:rPr>
          <w:rFonts w:cs="Traditional Arabic" w:ascii="Traditional Arabic" w:hAnsi="Traditional Arabic"/>
          <w:color w:val="000000"/>
          <w:sz w:val="30"/>
          <w:szCs w:val="30"/>
          <w:rtl w:val="true"/>
        </w:rPr>
        <w:t>) .</w:t>
      </w:r>
    </w:p>
    <w:p>
      <w:pPr>
        <w:pStyle w:val="Normal"/>
        <w:keepNext w:val="true"/>
        <w:numPr>
          <w:ilvl w:val="0"/>
          <w:numId w:val="14"/>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وقال ابن كثير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ه </w:t>
      </w:r>
      <w:r>
        <w:rPr>
          <w:rFonts w:ascii="Traditional Arabic" w:hAnsi="Traditional Arabic" w:cs="Traditional Arabic"/>
          <w:color w:val="000000"/>
          <w:sz w:val="30"/>
          <w:sz w:val="30"/>
          <w:szCs w:val="30"/>
          <w:rtl w:val="true"/>
        </w:rPr>
        <w:t>دليل على استحباب الصلاة في المساجد القديمة المؤسسة من أول بنائها على عبادة الله وحده لا شريك له، وعلى استحباب الصلاة مع جماعة الصالحين، والعباد العاملين المحافظين على إسباغ الوضوء، والتنزه عن ملابسة القاذورات</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إ</w:t>
      </w:r>
      <w:r>
        <w:rPr>
          <w:rFonts w:ascii="Traditional Arabic" w:hAnsi="Traditional Arabic" w:cs="Traditional Arabic"/>
          <w:b/>
          <w:b/>
          <w:bCs/>
          <w:color w:val="000000"/>
          <w:sz w:val="30"/>
          <w:sz w:val="30"/>
          <w:szCs w:val="30"/>
          <w:rtl w:val="true"/>
        </w:rPr>
        <w:t xml:space="preserve">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1</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11</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إ</w:t>
      </w:r>
      <w:r>
        <w:rPr>
          <w:rFonts w:ascii="Traditional Arabic" w:hAnsi="Traditional Arabic" w:cs="Traditional Arabic"/>
          <w:b/>
          <w:b/>
          <w:bCs/>
          <w:color w:val="000000"/>
          <w:sz w:val="30"/>
          <w:sz w:val="30"/>
          <w:szCs w:val="30"/>
          <w:rtl w:val="true"/>
        </w:rPr>
        <w:t>نَّ اللَّهَ اشْتَرَى مِنَ الْمُؤْمِنِينَ</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شترى أموال المؤمنين وأنفسهم بالجنة، وهو تمثيل في ذروة البلاغة والبيان لأجر المجاهدين</w:t>
      </w:r>
      <w:r>
        <w:rPr>
          <w:rFonts w:cs="Traditional Arabic" w:ascii="Traditional Arabic" w:hAnsi="Traditional Arabic"/>
          <w:color w:val="000000"/>
          <w:sz w:val="30"/>
          <w:szCs w:val="30"/>
          <w:rtl w:val="true"/>
        </w:rPr>
        <w:t>.</w:t>
      </w:r>
    </w:p>
    <w:p>
      <w:pPr>
        <w:pStyle w:val="Normal"/>
        <w:keepNext w:val="true"/>
        <w:numPr>
          <w:ilvl w:val="0"/>
          <w:numId w:val="9"/>
        </w:numPr>
        <w:ind w:left="360" w:right="0" w:hanging="360"/>
        <w:jc w:val="both"/>
        <w:rPr/>
      </w:pPr>
      <w:r>
        <w:rPr>
          <w:rFonts w:ascii="Traditional Arabic" w:hAnsi="Traditional Arabic" w:cs="Traditional Arabic"/>
          <w:b/>
          <w:b/>
          <w:bCs/>
          <w:color w:val="000000"/>
          <w:sz w:val="30"/>
          <w:sz w:val="30"/>
          <w:szCs w:val="30"/>
          <w:rtl w:val="true"/>
        </w:rPr>
        <w:t xml:space="preserve">قال ابن عاشور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والمراد بالمؤمنين في الأظهر أن يكون مؤمني هذه الأمة</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هو المناسب لقوله بع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استبشروا ببيعكم الذي بايعتم به </w:t>
      </w:r>
      <w:r>
        <w:rPr>
          <w:rFonts w:cs="Traditional Arabic" w:ascii="Traditional Arabic" w:hAnsi="Traditional Arabic"/>
          <w:color w:val="000000"/>
          <w:sz w:val="30"/>
          <w:szCs w:val="30"/>
          <w:rtl w:val="true"/>
        </w:rPr>
        <w:t>) .</w:t>
      </w:r>
    </w:p>
    <w:p>
      <w:pPr>
        <w:pStyle w:val="Normal"/>
        <w:keepNext w:val="true"/>
        <w:jc w:val="both"/>
        <w:rPr/>
      </w:pPr>
      <w:r>
        <w:rPr>
          <w:rFonts w:ascii="Traditional Arabic" w:hAnsi="Traditional Arabic" w:cs="Traditional Arabic"/>
          <w:color w:val="000000"/>
          <w:sz w:val="30"/>
          <w:sz w:val="30"/>
          <w:szCs w:val="30"/>
          <w:rtl w:val="true"/>
        </w:rPr>
        <w:t xml:space="preserve">ويكون معنى قول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عداً عليه حقاً في التوراة والإنجيل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ا جاء في التوراة والإنجيل من وصف أصحاب الرسول الذي يختِم الرسالة</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هو ما أشار إليه قوله تعال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ذين معه أشداء على الكفار رحماء بينهم إلى قوله ذلك مثلهم في التوراة ومثلهم في الإنجيل إلى قول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يغيظ بهم الكفار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يجوز أن يكون جميع المؤمنين بالرسل عليهم الصلاة والسلام وهو أنسب لقول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التوراة والإنجيل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وحينئذٍ فالمراد الذين أمروا منهم بالجهاد ومن أمروا بالصبر على اتباع الدين من أتباع دين المسيحية على وجهها الحق فإنهم صبروا على القتل والتعذيب</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نفُسَهُمْ وَأَمْوَالَهُم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فهي السلعة المبيع</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بِأَنَّ لَهُمُ الجَنَّةَ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التي فيها ما تشتهيه الأنفس، وتلذ الأعين من أنواع اللذات والأفراح، والمسرات، والحور الحسان، والمنازل الأنيقات</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يُقَاتِلُونَ فِي سَبِيلِ اللَّهِ</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إعلاء كلمة الله ، لا لغرض دنيوي أو عصبي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يَقْتُلُونَ وَيُقْتَلُونَ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واء قتلوا أو قُتلوا، أو اجتمع لهم هذا وهذا، فقد وجبت لهم الجن</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هم يقاتلون في سبيل اللّه ، فمنهم من يقتل أعداء اللّه ، ومنهم من يقتل على أيدى هؤلاء الأعداء ، وكلا الفريقين القاتل والمقتول جزاؤه الجنة</w:t>
      </w:r>
      <w:r>
        <w:rPr>
          <w:rFonts w:cs="Traditional Arabic" w:ascii="Traditional Arabic" w:hAnsi="Traditional Arabic"/>
          <w:color w:val="000000"/>
          <w:sz w:val="30"/>
          <w:szCs w:val="30"/>
          <w:rtl w:val="true"/>
        </w:rPr>
        <w:t>.</w:t>
      </w:r>
    </w:p>
    <w:p>
      <w:pPr>
        <w:pStyle w:val="Normal"/>
        <w:keepNext w:val="true"/>
        <w:numPr>
          <w:ilvl w:val="0"/>
          <w:numId w:val="3"/>
        </w:numPr>
        <w:ind w:left="360" w:right="0" w:hanging="36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قال السعدي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صفة العقد والمبايعة، بأن يبذلوا للّه نفوسهم وأموالهم في جهاد أعدائه، لإعلاء كلمته وإظهار دين</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لهذا جاء في الصحيحين</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وتكفل الله لمن خرج في سبيله، لا يخرجه إلا جهاد في سبيلي، وتصديق برسلي، بأن توفاه أن يدخله الجنة، أو يرجعه إلى مسكنه الذي خرج منه، نائلا ما نال من أجر أو غنيمة</w:t>
      </w:r>
      <w:r>
        <w:rPr>
          <w:rFonts w:cs="Traditional Arabic" w:ascii="Traditional Arabic" w:hAnsi="Traditional Arabic"/>
          <w:color w:val="000000"/>
          <w:sz w:val="30"/>
          <w:szCs w:val="30"/>
          <w:rtl w:val="true"/>
        </w:rPr>
        <w:t>".</w:t>
      </w:r>
    </w:p>
    <w:p>
      <w:pPr>
        <w:pStyle w:val="Normal"/>
        <w:keepNext w:val="true"/>
        <w:widowControl w:val="false"/>
        <w:numPr>
          <w:ilvl w:val="0"/>
          <w:numId w:val="23"/>
        </w:numPr>
        <w:ind w:left="360" w:right="0" w:hanging="36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جهاد من اسباب دخول الجن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اشْتَرَى مِنَ الْمُؤْمِنِينَ أَنْفُسَهُمْ وَأَمْوَالَهُمْ بِأَنَّ لَهُمُ الْجَنَّةَ يُقَاتِلُونَ فِي سَبِيلِ اللَّهِ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عن أبَي هُرَيْرَةَ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تَدَبَ اللَّهُ لِمَنْ خَرَجَ فِي سَبِيلِهِ لاَ يُخْرِجُهُ إِلاَّ إِيمَانٌ بِي وَتَصْدِيقٌ بِرُسُلِي أَنْ أُرْجِعَهُ بِمَا نَالَ مِنْ أَجْرٍ أَوْ غَنِيمَةٍ ، أَوْ أُدْخِلَهُ الْجَنَّةَ ، وَلَوْلاَ أَنْ أَشُقَّ عَلَى أُمَّتِي مَا قَعَدْتُ خَلْفَ سَ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وعَبْدُ اللَّهِ بْنُ أَبِى أَوْفَ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نَّاسُ لاَ تَتَمَنَّوْا لِقَاءَ الْعَدُوِّ وَاسْأَلُوا اللَّهَ الْعَافِيَةَ فَإِذَا لَقِيتُمُوهُمْ فَاصْبِرُوا وَاعْلَمُوا أَنَّ الْجَنَّةَ تَحْتَ ظِلاَلِ السُّيُو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caps/>
          <w:sz w:val="30"/>
          <w:sz w:val="30"/>
          <w:szCs w:val="30"/>
          <w:rtl w:val="true"/>
        </w:rPr>
        <w:t xml:space="preserve">والمعنى </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 xml:space="preserve">وَالسَّبَب الْمُوَصِّل إِلَى الْجَنَّة عِنْد الضَّرْب بِالسُّيُوفِ فِي سَبِيل اللَّه ، وَمَشْي الْمُجَاهِدِينَ فِي سَبِيل اللَّه ، فَاحْضُرُوا فِيهِ بِصِدْقِ وَاثْبُتُوا </w:t>
      </w:r>
      <w:r>
        <w:rPr>
          <w:rFonts w:cs="Traditional Arabic" w:ascii="Traditional Arabic" w:hAnsi="Traditional Arabic"/>
          <w:caps/>
          <w:sz w:val="30"/>
          <w:szCs w:val="30"/>
          <w:rtl w:val="true"/>
        </w:rPr>
        <w:t>.</w:t>
      </w:r>
    </w:p>
    <w:p>
      <w:pPr>
        <w:pStyle w:val="TextBodyIndent"/>
        <w:keepNext w:val="true"/>
        <w:widowControl w:val="false"/>
        <w:numPr>
          <w:ilvl w:val="0"/>
          <w:numId w:val="0"/>
        </w:numPr>
        <w:spacing w:before="0" w:after="0"/>
        <w:ind w:left="0" w:right="0" w:hanging="0"/>
        <w:jc w:val="both"/>
        <w:outlineLvl w:val="0"/>
        <w:rPr/>
      </w:pPr>
      <w:r>
        <w:rPr>
          <w:rFonts w:ascii="Traditional Arabic" w:hAnsi="Traditional Arabic" w:cs="Traditional Arabic"/>
          <w:caps/>
          <w:sz w:val="30"/>
          <w:sz w:val="30"/>
          <w:szCs w:val="30"/>
          <w:rtl w:val="true"/>
        </w:rPr>
        <w:t xml:space="preserve">وقال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إِنَّ أَبْوَاب الْجَنَّة تَحْت ظِلَال السُّيُوف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قَالَ الْعُلَمَاء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مَعْنَاهُ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إِنَّ الْجِهَاد وَحُضُور مَعْرَكَة الْقِتَال طَرِيق إِلَى الْجَنَّة وَسَبَب لِدُخُولِهَا </w:t>
      </w:r>
      <w:r>
        <w:rPr>
          <w:rFonts w:cs="Traditional Arabic" w:ascii="Traditional Arabic" w:hAnsi="Traditional Arabic"/>
          <w:caps/>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نَّةَ تَحْتَ ظِلاَلِ السُّيُو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كلام من النفيس البديع الذي جمع ضروب البلاغة مع جزالة اللفظ وعذوبته وحسن استعارته ، وشمول المعاني الكثيرة مع الألفاظ المقبولة الوجيزة بحيث يعجز الفصحاء اللسن البلغاء عن إيراد مثله ، وأن يأتوا بنظيره وشكله ، فإنه استفيد منه مع وجازته الحض على الجهاد والإخبار بالثواب علي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وعن أبي هريرة،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لجُ النارَ رجلٌ بكى من خشية الله، حتَّى يعودَ اللَّبَنُ في الضّرع، ولا يجتمع غبارٌ في سبيل الله ودخانُ جهنَّ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عْدًا عَلَيْهِ حَقًّا فِي التَّوْرَاةِ وَالإِنجِيلِ وَالْقُرْآ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تأكيد لهذا الوعد، وإخبار بأنه قد كتبه على نفسه الكريمة، وأنزله على رسله في كتبه الكبار، وهي  التوراة المنزلة على موسى، والإنجيل المنزل على عيسى، والقرآن المنزل على محمد، صلوات الله وسلامه عليهم أجمعين</w:t>
      </w:r>
      <w:r>
        <w:rPr>
          <w:rFonts w:cs="Traditional Arabic" w:ascii="Traditional Arabic" w:hAnsi="Traditional Arabic"/>
          <w:color w:val="000000"/>
          <w:sz w:val="30"/>
          <w:szCs w:val="30"/>
          <w:rtl w:val="true"/>
        </w:rPr>
        <w:t>.</w:t>
      </w:r>
    </w:p>
    <w:p>
      <w:pPr>
        <w:pStyle w:val="Normal"/>
        <w:keepNext w:val="true"/>
        <w:numPr>
          <w:ilvl w:val="0"/>
          <w:numId w:val="27"/>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سعد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تي هي أشرف الكتب التي طرقت العالم، وأعلاها، وأكملها، وجاء بها أكمل الرسل أولو العزم، وكلها اتفقت على هذا الوعد الصادق</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مَنْ أَوْفَى بِعَهْدِهِ مِنَ اللَّهِ</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ا واحد أعظم وفاءً بما عاهد عليه من الل</w:t>
      </w:r>
      <w:r>
        <w:rPr>
          <w:rFonts w:ascii="Traditional Arabic" w:hAnsi="Traditional Arabic" w:cs="Traditional Arabic"/>
          <w:color w:val="000000"/>
          <w:sz w:val="30"/>
          <w:sz w:val="30"/>
          <w:szCs w:val="30"/>
          <w:rtl w:val="true"/>
        </w:rPr>
        <w:t xml:space="preserve">ه ، </w:t>
      </w:r>
      <w:r>
        <w:rPr>
          <w:rFonts w:ascii="Traditional Arabic" w:hAnsi="Traditional Arabic" w:cs="Traditional Arabic"/>
          <w:color w:val="000000"/>
          <w:sz w:val="30"/>
          <w:sz w:val="30"/>
          <w:szCs w:val="30"/>
          <w:rtl w:val="true"/>
        </w:rPr>
        <w:t xml:space="preserve"> فإنه لا يخلف الميعاد، وهذا كقوله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 أَصْدَقُ مِنَ اللهِ حَدِيثًا </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نْ أَصْدَقُ مِنَ اللَّهِ قِيلا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اسْتَبْشِرُواْ بِبَيْعِكُمُ الَّذِي بَايَعْتُم بِ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ليستبشر من قام بمقتضى هذا العقد ووفى بهذا العهد</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قال السعدي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تفرحوا بذلك، وليبشر بعضكم بعضا، ويحث بعضكم بعضا</w:t>
      </w:r>
      <w:r>
        <w:rPr>
          <w:rFonts w:ascii="Traditional Arabic" w:hAnsi="Traditional Arabic" w:cs="Traditional Arabic"/>
          <w:color w:val="000000"/>
          <w:sz w:val="30"/>
          <w:sz w:val="30"/>
          <w:szCs w:val="30"/>
          <w:rtl w:val="true"/>
        </w:rPr>
        <w:t>ً</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ذَلِكَ هُوَ الْفَوْزُ الْعَظِي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لذي لا فوز أكبر منه، ولا أجل، لأنه يتضمن السعادة الأبدية، والنعيم المقيم، والرضا من اللّه الذي هو أكبر من نعيم الجنات، وإذا أردت أن تعرف مقدار الصفقة، فانظر إلى المشتري من هو؟ وهو اللّه جل جلاله، وإلى العوض، وهو أكبر الأعواض وأجلها، جنات النعيم، وإلى الثمن المبذول فيها، وهو النفس، والمال، الذي هو أحب الأشياء للإنسان</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إلى من جرى على يديه عقد هذا التبايع، وهو أشرف الرسل، وبأي كتاب رقم، وهي كتب اللّه الكبار المنزلة على أفضل الخلق</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قال بعض العلماء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ه</w:t>
      </w:r>
      <w:r>
        <w:rPr>
          <w:rFonts w:ascii="Traditional Arabic" w:hAnsi="Traditional Arabic" w:cs="Traditional Arabic"/>
          <w:color w:val="000000"/>
          <w:sz w:val="30"/>
          <w:sz w:val="30"/>
          <w:szCs w:val="30"/>
          <w:rtl w:val="true"/>
        </w:rPr>
        <w:t xml:space="preserve"> تحريض على القتال ، وإعلام لهم بأنهم رابحون في هذه الصفقة</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استبشا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شعور بفرح البشرى ، شعورا تنبسط له أسارير الوجه</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ذا كان الأمر كذلك فافرحوا ببيعكم الذي بايعتم به غاية الفرح ، وارضوا به نهاية الرضى ، فإن ذلك البيع هو الفوز العظيم الذي لا فوز أعظم من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بعض العلما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ا ترى ترغيب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في الجهاد أحسن ولا أبلغ من هذه الآية لأنه أبرزه في صورة عقد عقده رب العزة ، وثمنه مالا عين رأت ، ولا أذن سمعت ، ولا خطر على قلب بشر ، ولم يجعل المعقود عليه كونهم مقتولين فقط بل إذا كانوا قاتلين أيض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لإعلاء كلمته ، ونصر دينه ، وجعله مسجل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في الكتب السماوية ، وناهيك به من صك</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جعل وعده حق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 ولا أحد أوفى من وعده فنسيئته أقوى من نقد غيره ، وأشار إلى ما فيه من الربح والفوز العظيم</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الجهاد في سبيل ا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جهاد من أسباب دخول الجن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رغيب في الجهاد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الشهادة في سبيل الله تعالى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يروى عن الحسن البصري أنه قرأ هذه الآية ف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نظروا إلى كرم اللّه تعالى أنفس هو خالقها ، وأموال هو رازقها ، ثم يكافئنا عليها متى بذلناها في سبيله بالجنة</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خط الفقرة الافتراضي"/>
    <w:qFormat/>
    <w:rPr/>
  </w:style>
  <w:style w:type="character" w:styleId="Appleconvertedspace">
    <w:name w:val="apple-converted-space"/>
    <w:basedOn w:val="Style13"/>
    <w:qFormat/>
    <w:rPr/>
  </w:style>
  <w:style w:type="character" w:styleId="Aaya">
    <w:name w:val="aaya"/>
    <w:basedOn w:val="Style13"/>
    <w:qFormat/>
    <w:rPr/>
  </w:style>
  <w:style w:type="character" w:styleId="Rsskiprspreserve">
    <w:name w:val="rs_skip rs_preserve"/>
    <w:basedOn w:val="Style13"/>
    <w:qFormat/>
    <w:rPr/>
  </w:style>
  <w:style w:type="character" w:styleId="Sora">
    <w:name w:val="sora"/>
    <w:basedOn w:val="Style13"/>
    <w:qFormat/>
    <w:rPr/>
  </w:style>
  <w:style w:type="character" w:styleId="PageNumber">
    <w:name w:val="Page Number"/>
    <w:basedOn w:val="Style13"/>
    <w:rPr/>
  </w:style>
  <w:style w:type="character" w:styleId="Hadith">
    <w:name w:val="hadith"/>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مرجع تعليق"/>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ind w:left="0" w:right="0" w:hanging="0"/>
      <w:jc w:val="left"/>
    </w:pPr>
    <w:rPr>
      <w:rFonts w:eastAsia="Batang;바탕"/>
    </w:rPr>
  </w:style>
  <w:style w:type="paragraph" w:styleId="Style16">
    <w:name w:val="عادي (ويب)"/>
    <w:basedOn w:val="Normal"/>
    <w:qFormat/>
    <w:pPr>
      <w:bidi w:val="0"/>
      <w:spacing w:before="280" w:after="280"/>
      <w:jc w:val="left"/>
    </w:pPr>
    <w:rPr>
      <w:rFonts w:cs="Traditional Arabic"/>
      <w:sz w:val="30"/>
      <w:szCs w:val="30"/>
    </w:rPr>
  </w:style>
  <w:style w:type="paragraph" w:styleId="Char">
    <w:name w:val=" Char"/>
    <w:basedOn w:val="Normal"/>
    <w:qFormat/>
    <w:pPr>
      <w:ind w:left="0" w:right="0" w:hanging="0"/>
      <w:jc w:val="left"/>
    </w:pPr>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17:00Z</dcterms:created>
  <dc:creator>LASER;أبو عمر</dc:creator>
  <dc:description/>
  <cp:keywords>الشيخ/سليمان بن محمد اللهيميد</cp:keywords>
  <dc:language>en-US</dc:language>
  <cp:lastModifiedBy>laser</cp:lastModifiedBy>
  <cp:lastPrinted>2017-05-25T20:18:00Z</cp:lastPrinted>
  <dcterms:modified xsi:type="dcterms:W3CDTF">2017-05-25T17:18:00Z</dcterms:modified>
  <cp:revision>4</cp:revision>
  <dc:subject>تفسير سورة التوبة من آية 101 إلى آية 111</dc:subject>
  <dc:title>تفسير سورة التوبة من آية 101 إلى آية 111</dc:title>
</cp:coreProperties>
</file>