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وَلَمَّا جَاءَهُمْ كِتَابٌ مِّنْ عِندِ اللَّهِ مُصَدِّقٌ لِّمَا مَعَهُمْ وَكَانُواْ مِن قَبْلُ يَسْتَفْتِحُونَ عَلَى الَّذِينَ كَفَرُواْ فَلَمَّا جَاءَهُم مَّا عَرَفُواْ كَفَرُواْ بِهِ فَلَعْنَةُ اللَّه عَلَى الْكَافِرِي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89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بِئْسَمَا اشْتَرَوْاْ بِهِ أَنفُسَهُمْ أَن يَكْفُرُواْ بِمَا أنَزَلَ اللَّهُ بَغْياً أَن يُنَزِّلُ اللَّهُ مِن فَضْلِهِ عَلَى مَن يَشَاء مِنْ عِبَادِهِ فَبَآؤُواْ بِغَضَبٍ عَلَى غَضَبٍ وَلِلْكَافِرِينَ عَذَابٌ مُّهِينٌ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90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cs="Tahoma" w:ascii="Tahoma" w:hAnsi="Tahoma"/>
          <w:b/>
          <w:bCs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البقرة </w:t>
      </w:r>
      <w:r>
        <w:rPr>
          <w:rFonts w:cs="Tahoma" w:ascii="Tahoma" w:hAnsi="Tahoma"/>
          <w:rtl w:val="true"/>
        </w:rPr>
        <w:t xml:space="preserve">:  </w:t>
      </w:r>
      <w:r>
        <w:rPr>
          <w:rFonts w:cs="Tahoma" w:ascii="Tahoma" w:hAnsi="Tahoma"/>
        </w:rPr>
        <w:t>89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90</w:t>
      </w:r>
      <w:r>
        <w:rPr>
          <w:rFonts w:cs="Tahoma" w:ascii="Tahoma" w:hAnsi="Tahoma"/>
          <w:rtl w:val="true"/>
        </w:rPr>
        <w:t xml:space="preserve"> ] 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i/>
          <w:iCs/>
          <w:rtl w:val="true"/>
        </w:rPr>
        <w:t>--------------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وَلَمَّا جَاءَهُمْ 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يهو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كِتَابٌ مِنْ عِنْدِ اللَّهِ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هو القرآن الكريم ، وسبق لماذا سمي القرآن كتاباً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ind w:left="0" w:right="0" w:hanging="0"/>
        <w:jc w:val="both"/>
        <w:rPr>
          <w:rFonts w:ascii="Tahoma" w:hAnsi="Tahoma" w:cs="Tahoma"/>
          <w:lang w:bidi="ar"/>
        </w:rPr>
      </w:pP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ق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مُصَدّق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ِّ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ع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مُصَدِّقٌ لِمَا مَعَهُمْ 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ن هذا القرآن مصدق لما معهم من التوراة ، قال قتادة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وهو القرآن الذي أنزل على محمد مصدق لما معهم من التوراة والإنجي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سبق معنى تصديق القرآن للكتب السابقة عند الآية </w:t>
      </w:r>
      <w:r>
        <w:rPr>
          <w:rFonts w:cs="Tahoma" w:ascii="Tahoma" w:hAnsi="Tahoma"/>
          <w:rtl w:val="true"/>
        </w:rPr>
        <w:t xml:space="preserve">[ </w:t>
      </w:r>
      <w:r>
        <w:rPr>
          <w:rFonts w:cs="Tahoma" w:ascii="Tahoma" w:hAnsi="Tahoma"/>
        </w:rPr>
        <w:t>41</w:t>
      </w:r>
      <w:r>
        <w:rPr>
          <w:rFonts w:cs="Tahoma" w:ascii="Tahoma" w:hAnsi="Tahoma"/>
          <w:rtl w:val="true"/>
        </w:rPr>
        <w:t xml:space="preserve"> ] 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وَكَانُوا مِنْ قَبْلُ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وكان هؤلاء اليهود قبل مجيء هذا الرسو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بالقرآن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يَسْتَفْتِحُونَ عَلَى الَّذِينَ كَفَرُو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يستنصرون بمجيئه على أعدائهم من المشركين 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tl w:val="true"/>
          <w:lang w:bidi="ar"/>
        </w:rPr>
        <w:t>والاستفتاح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استنص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ص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ع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قاتلو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فَلَمَّا جَاءَهُمْ مَا عَرَفُوا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ن الحق وصفة محمد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الذي كانوا ينتظرون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كَفَرُوا بِهِ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لم يؤمنوا به ، ولم يؤمنوا بما جاء ب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rtl w:val="true"/>
        </w:rPr>
        <w:t xml:space="preserve">عن قتادة قا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كانت اليهود تستفتح بمحمد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على كفار العرب من قبل ، وقالوا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لهم ابعث هذا النبي الذي نجده في التوراة يُعذبهم ويقتلهم </w:t>
      </w:r>
      <w:r>
        <w:rPr>
          <w:rFonts w:cs="Tahoma" w:ascii="Tahoma" w:hAnsi="Tahoma"/>
          <w:rtl w:val="true"/>
        </w:rPr>
        <w:t xml:space="preserve">! </w:t>
      </w:r>
      <w:r>
        <w:rPr>
          <w:rFonts w:ascii="Tahoma" w:hAnsi="Tahoma" w:cs="Tahoma"/>
          <w:rtl w:val="true"/>
        </w:rPr>
        <w:t xml:space="preserve">فلما بعث الله محمداً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فرأوا أنه بُعث من غيرهم كفروا به حسداً للعرب ، وهم يعلمون أنه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يجدونه مكتوباً عندهم في التورا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فَلَعْنَةُ اللَّهِ عَلَى الْكَافِرِينَ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لعن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هو الطرد من رحمة الله ، وهؤلاء لعنوا وطردوا من رحمة الله لأنهم كفروا بالرسو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الذي يعرفونه كما يعرفون أبناءه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بِئْسَمَا اشْتَرَوْا بِهِ أَنْفُسَهُمْ أَنْ يَكْفُرُوا بِمَا أَنْزَلَ اللَّهُ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ن اليهود باعوا الحق بالباطل ، وكتموا ما جاء به محمد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بأن يبينو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َغْياً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وإنما حملهم على ذلك البغي ، والأكثر على أن المراد بالبغي هنا الحسد ، والظاهر أنه أخص من الحسد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أَنْ يُنَزِّلَ اللَّهُ مِنْ فَضْلِهِ عَلَى مَنْ يَشَاءُ مِنْ عِبَادِهِ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لأجل إنزال الله الفضل على نبي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لمراد بالفضل هنا النبوة والقرآن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ind w:left="0" w:right="0" w:hanging="0"/>
        <w:jc w:val="both"/>
        <w:rPr>
          <w:rFonts w:ascii="Tahoma" w:hAnsi="Tahoma" w:cs="Tahoma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ind w:left="0" w:right="0" w:hanging="0"/>
        <w:jc w:val="both"/>
        <w:rPr/>
      </w:pPr>
      <w:r>
        <w:rPr>
          <w:rFonts w:ascii="Tahoma" w:hAnsi="Tahoma" w:cs="Tahoma"/>
          <w:rtl w:val="true"/>
        </w:rPr>
        <w:t xml:space="preserve">قوله تعالى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لى من يشاء من عباده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هذه المشيئة لحكم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فَبَاءُوا بِغَضَبٍ عَلَى غَضَبٍ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اءوا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ي رجعوا ، وأكثر ما يقال في الشر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rtl w:val="true"/>
        </w:rPr>
        <w:t xml:space="preserve">واختلف العلماء في معن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بِغَضَبٍ عَلَى غَضَبٍ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ما الغضب الثاني فسببه هو كفرهم بمحمد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بعد أن عرفوا صفته وأنه النبي المبعوث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rtl w:val="true"/>
        </w:rPr>
        <w:t xml:space="preserve">وأما الغضب الأول فسببه كفرهم بعيسى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، ويدخل في ذلك أيضاً عبادتهم العجل ، وتضييعهم التوراة ، وقولهم عزير ابن الله ، وقولهم يد الله مغلولة ، وقولهم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إن الله فقير ونحن أغنياء 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keepNext w:val="true"/>
        <w:numPr>
          <w:ilvl w:val="0"/>
          <w:numId w:val="8"/>
        </w:numPr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بن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جوزي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غض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غض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مس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قو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:</w:t>
      </w:r>
    </w:p>
    <w:p>
      <w:pPr>
        <w:pStyle w:val="Style13"/>
        <w:keepNext w:val="true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أحد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غض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تخاذ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ج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ثان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كفر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محم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كا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سد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ب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سعو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ب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باس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الثاني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تكذيب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رس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ثان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عداوت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جبريل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الثالث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غلول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ثان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ذّب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ب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ختار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فر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الرابع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تكذيب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عيس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إنج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ثان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تكذيب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محم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قرآن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bidi w:val="1"/>
        <w:spacing w:before="0" w:after="0"/>
        <w:jc w:val="both"/>
        <w:rPr>
          <w:rFonts w:cs="Traditional Arabic"/>
          <w:b/>
          <w:b/>
          <w:bCs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الخامس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تبديل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ور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ثان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تكذيب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حمد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"/>
        </w:rPr>
        <w:t>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جاه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وَلِلْكَافِرِينَ عَذَاب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عقوب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ُهِين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ذو إهانة وإذلال ، لما كان كفرهم سببه البغي والحسد ومنشأ ذلك التكبر قوبلوا بالإهانة والصغار في الدنيا والآخرة كما قال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إِنَّ الَّذِينَ يَسْتَكْبِرُونَ عَنْ عِبَادَتِي سَيَدْخُ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>لُونَ جَهَنَّمَ دَاخِرِينَ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ذليلين حقيرين</w:t>
      </w:r>
      <w:r>
        <w:rPr>
          <w:rFonts w:ascii="Tahoma" w:hAnsi="Tahoma" w:cs="Tahoma"/>
          <w:b/>
          <w:b/>
          <w:bCs/>
          <w:rtl w:val="true"/>
        </w:rPr>
        <w:t xml:space="preserve"> ، </w:t>
      </w:r>
      <w:r>
        <w:rPr>
          <w:rFonts w:ascii="Tahoma" w:hAnsi="Tahoma" w:cs="Tahoma"/>
          <w:rtl w:val="true"/>
        </w:rPr>
        <w:t xml:space="preserve">ومن إهانتهم أن يقال لهم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قَالَ اخْسَأُوا فِيهَا وَلا تُكَلِّمُونِ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فوائد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القرآن من عند الل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من أسماء القرآن الكتاب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القرآن مصدق للكتب السابق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إقامة الحجة على اليهود بمعرفتهم ب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وببعثت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شدة عناد واستكبار اليهود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خطر الحسد وأنه سبب للصد عن الحق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من رد الحق حسداً ففيه شبه من اليهود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وجوب قبول الحق من أي شخص كان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الفضل بيد الله يؤتيه من يشاء تبعاً لحكمت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العقوبات سببها المعاصي والذنوب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المستكبر يعاقب بنقيض قصد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إثبات الغضب لله إثباتاً يليق بجلاله من غير تحريف ولا تعطيل ولا تمثيل ولا تشبي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وَإِذَا قِيلَ لَهُمْ آمِنُواْ بِمَا أَنزَلَ اللَّهُ قَالُواْ نُؤْمِنُ بِمَآ أُنزِلَ عَلَيْنَا وَيَكْفُرونَ بِمَا وَرَاءَهُ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َهُوَ الْحَقُّ مُصَدِّقاً لِّمَا مَعَهُمْ قُلْ فَلِمَ تَقْتُلُونَ أَنبِيَاءَ اللَّهِ مِن قَبْلُ إِن كُنتُم مُّؤْمِنِي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91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َلَقَدْ جَاءَكُم مُّوسَى بِالْبَيِّنَاتِ ثُمَّ اتَّخَذْتُمُ الْعِجْلَ مِن بَعْدِهِ وَأَنتُمْ ظَ</w:t>
      </w:r>
      <w:r>
        <w:rPr>
          <w:rFonts w:ascii="Tahoma" w:hAnsi="Tahoma" w:cs="Tahoma"/>
          <w:b/>
          <w:b/>
          <w:bCs/>
          <w:rtl w:val="true"/>
        </w:rPr>
        <w:t>ـــــ</w:t>
      </w:r>
      <w:r>
        <w:rPr>
          <w:rFonts w:ascii="Tahoma" w:hAnsi="Tahoma" w:cs="Tahoma"/>
          <w:b/>
          <w:b/>
          <w:bCs/>
          <w:rtl w:val="true"/>
        </w:rPr>
        <w:t xml:space="preserve">الِمُو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92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 xml:space="preserve"> ) .</w:t>
      </w:r>
    </w:p>
    <w:p>
      <w:pPr>
        <w:pStyle w:val="Normal"/>
        <w:keepNext w:val="true"/>
        <w:jc w:val="both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البقرة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91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92</w:t>
      </w:r>
      <w:r>
        <w:rPr>
          <w:rFonts w:cs="Tahoma" w:ascii="Tahoma" w:hAnsi="Tahoma"/>
          <w:rtl w:val="true"/>
        </w:rPr>
        <w:t xml:space="preserve"> ] 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-----------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وَإِذَا قِيلَ لَهُمْ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لليهود وأمثالهم من أهل الكتاب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آمِنُوا بِمَا أَنْزَلَ اللَّهُ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على محمد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وصدقوه واتبعو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قَالُوا نُؤْمِنُ بِمَا أُنْزِلَ عَلَيْنَا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يكفينا الإيمان بما أنزل علينا من التوراة والإنجي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وَيَكْفُرُونَ بِمَا وَرَاءَهُ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بما سوا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0" w:right="0" w:hanging="0"/>
        <w:jc w:val="both"/>
        <w:rPr/>
      </w:pPr>
      <w:r>
        <w:rPr>
          <w:rFonts w:ascii="Tahoma" w:hAnsi="Tahoma" w:cs="Tahoma"/>
          <w:rtl w:val="true"/>
        </w:rPr>
        <w:t>قوله تعالى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rtl w:val="true"/>
        </w:rPr>
        <w:t>وراءه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كلمة الأضداد، تأتي لمعنىً ولضده، فهي تستمعل بمعنى خلف وبمعنى أمام، فقوله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وراءهم ملك يأخذ </w:t>
      </w:r>
      <w:r>
        <w:rPr>
          <w:rFonts w:cs="Tahoma" w:ascii="Tahoma" w:hAnsi="Tahoma"/>
          <w:rtl w:val="true"/>
        </w:rPr>
        <w:t xml:space="preserve">..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أمامَه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وَهُوَ الْحَقُّ مُصَدِّقاً لِمَا مَعَهُمْ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تقدم معنى تصديق القرآن للكتب السابق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قُلْ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رد عليهم من الله في قولهم أنهم آمنوا بما أنزل عليهم ، وتكذيب منه لهم وتوبيخ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َلِمَ تَقْتُلُونَ أَنْبِيَاءَ اللَّهِ مِنْ قَبْلُ إِنْ كُنْتُمْ مُؤْمِنِينَ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إن كنتم صادقين في دعواكم الإيمان بما أنزل إليكم فلم قتلتم الأنبياء الذين جاءكم بتصديق التوراة التي بأيديكم والحكم بها وعدم نسخها وأنتم تعلمون صدقهم ، قتلتموهم بغياً وعناداً واستكباراً على رسل الل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0" w:right="0" w:hanging="0"/>
        <w:jc w:val="both"/>
        <w:rPr/>
      </w:pPr>
      <w:r>
        <w:rPr>
          <w:rFonts w:ascii="Tahoma" w:hAnsi="Tahoma" w:cs="Tahoma"/>
          <w:rtl w:val="true"/>
        </w:rPr>
        <w:t xml:space="preserve">والخطاب لمن حضر محمداً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، والمراد أسلافهم ، وإنما توجه الخطاب لأبنائهم ، لأنهم كانوا يتولون أولئك الذين قتلوا ، وقي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لأنهم رضوا فعلهم فنسب ذلك إليه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0" w:right="0" w:hanging="0"/>
        <w:jc w:val="both"/>
        <w:rPr>
          <w:rFonts w:ascii="Tahoma" w:hAnsi="Tahoma" w:cs="Tahoma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(</w:t>
      </w:r>
      <w:r>
        <w:rPr>
          <w:rFonts w:ascii="Tahoma" w:hAnsi="Tahoma" w:cs="Tahoma"/>
          <w:rtl w:val="true"/>
        </w:rPr>
        <w:t xml:space="preserve">فَلِمَ تَقْتُلُونَ أَنْبِيَاءَ اللَّهِ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  <w:r>
        <w:rPr>
          <w:rtl w:val="true"/>
          <w:lang w:bidi="ar"/>
        </w:rPr>
        <w:t>و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تقت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ل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ائ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تقت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تل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3"/>
        <w:keepNext w:val="true"/>
        <w:numPr>
          <w:ilvl w:val="0"/>
          <w:numId w:val="8"/>
        </w:numPr>
        <w:bidi w:val="1"/>
        <w:spacing w:before="0" w:after="0"/>
        <w:ind w:left="0" w:right="0" w:hanging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سمرقندي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آ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دل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رض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معص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ك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اع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راض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آباء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نبي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سما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تل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bidi w:val="1"/>
        <w:spacing w:before="0" w:after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آ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دل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دع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ؤ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نبغ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ك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فعا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صدق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دع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ؤمن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ع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وَلَقَدْ جَاءَكُمْ مُوسَى بِالْبَيِّنَاتِ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بالآيات الواضحات ، والدلائل القاطعات على أنه رسول الله ، وأنه لا إله إلا الل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rFonts w:ascii="Tahoma" w:hAnsi="Tahoma" w:cs="Tahoma"/>
          <w:rtl w:val="true"/>
        </w:rPr>
        <w:t xml:space="preserve">والبينات هي الموضحة في قوله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فَأَرْسَلْنَا عَلَيْهِمُ الطُّوفَانَ وَالْجَرَادَ وَالْقُمَّلَ وَالضَّفَادِعَ وَالدَّمَ آيَاتٍ مُفَصَّلاتٍ فَاسْتَكْبَرُوا وَكَانُوا قَوْماً مُجْرِمِينَ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العصا واليد، وفلق البحر، وتظليلهم الغمام، والمنّ والسلوى وغير ذلك من الآيات التي شاهدوه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ثُمَّ اتَّخَذْتُمُ الْعِجْلَ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عبوداً من دون الله في زمان موسى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ِنْ بَعْدِهِ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قي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ن بعد موسى، وذلك أنهم عبدوا العجل بعد أن فارقهم موسى ماضياً إلى ميقات ربه، وقي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ن بعده ، أي من بعد مجيء موسى عليه السلام إليكم بالبينات ، والأول أقوى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وَأَنْتُمْ ظَالِمُونَ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>لأنفسكم ، لأنكم أشركتم بالله تعالى ، لأن الشرك أعظم الظلم 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ـ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فوائد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يان تعصب اليهود لما هم عليه من الطريق ولو كانت خاطئ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تحذير من التشبه باليهود في التعصب للآراء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كذيب الله لليهود بقول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نؤمن بما أنزل علينا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لأنهم لو آمنوا به ، لآمنوا بمحمد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يان عتو وعناد اليهود لأنهم قالوا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لا نؤمن إلا بما أنزل علين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اليهود قتلة الأنبياء ، وهذا من أعظم المنكرات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القرآن منزل غير مخلوق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إفحام الخصم بإقامة الحجة عليه من فعله ، وذلك أن الله أقام الحجة على اليهود الحجة على فعلهم ، وهم قد قتلوا أنبياء الله الذين جاءوا بالكتاب إليه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إقامة الحجة على اليهود حيث جاءهم موسى بالبينات الواضحات ومع ذلك اتخذوا العجل إلهاً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سفاهة اليهود لاتخاذهم العجل إلهاً مع أنهم هم الذين صنعو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المشرك ظال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الظلم درجات ، أعظمه الشرك بالل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rtl w:val="true"/>
        </w:rPr>
        <w:t xml:space="preserve">ومن الظلم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ظلم العبد نفسه بالمعاصي كما قال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ثُمَّ أَوْرَثْنَا الْكِتَابَ الَّذِينَ اصْطَفَيْنَا مِنْ عِبَادِنَا فَمِنْهُمْ ظَالِمٌ لِنَفْسِهِ وَمِنْهُمْ مُقْتَصِدٌ وَمِنْهُمْ سَابِقٌ بِالْخَيْرَاتِ بِإِذْنِ اللَّهِ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rtl w:val="true"/>
        </w:rPr>
        <w:t>ومن الظلم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ظلم العباد بعضهم بعضاً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كما في الحديث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قال الله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إني حرمت الظلم وجعلته بينكم محرماً فلا تظالموا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واه مسلم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وَإِذْ أَخَذْنَا مِيثَاقَكُمْ وَرَفَعْنَا فَوْقَكُمُ الطُّورَ خُذُواْ مَا آتَيْنَاكُم بِقُوَّةٍ وَاسْمَعُواْ قَالُواْ سَمِعْنَا وَعَصَيْنَا وَأُشْرِبُواْ فِي قُلُوبِهِمُ الْعِجْلَ بِكُفْرِهِمْ قُلْ بِئْسَمَا يَأْمُرُكُمْ بِهِ إِيمَانُكُمْ إِن كُنتُمْ مُّؤْمِنِي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93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 xml:space="preserve"> ) 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البقرة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93</w:t>
      </w:r>
      <w:r>
        <w:rPr>
          <w:rFonts w:cs="Tahoma" w:ascii="Tahoma" w:hAnsi="Tahoma"/>
          <w:rtl w:val="true"/>
        </w:rPr>
        <w:t xml:space="preserve"> ] 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-----------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َإِذْ أَخَذْنَا مِيثَاقَكُمْ وَرَفَعْنَا فَوْقَكُمُ الطُّورَ خُذُوا مَا آتَيْنَاكُمْ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تقدم شرحها عند آية </w:t>
      </w:r>
      <w:r>
        <w:rPr>
          <w:rFonts w:cs="Tahoma" w:ascii="Tahoma" w:hAnsi="Tahoma"/>
          <w:rtl w:val="true"/>
        </w:rPr>
        <w:t xml:space="preserve">[ </w:t>
      </w:r>
      <w:r>
        <w:rPr>
          <w:rFonts w:cs="Tahoma" w:ascii="Tahoma" w:hAnsi="Tahoma"/>
        </w:rPr>
        <w:t>63</w:t>
      </w:r>
      <w:r>
        <w:rPr>
          <w:rFonts w:cs="Tahoma" w:ascii="Tahoma" w:hAnsi="Tahoma"/>
          <w:rtl w:val="true"/>
        </w:rPr>
        <w:t xml:space="preserve"> ] 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ه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ث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أك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يج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سَمِعْ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عَصَيْ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اج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و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م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ذ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lang w:bidi="ar"/>
        </w:rPr>
      </w:pP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ر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ص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بيه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مهم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lang w:bidi="ar"/>
        </w:rPr>
      </w:pP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ا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ق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زد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س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بِقُوَّةٍ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تقدم شرحها ، ومعناه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ُمروا أن يأخذوا الكتاب الذي أنزله عليهم وهو التوراة بقوة في تصديق أخباره والعمل بأحكام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وَاسْمَعُوا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مراد بالسمع هنا الإجابة، ومنه قولهم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سمعاً وطاعة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أ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إجابة، ومن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سمع الله لمن حمده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في الصلاة ، أ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جاب دعاء من حمده ، ويشهد له قوله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إِنَّمَا كَانَ قَوْلَ الْمُؤْمِنِينَ إِذَا دُعُوا إِلَى اللَّهِ وَرَسُولِهِ لِيَحْكُمَ بَيْنَهُمْ أَنْ يَقُولُوا سَمِعْنَا وَأَطَعْنَ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هذا قول الجمهور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rtl w:val="true"/>
        </w:rPr>
        <w:t xml:space="preserve">وقي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مراد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وَاسْمَعُوا 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آذانكم ولا تمتنعوا من أصل الاستماع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( </w:t>
      </w:r>
      <w:r>
        <w:rPr>
          <w:rtl w:val="true"/>
          <w:lang w:bidi="ar"/>
        </w:rPr>
        <w:t>واسم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مت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ت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ر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خذ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تين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يتض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قَالُوا سَمِعْنَا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آذانن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وَعَصَيْنَا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أفعالنا ، والعصيان مخالفة الأمر ، إن كان أمراً فبتركه ، وإن كان نهياً فبارتكابه ، وقولهم هذا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غاية ما يكون من المحادة لله عز وجل ورسل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وَأُشْرِبُوا فِي قُلُوبِهِمُ الْعِجْلَ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حب العجل ، حتى خلص ذلك إلى قلوبهم ، وهذا تشبيه ومجاز عبارة عن تمكن العجل في قلوبه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قال القرطب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وإنما عبر عن حب العجل بالشرب دون الأكل ، لأن شرب الماء يتغلغل في الأعضاء حتى يصل إلى باطنها ، والطعام مجاور لها غير متغلغل فيه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rFonts w:ascii="Tahoma" w:hAnsi="Tahoma" w:cs="Tahoma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أشر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ف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تق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را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ر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ق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ولِ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ُغِ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ِي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سُفْيَا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ْ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ُيَيْنَةَ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ال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هْ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أَهْوَاء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حَبَّة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َدِيدَة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أَهْوَائ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؟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قَالَ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َنَسِيت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وْ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عَالَى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أُشْرِب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لُوب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عِجْ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كُفْرِه</w:t>
      </w:r>
      <w:r>
        <w:rPr>
          <w:rtl w:val="true"/>
          <w:lang w:bidi="ar"/>
        </w:rPr>
        <w:t>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بِكُفْرِهِمْ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بسبب كفره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قُلْ بِئْسَمَا يَأْمُرُكُمْ بِهِ إِيمَانُكُمْ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قل لهم على سبيل التهكم بهم ، بئس هذا الإيمان الذي يأمركم بعبادة العج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إِنْ كُنْتُمْ مُؤْمِنِينَ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إن كنتم تزعمون الإيمان فبئس هذا العمل والصنيع ، والمعنى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لستم بمؤمنين ، لأن الإيمان لا يأمر بعبادة العج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فوائد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الله أخذ الميثاق على بني إسرائيل بالإيمان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يان قدرة الله تعالى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وجوب تلقي الشريعة بالقوة والنشاط دون الكس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يان عتو بني إسرائي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الله تعالى قد يبتلي العبد ، فيملأ قلبه حباً لما يكرهه لقول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َأُشْرِبُوا فِي قُلُوبِهِمُ الْعِجْلَ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قُلْ إِن كَانَتْ لَكُمُ الدَّارُ الآَخِرَةُ عِندَ اللَّهِ خَالِصَةً مِّن دُونِ النَّاسِ فَتَمَنَّوُاْ الْمَوْتَ إِن كُنتُمْ صَادِقِي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94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وَلَن يَتَمَنَّوْهُ أَبَدًا بِمَا قَدَّمَتْ أَيْدِيهِمْ وَاللَّهُ عَلِيمٌ بِالظَّالِمي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95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وَلَتَجِدَنَّهُمْ أَحْرَصَ النَّاسِ عَلَى حَيَاةٍ وَمِنَ الَّذِينَ أَشْرَكُواْ يَوَدُّ أَحَدُهُمْ لَوْ يُعَمَّرُ أَلْفَ سَنَةٍ وَمَا هُوَ بِمُزَحْزِحِهِ مِنَ الْعَذَابِ أَن يُعَمَّرَ وَاللَّهُ بَصِيرٌ بِمَا يَعْمَلُو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96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 xml:space="preserve"> ) 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البقرة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94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96</w:t>
      </w:r>
      <w:r>
        <w:rPr>
          <w:rFonts w:cs="Tahoma" w:ascii="Tahoma" w:hAnsi="Tahoma"/>
          <w:rtl w:val="true"/>
        </w:rPr>
        <w:t xml:space="preserve"> ] 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rtl w:val="true"/>
        </w:rPr>
        <w:t>-----------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قُلْ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يا محمد لهؤلاء اليهود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إِنْ كَانَتْ لَكُمُ الدَّارُ الْآخِرَةُ 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يعني الجن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عِنْدَ اللَّهِ خَالِصَةً مِنْ دُونِ النَّاسِ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كما تزعمون أن لكم الجنة دون الناس ، فإن اليهود ادعوا دعاوى باطلة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كقولهم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َقَالُوا لَنْ تَمَسَّنَا النَّارُ إِلَّا أَيَّاماً مَعْدُودَةً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rtl w:val="true"/>
        </w:rPr>
        <w:t xml:space="preserve">وقولهم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وَقَالُوا لَنْ يَدْخُلَ الْجَنَّةَ إِلَّا مَنْ كَانَ هُوداً أَوْ نَصَارَى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rtl w:val="true"/>
        </w:rPr>
        <w:t xml:space="preserve">وقولهم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وَقَالَتِ الْيَهُودُ وَالنَّصَارَى نَحْنُ أَبْنَاءُ اللَّهِ وَأَحِبَّاؤُهُ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>
          <w:rFonts w:ascii="Tahoma" w:hAnsi="Tahoma" w:cs="Tahoma"/>
          <w:lang w:bidi="ar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غر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أكذبهم الله بقول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فَتَمَنَّوُا الْمَوْتَ إِنْ كُنْتُمْ صَادِقِينَ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قد اختلف العلماء في معن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فَتَمَنَّوُا الْمَوْتَ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على قولين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b/>
          <w:b/>
          <w:bCs/>
          <w:rtl w:val="true"/>
        </w:rPr>
        <w:t xml:space="preserve">القول الأول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عاهم لتمني الموت إن كانوا من أهل الجنة كما يزعمون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لأن من اعتقد أنه من أهل الجنة كان الموت أحب إليه من الحياة ، لما يصير إليه من نعيم الجنة ويزول عنه أذى الدنيا ، فأحجموا عن تمي ذلك فرقاً من الله لقبح أعمالهم ، وحرصهم على الدني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هذا القول رجحه ابن جرير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b/>
          <w:b/>
          <w:bCs/>
          <w:rtl w:val="true"/>
        </w:rPr>
        <w:t xml:space="preserve">القول الثاني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مراد المباهلة ، 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دعـوا بالموت على أكذب الفريقين منا ومنكم فما دعوا لعلمهم بكذبه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رجح هذا القول ابن كثير</w:t>
      </w:r>
      <w:r>
        <w:rPr>
          <w:rFonts w:ascii="Tahoma" w:hAnsi="Tahoma" w:cs="Tahoma"/>
          <w:rtl w:val="true"/>
        </w:rPr>
        <w:t xml:space="preserve"> وقا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هذا هو المتعين وهو الدعاء على أي الفريقين أكذب منهم أو من المسلمين على وجه المباهلة ، ونقله ابن جرير عن قتادة وأبي العالية والربيع بن أنس ، ونظير هذه الآية قوله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قُلْ يَا أَيُّهَا الَّذِينَ هَادُوا إِنْ زَعَمْتُمْ أَنَّكُمْ أَوْلِيَاءُ لِلَّهِ مِنْ دُونِ النَّاسِ فَتَمَنَّوُا الْمَوْتَ إِنْ كُنْتُمْ صَادِقِينَ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َلا يَتَمَنَّوْنَهُ أَبَداً بِمَا قَدَّمَتْ أَيْدِيهِمْ وَاللَّهُ عَلِيمٌ بِالظَّالِمِينَ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فهم عليهم لعائن الله لما زعموا أنهم أبناء الله وأحباؤه وقالوا لن يدخل الجنة إلا من كان هوداً أو نصارى ، دعُوا إلى المباهلة والدعاء على أكذب الطائفتين منهم أو من المسلمين ، فلما نكلوا عن ذلك ، علم كل أحد أنهم ظالمون ، لأنهم لو كانوا جازمين بما هم فيه لكانوا أقدموا على ذلك ، فلما تأخروا علِم كذبه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قال ابن كثير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سميت هذه المباهلة تمنياً ، لأن كل محق يود لو أهلك الله المبطل المناظر ل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َلَنْ يَتَمَنَّوْهُ أَبَداً بِمَا قَدَّمَتْ أَيْدِيهِمْ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ولن يتمنوا الموت ما عاشوا بسبب ما اجترحوه من الذنوب والآثا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>
          <w:rFonts w:ascii="Tahoma" w:hAnsi="Tahoma" w:cs="Tahoma"/>
          <w:lang w:bidi="ar"/>
        </w:rPr>
      </w:pPr>
      <w:r>
        <w:rPr>
          <w:rtl w:val="true"/>
          <w:lang w:bidi="ar"/>
        </w:rPr>
        <w:t>و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د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تكذي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أر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ا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ه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ق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ا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اعتداؤ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هم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>
          <w:rFonts w:ascii="Tahoma" w:hAnsi="Tahoma" w:cs="Tahoma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( </w:t>
      </w:r>
      <w:r>
        <w:rPr>
          <w:rtl w:val="true"/>
          <w:lang w:bidi="ar"/>
        </w:rPr>
        <w:t>و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ن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د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ج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أضيفت الأعمال إلى اليد ، لأن أكثر الجنايات التي يرتكبها الإنسان تكون بيده فأضيفت سائر أعمال الجوارح إلى اليد تغليباً ، فتحريف التوراة كان باليد ، وقتل الأنبياء كان باليد 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keepNext w:val="true"/>
        <w:numPr>
          <w:ilvl w:val="0"/>
          <w:numId w:val="7"/>
        </w:numPr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ازي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ِم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َدَّمَت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َيْدِيهِم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بي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عل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تمن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و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م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و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طريقت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كثر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نوب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دعا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تمن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وت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bidi w:val="1"/>
        <w:spacing w:before="0" w:after="0"/>
        <w:jc w:val="both"/>
        <w:rPr/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اللَّهُ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َلِيمٌ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ِالظَّالِمِينَ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هدي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لم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أعماله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جازيه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عظ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ل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3"/>
        <w:keepNext w:val="true"/>
        <w:numPr>
          <w:ilvl w:val="0"/>
          <w:numId w:val="7"/>
        </w:numPr>
        <w:bidi w:val="1"/>
        <w:spacing w:before="0" w:after="0"/>
        <w:ind w:left="0" w:right="0" w:hanging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رازي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ي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ظالم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لزج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تهدي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الم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س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نجو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مك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خف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شي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صا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صو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كلف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عظ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صوارف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عاص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إن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ك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ظالم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ف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ظا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ي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ظا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فر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ع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ذكر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َلَتَجِدَنَّهُمْ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يهود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أَحْرَصَ النَّاسِ عَلَى حَيَاةٍ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على طول العمر ، لما يعلمون من مآلهم السيئ وعاقبتهم عند الله الخاسر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ind w:left="0" w:right="0" w:hanging="0"/>
        <w:jc w:val="both"/>
        <w:rPr>
          <w:rFonts w:ascii="Tahoma" w:hAnsi="Tahoma" w:cs="Tahoma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ص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فاوت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سبا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وَمِنَ الَّذِينَ أَشْرَكُو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>أ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وأحرص من الذين أشركوا الذين لا كتاب لهم، لأن مشركي العرب لا يعرفون إلا هذه الحياة، ولا علم لهم من الآخرة ، وقي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إن الكلام تم ف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حياة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ثم استأنف الإخبار عن طائفة من المشركين ، </w:t>
      </w:r>
      <w:r>
        <w:rPr>
          <w:rFonts w:ascii="Tahoma" w:hAnsi="Tahoma" w:cs="Tahoma"/>
          <w:b/>
          <w:b/>
          <w:bCs/>
          <w:rtl w:val="true"/>
        </w:rPr>
        <w:t xml:space="preserve">والأول أصح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 xml:space="preserve">قال في التسهيل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(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َمِنَ الذين أَشْرَكُواْ 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يه وجهان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أحدهما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أن يكون عطفاً على ما قبله فيوصل به ، ولمعنى أن اليهود أحرص على الحياة من الناس ومن الذين أشركوا ، فحمل على المعنى كأنه قا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أحرص من الناس ومن الذين أشركوا ، وخص الذين أشرك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الذكر بعد دخولهم في عموم الناس لأنهم لا يؤمنون بالآخرة فإفراط حبهم للحياة الدني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b/>
          <w:b/>
          <w:bCs/>
          <w:rtl w:val="true"/>
        </w:rPr>
        <w:t xml:space="preserve">والآخر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أن يكون من الذين أشركوا ابتداء كلام فيوقف على ما قبله ، والمعنى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ن الذين أشركوا قوم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يَوَدُّ أَحَدُهُمْ لَوْ يُعَمَّرُ أَلْفَ سَنَةٍ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فحذف الموصوف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قي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راد به المجوس ، لأنهم يقولون لملوكهم عش ألف سنة </w:t>
      </w:r>
      <w:r>
        <w:rPr>
          <w:rFonts w:ascii="Tahoma" w:hAnsi="Tahoma" w:cs="Tahoma"/>
          <w:b/>
          <w:b/>
          <w:bCs/>
          <w:rtl w:val="true"/>
        </w:rPr>
        <w:t>، والأول أظهر</w:t>
      </w:r>
      <w:r>
        <w:rPr>
          <w:rFonts w:ascii="Tahoma" w:hAnsi="Tahoma" w:cs="Tahoma"/>
          <w:rtl w:val="true"/>
        </w:rPr>
        <w:t>؛ لأن الكلام إنما هو في اليهود ، وعلى الثاني يخرج الكلام عنه</w:t>
      </w:r>
      <w:r>
        <w:rPr>
          <w:rFonts w:ascii="Tahoma" w:hAnsi="Tahoma" w:cs="Tahoma"/>
          <w:rtl w:val="true"/>
        </w:rPr>
        <w:t xml:space="preserve">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 xml:space="preserve">قال السعدي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م أحرص على الحياة من كل أحد من الناس ، حتى من المشركين الذين لا يؤمنون بأحد من الرسل والكتب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َوَدُّ أَحَدُهُمْ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يتمنى أحده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َوْ يُعَمَّرُ أَلْفَ سَنَةٍ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ن يعيش ألف سنة ، وهذا أبلغ ما يكون من الحرص ، تمنوا حالة هي من المحالات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عبر بالألف لأن العرب كانت تعبر به عند إرادة المبالغ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ind w:left="0" w:right="0" w:hanging="0"/>
        <w:jc w:val="both"/>
        <w:rPr>
          <w:rFonts w:ascii="Tahoma" w:hAnsi="Tahoma" w:cs="Tahoma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tl w:val="true"/>
          <w:lang w:bidi="ar"/>
        </w:rPr>
        <w:t>: (</w:t>
      </w:r>
      <w:r>
        <w:rPr>
          <w:rtl w:val="true"/>
          <w:lang w:bidi="ar"/>
        </w:rPr>
        <w:t>يَوَد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حَد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عَمَّر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لْف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نَةٍ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رص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د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ت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وَمَا هُوَ بِمُزَحْزِحِهِ مِنَ الْعَذَابِ أَنْ يُعَمَّرَ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وما طول العمر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مهما عمّر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بمبعده ومنجيه من عذاب الل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0" w:right="0" w:hanging="0"/>
        <w:jc w:val="both"/>
        <w:rPr>
          <w:rFonts w:ascii="Tahoma" w:hAnsi="Tahoma" w:cs="Tahoma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ي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ق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اء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ذ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ئ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ف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ئ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قضا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ل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ذ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ل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أَفَرَأَيْت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َتَّعْنَا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ِ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َآءَهُ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ا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وعَ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آ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غ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ن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ا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مَتَّ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ض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ف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م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وَاللَّهُ بَصِيرٌ بِمَا يَعْمَلُونَ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تهديد لهم على المجازاة بأعمالهم ، فالله بصير بالذي يعملونه من ظاهر وباطن ، وخير وشر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بصير يجوز أن يكون من الإبصار بالعين ، ويجوز أن يكون من الإبصار بالعلم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فوائد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كذيب اليهود الذين قالوا لنا الآخرة دون الناس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الكافر يكره الموت لما يعلم من سوء العاقب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إثبات علم الله للمستقب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اليهود أحرص الناس على حيا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ذم الحرص على الحياة ، وأن ذلك من صفات اليهود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كل من كان مذنباً عاصياً لله فإنه يكره الموت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الإنسان مهما طال عمره فإنه لابد أن يموت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طول العمر لا ينفع الإنسان شيئاً إذا كان في معصية ، بل يكون وبالاً وعذاباً علي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إثبات البصر لله تعالى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جِبْر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دِّ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د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شْ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لآئِك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بْر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يك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لْكَاف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]</w:t>
      </w:r>
    </w:p>
    <w:p>
      <w:pPr>
        <w:pStyle w:val="Normal"/>
        <w:keepNext w:val="true"/>
        <w:jc w:val="both"/>
        <w:rPr/>
      </w:pPr>
      <w:r>
        <w:rPr>
          <w:rtl w:val="true"/>
        </w:rPr>
        <w:t>------------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جِبْر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ت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ه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وت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 .</w:t>
      </w:r>
    </w:p>
    <w:p>
      <w:pPr>
        <w:pStyle w:val="Normal"/>
        <w:keepNext w:val="tru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ج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ا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قا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ثبت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س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بغضو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حط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ضطر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حط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رائ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وه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ِرِينَ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ز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َ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زّ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لْبِ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ه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نز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</w:p>
    <w:p>
      <w:pPr>
        <w:pStyle w:val="Normal"/>
        <w:keepNext w:val="true"/>
        <w:jc w:val="both"/>
        <w:rPr>
          <w:lang w:bidi="ar"/>
        </w:rPr>
      </w:pPr>
      <w:r>
        <w:rPr>
          <w:rtl w:val="true"/>
          <w:lang w:bidi="ar"/>
        </w:rPr>
        <w:t>الج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حد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معل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رَ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َه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َابَّة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ي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او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ز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ذ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ُصَدِّ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هُد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بُشْ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ف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ن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  <w:lang w:bidi="ar"/>
        </w:rPr>
        <w:t>البش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خ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ر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ش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ؤت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ة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م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ذ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ؤم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ف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با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ج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لآئِك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بْر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يك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0"/>
        </w:numPr>
        <w:ind w:left="0" w:right="0" w:hanging="0"/>
        <w:jc w:val="both"/>
        <w:rPr>
          <w:b/>
          <w:b/>
          <w:bCs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يكَالَ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ِص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ُ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0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م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دُوَّ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لَّ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مَلائِك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رُسُل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جِبْرِي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مِيكَا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دُو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لْكَافِ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يك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ئ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ِم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ا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ُص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ييزاً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وّ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يك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ُص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لائك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يك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صوص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ئ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بط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أولو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صيص</w:t>
      </w:r>
      <w:r>
        <w:rPr>
          <w:rtl w:val="true"/>
          <w:lang w:bidi="ar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خُ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ديه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لْكَاف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[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b/>
          <w:bCs/>
          <w:rtl w:val="true"/>
        </w:rPr>
        <w:t xml:space="preserve"> 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keepNext w:val="tru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وَ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ْنَ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ف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اس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jc w:val="both"/>
        <w:rPr/>
      </w:pP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]</w:t>
      </w:r>
    </w:p>
    <w:p>
      <w:pPr>
        <w:pStyle w:val="Normal"/>
        <w:keepNext w:val="true"/>
        <w:jc w:val="both"/>
        <w:rPr/>
      </w:pPr>
      <w:r>
        <w:rPr>
          <w:rtl w:val="true"/>
        </w:rPr>
        <w:t>-------------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ز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أ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ث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ت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نا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ه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ج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ب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اب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شق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ف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اس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سق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اس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كاف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ئ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عال</w:t>
      </w:r>
      <w:r>
        <w:rPr>
          <w:rtl w:val="true"/>
          <w:lang w:bidi="ar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وَكُل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هَد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ْ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َّبَذ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]</w:t>
      </w:r>
    </w:p>
    <w:p>
      <w:pPr>
        <w:pStyle w:val="Normal"/>
        <w:keepNext w:val="true"/>
        <w:jc w:val="both"/>
        <w:rPr/>
      </w:pPr>
      <w:r>
        <w:rPr>
          <w:rtl w:val="true"/>
        </w:rPr>
        <w:t>------------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وَكُل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هَ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ْ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َذ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و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5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د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ي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اد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ث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لف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صع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</w:p>
    <w:p>
      <w:pPr>
        <w:pStyle w:val="Normal"/>
        <w:keepNext w:val="true"/>
        <w:numPr>
          <w:ilvl w:val="0"/>
          <w:numId w:val="15"/>
        </w:numPr>
        <w:ind w:left="0" w:right="0" w:hanging="0"/>
        <w:jc w:val="both"/>
        <w:rPr>
          <w:b/>
          <w:b/>
          <w:bCs/>
        </w:rPr>
      </w:pPr>
      <w:r>
        <w:rPr>
          <w:rtl w:val="true"/>
        </w:rPr>
        <w:t>و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6"/>
        </w:numPr>
        <w:ind w:left="0" w:right="0" w:hanging="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6"/>
        </w:numPr>
        <w:ind w:left="0" w:right="0" w:hanging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س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ور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قض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ث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م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ط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س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ب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بذ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ب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را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م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ا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يل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0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0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284"/>
        </w:tabs>
        <w:ind w:left="284" w:hanging="284"/>
      </w:pPr>
      <w:rPr>
        <w:sz w:val="30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6z0">
    <w:name w:val="WW8Num6z0"/>
    <w:qFormat/>
    <w:rPr>
      <w:rFonts w:ascii="Symbol" w:hAnsi="Symbol" w:cs="Symbol"/>
      <w:color w:val="000000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0"/>
      <w:szCs w:val="3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Simplified Arabic"/>
    </w:rPr>
  </w:style>
  <w:style w:type="character" w:styleId="WW8Num13z0">
    <w:name w:val="WW8Num13z0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14z0">
    <w:name w:val="WW8Num14z0"/>
    <w:qFormat/>
    <w:rPr>
      <w:rFonts w:ascii="Symbol" w:hAnsi="Symbol" w:cs="Symbol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0"/>
      <w:szCs w:val="30"/>
      <w:lang w:bidi="ar-SA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Grdylow1">
    <w:name w:val="grdylow1"/>
    <w:qFormat/>
    <w:rPr>
      <w:b/>
      <w:bCs/>
      <w:color w:val="000000"/>
      <w:sz w:val="21"/>
      <w:szCs w:val="21"/>
      <w:shd w:fill="FFFF67" w:val="clear"/>
    </w:rPr>
  </w:style>
  <w:style w:type="character" w:styleId="Hadith1">
    <w:name w:val="hadith1"/>
    <w:qFormat/>
    <w:rPr>
      <w:color w:val="0000FF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MS Sans Serif;Arial" w:hAnsi="MS Sans Serif;Arial" w:cs="Simplified Arabic"/>
      <w:color w:val="000000"/>
      <w:sz w:val="24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14">
    <w:name w:val="قائمة نقطية"/>
    <w:basedOn w:val="Normal"/>
    <w:qFormat/>
    <w:pPr>
      <w:keepNext w:val="true"/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Style15">
    <w:name w:val=" سرد الفقرات"/>
    <w:basedOn w:val="Normal"/>
    <w:qFormat/>
    <w:pPr>
      <w:widowControl w:val="false"/>
      <w:ind w:left="720" w:right="0" w:firstLine="567"/>
      <w:jc w:val="left"/>
    </w:pPr>
    <w:rPr>
      <w:sz w:val="36"/>
      <w:szCs w:val="36"/>
    </w:rPr>
  </w:style>
  <w:style w:type="paragraph" w:styleId="Style16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Style17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8">
    <w:name w:val="اختلاف"/>
    <w:basedOn w:val="Normal"/>
    <w:qFormat/>
    <w:pPr>
      <w:keepNext w:val="true"/>
      <w:widowControl w:val="false"/>
      <w:numPr>
        <w:ilvl w:val="0"/>
        <w:numId w:val="13"/>
      </w:numPr>
      <w:suppressLineNumbers/>
      <w:tabs>
        <w:tab w:val="clear" w:pos="720"/>
        <w:tab w:val="left" w:pos="250" w:leader="none"/>
      </w:tabs>
      <w:ind w:left="567" w:right="0" w:hanging="0"/>
      <w:jc w:val="both"/>
    </w:pPr>
    <w:rPr>
      <w:rFonts w:cs="Simplified Arabic"/>
      <w:bCs/>
      <w:color w:val="000000"/>
      <w:sz w:val="28"/>
      <w:szCs w:val="28"/>
    </w:rPr>
  </w:style>
  <w:style w:type="paragraph" w:styleId="Zz02HarfH2">
    <w:name w:val="zz02HarfH2"/>
    <w:basedOn w:val="Normal"/>
    <w:qFormat/>
    <w:pPr>
      <w:bidi w:val="0"/>
      <w:spacing w:lineRule="atLeast" w:line="600" w:before="2" w:after="2"/>
      <w:jc w:val="both"/>
    </w:pPr>
    <w:rPr>
      <w:rFonts w:cs="Times New Roman"/>
      <w:sz w:val="24"/>
      <w:szCs w:val="24"/>
      <w:lang w:bidi="ar-EG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45:00Z</dcterms:created>
  <dc:creator>LASER</dc:creator>
  <dc:description/>
  <dc:language>en-US</dc:language>
  <cp:lastModifiedBy>laser</cp:lastModifiedBy>
  <cp:lastPrinted>2017-06-04T18:51:00Z</cp:lastPrinted>
  <dcterms:modified xsi:type="dcterms:W3CDTF">2017-06-04T15:52:00Z</dcterms:modified>
  <cp:revision>23</cp:revision>
  <dc:subject/>
  <dc:title>( وَلَمَّا جَاءَهُمْ كِتَابٌ مِّنْ عِندِ اللَّهِ مُصَدِّقٌ لِّمَا مَعَهُمْ وَكَانُواْ مِن قَبْلُ يَسْتَفْتِحُونَ عَلَى الَّذِينَ كَفَرُواْ فَلَمَّا جَاءَهُم مَّا عَرَفُواْ كَفَرُواْ بِهِ فَلَعْنَةُ اللَّه عَلَى الْكَافِرِينَ (89)</dc:title>
</cp:coreProperties>
</file>