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ري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رْي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لَكْنَا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جَاء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أْس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َات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آئِ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عْو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أْس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الِ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نَسْأَل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رْس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نَسْأَل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رْسَل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نَقُصّ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عِلْ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آئِب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رْي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لَكْنَا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ك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ز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( </w:t>
      </w:r>
      <w:r>
        <w:rPr>
          <w:rFonts w:cs="Traditional Arabic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رب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وض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ل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إ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ف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َكَأَيِّنْ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رْي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لَكْنَا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َالِم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ه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اوِي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رُوش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بِئْ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عَطَّل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صْ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شِي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َجَاء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أْس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ه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ثان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ئِلُونَ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ثال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حذ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ك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هلاك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اب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إنّ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ُص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ذّ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هل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ّاغ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هل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ج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ّع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ال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ّ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ف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ئصا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جَاء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أْس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ذ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د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لا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وب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ف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تي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هلا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اء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رَأ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ستع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اء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هل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يع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ك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اء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ن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هلك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رسا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اء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ئصا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ك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هلا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هلاك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َات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ق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َات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يل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آئِ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لو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است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فْ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َهْ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فَأَ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ُ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تِي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أْس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َات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ائِمُ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َ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ُ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تِيَهُ</w:t>
      </w:r>
      <w:r>
        <w:rPr>
          <w:rFonts w:cs="Traditional Arabic"/>
          <w:sz w:val="30"/>
          <w:sz w:val="30"/>
          <w:szCs w:val="30"/>
          <w:rtl w:val="true"/>
        </w:rPr>
        <w:t>ـــــــ</w:t>
      </w:r>
      <w:r>
        <w:rPr>
          <w:rFonts w:cs="Traditional Arabic"/>
          <w:sz w:val="30"/>
          <w:sz w:val="30"/>
          <w:szCs w:val="30"/>
          <w:rtl w:val="true"/>
        </w:rPr>
        <w:t>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أْس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ُ</w:t>
      </w:r>
      <w:r>
        <w:rPr>
          <w:rFonts w:cs="Traditional Arabic"/>
          <w:sz w:val="30"/>
          <w:sz w:val="30"/>
          <w:szCs w:val="30"/>
          <w:rtl w:val="true"/>
        </w:rPr>
        <w:t>ــــــــ</w:t>
      </w:r>
      <w:r>
        <w:rPr>
          <w:rFonts w:cs="Traditional Arabic"/>
          <w:sz w:val="30"/>
          <w:sz w:val="30"/>
          <w:szCs w:val="30"/>
          <w:rtl w:val="true"/>
        </w:rPr>
        <w:t>حً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لْعَب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َفَأَ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كَ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يِّئ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خْسِ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ْ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تِيَ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ذَا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يْث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شْعُ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خُذ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قَلُّب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ُعْجِزِ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خُذ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خَوُّف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رَءُوف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ح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ط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ظ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ج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أخ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تن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خ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مَ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ك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َوْ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خاسِرُونَ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ا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ك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رْي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لَكْنَا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جَاء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أْس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َا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آئِ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ك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لَك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ُرُو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وح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كَف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رَبّ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ذُنُو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بَاد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بِيرَ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صِ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ك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لَك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َ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رْ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ْسَ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ثَا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ِئْ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رْي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حْ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هْلِكُو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ِيَا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عَذِّبُو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ذَ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دِ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ِتَ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سْطُ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ك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صَم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رْي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َالِم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نشَأ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د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َ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م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نو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ف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كُل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خَذ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ذَن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تِل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ُ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لَكْنَا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َلَم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َع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مَهْلِكِه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وْعِ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َدَأْ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رْعَو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ذَّب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آيَات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َخَذَ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ذُنُوب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لّ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دِي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ِقَ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لَك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ُ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َلَم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هْلِك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ُ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هْل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َالِ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ك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صَم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رْي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َالِم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نشَأ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د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َ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عَذِّب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بْعَ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لَك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رْي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نذِ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هْ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ُ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بْعَ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مّ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ْلُ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َات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ب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تع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كَأَي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رْي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لَكْنَا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َالِم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ه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اوِي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رُوش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بِئْ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ُعَطَّل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صْ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شِي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َف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ِي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تَك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ُو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قِ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ذَا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ْمَ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نّ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م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بْصَا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ك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م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ُلُو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ُدُو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اقْصُص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َصَص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عَل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َفَكَّ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لَك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وْلَك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ُ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صَرَّف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آي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عَل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ْجِ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َ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ِي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يَنظُ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ي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اقِب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شَ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وّ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ثَا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رْ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مَرُو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كْث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مَرُو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م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غ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ذ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كَ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ْس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رْي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َّذِي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تْرَفُو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َد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بَاء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م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ثَارِه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br/>
      </w:r>
      <w:r>
        <w:rPr>
          <w:rFonts w:cs="Traditional Arabic"/>
          <w:sz w:val="30"/>
          <w:sz w:val="30"/>
          <w:szCs w:val="30"/>
          <w:rtl w:val="true"/>
        </w:rPr>
        <w:t>مُّقْتَدُ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ْس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رْي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َّذِي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تْرَفُو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رْسِلْت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فِ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د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ُ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تَّقَ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فَتَح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رَك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عْو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أْس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الِ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ر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نوب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الِ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ع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را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خاط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ب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ك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صَم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رْي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َالِم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َأَنْشَأْ</w:t>
      </w:r>
      <w:r>
        <w:rPr>
          <w:rFonts w:cs="Traditional Arabic"/>
          <w:sz w:val="30"/>
          <w:sz w:val="30"/>
          <w:szCs w:val="30"/>
          <w:rtl w:val="true"/>
        </w:rPr>
        <w:t>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د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َ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َ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َس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أْس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ْكُض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ْكُض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رْجِ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تْرِف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سَاكِن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عَل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سْأَلُونَ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ْل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َالِ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َال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ِل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عْوَا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عَلْنَا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صِي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امِدِ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ض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ذ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حد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ي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حد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ذ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عْوَا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آء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أْسُن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َالِ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عْو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. 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ن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ج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ط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آخ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عْوَا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ر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ك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دّعاء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ط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ز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كو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ذ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ع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ت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ذ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وه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نَسْأَل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رْس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نسأ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ب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ب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نَادِي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يَق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َبْت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رْسَل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جْم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ُسُ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يَق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جِب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ل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ا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غُيُو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الرَّ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ا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س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َلَنَقُصّ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عِلْ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ص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ئ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بيخ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سؤ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ب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فضاح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نَسْأَل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رْسَل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نسأ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س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اب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جْم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يَق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ذ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جِب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ز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نسأل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أَ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َّغ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ُسُ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بتم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لَّغ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جب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 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ب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ص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ك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ذ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ن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و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نقيط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َلَنَسْأَل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رْس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نَسْأَل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رْسَل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ظ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َوَرَبّ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نَسْأَلَ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ْمَعِينَ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ع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مَلُونَ</w:t>
      </w:r>
      <w:r>
        <w:rPr>
          <w:rFonts w:cs="Traditional Arabic"/>
          <w:sz w:val="30"/>
          <w:szCs w:val="30"/>
          <w:rtl w:val="true"/>
        </w:rPr>
        <w:t xml:space="preserve">},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قِفُو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سْؤُو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نَادِي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يَق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َبْت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رْسَل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َيَوْمَئِ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ْأَ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نْ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ْس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ن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ْأَ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ُنُوبِه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جْرِ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جه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ج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ما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ب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ريع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أد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د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ال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ب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ريع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م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ؤ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است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ؤ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ب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قِفُو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سْؤُولُونَ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نَاصَ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َفَسِحْ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بْصِ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ت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سُ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ت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ذِ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ب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وب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ب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ؤ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وب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تل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أ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ألو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ل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ب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ر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ول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مَا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َبْت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رْسَلِينَ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نَقُصّ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عِلْ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سنخبرهم بما عملوا في يوم الحساب ، والقص الإخبار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آئِب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ث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َقِي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ائ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سْقُط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َق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لَم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ب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ُلُم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طْ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ابِس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ِتَا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بِي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ز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لنقص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لنُخبرنَّ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ئ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م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نقي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َنَقُصّ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عِلْ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ائِب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ل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ب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ئ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ُو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َلاَث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ابِع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مْس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ادِس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كْث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نَبِّئُ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مِل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لِج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خْرُج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زِ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آ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رُج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كُو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أْ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تْل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رْآ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م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مَ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ُهُ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فِيض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زُ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َّبّ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ثْقَا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ر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آ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صْغ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كْب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ِتَا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ُبِي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ع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ك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ذ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الح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و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ذ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َ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أ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أْس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حْد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كَفَر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شْرِك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فَع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يمَان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أ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أْس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نَّ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بَاد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خَسِ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نَا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َافِ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1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1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1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الح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16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الح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ر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لاث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Cs/>
          <w:sz w:val="30"/>
          <w:szCs w:val="30"/>
        </w:rPr>
        <w:t>19</w:t>
      </w:r>
      <w:r>
        <w:rPr>
          <w:rFonts w:cs="Traditional Arabic"/>
          <w:b/>
          <w:bCs/>
          <w:sz w:val="30"/>
          <w:szCs w:val="30"/>
          <w:rtl w:val="true"/>
        </w:rPr>
        <w:t xml:space="preserve"> / </w:t>
      </w:r>
      <w:r>
        <w:rPr>
          <w:rFonts w:cs="Traditional Arabic"/>
          <w:b/>
          <w:bCs/>
          <w:sz w:val="30"/>
          <w:szCs w:val="30"/>
        </w:rPr>
        <w:t>8</w:t>
      </w:r>
      <w:r>
        <w:rPr>
          <w:rFonts w:cs="Traditional Arabic"/>
          <w:b/>
          <w:bCs/>
          <w:sz w:val="30"/>
          <w:szCs w:val="30"/>
          <w:rtl w:val="true"/>
        </w:rPr>
        <w:t xml:space="preserve"> / </w:t>
      </w:r>
      <w:r>
        <w:rPr>
          <w:rFonts w:cs="Traditional Arabic"/>
          <w:b/>
          <w:bCs/>
          <w:sz w:val="30"/>
          <w:szCs w:val="30"/>
        </w:rPr>
        <w:t>1435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ــ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6:32:00Z</dcterms:created>
  <dc:creator>user</dc:creator>
  <dc:description/>
  <cp:keywords/>
  <dc:language>en-US</dc:language>
  <cp:lastModifiedBy>alfahd</cp:lastModifiedBy>
  <dcterms:modified xsi:type="dcterms:W3CDTF">2014-06-19T22:53:00Z</dcterms:modified>
  <cp:revision>4</cp:revision>
  <dc:subject/>
  <dc:title>تفريغ سورة الأعراف : من الآية : 4 – 7</dc:title>
</cp:coreProperties>
</file>