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0"/>
          <w:szCs w:val="30"/>
          <w:u w:val="single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u w:val="single"/>
          <w:rtl w:val="true"/>
        </w:rPr>
        <w:t xml:space="preserve">تفريغ سورة الأعراف من آية </w:t>
      </w:r>
      <w:r>
        <w:rPr>
          <w:rFonts w:cs="Traditional Arabic" w:ascii="Traditional Arabic" w:hAnsi="Traditional Arabic"/>
          <w:b/>
          <w:bCs/>
          <w:sz w:val="30"/>
          <w:szCs w:val="30"/>
          <w:u w:val="single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0"/>
          <w:szCs w:val="30"/>
          <w:u w:val="single"/>
        </w:rPr>
        <w:t>19</w:t>
      </w:r>
      <w:r>
        <w:rPr>
          <w:rFonts w:cs="Traditional Arabic" w:ascii="Traditional Arabic" w:hAnsi="Traditional Arabic"/>
          <w:b/>
          <w:bCs/>
          <w:sz w:val="30"/>
          <w:szCs w:val="30"/>
          <w:u w:val="single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0"/>
          <w:szCs w:val="30"/>
          <w:u w:val="single"/>
        </w:rPr>
        <w:t>23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شريط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( 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6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)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وَيَا آدَمُ اسْكُنْ أَنتَ وَزَوْجُكَ الْجَنَّةَ فَكُلاَ مِنْ حَيْثُ شِئْتُمَا وَلاَ تَقْرَبَا هَذِهِ الشَّجَرَةَ فَتَكُونَا مِنَ الظَّالِمِينَ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19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فَوَسْوَسَ لَهُمَا الشَّيْطَانُ لِيُبْدِيَ لَهُمَا مَا وُورِيَ عَنْهُمَا مِن سَوْآتِهِمَا وَقَالَ مَا نَهَاكُمَا رَبُّكُمَا عَنْ هَذِهِ الشَّجَرَةِ إِلاَّ أَن تَكُونَا مَلَكَيْنِ أَوْ تَكُونَا مِنَ الْخَالِدِينَ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20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وَقَاسَمَهُمَا إِنِّي لَكُمَا لَمِنَ النَّاصِحِينَ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21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فَدَلاَّهُمَا بِغُرُورٍ فَلَمَّا ذَاقَا الشَّجَرَةَ بَدَتْ لَهُمَا سَوْآتُهُمَا وَطَفِقَا يَخْصِفَانِ عَلَيْهِمَا مِن وَرَقِ الْجَنَّةِ وَنَادَاهُمَا رَبُّهُمَا أَلَمْ أَنْهَكُمَا عَن تِلْكُمَا الشَّجَرَةِ وَأَقُل لَّكُمَا إِنَّ الشَّيْطَانَ لَكُمَا عَدُوٌّ مُّبِينٌ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22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قَالاَ رَبَّنَا ظَلَمْنَا أَنفُسَنَا وَإِن لَّمْ تَغْفِرْ لَنَا وَتَرْحَمْنَا لَنَكُونَنَّ مِنَ الْخَاسِرِينَ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23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) .</w:t>
      </w:r>
    </w:p>
    <w:p>
      <w:pPr>
        <w:pStyle w:val="Normal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[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أعراف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19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cs="Traditional Arabic" w:ascii="Traditional Arabic" w:hAnsi="Traditional Arabic"/>
          <w:sz w:val="30"/>
          <w:szCs w:val="30"/>
        </w:rPr>
        <w:t>23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] .</w:t>
      </w:r>
    </w:p>
    <w:p>
      <w:pPr>
        <w:pStyle w:val="Normal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----------</w:t>
      </w:r>
    </w:p>
    <w:p>
      <w:pPr>
        <w:pStyle w:val="Normal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وَيَا آدَمُ اسْكُنْ أَنتَ وَزَوْجُكَ الْجَنَّةَ فَكُلاَ مِنْ حَيْثُ شِئْتُمَا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ذكر تعالى أنه أباح لآدم، عليه السلام، ولزوجته حواء الجنة أن يأكلا منها من جميع ثمارها إلا شجرة واحدة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Style15"/>
        <w:numPr>
          <w:ilvl w:val="0"/>
          <w:numId w:val="1"/>
        </w:numPr>
        <w:bidi w:val="1"/>
        <w:spacing w:before="0" w:after="0"/>
        <w:ind w:left="0" w:right="0" w:hanging="0"/>
        <w:jc w:val="both"/>
        <w:rPr>
          <w:rFonts w:cs="Traditional Arabic"/>
          <w:i/>
          <w:i/>
          <w:iCs/>
          <w:color w:val="000000"/>
          <w:sz w:val="30"/>
          <w:szCs w:val="30"/>
          <w:lang w:bidi="ar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ختلق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لماء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نة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سكنها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آدم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ل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ي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نة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لد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م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ولين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ستد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ط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ت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مت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ت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بت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ج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ذم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ستد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هبط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الهب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جُو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عْر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نّ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ظْمَأ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ضْح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حت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و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آ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خرج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ف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رج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ا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رج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زوج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طلق على الرجل والمرأة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المراد به هنا حواء ، حيث تقول العرب للمرأة زوج ولا تكاد تقول زوجة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وَلاَ تَقْرَبَا هَذِهِ الشَّجَرَةَ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قرب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دنو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المنهي عنه هو الأكل من ثمار الشجرة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وتعليق النهى على القرب منها القصد منه المبالغة في النهى عن الأكل ، إذ في النهى عن القرب من الشيء نهى عن فعله من باب أولى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سه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قْرَب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نهي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ت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دّ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ذري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رائ</w:t>
      </w:r>
      <w:r>
        <w:rPr>
          <w:rFonts w:cs="Traditional Arabic"/>
          <w:sz w:val="30"/>
          <w:sz w:val="30"/>
          <w:szCs w:val="30"/>
          <w:rtl w:val="true"/>
        </w:rPr>
        <w:t>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سن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ا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ص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ناؤ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زو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ج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ك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ب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"/>
        </w:rPr>
        <w:t>وقال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"/>
        </w:rPr>
        <w:t>ابن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"/>
        </w:rPr>
        <w:t>عطية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"/>
        </w:rPr>
        <w:t>:</w:t>
      </w:r>
      <w:r>
        <w:rPr>
          <w:rFonts w:cs="Traditional Arabic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ليس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ف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شيء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م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هذ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تعيي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م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يَعْضُد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خبر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؛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إنم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صواب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أ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يُعتقد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أ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ل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تعالى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نهى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آد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ع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شجر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فخالف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هو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إليه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عصى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ف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أك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منها</w:t>
      </w:r>
      <w:r>
        <w:rPr>
          <w:rFonts w:cs="Traditional Arabic"/>
          <w:sz w:val="30"/>
          <w:szCs w:val="30"/>
          <w:rtl w:val="true"/>
          <w:lang w:bidi="ar"/>
        </w:rPr>
        <w:t>.</w:t>
      </w:r>
    </w:p>
    <w:p>
      <w:pPr>
        <w:pStyle w:val="Style15"/>
        <w:numPr>
          <w:ilvl w:val="0"/>
          <w:numId w:val="6"/>
        </w:numPr>
        <w:bidi w:val="1"/>
        <w:spacing w:before="0" w:after="0"/>
        <w:ind w:left="0" w:right="0" w:hanging="0"/>
        <w:jc w:val="both"/>
        <w:rPr>
          <w:rFonts w:cs="Traditional Arabic"/>
          <w:i/>
          <w:i/>
          <w:iCs/>
          <w:color w:val="000000"/>
          <w:sz w:val="30"/>
          <w:szCs w:val="30"/>
          <w:lang w:bidi="ar"/>
        </w:rPr>
      </w:pP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قول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تعال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>(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َلا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َقْرَبَا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َذِهِ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َّجَرَةَ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قا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بعض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علماء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هذ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نه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نه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تحري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يد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علي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مور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>:</w:t>
      </w:r>
    </w:p>
    <w:p>
      <w:pPr>
        <w:pStyle w:val="Style15"/>
        <w:bidi w:val="1"/>
        <w:spacing w:before="0" w:after="0"/>
        <w:jc w:val="both"/>
        <w:rPr/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"/>
        </w:rPr>
        <w:t>أحدها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"/>
        </w:rPr>
        <w:t>: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قول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تعال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>(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َلاَ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تَقْرَبَ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هذ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شجر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كقول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َلاَ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تَقْرَبُوهُنَّ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حت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يَطْهُرْنَ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قول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>(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َلاَ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تَقْرَبُواْ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َالَ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يتي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إِلاَّ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بالت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هِيَ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َحْسَنُ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كم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هذ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لتحري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كذ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أو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>.</w:t>
      </w:r>
    </w:p>
    <w:p>
      <w:pPr>
        <w:pStyle w:val="Style15"/>
        <w:bidi w:val="1"/>
        <w:spacing w:before="0" w:after="0"/>
        <w:jc w:val="both"/>
        <w:rPr>
          <w:rFonts w:cs="Traditional Arabic"/>
          <w:i/>
          <w:i/>
          <w:iCs/>
          <w:color w:val="000000"/>
          <w:sz w:val="30"/>
          <w:szCs w:val="30"/>
          <w:lang w:bidi="ar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"/>
        </w:rPr>
        <w:t>وثانيها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"/>
        </w:rPr>
        <w:t>: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ن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قا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َتَكُونَ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ِنَ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ظالمي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عنا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إ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كلتم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نه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قد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ظلمتم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نفسكم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ل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تراهم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م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كل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>(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قَالاَ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رَبَّنَ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ظَلَمْنَ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َنفُسَنَ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>) .</w:t>
      </w:r>
    </w:p>
    <w:p>
      <w:pPr>
        <w:pStyle w:val="Style15"/>
        <w:bidi w:val="1"/>
        <w:spacing w:before="0" w:after="0"/>
        <w:jc w:val="both"/>
        <w:rPr>
          <w:rFonts w:cs="Traditional Arabic"/>
          <w:b/>
          <w:b/>
          <w:bCs/>
          <w:i/>
          <w:i/>
          <w:iCs/>
          <w:color w:val="000000"/>
          <w:sz w:val="30"/>
          <w:szCs w:val="30"/>
          <w:lang w:bidi="ar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"/>
        </w:rPr>
        <w:t>وثالثه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"/>
        </w:rPr>
        <w:t>:</w:t>
      </w:r>
      <w:r>
        <w:rPr>
          <w:rFonts w:cs="Traditional Arabic"/>
          <w:color w:val="000000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"/>
        </w:rPr>
        <w:t>أن</w:t>
      </w:r>
      <w:r>
        <w:rPr>
          <w:rFonts w:eastAsia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"/>
        </w:rPr>
        <w:t>هذا</w:t>
      </w:r>
      <w:r>
        <w:rPr>
          <w:rFonts w:eastAsia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"/>
        </w:rPr>
        <w:t>النهي</w:t>
      </w:r>
      <w:r>
        <w:rPr>
          <w:rFonts w:eastAsia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"/>
        </w:rPr>
        <w:t>لو</w:t>
      </w:r>
      <w:r>
        <w:rPr>
          <w:rFonts w:eastAsia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"/>
        </w:rPr>
        <w:t>كان</w:t>
      </w:r>
      <w:r>
        <w:rPr>
          <w:rFonts w:eastAsia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"/>
        </w:rPr>
        <w:t>نهي</w:t>
      </w:r>
      <w:r>
        <w:rPr>
          <w:rFonts w:eastAsia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"/>
        </w:rPr>
        <w:t>تنزيه</w:t>
      </w:r>
      <w:r>
        <w:rPr>
          <w:rFonts w:eastAsia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"/>
        </w:rPr>
        <w:t>لما</w:t>
      </w:r>
      <w:r>
        <w:rPr>
          <w:rFonts w:eastAsia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"/>
        </w:rPr>
        <w:t>استحق</w:t>
      </w:r>
      <w:r>
        <w:rPr>
          <w:rFonts w:eastAsia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"/>
        </w:rPr>
        <w:t>آدم</w:t>
      </w:r>
      <w:r>
        <w:rPr>
          <w:rFonts w:eastAsia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"/>
        </w:rPr>
        <w:t>بفعله</w:t>
      </w:r>
      <w:r>
        <w:rPr>
          <w:rFonts w:eastAsia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"/>
        </w:rPr>
        <w:t>الإخراج</w:t>
      </w:r>
      <w:r>
        <w:rPr>
          <w:rFonts w:eastAsia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eastAsia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"/>
        </w:rPr>
        <w:t>الجنة</w:t>
      </w:r>
      <w:r>
        <w:rPr>
          <w:rFonts w:eastAsia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"/>
        </w:rPr>
        <w:t>ولما</w:t>
      </w:r>
      <w:r>
        <w:rPr>
          <w:rFonts w:eastAsia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"/>
        </w:rPr>
        <w:t>وجبت</w:t>
      </w:r>
      <w:r>
        <w:rPr>
          <w:rFonts w:eastAsia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"/>
        </w:rPr>
        <w:t>التوبة</w:t>
      </w:r>
      <w:r>
        <w:rPr>
          <w:rFonts w:eastAsia="Tahoma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"/>
        </w:rPr>
        <w:t>عليه</w:t>
      </w:r>
      <w:r>
        <w:rPr>
          <w:rFonts w:cs="Traditional Arabic"/>
          <w:color w:val="000000"/>
          <w:sz w:val="32"/>
          <w:szCs w:val="32"/>
          <w:rtl w:val="true"/>
          <w:lang w:bidi="ar"/>
        </w:rPr>
        <w:t xml:space="preserve">. </w:t>
      </w:r>
      <w:r>
        <w:rPr>
          <w:rFonts w:cs="Traditional Arabic"/>
          <w:color w:val="000000"/>
          <w:sz w:val="24"/>
          <w:szCs w:val="24"/>
          <w:rtl w:val="true"/>
          <w:lang w:bidi="ar"/>
        </w:rPr>
        <w:t>(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"/>
        </w:rPr>
        <w:t>تفسير</w:t>
      </w:r>
      <w:r>
        <w:rPr>
          <w:rFonts w:eastAsia="Tahoma"/>
          <w:color w:val="00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"/>
        </w:rPr>
        <w:t>الرازي</w:t>
      </w:r>
      <w:r>
        <w:rPr>
          <w:rFonts w:cs="Traditional Arabic"/>
          <w:color w:val="000000"/>
          <w:sz w:val="24"/>
          <w:szCs w:val="24"/>
          <w:rtl w:val="true"/>
          <w:lang w:bidi="ar"/>
        </w:rPr>
        <w:t>)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فَتَكُونَا مِنَ الظَّالِمِينَ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تص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ل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ف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خا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فَوَسْوَسَ لَهُمَا الشَّيْطَانُ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ى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لقى إليهما إبليس الوسوسة ، والوسوسة في الأصل الصوت الخفى ، ومنه قيل لصوت الحلي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سواس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المراد بها هنا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حديث الخفى الذي يلقيه الشيطان في قلب الإنسان ليقارف الذنب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فإن قيل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ر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ه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ت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ص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لِيُبْدِيَ لَهُمَا مَا وُورِيَ عَنْهُمَا مِن سَوْآتِهِمَا 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ُورِيَ من المواراة وهي الستر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السوءة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رج الرجل والمرأة ، من السوء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سميت بذلك ، لأن انكشافها يسوء صاحبها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قيل الكلام كناية عن إزالة الحرمة وإسقاط الجاه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المعنى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ن إبليس وسوس إلى آدم وحواء بأن يأكلا من الشجرة المحرمة لتكون عاقبة ذلك أن يظهر لهما ما ستر عنهما من عوراتهما ، وكانا لا يريانها من أنفسهما ولا أحدهما من الآخر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في هذا التعبير تصريح بأن كشف العورة من أقبح الفواحش التي نهى اللّه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نها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قال ابن الجوز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قوله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ليبدي لهما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ي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ليظهر لهما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ا ووري عنهما 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ي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ستر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قيل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إن لام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ليبدي 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ام العاقبة ؛ وذلك أن عاقبة الوسوسة أدت إلى ظهور عورتهما ، ولم تكن الوسوسة لظهورها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وَقَالَ مَا نَهَاكُمَا رَبُّكُمَا عَنْ هَذِهِ الشَّجَرَةِ إِلاَّ أَن تَكُونَا مَلَكَيْنِ أَوْ تَكُونَا مِنَ الْخَالِدِينَ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قال لهما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ا نهاكما عن الأكل من هذه الشجرة إلا كراهية أن تكونا ملكين أو تكونا من الخالدين الذين لا يموتون ويبقون في الجنة ساكنين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قوله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ِلَّا أَنْ تَكُونا مَلَكَيْنِ استثناء مفرغ من المفعول لأجله بتقدير مضاف أو حذف حرف النفي ليكون علة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كراهية أن تكونا ملكين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وَقَاسَمَهُمَا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ي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حلف لهما بالل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ه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إِنِّي لَكُمَا لَمِنَ النَّاصِحِينَ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قسم لهما باللّه إنه لهما لمن الناصحين المخلصين الذين يسعون لما فيه منفعتهما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قال الماورد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ي حلف لهما على صدقه في خبره ونصحه في مشورته ، فقبلا قوله وتصورا صدقه لأنهما لم يعلما أن أحداً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جترئ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على الحلف بالله كاذباً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قال أبو حيان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م يكتف إبليس بالوسوسة وهو الإلقاء في خفية سرًّا ولا بالقول حتى أقسم على أنه ناصح لهم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فَدَلاَّهُمَا بِغُرُورٍ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أنزلهما عن رتبة الطاعة إلى رتبة المعصية ، وأطمعهما في غير مطمع بسبب ما غرهما به من القس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ال أبو عبيدة</w:t>
      </w:r>
      <w:r>
        <w:rPr>
          <w:rFonts w:cs="Traditional Arabic" w:ascii="Traditional Arabic" w:hAnsi="Traditional Arabic"/>
          <w:sz w:val="30"/>
          <w:szCs w:val="30"/>
          <w:rtl w:val="true"/>
        </w:rPr>
        <w:t>: "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خذلهما وخلاهما ، من تدلية الدلو ، وهو إرسالها ف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البئر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قال البقاع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ي أنزلهما عما كانا فيه من علو الطاعة مثل ما فعل بنفسه بالمعصية التي أوجبت له الهبوط من دار الكرامة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إن قيل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كيف صدقاه ؟              </w:t>
      </w:r>
    </w:p>
    <w:p>
      <w:pPr>
        <w:pStyle w:val="Normal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قاله غير واحد أنهما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ظ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نا أن أحداً لا يقسم بالله تعالى كاذباً وروو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ً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في ذلك خبراً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     </w:t>
      </w:r>
    </w:p>
    <w:p>
      <w:pPr>
        <w:pStyle w:val="Normal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ذهب كثير من ال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حققين أن التصديق لم يوجد منهما لا قطع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ً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ولا ظناً ، وإنما أقدما على المنهي عنه لغلبة الشهوة كما نجد من أنفسنا أن نقدم على الفعل إذا زين لنا الغير ما نشتهيه وإن لم نعتقد أن الأمر كما قال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فَلَمَّا ذَاقَا الشَّجَرَةَ بَدَتْ لَهُمَا سَوْآتُهُمَا وَطَفِقَا يَخْصِفَانِ عَلَيْهِمَا مِن وَرَقِ الْجَنَّةِ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لما خالفا أمر اللّه تعالى بأن أكلا من الشجرة التي نهاهما اللّه عن الأكل منها ، أخذتهما العقوبة وشؤم المعصية ، فتساقط عنهما لباسهما ، وظهرت لهما عوراتهما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شرعا يلزقان من ورق الجنة ورقة فوق أخرى على عوراتهما لسترها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يخصفان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أخوذ من الخصف ، وهو خرز طاقات النعل ونحوه بإلصاق بعضها ببعض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س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س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لَ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هِد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دَ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بْ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نَس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جِ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زْ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ي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عَص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دَ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غَو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فَوَسْوَس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يْ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َّيْطَا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دَ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دُلُّ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جَر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خُلْ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ُلْك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بْ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ر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جح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قرطب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أو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قا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Cs w:val="30"/>
          <w:rtl w:val="true"/>
          <w:lang w:bidi="ar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قلت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Cs w:val="30"/>
          <w:rtl w:val="true"/>
          <w:lang w:bidi="ar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هـو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صحيح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لإخبار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ل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تعالى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ف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كتاب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بذلك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حَتْـماً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جَزْماً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فقا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Cs w:val="30"/>
          <w:rtl w:val="true"/>
          <w:lang w:bidi="ar"/>
        </w:rPr>
        <w:t>(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َلَقَدْ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عَهِدْنَ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إِلَى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آدَمَ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مِنْ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قَبْلُ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فَنَسِيَ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َلَمْ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نَجِدْ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لَهُ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عَزْماً</w:t>
      </w:r>
      <w:r>
        <w:rPr>
          <w:rFonts w:cs="Traditional Arabic"/>
          <w:sz w:val="30"/>
          <w:szCs w:val="30"/>
          <w:rtl w:val="true"/>
          <w:lang w:bidi="ar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لك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لم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كا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أنبياء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عليه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سلا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يلزمه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م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تحفظ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التيقّظ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لكثر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معارفه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عُلُوّ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منازله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م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ل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يلز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غيره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كا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تشاغل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ع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تذكّر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نّه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تضييعاً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صار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ب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عاصياً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؛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أ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مخالفاً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Cs w:val="30"/>
          <w:rtl w:val="true"/>
          <w:lang w:bidi="ar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قال ابن القيم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أول كيده ومكره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نه كاد الأبوين بالأيمان الكاذبة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نه ناصح لهما ، وأنه إنما يريد خلودهما ف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الجنة ، قال تعال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َوَسْوسَ لَهُمَا الشّيْطَانُ لِيُبْدِىَ لَهُمَا مَا وُور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َ عَنْهُمَا مِنْ سَوْءَاتِهِمَا وَقَالَ مَانَهَاكُمَا رَبُّكُمَا عَنْ هذِهِ الشّجرَةِ إِلا أَنْ تَكُونَا مَلَكَيْنِ أوْ تَكُونَا مِنَ الخالِدِينَ وَقَاسَمَهُمَا إنّ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لَكُمَا لَمِنَ النّاصِحِينَ فَدَلاهُمَا بِغُرُورٍ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الوسوسة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حديث النفس والصوت الخف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،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.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علم عدو الله أنهما إذا أكلا من الشجرة بدت لهما عوراتهما ، فإنها معصية ، والمعصية تهتك ستر ما بين الله وبين العبد ، فلما عصيا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نهتك ذلك الستر فبدت لهما سوآتهما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المعصية تبد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السوأة الباطنة والظاهرة ، ولهذا رأى النب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رؤياه الزناة والزوا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عراة بادية سوآتهم ، وهكذا إذا رؤ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الرجل أو المرأة ف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منامه مكشوف السوأة يدل على فساد ف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دينه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إن الله سبحانه أنزل لباسين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باس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ً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ظاهر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ً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يوارى العورة ويسترها ، ولباس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ً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باط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ً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من التقوى ، يُجَمِّل العبد ويستره ، فإذا زال عنه هذا اللباس انكشفت عورته الباطنة ، كما تنكشف عورته الظاهرة بنزع ما يسترها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ثم قال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َا نَهَاكُمَا رَبُّكُمَا عَنْ هذِهِ الشجَرَةِ إِلا أنْ تَكُونَا مَلَكْي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لا كراهة أن تكونا ملكين ، وكراهة أن تخلدا ف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الجنة ، ومن هاهنا دخل عليهما لما عرف أنهما يريدان الخلود فيها ، وهذا باب كيده الأعظم الذ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يدخل منه على ابن آدم ، فإنه يجرى منه مجرى الدم حتى يصادف نفسه ويخالطها ، ويسألها عما تحبه وتؤثره ، فإذا عرفه استعان بها على العبد ، ودخل عليه من هذا الباب ، وكذلك علم إخوانه وأولياءه من الإنس إذا أرادوا أغراضهم الفاسدة من بعضهم بعض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ً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أن يدخلوا عليهم من الباب الذ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يحبونه ويهوونه ، فإنه باب لا يخذل عن حاجته من دخل منه ، ومن رام الدخول من غيره فالباب عليه مسدود ، وهو عن طريق مقصده م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ص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دود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شام عدو الله الأبوين ، فأحسَّ منهما إيناساً وركوناً إلى الخلد ف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تلك الدار ف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النعيم المقيم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علم أنه لا يدخل عليهما من غير هذا الباب ، فقاسمهما بالله إنه لهما لمن الناصحين ، وقال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ا نهاكما ربكما عن هذه الشجرة إلا أن تكونا ملكين أو تكونا من الخالدين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كان عبد الله بن عباس يقرؤها ملكين بكسر اللام ، ويقول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م يطمعا أن يكونا من الملائكة ، ولكن استشرفا أن يكونا ملكين فأتاهما من جهة الملك، ويدل على هذه القراءة قوله ف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الآية الأخر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َالَ يَا آدَمُ هَلْ أَدُلكَ عَلَى شَجَرَةِ الْخُلْدِ وَمُلْكٍ لا يَبْلَى</w:t>
      </w:r>
      <w:r>
        <w:rPr>
          <w:rFonts w:cs="Traditional Arabic" w:ascii="Traditional Arabic" w:hAnsi="Traditional Arabic"/>
          <w:sz w:val="30"/>
          <w:szCs w:val="30"/>
          <w:rtl w:val="true"/>
        </w:rPr>
        <w:t>)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أما على القراءة المشهورة فيقال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كيف أطمع عدو الله آدم عليه السلام أن يكون بأكله من الشجرة من الملائكة ، وهو يرى الملائكة لا تأكل ولا تشرب؟ وكان آدم عليه السلام أعلم بالل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ه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بنفسه وبالملائكة من أن يطمع أن يكون منهم بأكله ، ولا سيما مما نهاه الله عز وجل عنه؟ </w:t>
      </w:r>
    </w:p>
    <w:p>
      <w:pPr>
        <w:pStyle w:val="Normal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الجواب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ن آدم وحواء عليهما السلام لم يطمعا ف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ذلك أصلاً ، وإنما كذبهما عدو الله وغرَّهما ، وخدعهما بأن سمى تلك الشجرة شجرة الخلد ، فهذا أول المكر والكيد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منه ورث أتباعه تسمية الأمور المحرمة بالأسماء الت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تحب النفوس مسمياتها ، فسموا الخمر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م الأفراح ،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.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لما سماها شجرة الخلد قال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ا نهاكما ربكما عن هذه الشجرة إلا كراهة أن تأكلا منها فتخلدا فى الجنة ولا تموتا فتكونان مثل الملائكة الذين لا يموتون ، ولم يكن آدم عليه السلام قد علم أنه يموت بعد ، واشتهى الخلود ف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الجنة ، وحصلت الشبهة من قول العدو وإقسامه بالله جهد أيمانه، أنه ناصح لهما ، فاجتمعت الشبهة والشهوة، وساعده القدر، ولما فرغ الله سبحانه من تقديره فأخذتهما سنة الغَفْلة ، واستيقظ لهما العدو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وَنَادَاهُمَا رَبُّهُمَا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على وجه التوبيخ والعتاب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أَلَمْ أَنْهَكُمَا عَن تِلْكُمَا الشَّجَرَةِ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ي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عن الأكل منها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وَأَقُل لَّكُمَا إِنَّ الشَّيْطَانَ لَكُمَا عَدُوٌّ مُّبِينٌ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ظاهر العداوة لا يفتر عن إيذائكما وإيقاع الشر بكما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قَالاَ رَبَّنَا ظَلَمْنَا أَنفُسَنَا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بالمخالفة والمعصية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وَإِن لَّمْ تَغْفِرْ لَنَا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ا سلف من ذنوبنا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وَتَرْحَمْنَا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بقبول توبتنا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لَنَكُونَنَّ مِنَ الْخَاسِرِينَ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بالعقوبة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قد ذكر الله تعالى قبول توبتهما في سورة البقرة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هو قوله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تلقى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آ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دَمُ مِن رَّبِّهِ كَلِمَاتٍ فَتَابَ عَلَيْهِ إِنَّهُ هُوَ التواب الرحيم 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ي قبل توبته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قال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َعَصَى آدَمُ رَبَّهُ فَغَوَى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ثُمَّ اجْتَبَاهُ رَبُّهُ فَتَابَ عَلَيْهِ وَهَدَى </w:t>
      </w:r>
      <w:r>
        <w:rPr>
          <w:rFonts w:cs="Traditional Arabic" w:ascii="Traditional Arabic" w:hAnsi="Traditional Arabic"/>
          <w:sz w:val="30"/>
          <w:szCs w:val="30"/>
          <w:rtl w:val="true"/>
        </w:rPr>
        <w:t>) 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قال السعدي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من أشبه آدم بالاعتراف وسؤال المغفرة والندم والإقلاع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إذا صدرت منه الذنوب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جتباه ربه وهداه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من أشبه إبليس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إذا صدر منه الذنب لا يزال يزداد من المعاصي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إنه لا يزداد من اللّه إلا بُعْدًا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فوائد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ج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ه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ت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نه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ا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َّيْط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دُو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اتَّخِذُو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دُوّ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دْعُ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ِزْب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يَكُو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صْحَا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عِي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صُدَّنَّك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َّيْطَا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دُو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بِين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أَ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عْه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يْ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ن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دَ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عْبُد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َّيْط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دُو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بِين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7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ا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ب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0"/>
          <w:szCs w:val="30"/>
        </w:rPr>
        <w:t>8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ظ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0"/>
          <w:szCs w:val="30"/>
        </w:rPr>
        <w:t>9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0"/>
          <w:szCs w:val="30"/>
        </w:rPr>
        <w:t>10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ل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0"/>
          <w:szCs w:val="30"/>
        </w:rPr>
        <w:t>11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خ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ط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ي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         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ف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كت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ي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حر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0"/>
          <w:szCs w:val="30"/>
        </w:rPr>
        <w:t>12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0"/>
          <w:szCs w:val="30"/>
        </w:rPr>
        <w:t>13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و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نح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و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زي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دا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نتهى الشريط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</w:rPr>
        <w:t>6</w:t>
      </w:r>
      <w:r>
        <w:rPr>
          <w:rFonts w:cs="Traditional Arabic" w:ascii="Traditional Arabic" w:hAnsi="Traditional Arabic"/>
          <w:b/>
          <w:bCs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rtl w:val="true"/>
        </w:rPr>
        <w:t>الاثنين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</w:rPr>
        <w:t>2</w:t>
      </w:r>
      <w:r>
        <w:rPr>
          <w:rFonts w:cs="Traditional Arabic" w:ascii="Traditional Arabic" w:hAnsi="Traditional Arabic"/>
          <w:b/>
          <w:bCs/>
          <w:rtl w:val="true"/>
        </w:rPr>
        <w:t xml:space="preserve"> /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رمضان </w:t>
      </w:r>
      <w:r>
        <w:rPr>
          <w:rFonts w:cs="Traditional Arabic" w:ascii="Traditional Arabic" w:hAnsi="Traditional Arabic"/>
          <w:b/>
          <w:bCs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</w:rPr>
        <w:t>1435</w:t>
      </w:r>
      <w:r>
        <w:rPr>
          <w:rFonts w:ascii="Traditional Arabic" w:hAnsi="Traditional Arabic" w:cs="Traditional Arabic"/>
          <w:b/>
          <w:b/>
          <w:bCs/>
          <w:rtl w:val="true"/>
        </w:rPr>
        <w:t>هــ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Wingdings" w:hAnsi="Wingdings" w:cs="Wingdings"/>
      <w:sz w:val="30"/>
      <w:szCs w:val="3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raditional Arabic"/>
      <w:b w:val="false"/>
      <w:bCs w:val="false"/>
      <w:i w:val="false"/>
      <w:i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color w:val="B05C13"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04:00Z</dcterms:created>
  <dc:creator>user</dc:creator>
  <dc:description/>
  <cp:keywords/>
  <dc:language>en-US</dc:language>
  <cp:lastModifiedBy>alfahd</cp:lastModifiedBy>
  <dcterms:modified xsi:type="dcterms:W3CDTF">2014-07-04T06:13:00Z</dcterms:modified>
  <cp:revision>4</cp:revision>
  <dc:subject/>
  <dc:title>تفريغ سورة الأعراف : من الآية : 4 – 7</dc:title>
</cp:coreProperties>
</file>