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فسير سورة الأعراف من آ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6</w:t>
      </w:r>
    </w:p>
    <w:p>
      <w:pPr>
        <w:pStyle w:val="Normal"/>
        <w:keepNext w:val="tru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7</w:t>
      </w:r>
    </w:p>
    <w:p>
      <w:pPr>
        <w:pStyle w:val="Normal"/>
        <w:keepNext w:val="tru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اهْبِطُواْ بَعْضُكُمْ لِبَعْضٍ عَدُوٌّ وَلَكُمْ فِي الأَرْضِ مُسْتَقَرٌّ وَمَتَاعٌ إِلَى حِين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tabs>
          <w:tab w:val="clear" w:pos="720"/>
          <w:tab w:val="left" w:pos="3370" w:leader="none"/>
        </w:tabs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اهْبِطُواْ بَعْضُكُمْ لِبَعْضٍ عَدُوّ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هب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ئي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حت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راز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ع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ذ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آي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حذير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ظيم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عاص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جو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أحده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ص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ر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سب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قدا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ذ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ز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صغي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rial Black" w:hAnsi="Arial Black" w:cs="Traditional Arabic"/>
          <w:sz w:val="30"/>
          <w:sz w:val="30"/>
          <w:szCs w:val="30"/>
          <w:rtl w:val="true"/>
        </w:rPr>
        <w:t>كا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Traditional Arabic"/>
          <w:sz w:val="30"/>
          <w:sz w:val="30"/>
          <w:szCs w:val="30"/>
          <w:rtl w:val="true"/>
        </w:rPr>
        <w:t>على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Traditional Arabic"/>
          <w:sz w:val="30"/>
          <w:sz w:val="30"/>
          <w:szCs w:val="30"/>
          <w:rtl w:val="true"/>
        </w:rPr>
        <w:t>وجل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Traditional Arabic"/>
          <w:sz w:val="30"/>
          <w:sz w:val="30"/>
          <w:szCs w:val="30"/>
          <w:rtl w:val="true"/>
        </w:rPr>
        <w:t>شديد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Traditional Arabic"/>
          <w:sz w:val="30"/>
          <w:sz w:val="30"/>
          <w:szCs w:val="30"/>
          <w:rtl w:val="true"/>
        </w:rPr>
        <w:t>من</w:t>
      </w:r>
      <w:r>
        <w:rPr>
          <w:rFonts w:ascii="Arial Black" w:hAnsi="Arial Black" w:eastAsia="Arial Black" w:cs="Arial Black"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Traditional Arabic"/>
          <w:sz w:val="30"/>
          <w:sz w:val="30"/>
          <w:szCs w:val="30"/>
          <w:rtl w:val="true"/>
        </w:rPr>
        <w:t>المعاصي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ثانيه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تحذ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استكبا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حس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حرص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وثالثه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بح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عداو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شدي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ذر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إبلي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نب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ظ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جو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حذر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م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ظ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ح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ض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ط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ك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و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ـ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ألو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لَكُمْ فِي الأَرْضِ مُسْتَقَرّ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لراز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كثر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مل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لَكُم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ِ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ُسْتَقَرّ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عن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ن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ستقر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الت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حيا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وت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>
          <w:rFonts w:cs="Traditional Arabic"/>
          <w:sz w:val="30"/>
          <w:szCs w:val="30"/>
          <w:lang w:bidi="ar"/>
        </w:rPr>
      </w:pP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ط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ستق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فظ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ز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حيا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لز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إقا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قب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بز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حيا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س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ب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عال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ق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جع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راش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</w:t>
      </w:r>
      <w:r>
        <w:rPr>
          <w:rFonts w:cs="Traditional Arabic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بالإقا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قب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س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با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لفظ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عمه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ه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ق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جع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أر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فات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حي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أموات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تَا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ج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ستق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ق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دن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ه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ستق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قب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  <w:lang w:bidi="ar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"/>
        </w:rPr>
        <w:t>عاشور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تا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تّمتّ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لذّ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مرغوب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غ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دّائ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الحِ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مدّ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زّ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طوي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صي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ئ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ئ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بْل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شّ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خ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ئ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يْن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رِكْ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ُو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شَيَّد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يَب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ل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إِكْ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زي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د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سْتَق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فِيهَا تَحْيَوْنَ وَفِيهَا تَمُوتُونَ وَمِنْهَا تُخْرَج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فِيهَا تَحْيَوْنَ وَفِيهَا تَمُوتُونَ وَمِنْهَا تُخْرَج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له عز وجل لآدم وذريته وإبليس وأولا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ها تحي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في الأرض تعيشون أيام حيات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ها تموت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الأرض تكون وفاتكم وموضع قبور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نها تخرج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ن الأرض يخرجكم ربكم ويحشركم للحساب يوم القيام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كثي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قوله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ِنْهَا خَلَقْنَاكُمْ وَفِيهَا نُعِيدُكُمْ وَمِنْهَا نُخْرِجُكُمْ تَارَةً أُخْرَ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خبر تعالى أنه يجعل الأرض دارًا لبني آدم مدة الحياة الدنيا، فيها محياهم وفيها مماتهم وقبورهم، ومنها نشورهم ليوم القيام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ي يجمع الله فيه الأولين والآخرين، ويجازي كلا بعم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عط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كم من الله عز وجل أمضاه وجعله حتماً في رقاب العباد يحيون في الأرض ويموتون فيها ويبعثون منها إلى الحشر أحياء كما أنشأ أول خلق يعيد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حمة الله علينا بهذه الأرض ،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لَمْ نَجْعَلِ الْأَرْضَ كِفَات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حْيَاء وَأَمْوَات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 ما من مخلوق إلا ويدفن في الأرض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ثبات البعث والنش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يَا بَنِي آدَمَ قَدْ أَنزَلْنَا عَلَيْكُمْ لِبَاسًا يُوَارِي سَوْآتِكُمْ وَرِيشًا وَلِبَاسُ التَّقْوَىَ ذَلِ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خَيْرٌ ذَلِكَ مِنْ آيَاتِ اللَّهِ لَعَلَّهُمْ يَذَّكَّرُو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َا بَنِي آدَمَ قَدْ أَنزَلْنَا عَلَيْكُمْ لِبَاسًا يُوَارِي سَوْآتِكُمْ وَرِيش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متن تبارك وتعالى على عباده بما جعل لهم من اللباس والريش فاللباس  المذكور هاهنا لست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عور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ي السوآت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الرياش والريش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و ما يتجمل به ظاهرً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فالأول من الضروريات، والريش من التكملات والزياد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مي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عورة سوأة لأنه يسوء صاحبها انكشاف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بن جرير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ياش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كلام العر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ثاث، وما ظهر من الثي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عاش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رّيش لباس الزّينة الزائد على ما يستر العورة ، وهو مستعار من ريش الطّير لأنّه زينته ، ويقال للباس الزّينة رِياش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را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ريش لباس الزينة ، استعير من ريش الطير لأنه لباسه وزينته ، أي أنزلنا عليكم لباس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باساً يواري سوآتكم ، ولباساً يزينكم ، لأن الزينة غرض صحيح كما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ِتَرْكَبُوهَا وَزِينَ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كُمْ فِيهَا جَمَال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ثعلب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بني ءَادَمَ قَدْ أَنزَلْنَا عَلَيْ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خلقنا لكم ، 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زّلنا أسبابه وآل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ماورد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إن 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س ذلك بمنزل من السم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؟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عنه جواب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لما كان ينبت من المطر الذي نزل من السماء صار كالمنزل من السماء ، قاله الحس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هذا من بركات الله ، والبركة تنسب إلى أنها تنزل من السماء ، 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أَنزَلْنَا الْحَدِيد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نزَلْنَا عَلَيْكُمْ لِبَاس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عني المطر الذي ينبت القطن والكتان ، ويُقيم البهائم الذي منها الأصواف والأوبَار والأشعار ؛ فهو مجاز مث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أَنزَلَ لَكُمْ مِّنَ الأنعام ثَمَانِيَةَ أَزْوَاجٍ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ذا الإنزال إنزال شيء من اللباس مع آدم وحوّاء ، ليكون مثالاً لغير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سعيد بن جب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َنْزَلْنَا عَلَيْكُمْ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لقنا لكم ؛ ك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أَنزَلَ لَكُمْ مِّنَ الأنعام ثَمَانِيَةَ أَزْوَاجٍ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 خلق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لهمناكم كيفية صنعت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 كثير من العلم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ه الآية دليل على وجوب ستر العورة ؛ لأنه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وارى سَوْءَاتِكُمْ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لِبَاسُ التَّقْوَى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إيمان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عمل الصالح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سمت الحسن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خشية الله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ه وجه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راجع إلى لباس التقوى ومعنى الكلام أن لباس التقوى خير من الرياش واللباس ، قاله قتادة والسد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ه راجع إلى جميع ما تقدم 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دْ أَنزَلْنَا علَيكُمْ لِبَاساً يُوارِي سَوْءَاتِكُم وَرِيشاً وَلِبَاسُ التَّقْوى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ثم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ذَلِك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ذي ذكرته هو  خَيْر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ذَلِكَ مِنْ آيَاتِ اللَّه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دالة على فضله ورحمته على عباد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َعَلَّهُمْ يَذَّكَّرُونَ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ني لعلهم يذكرون نعمته عليهم فيشكرون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ب ستر العو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حريم كشف العور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عمة الله علينا باللباس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ثبات علو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ظمة ال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خير لباس يلبسه الإنسان التقوى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بغي تذكر نعم الله لنقوم بشكر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لاثاء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مضان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</w:rPr>
        <w:t>1435</w:t>
      </w:r>
      <w:r>
        <w:rPr>
          <w:rFonts w:ascii="Traditional Arabic" w:hAnsi="Traditional Arabic" w:cs="Traditional Arabic"/>
          <w:b/>
          <w:b/>
          <w:bCs/>
          <w:rtl w:val="true"/>
        </w:rPr>
        <w:t>هــــــــــــ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5:00Z</dcterms:created>
  <dc:creator>user</dc:creator>
  <dc:description/>
  <cp:keywords/>
  <dc:language>en-US</dc:language>
  <cp:lastModifiedBy>alfahd</cp:lastModifiedBy>
  <dcterms:modified xsi:type="dcterms:W3CDTF">2014-07-04T06:19:00Z</dcterms:modified>
  <cp:revision>4</cp:revision>
  <dc:subject/>
  <dc:title>تفريغ سورة الأعراف من آية : 16- 18</dc:title>
</cp:coreProperties>
</file>