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تفريغ سورة الأعراف من الآية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11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1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لَقَدْ خَلَقْنَاكُمْ ثُمَّ صَوَّرْنَاكُمْ ثُمَّ قُلْنَا لِلْمَلآئِكَةِ اسْجُدُواْ لآدَمَ فَسَجَدُواْ إِلاَّ إِبْلِيسَ لَمْ يَكُن مِّنَ السَّاجِد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مَا مَنَعَكَ أَلاَّ تَسْجُدَ إِذْ أَمَرْتُكَ قَالَ أَنَاْ خَيْرٌ مِّنْهُ خَلَقْتَنِي مِن نَّارٍ وَخَلَقْتَهُ مِن طِين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َالَ فَاهْبِطْ مِنْهَا فَم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َكُونُ لَكَ أَن تَتَكَبَّرَ فِيهَا فَاخْرُجْ إِنَّكَ مِنَ الصَّاغِر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أَنظِرْنِي إِلَى يَوْمِ يُبْعَث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إِنَّكَ مِنَ المُنظَر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لَقَدْ خَلَقْنَاكُم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لقنا أباكم آد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ثُمَّ صَوَّرْنَاكُمْ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صورناه أبدع تفسير وأحسن تقو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الربيع بن أنس، والسُّدي، وقتادة، والضحاك في هذه الآ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قَدْ خَلَقْنَاكُمْ ثُمَّ صَوَّرْنَا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لقنا آدم ثم صورنا الذر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فيه نظر؛ لأنه قال بع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ُمَّ قُلْنَا لِلْمَلائِكَةِ اسْجُدُوا لآدَم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دل على أن المراد بذلك آد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ما قيل ذلك بالجمع لأنه أبو البشر، كما يقول الله تعالى لبني إسرائيل الذين كانوا في زمن الرس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ظَلَّلْنَا عَلَيْكُمُ الْغَمَامَ وَأَنزلْنَا عَلَيْكُمُ الْمَنَّ وَالسَّلْوَ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باؤهم الذين كانوا في زمن موسى عليه السلام ولكن لما كان ذلك مِنَّةً على الآباء الذين هم أصلٌ صار كأنه واقع على الأبن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ثُمَّ قُلْنَا لِلْمَلآئِكَةِ اسْجُدُواْ لآدَمَ فَسَجَدُواْ إِلاَّ إِبْلِيسَ لَمْ يَكُن مِّنَ السَّاجِد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رنا الملائكة بالسجود لآدم تكريماً له ، فسجد الملائكة كلهم أجمعون إلا إبليس أبي واستكبر وامتن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 قُلْنَا لِلْمَلآئِك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َلاَ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َ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ْص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َإ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سْنُو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َّيْ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فَخ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ُوح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ج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َلاَ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ج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جَ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لِي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مَا مَنَعَكَ أَلاَّ تَسْجُدَ إِذْ أَمَرْتُك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هذه الآية إشكال بين 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َع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افية ؛ لأن المناسب في الظاهر ل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َع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حسب ما يسبق إلى ذهن السامع لا ما في نفس الأمر هو حذف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ق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منعك أن تسج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لا تسج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جيب عن هذا بأجوبة ؛ من أقربها هو ما اختاره ابن جرير في تفسير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أن في الكلام حذفا دل المقام عليه وعليه فالمعن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منعك من السجود فأحوجك أن لا تسجد إذ أمرتك وهذا الذي اختاره ابن جرير قال ابن كث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ه حسن قو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أجوبتهم أ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لة ويدل له قوله تعالى في سو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مَنَعَكَ أَنْ تَسْجُدَ لِمَا خَلَقْتُ بِيَدَي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ة ، وقد وعدنا فيما مضى أنا إن شاء الله نبيّن القول بزيا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ع شواهده العربية في الجمع بين ق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أُقْسِمُ بِهَذَا الْبَلَدِ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ين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هَذَا الْبَلَدِ الأَمِي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بليس اللع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َنَاْ خَيْرٌ مِّنْ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ا أفضل من آدم وأشرف منه ، فكيف تأمرني بالسجود له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خَلَقْتَنِي مِن نَّارٍ وَخَلَقْتَهُ مِن طِينٍ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ّن سبب هذه الخيرية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أنه خلق من نار، والنار أشرف مما خلقته منه، وهو الط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تـ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فَاهْبِطْ مِنْه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قول تعالى مخاطبًا لإبليس بأمر قدري كو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اهْبِطْ مِنْه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سبب عصيانك لأمري، وخروجك عن طاعتي، فما يكون لك أن تتكبر في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كثير من المفسر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ضمير عائد إلى الجنة، ويحتمل أن يكون عائدًا إلى المنزلة التي هو فيها في الملكوت الأعلى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ماورد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عز وج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فَاهْبِطْ مِنْه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ه ثلاثة أقاو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أُهْبِط من السماء لأنه كان فيها ، قاله الحس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الج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لث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أهبط من المنزلة الرفيعة التي استحقها بطاعة الله إلى المنزلة الدَّنِيَّةِ التي استوجبها لمعصيته ، قاله ابن بح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َكُونُ لَكَ أَن تَتَكَبَّرَ فِيه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اخْرُجْ إِنَّكَ مِنَ الصَّاغِر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ليلين الحقيرين، معاملة له بنقيض قصده، مكافأة لمراده بضده، فعند ذلك استدرك اللعين وسأل النظرة إلى يوم الد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شيخ الشنقيط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ن تعالى في هذه الآية الكري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 عامل إبليس اللعين بنقيض قصده حيث كان قصده التعاظم والتكبر ، فأخرجه الله صاغراً حقيراً ذليلا ، متصفاً بنقيض ما كان يحاوله من العلو والعظمة ، وذلك 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كَ مِنَ الصاغ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}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صغ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شد الذل والهوان ، 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خرج مِنْهَا مَذْءُوماً مَّدْحُور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نحو ذلك من الآيات ، ويفهم من الآية أن المتكبر لا ينال ما أراد من العظمة والرفعة ، وإنما يحصل له نقيض 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صرح تعالى بهذا المعنى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 فِي صُدُورِهِمْ إِلاَّ كِبْرٌ مَّا هُم بِبَالِغ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ين في مواضع أخر كثيراً من العواقب السيئة التي تنشأ عن الكب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عاذنا الله والمسلمين منه –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ن ذلك أنه سبب لصرف صاحبه عن فهم آيات الله ، والاهتداء به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َأَصْرِفُ عَنْ آيَاتِي الذين يَتَكَبَّرُونَ فِي الأرض بِغَيْرِ ال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ذلك أَنه من أسباب الثواء في النا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لَيْسَ فِي جَهَنَّمَ مَثْوًى لِّلْمُتَكَبِّر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هُمْ كانوا إِذَا قِيلَ لَهُمْ لاَ إله إِلاَّ الله يَسْتَكْبِر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 ذلك أن صاحبه لا يحبه الله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َ جَرَمَ أَنَّ الله يَعْلَمُ مَا يُسِرُّونَ وَمَا يُعْلِنُونَ إِنَّهُ لاَ يُحِبُّ المستكب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 ذلك أن موسى استعاذ من المتصف به ولا يستعيذ إلا مما هو ش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َ موسى إِنِّي عُذْتُ بِرَبِّي وَرَبِّكُمْ مِّن كُلِّ مُتَكَبِّرٍ لاَّ يُؤْمِنُ بِيَوْمِ الحس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لى غير ذلك من نتائجه السيئة ، وعواقبه الوخي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فهم من مفهوم المخالفة في الآ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متواضع لله جل وعلا يرفعه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أشار تعالى إلى مكانة المتواضعين له عنده في مواضع أخر ك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ِبَادُ الرحمن الذين يَمْشُونَ على الأرض هَوْناً وَإِذَا خَاطَبَهُمُ الجَاهِلُونَ قَالُواْ سَلاَم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ِلْكَ الدار الآخرة نَجْعَلُهَا لِلَّذِينَ لاَ يُرِيدُونَ عُلُوّاً فِي الأرض وَلاَ فَسَاداً والعاقبة لِلْمُتَّق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صح عن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ه أوحي إلي أن تواضعوا حتى لا يفخر أحد على أحد ، ولا يبغي أحد على أحد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قال الشاعر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واضع تكن كالبدر تبصر وجه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صفحات الماء وهو رفيع</w:t>
      </w:r>
    </w:p>
    <w:p>
      <w:pPr>
        <w:pStyle w:val="Normal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 تك كالدخان يعلو بنفس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ى صفحات الجو وهو وض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شنقيطي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أَنظِرْنِي إِلَى يَوْمِ يُبْعَث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َالَ إِنَّكَ مِنَ المُنظَرِي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جابه تعالى إلى ما سأل، لما له في ذلك من الحكمة والإرادة والمشيئة التي لا تخالف ولا تمانع، ولا مُعَقِّبَ لحكمه، وهو سريع الحسا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س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ّ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لِي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ج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د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تَكْب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ْيَحْذ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َا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من عصى مولاه فهو ذلي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143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ــ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30"/>
      <w:szCs w:val="3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50:00Z</dcterms:created>
  <dc:creator>user</dc:creator>
  <dc:description/>
  <cp:keywords/>
  <dc:language>en-US</dc:language>
  <cp:lastModifiedBy>alfahd</cp:lastModifiedBy>
  <dcterms:modified xsi:type="dcterms:W3CDTF">2014-06-25T20:50:00Z</dcterms:modified>
  <cp:revision>2</cp:revision>
  <dc:subject/>
  <dc:title>تفريغ سورة الأعراف : من الآية : 4 – 7</dc:title>
</cp:coreProperties>
</file>