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تفريغ سورة الأعراف</w:t>
      </w:r>
    </w:p>
    <w:p>
      <w:pPr>
        <w:pStyle w:val="Normal"/>
        <w:keepNext w:val="true"/>
        <w:widowControl w:val="false"/>
        <w:jc w:val="center"/>
        <w:rPr/>
      </w:pPr>
      <w:r>
        <w:rPr>
          <w:rFonts w:ascii="Traditional Arabic" w:hAnsi="Traditional Arabic" w:cs="Traditional Arabic"/>
          <w:b/>
          <w:b/>
          <w:bCs/>
          <w:sz w:val="30"/>
          <w:sz w:val="30"/>
          <w:szCs w:val="30"/>
          <w:rtl w:val="true"/>
        </w:rPr>
        <w:t xml:space="preserve">من آية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7</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39</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شريط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11</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تْ أُولاَهُمْ لأُخْرَاهُمْ فَمَا كَانَ لَكُمْ عَلَيْنَا مِن فَضْلٍ فَذُوقُواْ الْعَذَابَ بِمَا كُنتُمْ تَكْسِبُ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9</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نْ أَظْلَمُ مِمَّنِ افْتَرَى عَلَى اللَّهِ كَذِبًا أَوْ كَذَّبَ بِآيَ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حد أشد ظلماً ممن اختلق على الله الكذب ، أو كذب بآياته المنزلة ، والاستفهام للإنكا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أُوْلَئِكَ يَنَالُهُمْ نَصِيبُهُم مِّنَ الْكِتَ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صيبهم حظهم في الدنيا مما كتب وقدّر لهم وقدر من الأرزاق والآجال ، في اللوح المحفوظ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مجاه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وعدوا به من خير أو شر ، واختاره ابن جري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ال محمد بن كعب القرظ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يَنَالُهُمْ نَصِيبُهُمْ مِنَ الْكِتَا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له ورزقه وعمر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كذا قال الربيع بن أنس، وعبد الرحمن بن زيد بن أ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قول قوي في المعنى، والسياق يدل عليه، وهو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إِذَا جَاءَتْهُمْ رُسُلُنَا يَتَوَفَّوْ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صير المعنى في هذه الآية كما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ذِينَ يَفْتَرُونَ عَلَى اللَّهِ الْكَذِبَ لا يُفْلِحُ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اعٌ فِي الدُّنْيَا ثُمَّ إِلَيْنَا مَرْجِعُهُمْ ثُمَّ نُذِيقُهُمُ الْعَذَابَ الشَّدِيدَ بِمَا كَانُوا يَكْفُرُ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كَفَرَ فَلا يَحْزُنْكَ كُفْرُهُ إِلَيْنَا مَرْجِعُهُمْ فَنُنَبِّئُهُمْ بِمَا عَمِلُوا إِنَّ اللَّهَ عَلِيمٌ بِذَاتِ الصُّدُ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مَتِّعُهُمْ قَلِيلا  ثُمَّ نَضْطَرُّهُمْ إِلَى عَذَابٍ غَلِيظٍ</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
        </w:numPr>
        <w:ind w:left="264" w:right="0" w:hanging="264"/>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الهم من العذاب بقدر كفر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تاب هنا القرآن لأن عذاب الكفار مذكور ف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تَّى إِذَا جَاءتْهُمْ رُسُلُنَا يَتَوَفَّوْنَ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ت ملائكة الموت تقبض أرواحهم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cs="Traditional Arabic"/>
          <w:sz w:val="30"/>
          <w:szCs w:val="30"/>
        </w:rPr>
      </w:pP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وفى</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تَوَفَّى</w:t>
      </w:r>
      <w:r>
        <w:rPr>
          <w:sz w:val="30"/>
          <w:sz w:val="30"/>
          <w:szCs w:val="30"/>
          <w:rtl w:val="true"/>
        </w:rPr>
        <w:t xml:space="preserve"> </w:t>
      </w:r>
      <w:r>
        <w:rPr>
          <w:rFonts w:cs="Traditional Arabic"/>
          <w:sz w:val="30"/>
          <w:sz w:val="30"/>
          <w:szCs w:val="30"/>
          <w:rtl w:val="true"/>
        </w:rPr>
        <w:t>الْأَنْفُسَ</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مَوْتِ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بض</w:t>
      </w:r>
      <w:r>
        <w:rPr>
          <w:sz w:val="30"/>
          <w:sz w:val="30"/>
          <w:szCs w:val="30"/>
          <w:rtl w:val="true"/>
        </w:rPr>
        <w:t xml:space="preserve"> </w:t>
      </w:r>
      <w:r>
        <w:rPr>
          <w:rFonts w:cs="Traditional Arabic"/>
          <w:sz w:val="30"/>
          <w:sz w:val="30"/>
          <w:szCs w:val="30"/>
          <w:rtl w:val="true"/>
        </w:rPr>
        <w:t>الأرواح</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تَوَفَّاكُمْ</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بِكُ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تُرْجَعُ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بضون</w:t>
      </w:r>
      <w:r>
        <w:rPr>
          <w:sz w:val="30"/>
          <w:sz w:val="30"/>
          <w:szCs w:val="30"/>
          <w:rtl w:val="true"/>
        </w:rPr>
        <w:t xml:space="preserve"> </w:t>
      </w:r>
      <w:r>
        <w:rPr>
          <w:rFonts w:cs="Traditional Arabic"/>
          <w:sz w:val="30"/>
          <w:sz w:val="30"/>
          <w:szCs w:val="30"/>
          <w:rtl w:val="true"/>
        </w:rPr>
        <w:t>الأرواح</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تَوَفَّتْهُ</w:t>
      </w:r>
      <w:r>
        <w:rPr>
          <w:sz w:val="30"/>
          <w:sz w:val="30"/>
          <w:szCs w:val="30"/>
          <w:rtl w:val="true"/>
        </w:rPr>
        <w:t xml:space="preserve"> </w:t>
      </w:r>
      <w:r>
        <w:rPr>
          <w:rFonts w:cs="Traditional Arabic"/>
          <w:sz w:val="30"/>
          <w:sz w:val="30"/>
          <w:szCs w:val="30"/>
          <w:rtl w:val="true"/>
        </w:rPr>
        <w:t>رُسُلُنَ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فَرِّطُ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الجم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ملك</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ه</w:t>
      </w:r>
      <w:r>
        <w:rPr>
          <w:sz w:val="30"/>
          <w:sz w:val="30"/>
          <w:szCs w:val="30"/>
          <w:rtl w:val="true"/>
        </w:rPr>
        <w:t xml:space="preserve"> </w:t>
      </w:r>
      <w:r>
        <w:rPr>
          <w:rFonts w:cs="Traditional Arabic"/>
          <w:sz w:val="30"/>
          <w:sz w:val="30"/>
          <w:szCs w:val="30"/>
          <w:rtl w:val="true"/>
        </w:rPr>
        <w:t>الملائكه</w:t>
      </w:r>
      <w:r>
        <w:rPr>
          <w:sz w:val="30"/>
          <w:sz w:val="30"/>
          <w:szCs w:val="30"/>
          <w:rtl w:val="true"/>
        </w:rPr>
        <w:t xml:space="preserve"> </w:t>
      </w:r>
      <w:r>
        <w:rPr>
          <w:rFonts w:cs="Traditional Arabic"/>
          <w:sz w:val="30"/>
          <w:sz w:val="30"/>
          <w:szCs w:val="30"/>
          <w:rtl w:val="true"/>
        </w:rPr>
        <w:t>تساعد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أَيْنَ مَا كُنتُمْ تَدْعُونَ مِن دُونِ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ن الآلهة التي كنتم تعبدونها من دون الله ، ادعوا ليخلصوكم من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سؤال للتبكيت والتوبيخ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أَيْنَمَا كُنتُمْ تَدْعُونَ مِن دُونِ 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ؤال توبيخ</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دْعُ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بد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ضَلُّواْ عَ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ابوا عنا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فظ الضلال في القرآن يطلق على ثلاثة إطلاقات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طلاق الضلال على الضلال عن طريق الهدى إلى طريق الزيغ ، وعن طريق الجنة إلى طريق الن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يُضْلِلْ فَأُولَئِكَ هُمُ الْخَاسِرُونَ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غَيْرِ الْمَغْضُوبِ عَلَيْهِمْ وَلا الضَّا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دْ ضَلُّوا مِنْ قَبْلُ وَأَضَلُّوا كَثِيراً وَضَلُّوا عَنْ سَوَاءِ السَّبِ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هذا أغلب استعمال الضل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إطلاق الضلال على الغَيْبَة والاضمحل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ضَلَّ عَنْهُمْ مَا كَانُوا يَفْتَ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اب واضمحل ولم يبق له أث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الُوا أَإِذَا ضَلَلْنَا فِي الْأَرْضِ أَإِنَّا لَفِي خَلْقٍ جَدِ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ضَلَلْنَا فِي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ضمحلت عظامهم ولحومهم وجلودهم فيها فأكلتها واختلطت ب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طلاق الضلال على الذهاب عن علم الشيء ، فكل ما لم يهتد إلى علم شيء تقول العر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ض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قول أولاد يعقو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أَبَانَا لَفِي ضَلالٍ 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اب عن علم الحقيقة حيث يفضّل يوسف علي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وا تَاللَّهِ إِنَّكَ لَفِي ضَلالِكَ الْقَدِ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ابك عن حقيقة العلم بالشيء ، لأنك تظن يوسف حياً ، ولا يريدون الضلال ، لأنهم لو أرادوا الضلال في الدين لكانوا كفرة لتضليلهم نبياً من الأنبياء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شنقيطي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م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يَضِلُّ رَبِّي وَلا يَنْ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ذهب عنه علم شيء ولا ينسى شيئاً</w:t>
      </w:r>
      <w:r>
        <w:rPr>
          <w:sz w:val="30"/>
          <w:sz w:val="30"/>
          <w:szCs w:val="30"/>
          <w:rtl w:val="true"/>
        </w:rPr>
        <w:t xml:space="preserve"> </w:t>
      </w:r>
      <w:r>
        <w:rPr>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شَهِدُواْ عَلَى أَنفُسِهِمْ أَنَّهُمْ كَانُواْ كَافِ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قروا واعترفوا على أنفسهم بالكفر والضلا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ادْخُلُواْ فِي أُمَمٍ قَدْ خَلَتْ مِن قَبْلِكُم مِّن الْجِنِّ وَالإِنسِ فِي النَّا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لله تعالى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هؤلاء المشركين المفترين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دخلوا النار في جملة جماعات من أمثالكم في الكفر ، قد سلفت من قبلكم من الجن والإنس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في هذا دليل على أن الجني الكافر يدخل النار وهذا بالإجماع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لَأَمْلَأَنَّ</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أَجْمَعِ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ذَرَأْنَا</w:t>
      </w:r>
      <w:r>
        <w:rPr>
          <w:sz w:val="30"/>
          <w:sz w:val="30"/>
          <w:szCs w:val="30"/>
          <w:rtl w:val="true"/>
        </w:rPr>
        <w:t xml:space="preserve"> </w:t>
      </w:r>
      <w:r>
        <w:rPr>
          <w:rFonts w:cs="Traditional Arabic"/>
          <w:sz w:val="30"/>
          <w:sz w:val="30"/>
          <w:szCs w:val="30"/>
          <w:rtl w:val="true"/>
        </w:rPr>
        <w:t>لِجَهَنَّمَ</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دْخُ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خَاسِرِ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لَّمَا دَخَلَتْ أُمَّةٌ لَّعَنَتْ أُخْتَ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ما دخلت طائفة النار لعنت التي قبلها لضلالها بها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pPr>
      <w:r>
        <w:rPr>
          <w:rFonts w:ascii="Traditional Arabic" w:hAnsi="Traditional Arabic" w:cs="Traditional Arabic"/>
          <w:b/>
          <w:b/>
          <w:bCs/>
          <w:sz w:val="30"/>
          <w:sz w:val="30"/>
          <w:szCs w:val="30"/>
          <w:rtl w:val="true"/>
        </w:rPr>
        <w:t xml:space="preserve">قال الآلوس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لعن الاتباع القادة يقو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تم أوردتمونا هذه الموارد فلعنكم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ان أهل النار يلعن بعضهم بعضاً 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يوم القيامة يكفر بعضكم ببعض ويلعن بعضكم بعضاً </w:t>
      </w:r>
      <w:r>
        <w:rPr>
          <w:rFonts w:cs="Traditional Arabic" w:ascii="Traditional Arabic" w:hAnsi="Traditional Arabic"/>
          <w:sz w:val="30"/>
          <w:szCs w:val="30"/>
          <w:rtl w:val="true"/>
        </w:rPr>
        <w:t>) .</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ما دخلت أُمة لعنت أُخت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أُخُوَّةُ الدِّين والملَّة ، لا أُخُوَّةُ النس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تَّى إِذَا ادَّارَكُواْ فِيهَا جَمِيعً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تلاحقوا واجتمعوا في النار ك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تْ أُخْرَاهُمْ لأُولاَهُمْ رَبَّنَا هَؤُلاء أَضَلُّو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لأتباع للقادة والرؤساء الذين أضلوهم يا ربنا هؤلاء الذين أضلونا عن سبيلك وزينوا لنا طاعة الشيطان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راهم دخو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م الأتبا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أولا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م المتبوع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هم أشد جرمًا من أتباعهم، فدخلوا قبلهم، فيشكوهم  الأتباع إلى الله يوم القيامة؛ لأنهم هم الذين أضلوهم عن سواء السبيل</w:t>
      </w:r>
      <w:r>
        <w:rPr>
          <w:rFonts w:ascii="Traditional Arabic" w:hAnsi="Traditional Arabic" w:cs="Traditional Arabic"/>
          <w:sz w:val="30"/>
          <w:sz w:val="30"/>
          <w:szCs w:val="30"/>
          <w:rtl w:val="true"/>
        </w:rPr>
        <w:t xml:space="preserve"> ،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أُخْرَاهُمْ</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الأتبا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آتِهِمْ عَذَابًا ضِعْفًا مِّنَ النَّا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ذقهم العذاب مضاعفاً لأنهم تسببوا في كفر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وا رَبَّنَا إِنَّا أَطَعْنَا سَادَتَنَا وَكُبَرَاءنَا فَأَضَلُّونَا السَّبِي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نَا آتِهِمْ ضِعْفَيْنِ مِنَ الْعَذَابِ وَالْعَنْهُمْ لَعْناً كَبِير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تَبَرَّأَ الَّذِينَ اتُّبِعُوا مِنَ الَّذِينَ اتَّبَعُوا وَرَأَوُا الْعَذَابَ وَتَقَطَّعَتْ بِهِمُ الأسْ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ذِينَ اتَّبَعُوا لَوْ أَنَّ لَنَا كَرَّةً فَنَتَبَرَّأَ مِنْهُمْ كَمَا تَبَرَّءُوا مِنَّا كَذَلِكَ يُرِيهِمُ اللَّهُ أَعْمَالَهُمْ حَسَرَاتٍ عَلَيْهِمْ وَمَا هُمْ بِخَارِجِينَ مِنَ النَّارِ </w:t>
      </w:r>
      <w:r>
        <w:rPr>
          <w:rFonts w:cs="Traditional Arabic" w:ascii="Traditional Arabic" w:hAnsi="Traditional Arabic"/>
          <w:sz w:val="30"/>
          <w:szCs w:val="30"/>
          <w:rtl w:val="true"/>
        </w:rPr>
        <w:t>) .</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بين تعالى أن مضاعفة العذاب للمتبوعين لا تنفع الأتبا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خفف عنهم من العذاب ك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ن يَنفَعَكُمُ الْيَوْمَ إِذ ظَّلَمْتُمْ أَنَّكُمْ فِي الْعَذَابِ مُشْتَرِكُ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لِكُلٍّ ضِعْفٌ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ل من القادة والأتباع عذاب مضاعف ، أما القادة فلضلالهم وإضلالهم ، وأما الأتباع فلكفرهم وتقليد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ن لاَّ تَعْ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كم يا معشر أهل النار لا تعلمون ما قدْرُ ما أعد الله لكم من العذاب ، فلذلك تسأل الضعف منه الأمة الكافرة الأخرى لأختها الأول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تْ أُولاَهُمْ لأُخْرَا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قادة للأتباع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ا كَانَ لَكُمْ عَلَيْنَا مِن فَضْ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نحن متساوون في الغي والضلال ، وفي فِعل أسباب العذاب ، فلا فضل لكم علينا ، فقال الله لهم جميع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ذُوقُواْ الْعَذَابَ بِمَا كُنتُمْ تَكْسِبُ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ذا الحال كما أخبر الله تعالى عنهم في حال محشرهم في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تَرَى إِذِ الظَّالِمُونَ مَوْقُوفُونَ عِنْدَ رَبِّهِمْ يَرْجِعُ بَعْضُهُمْ إِلَى بَعْضٍ الْقَوْلَ يَقُولُ الَّذِينَ اسْتُضْعِفُوا لِلَّذِينَ اسْتَكْبَرُوا لَوْلا أَنْتُمْ لَكُنَّا 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ذِينَ اسْتَكْبَرُوا لِلَّذِينَ اسْتُضْعِفُوا أَنَحْنُ صَدَدْنَاكُمْ عَنِ الْهُدَى بَعْدَ إِذْ جَاءَكُمْ بَلْ كُنْتُمْ مُجْرِ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rFonts w:cs="Traditional Arabic" w:ascii="Traditional Arabic" w:hAnsi="Traditional Arabic"/>
          <w:sz w:val="30"/>
          <w:szCs w:val="30"/>
          <w:rtl w:val="true"/>
        </w:rPr>
        <w:t>) .</w:t>
      </w:r>
    </w:p>
    <w:p>
      <w:pPr>
        <w:pStyle w:val="Normal"/>
        <w:keepNext w:val="true"/>
        <w:widowControl w:val="false"/>
        <w:numPr>
          <w:ilvl w:val="0"/>
          <w:numId w:val="1"/>
        </w:numPr>
        <w:ind w:left="264" w:right="0" w:hanging="264"/>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وقُواْ العذاب بِمَا كُنتُمْ تَكْسِبُ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يحتمل أن يكون من كلام القادة ، وإن يكون من قول الله تعالى لهم جميعاً</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اعلم أن المقصود من هذا الكلام التخويف والزجر ، لأنه تعالى لما أخبر عن الرؤساء والأتباع أن بعضهم يتبرأ عن بعض ، ويلعن بعضهم بعضاً ، كان ذلك سبباً لوقوع الخوف الشديد في القلب</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أحد أظلم ممن كذب ع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هديد من كذب ب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كافر في الدنيا له ما قدّر له ، وفي الآخرة ينال العذاب الأل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أن للموت 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وبيخ الكفار عند قبض أرواح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كافر عند موته يعرف حقيقة من كان يعبده من دون الله ، وأنه لن ينج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عتراف الكفار بكفرهم ، لكن حين لا ينفع الاعترا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نار مأوى الكافر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ن مكلف كما أن الإنس مكلف ،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خلقت الجن والإنس إلا ليعبد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لاعن أهل الن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قطع المودات بين الكفار يوم القيام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ثبات القيام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نتهى الشريط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0"/>
        </w:tabs>
        <w:ind w:left="264" w:hanging="264"/>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07:00Z</dcterms:created>
  <dc:creator>user</dc:creator>
  <dc:description/>
  <cp:keywords/>
  <dc:language>en-US</dc:language>
  <cp:lastModifiedBy>alfahd</cp:lastModifiedBy>
  <dcterms:modified xsi:type="dcterms:W3CDTF">2014-09-21T19:22:00Z</dcterms:modified>
  <cp:revision>4</cp:revision>
  <dc:subject/>
  <dc:title>تفريغ سورة الأعراف</dc:title>
</cp:coreProperties>
</file>