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تفريغ سورة الأعراف</w:t>
      </w:r>
    </w:p>
    <w:p>
      <w:pPr>
        <w:pStyle w:val="Normal"/>
        <w:widowControl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ن آية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5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شريط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نَادَى أَصْحَابُ الْجَنَّةِ أَصْحَابَ النَّارِ أَن قَدْ وَجَدْنَا مَا وَعَدَنَا رَبُّنَا حَقًّا فَهَلْ وَجَدتُّم مَّا وَعَدَ رَبُّكُمْ حَقًّا قَالُواْ نَعَمْ فَأَذَّنَ مُؤَذِّنٌ بَيْنَهُمْ أَن لَّعْنَةُ اللَّهِ عَلَى الظَّالِم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َّذِينَ يَصُدُّونَ عَن سَبِيلِ اللَّهِ وَيَبْغُونَهَا عِوَجًا وَهُم بِالآخِرَةِ كَافِر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4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نَادَى أَصْحَابُ الْجَنَّةِ أَصْحَابَ النَّارِ أَن قَدْ وَجَدْنَا مَا وَعَدَنَا رَبُّنَا حَقًّا فَهَلْ وَجَدتُّم مَّا وَعَدَ رَبُّكُمْ حَقًّا قَالُواْ نَعَم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خبر تعالى بما يخاطب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ه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هل الجنة أهل النار إذا استقروا في منازل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ذلك على وجه التقريع والتوبيخ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نْ قَدْ وَجَدْنَا مَا وَعَدَنَا رَبُّنَا حَقًّا  فَهَلْ وَجَدْتُمْ مَا وَعَدَ رَبُّكُمْ حَقّ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 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اهنا مفسِّرة للقول المحذوف، و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لتحقيق، 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وا ل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دْ وَجَدْنَا مَا وَعَدَنَا رَبُّنَا حَقًّا فَهَلْ وَجَدْتُمْ مَا وَعَدَ رَبُّكُمْ حَقًّا قَالُوا نَعَمْ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2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شوك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اداة أصحاب الجنة لأصحاب النار لم تكن لقصد الإخبار لهم بما نادوهم به ، بل لقصد تبكيتهم وإيقاع الحسرة في قلوب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سمرقند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َادَى أَصْحَابُ الْجَنَّةِ أَصْحَابَ النَّارِ أَن قَدْ وَجَدْنَا مَا وَعَدَنَا رَبُّنَ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ا وعدنا يع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الدنيا من الثواب وجدناه صدق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هَلْ وَج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تُّم مَّا وَعَدَ رَبُّكُمْ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العذاب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لى الكفر والمعاص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قّ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صدق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ُواْ نَعَمْ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اعترفوا على أنفسهم في وقت لا ينفعهم الاعت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سعد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ين للخلق كلهم، بي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ا شك فيه، صدق وعد اللّ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من أصدق من اللّه ق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ً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ذهبت عنهم الشكوك والشبه، وصار الأمر حق اليقين، وفرح المؤمنون بوعد اللّه واغتبطوا، وأيس الكفار من الخير، وأقروا على أنفسهم بأنهم مستحقون للعذاب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64" w:right="0" w:hanging="26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بن عط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ذا النداء من أهل الجنة لأهل النار تقريع وتوبيخ وزيادة في الكر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أبو حيا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بر بالماضي عن المستقبل لتحقّق وقو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264" w:right="0" w:hanging="264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أخبر تعالى في سو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افا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 الذي كان له قرين من الكفا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اطَّلَعَ فَرَآهُ فِي سَوَاءِ الْجَحِيمِ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َ تَاللَّهِ إِنْ كِدْتَ لَتُرْدِينِ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َوْلا نِعْمَةُ رَبِّي لَكُنْتُ مِنَ الْمُحْضَر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فَمَا نَحْنُ بِمَيِّت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لا مَوْتَتَنَا الأولَى وَمَا نَحْنُ بِمُعَذَّب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كر عليه مقالته التي يقولها في الدنيا، ويقرعه بما صار إليه من العذاب والنك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كذا  تقرعهم الملائكة يقولون ل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َذِهِ النَّارُ الَّتِي كُنْتُمْ بِهَا تُكَذِّب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فَسِحْرٌ هَذَا أَمْ أَنْتُمْ لا تُبْصِر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صْلَوْهَا فَاصْبِرُوا أَوْ لا تَصْبِرُوا سَوَاءٌ عَلَيْكُمْ إِنَّمَا تُجْزَوْنَ مَا كُنْتُمْ تَعْمَل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كذلك قرع رسولُ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تلى القليب يوم بدر، فناد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ا أبا جهل بن هشام، ويا عتبة بن ربيعة، ويا شيبة بن ربيعة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سمى رءوسه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ل وجدتم ما وعد ربكم حقًا؟ فإني وجدت ما وعدني ربي حق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قال  عم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ا رسول الله، تخاطب قومًا قد جَيفوا؟ ف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ذي نفسي بيده، ما أنتم بأسمع لما أقول منهم، ولكن لا يستطيعون أن يجيب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النداء يقع من كل أهل الجنة لكل أهل النار أو من البعض للبعض ؟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جو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َادَى أصحاب الجنة أصحاب النا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فيد العموم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جمع إذا قوبل بالجمع يوزع الفرد على الفرد ، وكل فريق من أهل الجنة ينادي من كان يعرفه من الكفار في الدن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فَأَذَّنَ مُؤَذِّنٌ بَيْنَهُم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علم معلم ونادى مُنَا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أذ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فع الصوت بالإعلام بالشي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لع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طرد والإبعاد مع الخزي والإهان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ذَّنَ مُؤَذِّنٌ بَيْنَهُمْ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كر المؤذن لأن معرفته غير مقصودة بل المقصود الإعلام بما يكون هناك من الأحكام ولم يرو عن رسول اللّ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يه شيء ، فهو من أمور الغيب التي لا تعلم عل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صحي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إلا بالتوقيف المستند إلى الو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وما ورد في ذلك فهو من الآثار التي لا يعتمد علي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َن لَّعْنَةُ اللَّهِ عَلَى الظَّالِم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ذين ظلموا أنفسهم بالشرك والتكذي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ahoma" w:hAnsi="Tahoma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ر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ظُل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فَع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ُر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ل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الِمِي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ل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كَا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ا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عا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: 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ُم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وْرَثْ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كِتَاب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صْطَفَيْ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ِبَادِ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مِنْ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َالِم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ِنَفْس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مِنْ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ُقْتَصِد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مِنْ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َابِق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الْخَيْرَات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إِذْن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 w:ascii="Tahoma" w:hAnsi="Tahoma"/>
          <w:sz w:val="34"/>
          <w:szCs w:val="34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عل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رم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ظال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د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اء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وال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عراض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م</w:t>
      </w:r>
      <w:r>
        <w:rPr>
          <w:rFonts w:cs="Traditional Arabic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حر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د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َّذِينَ يَصُدُّونَ عَن سَبِيلِ اللَّه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صدون الناس عن اتباع سبيل الله وشرعه وما جاءت به الأنبي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يَبْغُونَهَا عِوَج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يبغون أن تكون السبيل معوجة غير مستقيمة، حتى لا يتبعها أحد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هُم بِالآخِرَةِ كَافِر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م بلقاء الله في الدار الآخرة كافرون، 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احدون مكذبون بذلك لا يصدقونه ولا يؤمنون ب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هذا لا يبالون بما يأتون من منكر من القول والعم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أنهم لا يخافون حسابًا عليه، ولا عقابًا، فهم شر الناس أعم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أقو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رح أهل الجنة بنعيم الج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نعيم أهل الجنة رؤيتهم لأهل النار وهم يعذبون ، فيحمدون ربهم على توفيقه 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عذاب أهل النار التبكيت والتقريع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في يوم القيامة كل الناس يعرفون الحق ويندمون ، لكن لا ينفع الندم في ذلك اليو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هديد للظالم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حريم الظلم بجميع أنواعه ، وأخطرها وأعظمها الشر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صفات الكف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صد عن سبيل الله ، والتماس الاعوجاج لدين الله ، والكفر بالآخ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جوب الإيمان بالآخ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نتهى الشريط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3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20"/>
        </w:tabs>
        <w:ind w:left="26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20"/>
        </w:tabs>
        <w:ind w:left="26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08:00Z</dcterms:created>
  <dc:creator>user</dc:creator>
  <dc:description/>
  <cp:keywords/>
  <dc:language>en-US</dc:language>
  <cp:lastModifiedBy>alfahd</cp:lastModifiedBy>
  <dcterms:modified xsi:type="dcterms:W3CDTF">2014-09-21T19:37:00Z</dcterms:modified>
  <cp:revision>4</cp:revision>
  <dc:subject/>
  <dc:title>تفريغ سورة الأعراف</dc:title>
</cp:coreProperties>
</file>