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تفريغ سورة الأعراف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 آ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9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بَيْنَهُمَا حِجَابٌ وَعَلَى الأَعْرَافِ رِجَالٌ يَعْرِفُونَ كُلاًّ بِسِيمَاهُمْ وَنَادَوْاْ أَصْحَابَ الْجَنَّةِ أَن سَلاَمٌ عَلَيْكُمْ لَمْ يَدْخُلُوهَا وَهُمْ يَطْمَع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ذَا صُرِفَتْ أَبْصَارُهُمْ تِلْقَاء أَصْحَابِ النَّارِ قَالُواْ رَبَّنَا لاَ تَجْعَلْنَا مَعَ الْقَوْمِ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نَادَى أَصْحَابُ الأَعْرَافِ رِجَالاً يَعْرِفُونَهُمْ بِسِيمَاهُمْ قَالُواْ مَا أَغْنَى عَنكُمْ جَمْعُكُمْ وَمَا كُنتُمْ تَسْتَكْبِ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هَؤُلاء الَّذِينَ أَقْسَمْتُمْ لاَ يَنَالُهُمُ اللَّهُ بِرَحْمَةٍ ادْخُلُواْ الْجَنَّةَ لاَ خَوْفٌ عَلَيْكُمْ وَلاَ أَنتُمْ تَحْزَ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sz w:val="30"/>
          <w:szCs w:val="30"/>
        </w:rPr>
        <w:t>4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بَيْنَهُمَا حِجَاب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ن الجنة والنار ، أو بين الفريقين ، وهذا الحجاب هو المشهور المذكور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ضُرِبَ بَيْنَهُم بِسُورٍ لَّهُ بَاب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عَلَى الأَعْرَافِ رِجَال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مع عرف ، وهو المكان المرتفع من الأرض وغير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 عرف الديك وعرف الفرس وهو الشعر الذي يكون في أعلى الرقب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شوك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مع عرف ، وهي شرفات السور المضروب بينهم ، ومنه عرف الفرس وعرف الديك والأعراف في اللغ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كان المرتفع ، وهذا الكلام خارج مخرج المدح كما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جال لا تلهيهم تجارة ولا بيع عن ذكر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ين الجنة والنار حاجز يفصل بينهما وعلى أعراف هذا الحاجز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أ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ه – ر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ــ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 يرون أهل الجنة وأهل النا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عرفون ك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نهم بسيماهم وعلاماتهم التي وصفهم اللّه بها في كتابه كبياض الوجوه بالنسبة لأهل الجنة ، وسوادها بالنسبة لأهل النار ، ونادى أصحاب الأعراف أصحاب الجنة عند رؤيتهم لهم بقو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لام عليكم وتحية لكم لَمْ يَدْخُلُوها وَهُمْ يَطْمَع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سور عالٍ يطلِّع منه أصحابه على أهل الجنة وعلى أهل النَّار ، ثم يُدخلهم ربهم عز وجل في آخر المطاف جنَّته ولا يدخلون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تقدم أن الناس يوم القيامة ثلاثة أصن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اختلف العلماء في المراد بأصحاب الأعراف على أقوال كث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قوم استوت حسناتهم وسيئات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حذيفة وعبد الله بن عب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قوم استوت حسناتهم وسيئاتهم فقصرت بهم سيئاتهم عن الجنة ، وتجاوزت بهم حسناتهم عن النار ، فوقفوا هناك حتى يقضي الله فيهم ما يشاء ثم يدخلهم الجنة بفضل رحم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ابن مسعود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استوت حسناته وسيئاته كان من أصحاب الأعراف فوقفوا على الصراط ثم عرَفوا أهل الجنة وأهل النار ، فإذا نظروا إلى أهل الجنة ناد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َلاَمٌ عَلَيْ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ذا صرفوا أبصارهم إلى أصحاب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ُواْ رَبَّنَا لاَ تَجْعَلْنَا مَعَ الْقَوْمِ الظَّالِم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أما أصحاب الحسنات فإنهم يُعطون نوراً يمشون به بين أيديهم وبأيمانهم ، ويُعطى كل عبد يومئذ نوراً فإذا أتوا على الصراط سلب الله تعالى نور كل منافق ومنافقة ، فلما رأى أهل الجنة ما لقي المنافق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ُوا رَبَّنَا أَتْمِمْ لَنَا نُورَن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ما أصحاب 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 النور لم ينزع من أيديهم فيقول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َمْ يَدْخُلُوهَا وَهُمْ يَطْمَع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كان الطمع للنور الذي في أيديهم ، ثم أدخلوا الجنة ، وكانوا آخر أهل الجنة دخول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"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قوم خرجوا في الغزو بغير إذن آبائهم ، فقتلوا ، فأعتقوا من النار لقتلهم في سبيل الله ، وحبسوا عن الجنة لمعصية آبائهم ، وهذا من جنس القول الأ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قوم رضي عنهم أحدُ الأبوين دون الآخر يحبسون على الأعراف حتى يقضي الله بين الناس ثم يدخلهم الجنة ، وهي من جنس ما قبله فلا تناقض بينه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أصحاب الفترة وأطفال المشرك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أولو الفضل من المؤمنين علوا على الأعراف فيطلعون على أهل النار وأهل الجنة جميع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الملائكة لا من بني آد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ثابت عن الصحابة هو القول الأول ، وقد رويت فيه آثار كثيرة مرفوعة لا تكاد تثبت أسانيدها ، وآثار الصحابة في ذلك المعتم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قول بأنهم ملائكة هو قول أبي مِجلَز لاحق بن حُمَيد ، وهو بعيد عن الصو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سيوطي – رحمه الله 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نقل القول عنه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- 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حليمي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نهاج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القونوي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ختص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أصحاب الأعراف ملائكة يحبون أهل الجنة ويبكّتون أهل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هو بعيد لوجه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لى الأَعرافِ رِجالٌ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رج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ذكور العقلاء ، والملائكة لا ينقسمون إلى ذكور وإنا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78"/>
          <w:szCs w:val="78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خباره تعالى عنهم وأنهم يطمعون أن يدخلوا الجنة ، والملائكة غير محجوبين عنها ، كيف والحيلولة بين الطامع وطمعه تعذيب له ، ولا عذاب يومئذ على م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الجوز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حاب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م من بني آدم ، قاله الجمهو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قول الث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م ملائكة ، قاله أبو مجلز ، واعتُرض عليه ، ف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م رجال فكيف ت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لائكة؟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م ذكور وليسو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إناث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َعْرِفُونَ كُلاًّ بِسِيمَاهُم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أصحاب الأعراف يعرفون أهل الجنة إذا مروا بهم ببياض وجوههم ، ويعرفون أهل النار بسواد وجوههم والسيما هي الع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رف أصحابُ الأعراف أهل الجنة وأهل النار ، وسيما أهل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اض الوجوه ، وسيما أهل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اد الوجوه ، وزرقة العي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سي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لا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نما عرفوا الناس ، لأنهم على مكانٍ عالٍ يشرفون فيه على أهل الجنة والنا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شنقيط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ذَكَرَ تَعَالَى فِي هَذِهِ الْآيَةِ الْكَرِيمَةِ أَنَّ أَصْحَابَ الْأَعْرَافِ، يَعْرِفُونَ كُلًّا مِنْ أَهْلِ الْجَنَّةِ ، وَأَهْلِ النَّارِ بِسِيمَاهُمْ، وَلَمْ يُبَيِّنْ هُنَا سِيمَا أَهْلِ الْجَنَّةِ، وَلَا أَهْلِ النَّارِ، وَلَكِنَّهُ أَشَارَ لِذَلِكَ فِي مَوَاضِعَ أُخَرَ ، كَ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َ تَبْيَضُّ وُجُوهٌ وَتَسْوَدُّ وُجُوهٌ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بَيَاضُ الْوُجُوهِ وَحُسْنُهَا سِيمَا أَهْلِ الْجَنّ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َسَوَادُهَا وَقُبْحُهَا وَزُرْقَةُ الْعُيُونِ سِيمَا أَهْلِ النَّارِ ، كَمَا قَالَ أَيْضًا فِي سِيمَا أَهْلِ الْجَنّ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عْرِفُ فِي وُجُوهِهِمْ نَضْرَةَ النَّعِيمِ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ُجُوهٌ يَوْمَئِذٍ نَاضِرَة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َ فِي سِيمَا أَهْلِ النَّار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َأَنَّمَا أُغْشِيَتْ وُجُوهُهُمْ قِطَعًا مِنَ اللَّيْلِ مُظْلِم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وُجُوهٌ يَوْمَئِذٍ عَلَيْهَا غَبَرَة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نَحْشُرُ الْمُجْرِمِينَ يَوْمَئِذٍ زُرْق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نَادَوْاْ أَصْحَابَ الْجَنَّةِ أَن سَلاَمٌ عَلَيْكُم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ّ أهل الأعراف يسلّمون على أهل الج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َمْ يَدْخُلُوهَا وَهُمْ يَطْمَع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ّ أصحاب الأعراف لم يدخلوا الجن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م يطمعون أنْ يَدخلو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ما جعل الله ذلك الطمع في قلوبهم إلا لكرامة يريدهم ب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ادَ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صحاب 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صحاب الجنة أن سلام علي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م يدخلوها وهم يطمع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إخبار من الله تعالى لنا أن أصحاب الأعراف لم يدخلوا الجنة وهم يطمعون في دخولها ، قاله الجمهو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إخبار من الله تعالى لأهل الأعراف إذا رأوا زمرة يُذهَب بها إلى الجنة أن هؤلاء لم يدخلوها وهم يطمعون في دخولها ، هذا قول السد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ذَا صُرِفَتْ أَبْصَارُهُمْ تِلْقَاء أَصْحَابِ النَّار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ني وإذا صرفت أبصار أصحاب الأعراف تلقاء أصحاب النار يعني وجاههم وحيالهم فنظروا إليهم وإلى سواد وجوههم وما هم فيه من الع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ُواْ رَبَّنَا لاَ تَجْعَلْنَا مَعَ الْقَوْمِ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ني الذين ظلموا أنفسهم بالش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سع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ذَا صُرِفَتْ أَبْصَارُهُمْ تِلْقَاءَ أَصْحَابِ النَّار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أوا منظرا شنيعا، وهَوْلا فظيع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ُوا رَبَّنَا لا تَجْعَلْنَا مَعَ الْقَوْمِ الظَّالِم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أهل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ا رآهم أهل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طمعون أن يكونوا معهم في الجن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يحيونهم ويسلمون عليهم، وعند انصراف أبصارهم بغير اختيارهم لأهل النار، يستجيرون بالله من حالهم هذا على وجه العمو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أبو حيا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رفت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ليل أنّ أكثر أحوالهم النظر إلى تلقاء أصحاب الجن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ن نظرهم إلى أصحاب النار هو بكونهم صرفت أبصارهم تلقاءه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يس الصّرف من قبله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 هم محمولون عليه مفعول بهم ذلك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ّ ذلك المطلع مخوف من سماعه فضلاً عن رؤيته فضلاً عن التلبيس ب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عنى أنهم إذا حملوا على صرف أبصارهم ورأوا ما هم عليه من العذاب استغاثوا بربّهم من أن يجعلهم مع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نَادَى أَصْحَابُ الأَعْرَافِ رِجَا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كف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َعْرِفُونَهُمْ بِسِيمَاهُم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لاماتهم الدالة على سوء حالهم يومئذ كسواد الوجوه ، وظهور الذلة على وجوهه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 يعرفونهم بصورهم التي كانوا يعرفونهم بها في الدن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ُوا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هم تبكيتاً وتوبيخ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َا أَغْنَى عَنكُمْ جَمْعُكُمْ وَمَا كُنتُمْ تَسْتَكْبِ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أغنى عنكم جمعكم وكثرتكم واستكباركم في الأرض بغير الح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قد صرتم في الآخرة بسبب كفركم وعنادكم إلى هذا الوضع المه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شوك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أغنى عنكم جمع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ي كنتم تج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 للصد عن سبيل الله ، والاستفهام للتقريع والتوبيخ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64" w:right="0" w:hanging="26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هذ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ْآيَةِ الْكَرِيم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نَّ أَصْحَابَ الْأَعْرَافِ قَالُوا لِرِجَالٍ مِنْ أَهْلِ النَّار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عْرِفُونَهُمْ بِسِيمَاهُمْ لَمْ يَنْفَعْكُمْ مَا كُنْتُمْ تَجْمَعُونَهُ فِي الدُّنْيَا مِنَ الْمَالِ ، وَلَا كَثْرَةُ جَمَاعَتِكُمْ وَأَنْصَارِكُمْ ، وَلَا اسْتِكْبَارُكُمْ فِي الدُّنْي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بَيَّنَ فِي مَوَاضِعَ أُخَرَ وَجْهَ ذَلِك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هُوَ أَنَّ الْإِنْسَانَ يَوْمَ الْقِيَامَةِ ، يُحْشَرُ فَرْدًا ، لَا مَالَ مَعَهُ ، وَلَا نَاصِرَ ، وَلَا خَادِمَ ، وَلَا خَوَ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نَّ اسْتِكْبَارَهُ فِي الدُّنْيَا يُجْزَى بِهِ عَذَابَ الْهَوْنِ فِي الْآخِرَةِ ، كَ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قَدْ جِئْتُمُونَا فُرَادَى كَمَا خَلَقْنَاكُمْ أَوَّلَ مَرَّةٍ وَتَرَكْتُمْ مَا خَوَّلْنَاكُمْ وَرَاءَ ظُهُورِ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َ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َرِثُهُ مَا يَقُولُ وَيَأْتِينَا فَرْ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َ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ُلُّهُمْ آتِيهِ يَوْمَ الْقِيَامَةِ فَرْ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الْيَوْمَ تُجْزَوْنَ عَذَابَ الْهُونِ بِمَا كُنْتُمْ تَسْتَكْبِرُونَ فِي الْأَرْضِ بِغَيْرِ الْحَقّ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هَؤُلاء الَّذِينَ أَقْسَمْتُمْ لاَ يَنَالُهُمُ اللَّهُ بِرَحْمَة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زادوا على هذا التبكيت ، وهو قو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هؤلاء الذين أَقْسَمْتُمْ لاَ يَنَالُهُمُ الله بِرَحْم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شاروا إلى فريق من أهل الجنة ، كانوا يستضعفونهم ويستقلون أحوالهم ، وربما هزؤوا بهم ، وأنفوا من مشاركتهم في دينهم ، فإذا رأى من كان يدعي التقدم حصول المنزلة العالية لمن كان مستضعفاً عنده قلق لذلك ، وعظمت حسرته وندامته على ما كان منه في نفس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64" w:right="0" w:hanging="26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شوك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َؤُلاء الَّذِينَ أَقْسَمْتُمْ لاَ يَنَالُهُمُ اللَّهُ بِرَحْمَةٍ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من كلام أصحاب الأعراف ، أي قالوا للكفار مشيرين إلى المسلمين الذين صاروا إلى الجنة هذه الم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كان الكفار يقسمون في الدنيا عند رؤيتهم لضعفاء المسلمين بهذا الق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تبكيت للكفار وتحسير ل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دْخُلُواْ الْجَنَّةَ لاَ خَوْفٌ عَلَيْكُمْ وَلاَ أَنتُمْ تَحْزَ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تلف العلماء في هذه الآية على ثلاثة أقو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كون خطاباً من الله لأهل الأعراف ، وقد ذكرن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كون خطاباً من الله لأهل الج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لث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كون خطاباً من أهل الأعراف لأهل الجنة ، ذكرهما الزجاج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على هذا الوجه الأخير ، يكون معنى قول أهل الأعراف لأهل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دخلوا الج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علوا إلى القصور المشرفة ، وارتفعوا إلى المنازل المنيفة ، لأنهم قد رأوهم في الج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زاد المس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د الفاصل بين أهل الجنة وأهل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ناس ينقسمون في يوم القيامة إلى ثلاثة أقس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لأهل الجنة سيما ، ولأهل النار سيما يعرفون ب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دة عذاب أهل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من عذاب أهل النار العذاب النفس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المسلم أن يدعو الله أن ينجيه من طريق الظال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دة حسرة أهل النار يوم القيا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يوم القيامة لا ينفع مال ولا كثرة ، وإنما ينفع الإيمان والعمل الصالح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طر الاستكب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u w:val="single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u w:val="single"/>
          <w:rtl w:val="true"/>
        </w:rPr>
        <w:t>الشريط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u w:val="single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sz w:val="30"/>
          <w:szCs w:val="30"/>
          <w:u w:val="single"/>
          <w:rtl w:val="true"/>
        </w:rPr>
        <w:t xml:space="preserve">: ( </w:t>
      </w:r>
      <w:r>
        <w:rPr>
          <w:rFonts w:cs="DecoType Naskh Variants" w:ascii="Traditional Arabic" w:hAnsi="Traditional Arabic"/>
          <w:b/>
          <w:bCs/>
          <w:sz w:val="30"/>
          <w:szCs w:val="30"/>
          <w:u w:val="single"/>
        </w:rPr>
        <w:t>14</w:t>
      </w:r>
      <w:r>
        <w:rPr>
          <w:rFonts w:cs="DecoType Naskh Variants" w:ascii="Traditional Arabic" w:hAnsi="Traditional Arabic"/>
          <w:b/>
          <w:bCs/>
          <w:sz w:val="30"/>
          <w:szCs w:val="30"/>
          <w:u w:val="single"/>
          <w:rtl w:val="true"/>
        </w:rPr>
        <w:t xml:space="preserve"> 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20"/>
        </w:tabs>
        <w:ind w:left="26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8:00Z</dcterms:created>
  <dc:creator>user</dc:creator>
  <dc:description/>
  <cp:keywords/>
  <dc:language>en-US</dc:language>
  <cp:lastModifiedBy>alfahd</cp:lastModifiedBy>
  <dcterms:modified xsi:type="dcterms:W3CDTF">2014-09-26T03:18:00Z</dcterms:modified>
  <cp:revision>2</cp:revision>
  <dc:subject/>
  <dc:title>تفريغ سورة الأعراف</dc:title>
</cp:coreProperties>
</file>