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تَقُولُواْ إِنَّمَا أَشْرَكَ آبَاؤُنَا مِن قَبْلُ وَكُنَّا ذُرِّيَّةً مِّن بَعْدِهِمْ أَفَتُهْلِكُنَا بِمَا فَعَلَ الْمُبْطِ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فَصِّلُ الآيَاتِ وَلَعَلَّهُمْ يَرْجِ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4</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4</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أَخَذَ رَبُّكَ مِن بَنِي آدَمَ مِن ظُهُورِهِمْ ذُرِّيَّتَ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اذكر يا محمد إذ استخرج ربك أولاد آدم من أصلاب آبائ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شْهَدَهُمْ عَلَى أَنفُسِهِمْ أَلَسْتَ بِرَبِّكُمْ قَالُواْ بَلَى شَهِدْ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آيَةِ الْكَرِيمَةِ وَجْهَانِ مِنَ التَّفْسِيرِ مَعْرُوفَانِ عِنْدَ 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shd w:fill="FFFFFF" w:val="clear"/>
        <w:jc w:val="both"/>
        <w:rPr/>
      </w:pPr>
      <w:r>
        <w:rPr>
          <w:rFonts w:ascii="Traditional Arabic" w:hAnsi="Traditional Arabic" w:cs="Traditional Arabic"/>
          <w:sz w:val="30"/>
          <w:sz w:val="30"/>
          <w:szCs w:val="30"/>
          <w:rtl w:val="true"/>
        </w:rPr>
        <w:t>أ</w:t>
      </w:r>
      <w:r>
        <w:rPr>
          <w:rFonts w:ascii="Traditional Arabic" w:hAnsi="Traditional Arabic" w:cs="Traditional Arabic"/>
          <w:b/>
          <w:b/>
          <w:bCs/>
          <w:sz w:val="30"/>
          <w:sz w:val="30"/>
          <w:szCs w:val="30"/>
          <w:rtl w:val="true"/>
        </w:rPr>
        <w:t xml:space="preserve">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عْنَى أَخْذِهِ ذُرِّيَّةَ بَنِي آدَمَ مِنْ ظُهُو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إِيجَادُ قَرْنٍ مِنْهُمْ بَعْدَ قَرْنٍ ، وَإِنْشَاءُ قَوْمٍ بَعْدَ آخَرِينَ  </w:t>
      </w:r>
      <w:r>
        <w:rPr>
          <w:rFonts w:cs="Traditional Arabic" w:ascii="Traditional Arabic" w:hAnsi="Traditional Arabic"/>
          <w:sz w:val="30"/>
          <w:szCs w:val="30"/>
          <w:rtl w:val="true"/>
        </w:rPr>
        <w:t>.</w:t>
      </w:r>
    </w:p>
    <w:p>
      <w:pPr>
        <w:pStyle w:val="Normal"/>
        <w:keepNext w:val="true"/>
        <w:shd w:fill="FFFFFF" w:val="clear"/>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مَا أَنْشَأَكُمْ مِنْ ذُرِّيَّةِ قَوْمٍ آخَ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وَ الَّذِي جَعَلَكُمْ خَلَائِفَ فِي 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 ذَلِكَ مِنَ الْآيَاتِ، وَعَلَى هَذَا الْقَوْلِ فَمَعْنَى قَوْلِ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أَشْهَدَهُمْ عَلَى أَنْفُسِهِمْ أَلَسْتُ بِرَبِّكُمْ قَالُوا بَ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 إِشْهَادَهُمْ عَلَى أَنْفُسِهِمْ إِنَّمَا هُوَ بِمَا نُصِبَ لَهُمْ مِنَ الْأَدِلَّةِ الْقَاطِعَةِ بِأَنَّهُ رَبُّهُمُ الْمُسْتَحِقُّ مِنْهُمْ لِأَنْ يَعْبُدُوهُ وَحْدَهُ ، وَعَلَيْهِ فَ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بَ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ذَلِكَ بِلِسَانِ حَالِهِمْ لِظُهُورِ الْأَدِلَّةِ عَلَيْه </w:t>
      </w:r>
      <w:r>
        <w:rPr>
          <w:rFonts w:cs="Traditional Arabic" w:ascii="Traditional Arabic" w:hAnsi="Traditional Arabic"/>
          <w:sz w:val="30"/>
          <w:szCs w:val="30"/>
          <w:rtl w:val="true"/>
        </w:rPr>
        <w:t>.</w:t>
      </w:r>
    </w:p>
    <w:p>
      <w:pPr>
        <w:pStyle w:val="Normal"/>
        <w:keepNext w:val="true"/>
        <w:shd w:fill="FFFFFF" w:val="clear"/>
        <w:jc w:val="both"/>
        <w:rPr/>
      </w:pPr>
      <w:r>
        <w:rPr>
          <w:rFonts w:ascii="Traditional Arabic" w:hAnsi="Traditional Arabic" w:cs="Traditional Arabic"/>
          <w:sz w:val="30"/>
          <w:sz w:val="30"/>
          <w:szCs w:val="30"/>
          <w:rtl w:val="true"/>
        </w:rPr>
        <w:t xml:space="preserve">والذين قالوا هذا ال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ختاره غير واحد من المحققين المتأخ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ليل على أنّ هذا هو المراد أن الله لم يخلق أحدًا من بني آدم ذاكرًا الميثاق ليلة الميثاق وهم كالذر، وما لا يذكره الإنسان لا يكون حجة عليه، وهذا كأنه جعل حجة مستقلة عليه، كما يدل عليه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هِدْنَا أَن تَقُولُواْ يَوْمَ الْقِيَامَةِ إِنَّا كُنَّا عَنْ هَذَا غَافِ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تَقُولُواْ إِنَّمَا أَشْرَكَ آبَاؤُنَا مِن قَ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هذا القول فأخذ الذُّرِّيَّات من ظهور بني آدم هو إيجادهم منهم قرنًا بعد قرن، وجيلاً بعد جيل عن طريق التناسل المعروف ، وعلى هذا القول فالإشهاد عليهم بلسان الحال بما نصب لهم من الأدلة، وما ركز فيهم من الفط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تار هذا ابن كثير ، والزَّمَخْشَرِي ، وغير واحدٍ من المتأخرين</w:t>
      </w:r>
      <w:r>
        <w:rPr>
          <w:rFonts w:cs="Traditional Arabic" w:ascii="Traditional Arabic" w:hAnsi="Traditional Arabic"/>
          <w:sz w:val="30"/>
          <w:szCs w:val="30"/>
          <w:rtl w:val="true"/>
        </w:rPr>
        <w:t>.</w:t>
      </w:r>
    </w:p>
    <w:p>
      <w:pPr>
        <w:pStyle w:val="Normal"/>
        <w:keepNext w:val="true"/>
        <w:shd w:fill="FFFFFF" w:val="clear"/>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آخَر فِي مَعْنَى الْآ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خْرَجَ جَمِيعَ ذُرِّيَّةِ آدَمَ مِنْ ظُهُورِ الْآبَاءِ فِي صُورَةِ الذَّرِّ ، وَأَشْهَدَهُمْ عَلَى أَنْفُسِهِمْ بِلِسَانِ الْمَ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لَسْتُ بِرَبِّكُمْ قَالُوا بَ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رْسَلَ بَعْدَ ذَلِكَ الرُّسُلَ مُذَكِّرَةً بِذَلِكَ الْمِيثَاقِ الَّذِي نَسِيَهُ الْكُلُّ وَلَمْ يُولَدْ أَحَدٌ مِنْهُمْ وَهُوَ ذَاكِرٌ لَهُ، وَإِخْبَارُ الرُّسُلِ بِهِ يَحْصُلُ بِهِ الْيَقِينُ بِوُجُو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shd w:fill="FFFFFF" w:val="clear"/>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وَجْهُ الْأَخِيرُ يَدُلُّ لَهُ الْكِتَابُ وَالسُّنَّ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tl w:val="true"/>
        </w:rPr>
        <w:t>) .</w:t>
      </w:r>
    </w:p>
    <w:p>
      <w:pPr>
        <w:pStyle w:val="Normal"/>
        <w:keepNext w:val="true"/>
        <w:shd w:fill="FFFFFF" w:val="clear"/>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قول قال به كثير من السلف، ودلت عليه أحاديث كثيرة من أصحها وأدلها عليه ما ثبت في الصحيح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يح البخاري وصحيح 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حديث أنس بن مالك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قُولُ اللهُ لأَهْوَنَ أَهْلِ النَّارِ عَذَابًا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أَيْتَ لَوْ كَانَ عِنْدَكَ كُلُّ شَيْءٍ أَكُنْتَ مُفْتَدِيًا بِهِ؟ فَ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قُ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دْتُ مِنْكَ أَهْوَنَ مِنْ ذَلِكَ، أَخَذْتُ عَلَيْكَ فِي ظَهْرِ آدَمَ أَلاَّ تُشْرِكَ بِي فَأَبَيْتَ إِلاَّ أَنْ تُشْرِكَ بِي </w:t>
      </w:r>
      <w:r>
        <w:rPr>
          <w:rFonts w:cs="Traditional Arabic" w:ascii="Traditional Arabic" w:hAnsi="Traditional Arabic"/>
          <w:sz w:val="30"/>
          <w:szCs w:val="30"/>
          <w:rtl w:val="true"/>
        </w:rPr>
        <w:t>) .</w:t>
      </w:r>
    </w:p>
    <w:p>
      <w:pPr>
        <w:pStyle w:val="Normal"/>
        <w:keepNext w:val="true"/>
        <w:numPr>
          <w:ilvl w:val="0"/>
          <w:numId w:val="1"/>
        </w:numPr>
        <w:shd w:fill="FFFFFF" w:val="clea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له تعالى أرسل الرسل لإقامة الحجة والتذكير بالميثاق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رُّسُلاً مُّبَشِّرِينَ وَمُنذِرِينَ لِئَلاَّ يَكُونَ لِلنَّاسِ عَلَى اللَّهِ حُجَّةٌ بَعْدَ الرُّسُلِ </w:t>
      </w:r>
      <w:r>
        <w:rPr>
          <w:rFonts w:cs="Traditional Arabic" w:ascii="Traditional Arabic" w:hAnsi="Traditional Arabic"/>
          <w:sz w:val="30"/>
          <w:szCs w:val="30"/>
          <w:rtl w:val="true"/>
          <w:lang w:bidi="ar"/>
        </w:rPr>
        <w:t>) .</w:t>
      </w:r>
    </w:p>
    <w:p>
      <w:pPr>
        <w:pStyle w:val="Normal"/>
        <w:keepNext w:val="tru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لَوْ أَنَّا أَهْلَكْنَاهُم بِعَذَابٍ مِّن قَبْلِهِ لَقَالُوا رَبَّنَا لَوْلَا أَرْسَلْتَ إِلَيْنَا رَسُولاً فَنَتَّبِعَ آيَاتِكَ مِن قَبْلِ أَن نَّذِلَّ وَنَخْزى </w:t>
      </w:r>
      <w:r>
        <w:rPr>
          <w:rFonts w:cs="Traditional Arabic" w:ascii="Traditional Arabic" w:hAnsi="Traditional Arabic"/>
          <w:sz w:val="30"/>
          <w:szCs w:val="30"/>
          <w:rtl w:val="true"/>
          <w:lang w:bidi="ar"/>
        </w:rPr>
        <w:t>) .</w:t>
      </w:r>
    </w:p>
    <w:p>
      <w:pPr>
        <w:pStyle w:val="Normal"/>
        <w:keepNext w:val="true"/>
        <w:jc w:val="both"/>
        <w:rPr/>
      </w:pPr>
      <w:r>
        <w:rPr>
          <w:rFonts w:ascii="Traditional Arabic" w:hAnsi="Traditional Arabic" w:cs="Traditional Arabic"/>
          <w:sz w:val="30"/>
          <w:sz w:val="30"/>
          <w:szCs w:val="30"/>
          <w:rtl w:val="true"/>
          <w:lang w:bidi="ar"/>
        </w:rPr>
        <w:t xml:space="preserve">و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لَوْلَا أَن تُصِيبَهُم مُّصِيبَةٌ بِمَا قَدَّمَتْ أَيْدِيهِمْ فَيَقُولُوا رَبَّنَا لَوْلَا أَرْسَلْتَ إِلَيْنَا رَسُـولاً فَنَتَّبِعَ آيَاتِكَ وَنَكُونَ مِنَ الْمُؤْمِنِينَ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قد صرَّح </w:t>
      </w:r>
      <w:r>
        <w:rPr>
          <w:rFonts w:cs="Traditional Arabic" w:ascii="Traditional Arabic" w:hAnsi="Traditional Arabic"/>
          <w:rtl w:val="true"/>
          <w:lang w:bidi="ar"/>
        </w:rPr>
        <w:t>-</w:t>
      </w:r>
      <w:r>
        <w:rPr>
          <w:rFonts w:ascii="Traditional Arabic" w:hAnsi="Traditional Arabic" w:cs="Traditional Arabic"/>
          <w:rtl w:val="true"/>
          <w:lang w:bidi="ar"/>
        </w:rPr>
        <w:t>جلّ وعلا</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بأن جميع أفواج النّار الذين يدخلونها يوم القيامة أنهم جميعهم أنْذَرَتْهُمُ الرُّسُل في دار الدنيا، وقطعت أعذارهم قبل الموت، وذلك في قوله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لَّمَا أُلْقِيَ فِيهَا فَوْجٌ سَأَلَهُمْ خَزَنَتُهَا أَلَمْ يَأْتِكُمْ نَذِيرٌ </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قَالُوا بَلَى قَدْ جَاءنَا نَذِيرٌ فَكَذَّبْنَا وَقُلْنَا مَا نَزَّلَ اللَّهُ مِن شيء إِنْ أَنتُمْ إِلَّا فِي ضَلَالٍ كَبِيرٍ  </w:t>
      </w:r>
      <w:r>
        <w:rPr>
          <w:rFonts w:cs="Traditional Arabic" w:ascii="Traditional Arabic" w:hAnsi="Traditional Arabic"/>
          <w:sz w:val="30"/>
          <w:szCs w:val="30"/>
          <w:rtl w:val="true"/>
          <w:lang w:bidi="ar"/>
        </w:rPr>
        <w:t>) .</w:t>
      </w:r>
    </w:p>
    <w:p>
      <w:pPr>
        <w:pStyle w:val="Normal"/>
        <w:keepNext w:val="tru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قوله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كُلَّمَا أُلْقِيَ فِيهَا فَوْجٌ سَأَلَهُمْ خَزَنَتُهَا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يدل على أن جميع الأفواج التي دخلت النار أنذرتهم الرسل في دار الدنيا</w:t>
      </w:r>
      <w:r>
        <w:rPr>
          <w:rFonts w:cs="Traditional Arabic" w:ascii="Traditional Arabic" w:hAnsi="Traditional Arabic"/>
          <w:sz w:val="30"/>
          <w:szCs w:val="30"/>
          <w:rtl w:val="true"/>
          <w:lang w:bidi="ar"/>
        </w:rPr>
        <w:t>.</w:t>
      </w:r>
    </w:p>
    <w:p>
      <w:pPr>
        <w:pStyle w:val="Normal"/>
        <w:keepNext w:val="tru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قد صرّح الله بذلك في سورة الزمر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تي ذكر فيها القيامة كأنك تنظر إليها</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قا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0"/>
          <w:szCs w:val="30"/>
          <w:rtl w:val="true"/>
          <w:lang w:bidi="ar"/>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تَقُولُواْ يَوْمَ الْقِيَامَةِ إِنَّا كُنَّا عَنْ هَذَا غَافِ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لا تقول يوم الحساب إنا كنا عن هذا الميثاق والإقرار بالربوبية غافلين لم ننبه ع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تَقُولُواْ إِنَّمَا أَشْرَكَ آبَاؤُنَا مِن قَبْلُ وَكُنَّا ذُرِّيَّةً مِّن بَعْدِ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يلا تقولوا يوم القيامة أيضاً نحن ما أشركنا ، وإنما قلدنا آباءنا واتبعنا طريقتهم فنحن معذورو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فَتُهْلِكُنَا بِمَا فَعَلَ الْمُبْطِ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تهلكنا بإشراك من أشرك من آبائنا المضلين بعد اتباعنا منهاجهم على جهل منا بالحق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فَصِّلُ الآيَاتِ وَلَعَلَّهُمْ يَرْجِعُ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ا بينا الميثاق نبيّن الآيات ليتدبرها الناس وليرجعوا عما هم عليه من الإصرار على الباطل وتقليد الآب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لا يعذب أحداً إلا بعد إقامة الحجة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ربوبية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خذ الميثاق على الناس بالإيمان به وبربوبي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لُ عَلَيْهِمْ نَبَأَ الَّذِيَ آتَيْنَاهُ آيَاتِنَا فَانسَلَخَ مِنْهَا فَأَتْبَعَهُ الشَّيْطَانُ فَكَانَ مِنَ الْغَاوِ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اء مَثَلاً الْقَوْمُ الَّذِينَ كَذَّبُواْ بِآيَاتِنَا وَأَنفُسَهُمْ كَانُواْ يَظْ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7</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لُ عَلَيْ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قرأ علي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بَأَ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بر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آتَيْنَاهُ آيَاتِ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كثر المفسرين 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في رجل علمه الله الكتاب من بني إسرائيل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لُ عَلَيْهِمْ نَبَأَ الَّذِي آتَيْنَاهُ آيَاتِ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ناه كتاب اللّه، فصار العالم الكبير والحبر النحر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آيات هنا الشرعية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إمام المفسرين ، الطبري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واب من القول في ذلك أن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تعالى ذكره أمر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تلو على قومه خبر رجل كان صالحاً آتاه الله حججه وأدلته ، و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ائز أن يكون الذي آتاه الله ذلك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لع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جائز أن ي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خبر بأي الرجلين الم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جب الحجة ، ولا في العقل دلالة على أي ذلك ، المعنيّ به من أيٍّ ، فالصواب أن يقال فيه ما قال الله ، ونقرّ بظاهر التنزيل ، على ما جاء به الوحي من الله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 من يقول إنه كان نبياً لا يصح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بعيد ، لأنه تعالى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أَعْلَمُ حَيْثُ يَجْعَلُ رِسَالَ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يدل على أنه تعالى لا يشرف عبداً من عبيده بالرسالة ، إلا إذا علم امتيازه عن سائر العبيد بمزيد الشرف ، والدرجات العالية ، والمناقب العظيمة ، فمن كان هذا حاله ، فكيف يليق به الكفر ؟</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وقال الماوردي</w:t>
      </w:r>
      <w:r>
        <w:rPr>
          <w:rFonts w:ascii="Traditional Arabic" w:hAnsi="Traditional Arabic" w:cs="Traditional Arabic"/>
          <w:sz w:val="30"/>
          <w:sz w:val="30"/>
          <w:szCs w:val="30"/>
          <w:rtl w:val="true"/>
        </w:rPr>
        <w:t xml:space="preserve"> عن هذا ال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غير صحيح لأن الله لا يصطفي لنبوته إلا من يعلم أن لا يخرج عن طاعته إلى معصيت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نْسَلَخَ 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ج منها والعياذ بالله كما تنسلخ الحيّة من ثَوْبِهَا، ولم يعلق به منها شيء</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نسلخ من الاتصاف الحقيقي بالعلم بآيات اللّه ، فإن العلم بذلك، يصير صاحبه متصفاً بمكارم الأخلاق ومحاسن الأعمال ، ويرقى إلى أعلى الدرجات وأرفع المقامات ، فترك هذا كتاب اللّه وراء ظهره ، ونبذ الأخلاق التي يأمر بها الكتاب ، وخلعها كما يخلع اللباس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تْبَعَهُ الشَّيْطَ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بعه الشيطان حتى لحق به وأدركه وجعله قرينًا له يذهب معه حيث يذهب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تسلط عليه حين خرج من الحصن الحصين، وصار إلى أسفل سافلين، فأزه إلى المعاصي أزا</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انَ مِنَ الْغَاوِ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ار من الغاو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غ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ال ، فكان من الضالين أشد الضل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ئْنَا لَرَفَعْنَاهُ بِ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ئنا رفع هذا الذي آتيناه آياتنا بتلك الآيات لوفقناه للعمل بها فعمل بها حتى مات عليها فكان مرفوع الدرجة رفيع الذكر في الدنيا والآخرة</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ئْنَا لَرَفَعْنَاهُ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اء الكناية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ف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عود إلى الإِنسان المذكور ، وهو قول الجمهور ؛ فيكون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شئنا لرفعنا منزلة هذا الإنسان بما علمنا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عود إلى الكفر بالآيات ، فيكون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ئنا لرفعنا عنه الكفر بآياتنا ، وهذا المعنى مروي عن مجاه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شئنا لحُلْنا بينه وبين المعصي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هُ أَخْلَدَ إِلَى الْأَرْضِ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كن ومال إلى لَذَّاتِ الدّنْيَا وحطامها وشهواتها فآثَرَها على آيات الله فسَلَخَهُ الله من آيا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لد إلى ال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كَنَ ومَالَ إلَيْهِ، وأصل الإخل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لازمة الشيء والدوام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لد بهذا الم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لازَمَهُ ودَامَ فِيه، وهو معنى معروف في كلامه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بَعَ هَوَا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هوى بفتح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يلُ النفس، ولا يكاد يطلق إلا على ميلها لما لا ينبغي، وقد يُطلق في غير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باع الهو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أعظم الآفات</w:t>
      </w:r>
      <w:r>
        <w:rPr>
          <w:rFonts w:cs="Traditional Arabic" w:ascii="Traditional Arabic" w:hAnsi="Traditional Arabic"/>
          <w:b/>
          <w:bCs/>
          <w:sz w:val="30"/>
          <w:szCs w:val="30"/>
          <w:rtl w:val="true"/>
        </w:rPr>
        <w:t>.</w:t>
      </w:r>
    </w:p>
    <w:p>
      <w:pPr>
        <w:pStyle w:val="Normal"/>
        <w:keepNext w:val="tru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تباع الهوى ضلال وسبب للهلاك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ابن تيمية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باه الهوى في الديانات أعظم من اتباع الهوى في الشهوات ، فإن الأول حال الذين كفروا من أهل الكتاب والمشركين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إِنْ لَمْ يَسْتَجِيبُوا لَكَ فَاعْلَمْ أَنَّمَا يَتَّبِعُونَ أَهْوَاءَهُمْ وَمَنْ أَضَلُّ مِمَّنِ اتَّبَعَ هَوَاهُ بِغَيْرِ هُدىً مِنَ اللَّهِ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اتَّبَعَ الَّذِينَ ظَلَمُوا أَهْوَاءَهُمْ بِغَيْرِ عِلْمٍ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فَصَّلَ لَكُمْ مَا حَرَّمَ عَلَيْكُمْ إِلَّا مَا اضْطُرِرْتُمْ إِلَيْهِ وَإِنَّ كَثِيراً لَيُضِلُّونَ بِأَهْوَائِهِمْ بِغَيْرِ عِلْمٍ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تباع الهوى ضلال وهلاك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دَاوُدُ إِنَّا جَعَلْنَاكَ خَلِيفَةً فِي الْأَرْضِ فَاحْكُمْ بَيْنَ النَّاسِ بِالْحَقِّ وَلا تَتَّبِعِ الْهَوَى فَيُضِلَّكَ عَنْ سَبِيلِ اللَّهِ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 مهلك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ح مطاع ، وهوى متبع ، وإعجاب المرء بنفسه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من الناس من يكون حبه وبغضه وإرادته بحسب محبة نفسه وبغضها لا بحسب محبة الله ورسوله وبغض الله ورسوله ، وهذا من نوع الهوى ، فإن اتبعه الإنسان فقد اتبع هوا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أَضَلُّ مِمَّنِ اتَّبَعَ هَوَاهُ بِغَيْرِ هُدىً مِنَ اللَّهِ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 xml:space="preserve">ونفس الهوى – هو الحب والبغض الذي في النفس – لا يلام عليه ، فإن ذلك قد لا يملك ، وإنما يلام على اتباعه ،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دَاوُدُ إِنَّا جَعَلْنَاكَ خَلِيفَةً فِي الْأَرْضِ فَاحْكُمْ بَيْنَ النَّاسِ بِالْحَقِّ وَلا تَتَّبِعِ الْهَوَى فَيُضِلَّكَ عَنْ سَبِيلِ اللَّهِ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ال سمي الهوى هوى لأنه يهوي بصاحبه ، وأكثر ما يستعمل في الحب المذموم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رَأَيْتَ مَنِ اتَّخَذَ إِلَهَهُ هَوَاهُ أَفَأَنْتَ تَكُونُ عَلَيْهِ وَكِي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مَّا مَنْ خَافَ مَقَامَ رَبِّهِ وَنَهَى النَّفْسَ عَنِ الْهَوَى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نبغي على المكلف أن يتمرن على دفع الهوى المأمون العواقب ، ليتمرن بذلك على ترك ما تؤذي عواقبه ، وليعلم اللبيب أن مدمني الشهوات يصيرون إلى حالة لا يلتذون بها وهم مع ذلك لا يستطيعون تركها ، لأنها صارت عندهم بمنزلة العيش الذي لا به لهم من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يعلم العاقل أن الهوى حظار جهنم المحيط بها حولها ، فمن وقع فيه وقع فيها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فت النار بالشهو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خلق الله الجنة ، أرسل إليها جبر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ذهب إلى النار فانظر إليها وإلى ما أعددت لأهلها فيها ، فإذا هي يركب بعضها بعضاً ، فرجع إلي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زتك لا يسمع بها أحد فيدخلها ، فأمر بها فحفت بالشهوات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رجع إليها ، فرجع إليها فإذا هي قد حفت بالشهوات ، فرجع إلي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زتك لقد خشيت أن لا ينجو منها أح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أقوال السلف في ذم الهوى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خالفة الهوى تورث العبد قوة في بدنه وقلبه ولسان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سل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الب لهواه أشد من الذي يفتح المدينة وحد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شر الحا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لاء كله في هواك ، والشفاء كله في مخالفتك إياه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 xml:space="preserve">وقيل للحسن البص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سعيد ، أي الجهاد أفضل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هاد هواك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عبد بداية ونهاية ، فمن كانت بدايته اتباع الهوى كانت نهايته الذل والصغار والحرمان والبلاء المتبوع بحسب ما اتبع من هواه ، بل يصير له في ذلك عذاباً يعذب به في قلب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مهلب بن أبي صفرة ، بم نلت ما نلت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طاعة الحزم وعصيان الهو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هَذَا عَلِيُّ بْنُ أَبِي طَالِبٍ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بُكَاؤُهُ وَخَوْفُهُ ، وَكَانَ يَشْتَدُّ خَوْفُهُ مِنِ اثْنَ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ولِ الْأَمَلِ ، وَاتِّبَاعِ الْهَوَى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طُولُ الْأَمَلِ فَيُنْسِي الْآخِرَةَ ، وَأَمَّا اتِّبَاعُ الْهَوَى فَيَصُدُّ عَنِ الْحَقِّ</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ثَلُ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ف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خساسته وقبحه وملازمته الخساسة في جميع الأحوا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ثَلِ الْكَلْبِ إِنْ تَحْمِلْ عَلَيْهِ يَلْهَثْ أَوْ تَتْرُكْهُ يَلْهَ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طردته فهو يلهث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تَتْرُكْهُ يَلْهَث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تركته فهو يلهث</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قت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شيء يلهث من إعياء أو عطش ما خلا الكل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إنه يلهث في حال الراحة والصحة والم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رب الله تعالى به مثلاً 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الكلب إن طردته أو تركته يلهث فكذلك بلعم أو أمية بن أبي الصلت إن وعظته لم يتعظ وإن تركته لم يفع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سمرقندي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ن تشد عليه وتطرده وتُجْهِده يلهث وإ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تْرُكْ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رخاء ودَ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لْهَ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ثَ الكل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فتح اله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لْهَ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فتحها؛ لأنه حَلْقِي الع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ثًا ولُها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فتح فاه ومَدَّ لسانه وصار يلهث، يطلع النَّفَسَ ويردها بقوة كفعل الذي أصابه إعياء وتَعَبٌ شَدِ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ميع الحيوانات لا يلهث شيء منها إلا إذا أصابه إِعْيَاء شديد، أو تعب شديد، أو عطش شديد، إلا الكلب وحده فإنه يلهث دائمًا، في حالة الرِّيّ يَلْهَث، وفي حالة العطش يلهث، وفي حالة الشد عليه والطرد والتعب يلهث، وفي حالة الرَّخَاءِ يَلْهَث، فهو يلازم اللهْث في جميع حال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ث مِنْ أخَسّ حالاته؛ لأنه فاتِحٌ فاه، مادٌّ لِسَانَهُ، يُطْلعِ النَّفَس وينزلها بقوة، وهذه مِنْ أخسّ الحالات وأقبحها، فضربه الله مثلاً لهذا وإن تَرَكْتَهُ لم يَتَّعِظْ، فهو ملاز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فرانه وعصيانه على جميع الحالات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sz w:val="30"/>
          <w:sz w:val="30"/>
          <w:szCs w:val="30"/>
          <w:rtl w:val="true"/>
        </w:rPr>
        <w:t>وأما قول م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بلعام بن باعوراء لما دعا على نبي الله موسى اندلع لسانه فصار على صدره، فصار لسانه متدل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سان الك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لهث كلهاث الكلب، وأن هذا معنى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مَثَلُهُ كَمَثَلِ الْكَلْبِ إِن تَحْمِلْ عَلَيْهِ يَلْهَثْ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تفسير غير صحيح، بل الصحيح أنه مثل مضروب كما بيّنَّا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حْمِلْ عَلَيْهِ يَلْهَ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عنى أن هذا الكلب إن شد عليه وهيج لهث وإن ترك أيضاً لهث ، لأجل أن ذلك الفعل القبيح طبيعة أصلية له ، فكذلك هذا الحريص الضال إن وعظته فهو ضال ، وإن لم تعظه فهو ضال لأجل أن ذلك الضلال والخسارة عادة أصلية وطبيعية ذاتية له</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ثله كمثل الكلب إن تحمل عليه يلهث أو تتركه يله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كافر ، إن زجرتَه لم ينزجر ، وإن تركتَه لم يهتد ، فالحالتان عنده سواء كحالتي الكلب ، فانه إن طُرد وحُمل عليه بالطرد كان لاهثاً ، وإن تُرك وربض كان أيضاً لاهثاً ، والتشبيه بالكلب اللاهث خاصة ؛ ف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ثله كمثل الكلب لاهثاً ، وإنما شبهه بالكلب اللاهث ، لأنه أخسُّ الأمثال على أخس الحالات وأبشع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قتي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لاهث إنما يلهث من إعياء أو عطش ، إلا الكلب ، فانه يلهث في حال راحته وحال كلاله ، فضربه الله مثلاً لمن كذَّب بآياته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وعظته فهو ضال ، وإن لم تعظه فهو ضال ، كالكلب إن طردته وزجرته فسعى لهث ، أو تركته على حاله رابضاً لهث</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مَثَلُ الْقَوْمِ الَّذِينَ كَذَّبُوا بِآيَاتِ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 صفة الذين جحدوا نبو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قرآن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ملازمتهم حالة الكفر والتكذيب القبيحة كمثل هذا الكلب في ملازمته حالة اللهث القبيحة في جميع أحوا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قْصُصِ الْقَصَ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قصص عليهم يا نبي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صَصَ</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خبر كخبر بلعام بن باعوراء وغير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عَلَّهُمْ يَتَفَكَّرُ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جل أن يتفكروا ويُعملوا أفكارهم فيتعظوا بمثلات الله وما أوقعه بالذين عصوه في الزمن الماضي لينزجروا وينكفوا</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عَلَّهُمْ يَتَفَكَّ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حذروا أن يكونوا مثله ؛ فإن الله قد أعطاهم علمًا، وميزهم على من عداهم من الأعراب، وجعل بأيديهم صف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عرفونها كما يعرفون أبناءهم، فهم أحق الناس وأولاهم باتباعه ومناصرته ومؤازرته، كما أخبرتهم أنبياؤهم بذلك وأمرتهم به؛ ولهذا من خالف منهم ما في كتابه وكتمه فلم يعلم به العباد، أحل الله به ذلا في الدنيا موصولا بذل 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اءَ مَثَلًا الْقَوْمُ الَّذِينَ كَذَّبُوا بِآيَاتِنَا وَأَنْفُسَهُمْ كَانُوا يَظْلِمُونَ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ئ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مَيِّ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عل بئ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ثَلاً الْقَوْمُ الَّذِينَ كَذَّبُواْ بِآيَاتِ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اء مثلهم والعياذ بالله؛ لأنه مثل السوء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 ساء مثلا مثل القوم الذين كذبوا بآياتن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اء مثلهم أن شبهوا بالكلاب التي لا همة لها إلا في تحصيل أكلة أو شهوة، فمن خرج عن حَيِّز العلم والهدى وأقبل على شهوة نفسه، واتبع هواه، صار شبيها بالكلب، وبئس المثل مثله؛ ولهذا ثبت في الصحيح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لنا مثل السوء، العائد في هبته كالكلب يعود في قيئ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فُسَهُمْ كَانُوا يَظْ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ظلمهم الله، ولكن هم ظلموا أنفسهم، بإعراضهم عن اتباع الهدى، وطاعة المولى، إلى الركون إلى دار البلى، والإقبال على تحصيل اللذات وموافقة الهو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والترغيب في العمل بالعلم ، وأن ذلك رفعة من اللّه لصاحبه، وعصمة من الشيطان ، والترهيب من عدم العمل به، وأنه نزول إلى أسفل سافلين، وتسليط للشيطان علي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واح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آية من أشد الآيات على أصحاب العلم ، وذلك لأنه تعالى بعد أن خص هذا الرجل بآياته وبيناته ، وعلمه الاسم الأعظم ، وخصه بالدعوات المستجابة ، لما اتبع الهوى انسلخ من الدين وصار في درجة الكلب ، وذلك يدل على أن كل من كانت نعم الله في حقه أكثر ، فإذا أعرض عن متابعة الهدى وأقبل على متابعة الهوى ، كان بعده عن الله أعظم ، وإليه الإشارة ب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ازداد علماً، ولم يزدد هدى لم يزدد من الله إلا بع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فظ هذا معنا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من أشد الآيات على أهل العلم إذا مالوا عن العلم إلى الهوى</w:t>
      </w:r>
      <w:r>
        <w:rPr>
          <w:rFonts w:cs="Traditional Arabic" w:ascii="Traditional Arabic" w:hAnsi="Traditional Arabic"/>
          <w:sz w:val="30"/>
          <w:szCs w:val="30"/>
          <w:rtl w:val="true"/>
        </w:rPr>
        <w:t>.</w:t>
      </w:r>
    </w:p>
    <w:p>
      <w:pPr>
        <w:pStyle w:val="Style16"/>
        <w:keepNext w:val="true"/>
        <w:numPr>
          <w:ilvl w:val="0"/>
          <w:numId w:val="3"/>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عمل هو  ثمرة العلم ، فلا بد مع العلم بدين الإسلام من العمل به ، فإن الذي معه علم ولا يعمل به شر من الجاهل </w:t>
      </w:r>
      <w:r>
        <w:rPr>
          <w:rFonts w:cs="Traditional Arabic" w:ascii="Traditional Arabic" w:hAnsi="Traditional Arabic"/>
          <w:sz w:val="30"/>
          <w:szCs w:val="30"/>
          <w:rtl w:val="true"/>
        </w:rPr>
        <w:t>.</w:t>
      </w:r>
    </w:p>
    <w:p>
      <w:pPr>
        <w:pStyle w:val="Style16"/>
        <w:keepNext w:val="true"/>
        <w:spacing w:before="0" w:after="0"/>
        <w:ind w:left="0" w:right="0" w:hanging="0"/>
        <w:jc w:val="both"/>
        <w:rPr/>
      </w:pPr>
      <w:r>
        <w:rPr>
          <w:rFonts w:ascii="Traditional Arabic" w:hAnsi="Traditional Arabic" w:cs="Traditional Arabic"/>
          <w:sz w:val="30"/>
          <w:sz w:val="30"/>
          <w:szCs w:val="30"/>
          <w:rtl w:val="true"/>
        </w:rPr>
        <w:t xml:space="preserve">واعلم أنه لا خير في علم لا يقترن بعمل مخلص متابع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عباداته ومعاملاته وأخلاقه وسائر شئون حياته وذلك بأن يؤدى حق الله وحق العبيد </w:t>
      </w:r>
      <w:r>
        <w:rPr>
          <w:rFonts w:cs="Traditional Arabic" w:ascii="Traditional Arabic" w:hAnsi="Traditional Arabic"/>
          <w:sz w:val="30"/>
          <w:szCs w:val="30"/>
          <w:rtl w:val="true"/>
        </w:rPr>
        <w:t>.</w:t>
      </w:r>
    </w:p>
    <w:p>
      <w:pPr>
        <w:pStyle w:val="Style16"/>
        <w:keepNext w:val="true"/>
        <w:numPr>
          <w:ilvl w:val="0"/>
          <w:numId w:val="4"/>
        </w:numPr>
        <w:spacing w:before="0" w:after="0"/>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علم أن العلم إن وجد لنفسه داراً مكث وإلا رحل عنك ، ودار العلم العمل ، والعلم لا يثبت إلا بالعمل </w:t>
      </w:r>
      <w:r>
        <w:rPr>
          <w:rFonts w:cs="Traditional Arabic" w:ascii="Traditional Arabic" w:hAnsi="Traditional Arabic"/>
          <w:sz w:val="30"/>
          <w:szCs w:val="30"/>
          <w:rtl w:val="true"/>
        </w:rPr>
        <w:t>.</w:t>
      </w:r>
    </w:p>
    <w:p>
      <w:pPr>
        <w:pStyle w:val="Style16"/>
        <w:keepNext w:val="true"/>
        <w:spacing w:before="0" w:after="0"/>
        <w:ind w:left="0" w:right="0" w:hanging="0"/>
        <w:jc w:val="both"/>
        <w:rPr/>
      </w:pPr>
      <w:r>
        <w:rPr>
          <w:rFonts w:ascii="Traditional Arabic" w:hAnsi="Traditional Arabic" w:cs="Traditional Arabic"/>
          <w:sz w:val="30"/>
          <w:sz w:val="30"/>
          <w:szCs w:val="30"/>
          <w:rtl w:val="true"/>
        </w:rPr>
        <w:t xml:space="preserve">قال علي بن أبي طالب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تف العلم بالعمل فإن أجابه وإلا ارتح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ه الخطيب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م الله اليهود لانهم لم يعملوا بعلمهم وشبههم بالحمار يحمل أسفاراً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ذين حملوا التوراة ثم لم يحملوها كمثل الحمار يحمل أسفاراً </w:t>
      </w:r>
      <w:r>
        <w:rPr>
          <w:rFonts w:cs="Traditional Arabic" w:ascii="Traditional Arabic" w:hAnsi="Traditional Arabic"/>
          <w:sz w:val="30"/>
          <w:szCs w:val="30"/>
          <w:rtl w:val="true"/>
        </w:rPr>
        <w:t>)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ذاماً لليهود الذين أعطوا التوراة وحملوها للعمل ثم لم يعملوا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هم في ذلك كمثل الحمار يحمل أسفاراً ، أي كمثل الحمار إذا حمل كتباً لا يدري ما فيها ، فهو يحملها حملاً حسياً ولا يدري ما عليه ، وكذلك هؤلاء في حملهم الكتاب الذي أوتوه حفظوه لفظاً ولم يتفهموه ولا عملوا بمقتضاه ، بل أولوه وحرفوه وبدلوه فهم أسوأ حالاً من الحمير ، لأن الحمار لا فهم له ، وهؤلاء لهم فهم لم يستعملوه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لم يعمل بعلمه فإنه سيكون حجة عليه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جاء 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تزولا قدما عبد يوم القيامة حتى يسأل عن أربع وذكر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علمه ماذا عمل به </w:t>
      </w:r>
      <w:r>
        <w:rPr>
          <w:rFonts w:cs="Traditional Arabic" w:ascii="Traditional Arabic" w:hAnsi="Traditional Arabic"/>
          <w:sz w:val="30"/>
          <w:szCs w:val="30"/>
          <w:rtl w:val="true"/>
        </w:rPr>
        <w:t>)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سل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مل بما علم ورثه الله علم ما لم يعلم </w:t>
      </w:r>
      <w:r>
        <w:rPr>
          <w:rFonts w:cs="Traditional Arabic" w:ascii="Traditional Arabic" w:hAnsi="Traditional Arabic"/>
          <w:sz w:val="30"/>
          <w:szCs w:val="30"/>
          <w:rtl w:val="true"/>
        </w:rPr>
        <w:t>)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ذي يعمل بعلمه يثبت علمه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سل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مل بما علم أورثه الله علم ما لم يعلم </w:t>
      </w:r>
      <w:r>
        <w:rPr>
          <w:rFonts w:cs="Traditional Arabic" w:ascii="Traditional Arabic" w:hAnsi="Traditional Arabic"/>
          <w:sz w:val="30"/>
          <w:szCs w:val="30"/>
          <w:rtl w:val="true"/>
        </w:rPr>
        <w:t>.</w:t>
      </w:r>
    </w:p>
    <w:p>
      <w:pPr>
        <w:pStyle w:val="Style16"/>
        <w:keepNext w:val="true"/>
        <w:numPr>
          <w:ilvl w:val="0"/>
          <w:numId w:val="4"/>
        </w:numPr>
        <w:spacing w:before="0" w:after="0"/>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ماذج مشرقة في تطبيق العمل بالعلم </w:t>
      </w:r>
      <w:r>
        <w:rPr>
          <w:rFonts w:cs="Traditional Arabic" w:ascii="Traditional Arabic" w:hAnsi="Traditional Arabic"/>
          <w:sz w:val="30"/>
          <w:szCs w:val="30"/>
          <w:rtl w:val="true"/>
        </w:rPr>
        <w:t xml:space="preserve">: </w:t>
      </w:r>
    </w:p>
    <w:p>
      <w:pPr>
        <w:pStyle w:val="Style16"/>
        <w:keepNext w:val="true"/>
        <w:spacing w:before="0" w:after="0"/>
        <w:ind w:left="0" w:right="0" w:hanging="0"/>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ن سالم بن عبد الله بن عمر بن الخطاب ـ رضي الله عنهم ـ عن أب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نعم الرجل عبد الله لو كان يصلي من ال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سا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ان عبد الله بعد ذلك لا ينام من الليل إلا قليلاً </w:t>
      </w:r>
      <w:r>
        <w:rPr>
          <w:rFonts w:cs="Traditional Arabic" w:ascii="Traditional Arabic" w:hAnsi="Traditional Arabic"/>
          <w:sz w:val="30"/>
          <w:szCs w:val="30"/>
          <w:rtl w:val="true"/>
        </w:rPr>
        <w:t>)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عل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لياً وفاط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سبحا ثلاثاً وثلاثين ويحمدا ثلاثاً وثلاثين ويكبرا أربعاً وثلاثين و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هو خير لكما من خاد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عل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تركته منذ سمعته م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قي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ليلة صفين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ليلة صف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ن ابن عمر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حق امرئ مسلم له شيء يوصي فيه ، يبيت ثلاث ليال، إلا ووصيته مكتوبة عند رأسه، قال ابن ع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مرت علي ليلة منذ سمعت رسـ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ذلك، إلا وعندي وصيت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ن أبي أمامة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ـ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قرأ آية الكرسي عقيب كل صلاة، لم يمنعه من دخول الجنة إلا الموت</w:t>
      </w:r>
      <w:r>
        <w:rPr>
          <w:rFonts w:cs="Traditional Arabic" w:ascii="Traditional Arabic" w:hAnsi="Traditional Arabic"/>
          <w:sz w:val="30"/>
          <w:szCs w:val="30"/>
          <w:rtl w:val="true"/>
        </w:rPr>
        <w:t xml:space="preserve">). </w:t>
      </w:r>
      <w:r>
        <w:rPr>
          <w:rFonts w:ascii="Traditional Arabic" w:hAnsi="Traditional Arabic" w:cs="Traditional Arabic"/>
          <w:sz w:val="18"/>
          <w:sz w:val="18"/>
          <w:szCs w:val="18"/>
          <w:rtl w:val="true"/>
        </w:rPr>
        <w:t xml:space="preserve">رواه النسائي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غني عن شـيخ الإسلام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تركتها عقب كل صلاة إلا نسياناً أو نحوه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في صحيح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ن طريق النُّعْمَان بْن سَالِم عَنْ عَمْرِو بْنِ أَوْسٍ قَالَ حَدَّثَ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نْبَسَةُ بْنُ أَبِى سُفْيَانَ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رَضِهِ الَّذِى مَاتَ فِيهِ بِحَدِيثٍ يُتَسَارُّ إِلَيْهِ قَالَ سَمِعْتُ أُمَّ حَبِيبَةَ تَقُولُ 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نْ صَلَّى اثْنَتَ</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عَشْرَةَ رَكْعَةً فِ</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يَوْمٍ وَلَيْلَةٍ بُنِىَ لَهُ بِهِنَّ بَيْتٌ فِ</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الْجَنَّةِ </w:t>
      </w:r>
      <w:r>
        <w:rPr>
          <w:rFonts w:cs="Traditional Arabic" w:ascii="Traditional Arabic" w:hAnsi="Traditional Arabic"/>
          <w:sz w:val="30"/>
          <w:szCs w:val="30"/>
          <w:rtl w:val="true"/>
        </w:rPr>
        <w:t>) .</w:t>
      </w:r>
    </w:p>
    <w:p>
      <w:pPr>
        <w:pStyle w:val="Normal"/>
        <w:keepNext w:val="tru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تْ أُمُّ حَبِيبَةَ فَمَا تَرَكْتُهُنَّ مُنْذُ سَمِعْتُهُنَّ مِ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عَنْبَسَةُ فَمَا تَرَكْتُهُنَّ مُنْذُ سَمِعْتُهُنَّ مِنْ أُمِّ حَبِيبَةَ </w:t>
      </w:r>
      <w:r>
        <w:rPr>
          <w:rFonts w:cs="Traditional Arabic" w:ascii="Traditional Arabic" w:hAnsi="Traditional Arabic"/>
          <w:sz w:val="30"/>
          <w:szCs w:val="30"/>
          <w:rtl w:val="true"/>
        </w:rPr>
        <w:t xml:space="preserve">.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عَمْرُو بْنُ أَوْسٍ مَا تَرَكْتُهُنَّ مُنْذُ سَمِعْتُهُنَّ مِنْ عَنْبَسَةَ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نُّعْمَانُ بْنُ سَالِمٍ مَا تَرَكْتُهُنَّ مُنْذُ سَمِعْتُهُنَّ مِنْ عَمْرِو بْنِ أَوْسٍ</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غتبت أحداً منذ علمت أن الغيبة حرام ، إني لأرجو أن ألقى الله ولا يحاسبني أني اغتبت أحداً </w:t>
      </w:r>
      <w:r>
        <w:rPr>
          <w:rFonts w:cs="Traditional Arabic" w:ascii="Traditional Arabic" w:hAnsi="Traditional Arabic"/>
          <w:sz w:val="30"/>
          <w:szCs w:val="30"/>
          <w:rtl w:val="true"/>
        </w:rPr>
        <w:t xml:space="preserve">.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أحمد بن حنب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ا كتبت حديثاً إلا قد عملت به حتى مرَّ بي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حتجم وأعطى أبي طيبة ديناراً فاحتجمت وأعطيت الحجام ديناراً </w:t>
      </w:r>
      <w:r>
        <w:rPr>
          <w:rFonts w:cs="Traditional Arabic" w:ascii="Traditional Arabic" w:hAnsi="Traditional Arabic"/>
          <w:sz w:val="30"/>
          <w:szCs w:val="30"/>
          <w:rtl w:val="true"/>
        </w:rPr>
        <w:t>) .</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عمل بالعلم دليل على أن هذا علم مبارك نافع </w:t>
      </w:r>
      <w:r>
        <w:rPr>
          <w:rFonts w:cs="Traditional Arabic" w:ascii="Traditional Arabic" w:hAnsi="Traditional Arabic"/>
          <w:sz w:val="30"/>
          <w:szCs w:val="30"/>
          <w:rtl w:val="true"/>
        </w:rPr>
        <w:t>.</w:t>
      </w:r>
    </w:p>
    <w:p>
      <w:pPr>
        <w:pStyle w:val="Style16"/>
        <w:keepNext w:val="true"/>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السلف يستعينون بحفظ الأحاديث بالع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وك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أردت أن تحفظ حديثاً فاعمل ب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لم ينقسم إلى علم نافع ، وإلى علم غير نافع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ر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جاءت السنة بتقسيم العلم إلى نافع وإلى غير نافع ، والاستعاذة من العلم الذي لا ينفع ، وسؤال العلم النافع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في صحيح مسلم عن زيد بن أرقم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إني أعوذ بك من علم لا ينفع ومن قلب لا يخشع ومن نفس لا تشبع ومن دعوة لا يستجاب له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خرجه أهل السنن من وجوه متعدد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في بعض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دعاء لا يسمع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في بعض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وذ بك من هؤلاء الأربع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خرج النسائي من حديث جابر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إني أسألك علماً نافعاً وأعوذ بك من علم لا ينفع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خرجه الترمذي من حديث أبي هريرة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انفعني بما علمتني وعلمني ما ينفعني وزدني عل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خرج النسائي من حديث أ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دع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نفعني بما علمتني وعلمني ما ينفعني وارزقني علماً تنفعني ب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لامات العلم الناف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ر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هذا كان من علامات أهل العِلْم النافع أنهم لا يرون لأنفسهم حالا ولا مقامًا، ويكرهون بقلوبهم التزكية والمدح، ولا يتكبرون على أح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الفقيه الزاهد في الدُّنْيَا الراغب في الآخرة، البصير بدينه المواظب على عبادة ر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هل العِلْم النافع كلما ازدادوا من هذا العِلْم ازدادوا لله تواضعًا وخشية وانكسارًا وذ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علامات العِلْم الناف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دل صاحبه عَلَى الهرب من الدُّنْيَا، وأعظمها الرياسة والشهرة والمدح، فالتباعد عن ذلك والاجتهاد في مجانبته من علامات العِلْم الناف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علامات العِلْم الناف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صاحبه لا يدعي العِلْم ولا يفخر به عَلَى أحد، ولا ينسب غيره إِلَى الجهل إلا من خالف السنة وأهلها؛ فإنَّه يتكلم فيه غضبًا لله لا غضبًا لنفسه ولا قصدًا لرفعتها عَلَى أحد</w:t>
      </w:r>
      <w:r>
        <w:rPr>
          <w:rFonts w:cs="Traditional Arabic" w:ascii="Traditional Arabic" w:hAnsi="Traditional Arabic"/>
          <w:sz w:val="30"/>
          <w:szCs w:val="30"/>
          <w:rtl w:val="true"/>
        </w:rPr>
        <w:t>.</w:t>
      </w:r>
    </w:p>
    <w:p>
      <w:pPr>
        <w:pStyle w:val="Normal"/>
        <w:keepNext w:val="true"/>
        <w:widowControl w:val="false"/>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لامات العلم غير الناف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ر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امة هذا العلم الذي لا ينفع أن يكسب صاحبه الزهو والفخر والخيلاء وطلب العلو والرفعة في 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نافسة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طلب مباهاة العلماء ومماراة السفهاء وصرف وجوه الناس إليه وقد ورد عن النبي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من طلب العلم لذلك فالنار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بما ادعى بعض أصحاب هذه العلوم معرفة الله وطلبه والأعراض عما سواه وليس غرضهم بذلك إلا طلب التقدم في قلوب الناس من الملوك وغرهم وإحسان ظنهم بهم وكثرة اتباع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عظم بذلك على الن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لامة ذلك إظهار دعوى الولاية كما كان يدعيه أهل الكتاب</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دليل على العلم إن لم ينفعك ضر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shd w:fill="FFFFFF" w:val="clear"/>
          <w:rtl w:val="true"/>
        </w:rPr>
        <w:t>قال</w:t>
      </w:r>
      <w:r>
        <w:rPr>
          <w:rStyle w:val="Appleconvertedspace"/>
          <w:rFonts w:ascii="Traditional Arabic" w:hAnsi="Traditional Arabic" w:cs="Traditional Arabic"/>
          <w:sz w:val="30"/>
          <w:sz w:val="30"/>
          <w:szCs w:val="30"/>
          <w:shd w:fill="FFFFFF" w:val="clear"/>
          <w:rtl w:val="true"/>
        </w:rPr>
        <w:t> </w:t>
      </w:r>
      <w:r>
        <w:rPr>
          <w:rFonts w:ascii="Traditional Arabic" w:hAnsi="Traditional Arabic" w:cs="Traditional Arabic"/>
          <w:sz w:val="30"/>
          <w:sz w:val="30"/>
          <w:szCs w:val="30"/>
          <w:shd w:fill="FFFFFF" w:val="clear"/>
          <w:rtl w:val="true"/>
        </w:rPr>
        <w:t xml:space="preserve">ابْنَ عُيَيْنة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عِلْمُ إِنْ لَمْ يَنْفَعْكَ ضَرَّكَ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قال الخطيب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قُلْتُ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يَعْنِي إِنْ لَمْ يَنْفَعْهُ بِأَنْ يُعْمَلَ بِهِ ضَرَّهُ بِكَوْنِهِ حُجَّةً عَلَيْهِ</w:t>
      </w:r>
      <w:r>
        <w:rPr>
          <w:rStyle w:val="Appleconvertedspace"/>
          <w:rFonts w:ascii="Traditional Arabic" w:hAnsi="Traditional Arabic" w:cs="Traditional Arabic"/>
          <w:sz w:val="30"/>
          <w:sz w:val="30"/>
          <w:szCs w:val="30"/>
          <w:shd w:fill="FFFFFF" w:val="clear"/>
          <w:rtl w:val="true"/>
        </w:rPr>
        <w:t>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ه أن اتباع الهوى، وإخلاد العبد إلى الشهوات، يكون سببا للخذل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أت تشبيه الإنسان بالحيوان في الشريعة الإسلامية  إلا في مقام الذ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ذِينَ حُمِّلُوا التَّوْرَاةَ ثُمَّ لَمْ يَحْمِلُوهَا كَمَثَلِ الْحِمَارِ يَحْمِلُ أَسْفَ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ئْنَا لَرَفَعْنَاهُ بِهَا وَلَكِنَّهُ أَخْلَدَ إِلَى الْأَرْضِ وَاتَّبَعَ هَوَاهُ فَمَثَلُهُ كَمَثَلِ الْكَلْبِ إِنْ تَحْمِلْ عَلَيْهِ يَلْهَثْ أَوْ تَتْرُكْهُ يَلْهَثْ ذَلِكَ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ائد في هبته كالكلب يقيء ثم يعود في قيئ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رجل يتكلم والخطيب يخط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لحمار يحمل أسفار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تدلوا ولا يبسط أحدكم ذراعيه كانبساط الك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لّت الآية لمن تدبرها على ألاّ يغترّ أحد بعمله ولا بعلمه ؛ إذ لا يدري بما يُختم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يَهْدِ اللَّهُ فَهُوَ الْمُهْتَدِي وَمَن يُضْلِلْ فَأُوْلَئِكَ هُمُ الْخَاسِ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8</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يَهْدِ اللَّهُ فَهُوَ الْمُهْتَ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هداه الله فإنه لا مضل له، كما أن من أضله فقد خاب وخسر وضل لا محالة، فإنه تعالى ما شاء كان، وما لم يشأ لم يكن؛ ولهذا جاء في حديث ابن مسع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الحمد لله، نحمده ونستعي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نعوذ بالله من شرور أنفسنا ومن 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0"/>
          <w:szCs w:val="30"/>
          <w:rtl w:val="true"/>
        </w:rPr>
        <w:t>.</w:t>
      </w:r>
    </w:p>
    <w:p>
      <w:pPr>
        <w:pStyle w:val="Normal"/>
        <w:keepNext w:val="true"/>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دليل أن المهتدي من هداه الل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رَبُّكَ لَآمَنَ مَنْ فِي الْأَرْضِ كُلُّهُمْ جَمِيعاً أَفَأَنْتَ تُكْرِهُ النَّاسَ حَتَّى يَكُونُوا مُؤْمِنِينَ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ئْنَا لَآتَيْنَا كُلَّ نَفْسٍ هُدَاهَا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لِنَفْسٍ أَنْ تُؤْمِنَ إِلَّا بِإِذْنِ اللَّهِ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كَ لا تَهْدِي مَنْ أَحْبَبْتَ وَلَكِنَّ اللَّهَ يَهْدِي مَنْ يَشَاءُ وَهُوَ أَعْلَمُ بِالْمُهْتَدِينَ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فَلِلَّهِ الْحُجَّةُ الْبَالِغَةُ فَلَوْ شَاءَ لَهَدَاكُمْ أَجْمَعِينَ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عن أهل الإيمان يوم القي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الُوا الْحَمْدُ لِلَّهِ الَّذِي هَدَانَا لِهَذَا وَمَا كُنَّا لِنَهْتَدِيَ لَوْلا أَنْ هَدَانَا اللَّهُ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يُضْلِلْ فَأُوْلَئِكَ هُمُ الْخَاسِرُ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دنيا والآخرة ، فحصر الخسارة فيهم ، لأن خسرانهم عام في كل أحوالهم ، ليس لهم نوع من الربح ، لأن كل عمل صالح شرطه الإيمان ، فمن لا إيمان له لا عمل له ، وهذا الخسار هو خسار الكفر </w:t>
      </w:r>
      <w:r>
        <w:rPr>
          <w:rFonts w:cs="Traditional Arabic" w:ascii="Traditional Arabic" w:hAnsi="Traditional Arabic"/>
          <w:sz w:val="30"/>
          <w:szCs w:val="30"/>
          <w:rtl w:val="true"/>
        </w:rPr>
        <w:t>.</w:t>
      </w:r>
    </w:p>
    <w:p>
      <w:pPr>
        <w:pStyle w:val="Normal"/>
        <w:keepNext w:val="true"/>
        <w:numPr>
          <w:ilvl w:val="0"/>
          <w:numId w:val="7"/>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صل الخس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قصان مال التاجر من ربح أو رأس مال ، وأكبر الخسارة غبن الإنسان بحظوظه من خالقه جل وعلا ، وقد أقسم الله أنه لا ينجو منه أحد إلا بشروط معينة منصوصة في كتاب الله ف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عَ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إِنْسَانَ لَفِي خُسْ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الَّذِينَ آمَنُوا وَعَمِلُوا الصَّالِحَاتِ وَتَوَاصَوْا بِالْحَقِّ وَتَوَاصَوْا بِالصَّبْرِ </w:t>
      </w:r>
      <w:r>
        <w:rPr>
          <w:rFonts w:cs="Traditional Arabic" w:ascii="Traditional Arabic" w:hAnsi="Traditional Arabic"/>
          <w:sz w:val="30"/>
          <w:szCs w:val="30"/>
          <w:rtl w:val="true"/>
        </w:rPr>
        <w:t xml:space="preserve">) </w:t>
      </w:r>
    </w:p>
    <w:p>
      <w:pPr>
        <w:pStyle w:val="Normal"/>
        <w:keepNext w:val="tru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إضلال بيد الله ، فمن أضله الله فلا هادي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ضِلُّ اللَّهُ مَنْ يَشَاءُ وَيَهْدِي مَنْ يَشَاءُ وَهُوَ الْعَزِيزُ الْحَكِيمُ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ضْلِلْ فَلَنْ تَجِدَ لَهُ وَلِيّاً مُرْشِداً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ضْلِلِ اللَّهُ فَمَا لَهُ مِنْ هَادٍ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ضْلِلِ اللَّهُ فَلَنْ تَجِدَ لَهُ سَبِيلاً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حديث القدس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كم ضال إلا من هديته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 xml:space="preserve">ويقول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لولا الله ما اهتدينا ولا تصدقنا ولا صلي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يُؤْخَذُ مِنْ هَذِهِ الْآيَاتِ أَنَّ الْعَبْدَ يَنْبَغِي لَهُ كَثْرَةُ التَّضَرُّعِ وَالِابْتِهَالِ إِلَى اللَّهِ تَعَالَى أَنْ يَهْدِيَهُ وَلَا يُضِ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مَنْ هَدَاهُ اللَّهُ لَا يَضِلُّ، وَمَنْ أَضَلَّهُ لَا هَادِيَ لَهُ، وَلِذَا ذَكَرَ عَنِ الرَّاسِخِينَ فِي الْعِلْمِ أَنَّهُمْ 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لَا تُزِغْ قُلُوبَنَا </w:t>
      </w:r>
      <w:r>
        <w:rPr>
          <w:rFonts w:cs="Traditional Arabic" w:ascii="Traditional Arabic" w:hAnsi="Traditional Arabic"/>
          <w:sz w:val="30"/>
          <w:szCs w:val="30"/>
          <w:rtl w:val="true"/>
        </w:rPr>
        <w:t>.</w:t>
      </w:r>
    </w:p>
    <w:p>
      <w:pPr>
        <w:pStyle w:val="Normal"/>
        <w:keepNext w:val="tru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فظ الضلال في القرآن يطلق على ثلاثة إطلاقات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الضلال على الضلال عن طريق الهدى إلى طريق الزيغ ، وعن طريق الجنة إلى طريق النار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ضْلِلْ فَأُولَئِكَ هُمُ الْخَاسِرُو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غَيْرِ الْمَغْضُوبِ عَلَيْهِمْ وَلا الضَّالِّينَ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دْ ضَلُّوا مِنْ قَبْلُ وَأَضَلُّوا كَثِيراً وَضَلُّوا عَنْ سَوَاءِ السَّبِ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هذا أغلب استعمال الضلال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إطلاق الضلال على الغيْبَة والاضمحلال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ضَلَّ عَنْهُمْ مَا كَانُوا يَفْتَ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اب واضمحل ولم يبق له أثر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أَإِذَا ضَلَلْنَا فِي الْأَرْضِ أَإِنَّا لَفِي خَلْقٍ جَدِ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ضَلَلْنَا فِي 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ضمحلت عظامهم ولحومهم وجلودهم فيها فأكلتها واختلطت بها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الضلال على الذهاب عن علم الشيء ، فكل مالم يهتد إلى علم شيء تقول العر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ضل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 أولاد يعقو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أَبَانَا لَفِي ضَلالٍ 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اب عن علم الحقيقة حيث يفضّل يوسف علينا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وا تَاللَّهِ إِنَّكَ لَفِي ضَلالِكَ الْقَدِ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ابك عن حقيقة العلم بالشيء ، لأنك تظن يوسف حياً ، ولا يريدون الضلال ، لأنهم لو أرادوا الضلال في الدين لكانوا كفرة لتضليلهم نبياً من الأنبياء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يَضِلُّ رَبِّي وَلا يَنْ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ذهب عنه علم شيء ولا ينسى شيئ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يهدي الله فقد اهتد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ؤال الله الهدا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لوب بيد الرحمن يقلبها كيف يش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سارة من ضل ولم يهت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ثلاثاء </w:t>
      </w:r>
      <w:r>
        <w:rPr>
          <w:rFonts w:cs="Traditional Arabic" w:ascii="Traditional Arabic" w:hAnsi="Traditional Arabic"/>
          <w:b/>
          <w:bCs/>
          <w:sz w:val="18"/>
          <w:szCs w:val="18"/>
          <w:rtl w:val="true"/>
        </w:rPr>
        <w:t xml:space="preserve">/ </w:t>
      </w:r>
      <w:r>
        <w:rPr>
          <w:rFonts w:cs="Traditional Arabic" w:ascii="Traditional Arabic" w:hAnsi="Traditional Arabic"/>
          <w:b/>
          <w:bCs/>
          <w:sz w:val="18"/>
          <w:szCs w:val="18"/>
        </w:rPr>
        <w:t>28</w:t>
      </w:r>
      <w:r>
        <w:rPr>
          <w:rFonts w:cs="Traditional Arabic" w:ascii="Traditional Arabic" w:hAnsi="Traditional Arabic"/>
          <w:b/>
          <w:bCs/>
          <w:sz w:val="18"/>
          <w:szCs w:val="18"/>
          <w:rtl w:val="true"/>
        </w:rPr>
        <w:t xml:space="preserve"> / </w:t>
      </w:r>
      <w:r>
        <w:rPr>
          <w:rFonts w:cs="Traditional Arabic" w:ascii="Traditional Arabic" w:hAnsi="Traditional Arabic"/>
          <w:b/>
          <w:bCs/>
          <w:sz w:val="18"/>
          <w:szCs w:val="18"/>
        </w:rPr>
        <w:t>10</w:t>
      </w:r>
      <w:r>
        <w:rPr>
          <w:rFonts w:cs="Traditional Arabic" w:ascii="Traditional Arabic" w:hAnsi="Traditional Arabic"/>
          <w:b/>
          <w:bCs/>
          <w:sz w:val="18"/>
          <w:szCs w:val="18"/>
          <w:rtl w:val="true"/>
        </w:rPr>
        <w:t xml:space="preserve"> / </w:t>
      </w:r>
      <w:r>
        <w:rPr>
          <w:rFonts w:cs="Traditional Arabic" w:ascii="Traditional Arabic" w:hAnsi="Traditional Arabic"/>
          <w:b/>
          <w:bCs/>
          <w:sz w:val="18"/>
          <w:szCs w:val="18"/>
        </w:rPr>
        <w:t>1437</w:t>
      </w:r>
      <w:r>
        <w:rPr>
          <w:rFonts w:ascii="Traditional Arabic" w:hAnsi="Traditional Arabic" w:cs="Traditional Arabic"/>
          <w:b/>
          <w:b/>
          <w:bCs/>
          <w:sz w:val="18"/>
          <w:sz w:val="18"/>
          <w:szCs w:val="18"/>
          <w:rtl w:val="true"/>
        </w:rPr>
        <w:t>هــــ</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284" w:hanging="284"/>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7">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b w:val="false"/>
      <w:bCs w:val="false"/>
      <w:lang w:bidi="ar-SA"/>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3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Times New Roman" w:hAnsi="Times New Roman" w:eastAsia="Times New Roman" w:cs="Traditional Arab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color w:val="000000"/>
      <w:lang w:bidi="ar-SA"/>
    </w:rPr>
  </w:style>
  <w:style w:type="character" w:styleId="WW8Num21z0">
    <w:name w:val="WW8Num21z0"/>
    <w:qFormat/>
    <w:rPr>
      <w:rFonts w:ascii="Symbol" w:hAnsi="Symbol" w:cs="Traditional Arabic"/>
      <w:b w:val="false"/>
      <w:bCs w:val="false"/>
      <w:i w:val="false"/>
      <w:iCs w:val="false"/>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raditional Arabic"/>
      <w:b w:val="false"/>
      <w:bCs w:val="false"/>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Wingdings" w:hAnsi="Wingdings" w:cs="Wingdings"/>
      <w:sz w:val="30"/>
      <w:szCs w:val="3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onaizah othime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30"/>
      <w:szCs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sz w:val="28"/>
      <w:szCs w:val="28"/>
    </w:rPr>
  </w:style>
  <w:style w:type="character" w:styleId="WW8Num42z0">
    <w:name w:val="WW8Num42z0"/>
    <w:qFormat/>
    <w:rPr>
      <w:rFonts w:ascii="Symbol" w:hAnsi="Symbol" w:cs="Symbol"/>
      <w:sz w:val="28"/>
      <w:szCs w:val="28"/>
    </w:rPr>
  </w:style>
  <w:style w:type="character" w:styleId="WW8Num42z1">
    <w:name w:val="WW8Num42z1"/>
    <w:qFormat/>
    <w:rPr>
      <w:rFonts w:ascii="Times New Roman" w:hAnsi="Times New Roman" w:eastAsia="Times New Roman" w:cs="Traditional Arabic"/>
      <w:b w:val="false"/>
      <w:bCs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6"/>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8-04T08:47:00Z</dcterms:modified>
  <cp:revision>69</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