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لَيْ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َّ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>]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لَيْ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ح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حس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ي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ب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ِ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طّ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ل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د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»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ل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َفَهَّمْ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َيْم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ل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َي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ك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ل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ت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ّ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َّ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ق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بييه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ب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اه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لي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ي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ن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خر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مك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ني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ب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س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ب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زيز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حم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م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َقَد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ءَاتَيْ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َاوُود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سُلَيْمَـٰ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ِلْم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قَالا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ٱلْحَمْد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ِلَّ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ٱلَّذ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ضَّلَنَ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لَى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ثِيرٍ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ِّ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ِبَاد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ٱلْمُؤْمِن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عَل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سْم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ض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ا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بِئُو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ْ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ؤُل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ْحَا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مْت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ك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بِئ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ْمَائ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بَأ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ْمَائ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ْتُمُونَ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ي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م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َّل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ث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ضع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ج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وَرِ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َيْم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و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ر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َيْ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لِّ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ط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ت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ب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 ]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ر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َيْ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بو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اوُ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أ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بو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ر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والهم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إِرْ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ا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ز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زِلَ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بُو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ل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دَاو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سْ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نْث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َيْم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ذّ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ِرَاث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نْقَسَم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د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ص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دَاو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زَا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ْ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بَغ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هِ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... </w:t>
      </w: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cs="Traditional Arabic"/>
          <w:sz w:val="30"/>
          <w:sz w:val="30"/>
          <w:szCs w:val="30"/>
          <w:rtl w:val="true"/>
        </w:rPr>
        <w:t>ك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حْم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كَرِي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دَ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ف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ظ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شْت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أْ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دُعَا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َ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وَال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ائ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انَ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ْرَأ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قِ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ُن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َرِثُ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رِ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جْعَل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ض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و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ير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رَ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َ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ُن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رِثُ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رِ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ق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وَرِ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َيْم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و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ثب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تش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لِّ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ط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ْرِ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مك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ي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و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ن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ع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د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فو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خصي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ئد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هائ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عم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و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هائ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ي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لو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ان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نوال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ح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خاط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ء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ان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ناف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ت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أُوتِي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م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غت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ع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ب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جز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ظ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و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جم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يرا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ُش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ُلَيْ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ُو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ن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طّ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ز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م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مْل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م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َاكِ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طِم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َيْ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ُنُو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س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احِ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زِع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ك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ض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ْخِل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حْم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 )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[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ُش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ُلَيْ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ُو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ن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طَّيْرِ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و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ن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ظ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ان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ون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ي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زل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س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ظل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جنح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س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ع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قتُ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ش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ر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شع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ز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خرهم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ئ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زل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زَعُونَ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مو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ز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ضط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م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وش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مْل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م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َاكِ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طِم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َيْ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ُنُو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ع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طم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ي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وافرها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مرت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دخ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كنه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طمنك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ك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س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احِ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ذ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ف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س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أ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فت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ق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ز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ُّ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ن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َّ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كن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طمنّ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َّ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ُ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تَبَس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احِ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ج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صا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ي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ق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برو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زِع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ك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د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هم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ت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ط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وا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س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يم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تر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ه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ض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لهم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اً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ض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دْخِل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حْم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ت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لحق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ال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دك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ف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يائ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د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ا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ذباب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اوي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ط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ق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م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80"/>
        </w:tabs>
        <w:ind w:left="0" w:hanging="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80"/>
        </w:tabs>
        <w:ind w:left="0" w:hanging="0"/>
      </w:pPr>
      <w:rPr>
        <w:b w:val="false"/>
        <w:bCs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  <w:sz w:val="30"/>
      <w:szCs w:val="30"/>
    </w:rPr>
  </w:style>
  <w:style w:type="character" w:styleId="WW8Num7z1">
    <w:name w:val="WW8Num7z1"/>
    <w:qFormat/>
    <w:rPr>
      <w:rFonts w:ascii="Symbol" w:hAnsi="Symbol" w:cs="Symbol"/>
      <w:color w:val="000000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50:00Z</dcterms:created>
  <dc:creator>Toshiba-User</dc:creator>
  <dc:description/>
  <cp:keywords/>
  <dc:language>en-US</dc:language>
  <cp:lastModifiedBy>Toshiba-User</cp:lastModifiedBy>
  <dcterms:modified xsi:type="dcterms:W3CDTF">2015-07-20T01:52:00Z</dcterms:modified>
  <cp:revision>1</cp:revision>
  <dc:subject/>
  <dc:title>( وَلَقَدْ آتَيْنَا دَاوُودَ وَسُلَيْمَانَ عِلْماً وَقَالَا الْحَمْدُ لِلَّهِ الَّذِي فَضَّلَنَا عَلَى كَثِيرٍ مِّنْ عِبَادِهِ الْمُؤْمِنِينَ (15) )</dc:title>
</cp:coreProperties>
</file>