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يق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تَص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عْج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يِّئ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غْف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ح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َّيّ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ت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ث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دعا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يق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تَص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هد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فر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ل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كْب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ُضْعِف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ـٰ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رْسَ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كْبَر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َّذِي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ٰفِرُونَ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ِيق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تَصِمُو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ضع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رْسَ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ُو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ْرِك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ك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سْج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فْع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سْج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ّ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الْوَالِد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حْسَ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بُ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اك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ْي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عْبُ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ق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إِن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َث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جْتَنِ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َث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جْتَنِ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بُ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دْي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عَيْ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كْب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حْس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ـ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ز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ج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ر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تَم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لُ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ب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ْتَم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ي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لُ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ل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رُو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ع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ـ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ـق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ض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عْج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يِّئ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ض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ذا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لب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ت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ْ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ِد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ع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َسْتَعْجِ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ل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َسْتَعْجِ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مّ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جَاء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ذ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سْتَعْجِ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سَّيِّئ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سَن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ثُل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سْتَعْجِ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ُحِيط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ِّ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ط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ِس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ِئْت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عْب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َاؤ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ْ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ِد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غْف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ح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ح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رح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ح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حْس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ر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ح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ر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ض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مس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اد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ي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يض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دس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يقاظ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ـ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ـ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ـ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ـ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يقـظ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ـرأت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ضـح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ـ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بع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ك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ح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لقي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امن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س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فتهم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ئك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شيت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..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اسع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لوس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ج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ئك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غف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صل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د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ل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غف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حم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شر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بليغ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لغ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لغ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ع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م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ا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ن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ِئ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تَم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صِ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َ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غْ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ح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َّيّ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ي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ج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بع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شقائ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صحاب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هد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اءم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خبا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ع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تْ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حَسَ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ٰ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ِب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َّيّ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وس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َهُ</w:t>
      </w:r>
      <w:r>
        <w:rPr>
          <w:rFonts w:cs="Traditional Arabic"/>
          <w:rtl w:val="true"/>
        </w:rPr>
        <w:t> 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ِب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ٰ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ِب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ٰ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rFonts w:cs="Traditional Arabic"/>
          <w:rtl w:val="true"/>
        </w:rPr>
        <w:t> 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ضائ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6"/>
          <w:szCs w:val="26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ب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س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قَال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َيّ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تَه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رْجُم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يَمَسّ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ٌ</w:t>
      </w:r>
      <w:r>
        <w:rPr>
          <w:rFonts w:cs="Traditional Arabic"/>
          <w:rtl w:val="true"/>
        </w:rPr>
        <w:t> 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ازي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ت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اد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ت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ص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ظا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فْتَن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درج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فْت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ْت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ْت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رق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ق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نَبْلُو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لّ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سْقَيْنَا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آ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د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نَفْتِ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تِل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غ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ك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فْسِك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08:00Z</dcterms:created>
  <dc:creator>Toshiba-User</dc:creator>
  <dc:description/>
  <cp:keywords/>
  <dc:language>en-US</dc:language>
  <cp:lastModifiedBy>Toshiba-User</cp:lastModifiedBy>
  <dcterms:modified xsi:type="dcterms:W3CDTF">2015-07-20T02:10:00Z</dcterms:modified>
  <cp:revision>1</cp:revision>
  <dc:subject/>
  <dc:title>( وَلَقَدْ أَرْسَلْنَا إِلَى ثَمُودَ أَخَاهُمْ صَالِحاً أَنِ اعْبُدُوا اللَّهَ فَإِذَا هُمْ فَرِيقَانِ يَخْتَصِمُونَ (45) قَالَ يَا قَوْمِ لِمَ تَسْتَعْجِلُونَ بِالسَّيِّئَةِ قَبْلَ الْحَسَنَةِ لَوْلَا تَسْتَغْفِرُونَ اللَّهَ لَعَلَّكُمْ تُرْحَمُونَ (46)</dc:title>
</cp:coreProperties>
</file>