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ضْط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َف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ي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ي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زُق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رْهَا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 )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ضْط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ع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ائ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ج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ـئَرُونَ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ه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مّ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ِيب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ْمُضْطَر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َعَا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يَكْشِف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سُّوۤء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رو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ه؟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ج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ضْط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ض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ر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ي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َرِ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ي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صِ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آء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ِي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و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ي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ك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و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لاص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ap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اعْلَمْ أَنَّ النَّصْرَ مَعَ الصَّبْرِ، وَأَنْ الْفَرَجَ مَعَ الْكَرْبِ، وَأَنَّ مَعَ الْعُسْرِ يُسْر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رجب رحمه 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لطائف اقتران الفرج بالكرب واليُسر بالعس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كربَ إذا اشتد وعظُمَ وتناهى ، حصل للعبد الإياس من كشفه من جهة المخلوقين ، وتعلق قلبه بالله وحده ، وهذا هو حقيقة التوكل على الله ، وهو من أعظـم الأسباب التي تُطلبُ بها الحـوائج ، فإن الله يكفي من تـوكل عليه ، 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َنْ يَتَوَكَّلْ عَلَى اللَّهِ فَهُوَ حَسْبُ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فض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و يئست من الخلق حتى لا تريد منهم شيئاً ، لأعطاك مولاك كل ما تري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جامع العلوم والحكم 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ش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َف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ل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وك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يَجْعَلُ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ُلَفَ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قراض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ن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ش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اد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ز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ا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ّ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ُضْطَر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ر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ه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َكْشِف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ُ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ُّر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علُ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ُلَفَاء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ه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ش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 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أ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ْهِب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سْتَخْل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ش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رّ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خَرِينَ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ـٰئ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ف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َجَـٰ</w:t>
      </w:r>
      <w:r>
        <w:rPr>
          <w:rFonts w:cs="Traditional Arabic"/>
          <w:b/>
          <w:b/>
          <w:bCs/>
          <w:color w:val="228B22"/>
          <w:sz w:val="30"/>
          <w:sz w:val="30"/>
          <w:szCs w:val="30"/>
          <w:rtl w:val="true"/>
        </w:rPr>
        <w:t>تٍ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َلَـٰ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ع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ِيفَة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يَجْعَلُك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ُلَفَآء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أَرْضِ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ي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ج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لق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معين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ض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يش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ساب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ضر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ع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ق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ث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ذر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ع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و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ق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ر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ية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ال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صا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بد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ش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د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ر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ي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ل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ض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شد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فار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ي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تب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ا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جاج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(</w:t>
      </w: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وَعَلام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ٱلنَّج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تَدُونَ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ُجُ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هْتَ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ُم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بَحْرِ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ي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د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ز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ط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ب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خر؟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ا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و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ي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ط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ح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ط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د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دِئ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عِيدُ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دَؤ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ل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ِي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و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د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ِي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ا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دَؤ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ل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ِي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عادة؟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ك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زُق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وَٱلسَّمَآ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َج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دْعِ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>(</w:t>
      </w:r>
      <w:r>
        <w:rPr>
          <w:rFonts w:cs="Traditional Arabic"/>
          <w:rtl w:val="true"/>
        </w:rPr>
        <w:t xml:space="preserve">  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رك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س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ب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زاه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 </w:t>
      </w:r>
      <w:r>
        <w:rPr>
          <w:rFonts w:cs="Traditional Arabic"/>
          <w:sz w:val="30"/>
          <w:sz w:val="30"/>
          <w:szCs w:val="30"/>
          <w:rtl w:val="true"/>
        </w:rPr>
        <w:t>ك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رْع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عَـٰ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ي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ِو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ُهَىٰ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رْهَانَ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{ 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ـ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ْه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ُونَ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9:00Z</dcterms:created>
  <dc:creator>Toshiba-User</dc:creator>
  <dc:description/>
  <cp:keywords/>
  <dc:language>en-US</dc:language>
  <cp:lastModifiedBy>Toshiba-User</cp:lastModifiedBy>
  <dcterms:modified xsi:type="dcterms:W3CDTF">2015-07-20T02:20:00Z</dcterms:modified>
  <cp:revision>1</cp:revision>
  <dc:subject/>
  <dc:title>( أَمَّن يُجِيبُ الْمُضْطَرَّ إِذَا دَعَاهُ وَيَكْشِفُ السُّوءَ وَيَجْعَلُكُمْ خُلَفَاء الْأَرْضِ أَإِلَهٌ مَّعَ اللَّهِ قَلِيلاً مَّا تَذَكَّرُونَ (62) أَمَّن يَهْدِيكُمْ فِي ظُلُمَاتِ الْبَرِّ وَالْبَحْرِ وَمَن يُرْسِلُ الرِّيَاحَ بُشْراً بَيْنَ يَدَيْ</dc:title>
</cp:coreProperties>
</file>