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ز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ي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ك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70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م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ْنظُ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ائ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ُ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كَذِّب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ن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ُ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هد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ص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كذب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جرم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ط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ؤمن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ئ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ز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ذ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ئ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ذ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ي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ك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د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ئ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ي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اصر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ظ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ف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ن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غا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ز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ص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ْق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ّ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كُر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ز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يْ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ل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ذ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75" w:right="0" w:hanging="375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ع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75" w:right="0" w:hanging="375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75" w:right="0" w:hanging="375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ك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ِ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ل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ئِ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د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ذ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س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عجلون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ضح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راس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د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( </w:t>
      </w:r>
      <w:r>
        <w:rPr>
          <w:rFonts w:cs="Traditional Arabic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يَسْتَعْجِل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عَذ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ُحِيط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كَـٰفِرِينَ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سباغ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م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فس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ك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كر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ض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ع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ك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ف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ْظ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د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ْد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عْ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ز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ب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ش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جا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ُدّ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ّ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ْوَ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ه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ز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ْقَ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ي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دث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ْتَكْ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يج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ِ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ل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م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رائر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وا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َو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 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خْفَى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ك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دُو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ل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ظ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ئِ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ج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</w:rPr>
        <w:t>مؤ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36</w:t>
      </w:r>
      <w:r>
        <w:rPr>
          <w:rFonts w:cs="Traditional Arabic"/>
          <w:rtl w:val="true"/>
        </w:rPr>
        <w:t>هـ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3:00Z</dcterms:created>
  <dc:creator>Toshiba-User</dc:creator>
  <dc:description/>
  <cp:keywords/>
  <dc:language>en-US</dc:language>
  <cp:lastModifiedBy>Toshiba-User</cp:lastModifiedBy>
  <dcterms:modified xsi:type="dcterms:W3CDTF">2015-07-20T02:23:00Z</dcterms:modified>
  <cp:revision>1</cp:revision>
  <dc:subject/>
  <dc:title>( قُلْ سِيرُوا فِي الْأَرْضِ فَانظُرُوا كَيْفَ كَانَ عَاقِبَةُ الْمُجْرِمِينَ (69) وَلَا تَحْزَنْ عَلَيْهِمْ وَلَا تَكُن فِي ضَيْقٍ مِّمَّا يَمْكُرُونَ ( 70 ) ) </dc:title>
</cp:coreProperties>
</file>