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سْكُ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ه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ْصِ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آي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</w:rPr>
        <w:t>86</w:t>
      </w:r>
      <w:r>
        <w:rPr>
          <w:rFonts w:cs="Traditional Arabic"/>
          <w:b/>
          <w:bCs/>
          <w:sz w:val="30"/>
          <w:szCs w:val="30"/>
          <w:rtl w:val="true"/>
        </w:rPr>
        <w:t xml:space="preserve"> ) ) .</w:t>
      </w:r>
    </w:p>
    <w:p>
      <w:pPr>
        <w:pStyle w:val="Normal"/>
        <w:keepNext w:val="true"/>
        <w:widowControl w:val="false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[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86</w:t>
      </w:r>
      <w:r>
        <w:rPr>
          <w:rFonts w:cs="Traditional Arabic"/>
          <w:color w:val="000000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سْكُ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ل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س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ا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ه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فاس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ريح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ه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يسك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ه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ْصِ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ي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رق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صرف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كاس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سف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جار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ؤو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آي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ت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حَو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ْصِ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بْتَ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تَعْ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حِس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ّ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صِي</w:t>
      </w:r>
      <w:r>
        <w:rPr>
          <w:rFonts w:cs="Traditional Arabic"/>
          <w:sz w:val="30"/>
          <w:sz w:val="30"/>
          <w:szCs w:val="30"/>
          <w:rtl w:val="true"/>
        </w:rPr>
        <w:t>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ذَك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رِي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ام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لّ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سْتَحِ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ْب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ر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ع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َاض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ثِي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آ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ْلَ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ظْ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ْتِلَا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آي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خْتِلَا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آي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لْب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خْتِلَا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فُل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ح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ف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َآي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ق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ل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إِصْبَا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كَنًا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شَّم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ق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ْب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د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زِي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َ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رِي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مَحَو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ْصِ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بْتَ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تَعْ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حِس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ظْلِ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َاسِ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هُدُو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رَّاح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ضِي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َاسِ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حَرَ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ِاشْتِغ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َعَا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س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اش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سْتَرِي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م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م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صَعُ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م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اش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َا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أَهْلَك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ع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و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م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َ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ت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عْمَت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عَ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ب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ع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ش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َاض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أ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ْم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ضِيَ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م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أ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ْم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َي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كُ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ص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سْكُ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تَبْتَ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َقَ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سْكُ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ِتَبْتَ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وْم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َا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َا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اش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قَ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َا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َا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شُو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ام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بْتِغ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سْكُ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و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فَ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َز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و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خ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ِب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سَب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م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ح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نْ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ق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ع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فَ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َز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ع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ظُرُ</w:t>
      </w:r>
      <w:r>
        <w:rPr>
          <w:rFonts w:cs="Traditional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فَز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فزع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ب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تعريف الصو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الصور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هو القرن الذي ينفخ فيه ملَك الصور لإماتة الخلق ثم إحيائهم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كما في حديث عبد الله بن عمرو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عن النبي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 قال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الصور قرن ينفخ في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رواه الترمذي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نفخ في الصور ثابت بالكتاب والسنة والإجماع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نُفِخَ فِي الصُّورِ فَإِذَا هُمْ مِنَ الْأَجْدَاثِ إِلَى رَبِّهِمْ يَنْسِلُونَ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نُفِخَ فِي الصُّورِ فَصَعِقَ مَنْ فِي السَّمَاوَاتِ وَمَنْ فِي الْأَرْضِ إِلَّا مَنْ شَاءَ اللَّهُ ثُمَّ نُفِخَ فِيهِ أُخْرَى فَإِذَا هُمْ قِيَامٌ يَنْظُرُون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نُفِخَ فِي الصُّورِ فَجَمَعْنَاهُمْ جَمْع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مَا يَنْظُرُ هَؤُلاءِ إِلَّا صَيْحَةً وَاحِدَةً مَا لَهَا مِنْ فَوَاقٍ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ن عبد الله بن عمرو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ء أعرابي إلى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ا الصور ؟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رن ينفخ ف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ن عبد الله بن عمرو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ثم ينفخ في الصور فلا يسمعه أحد إلا أصغى ليتاً ورفع ليتاً ، ثم لا يبقى أحد إلا صعق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ثم ينفخ فيه أخرى فإذا هم قيام ينظر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جمع المسلمون على ثبو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نافخ في الصور هو إسرافيل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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ا هو المشهور ، وقد نقل بعض العلماء الإجماع على ذ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بن جري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صواب من القول في ذلك عند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ا تظاهرت به الأخبار عن 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نه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 إسرافيل قد التقم الصور وحنى جبه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متى يؤمر فينفخ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.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قال القرطب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صحيح في الصور أنه قر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فخ فيه إسراف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عدد النفخات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ختلف العلماء في عدد النفخات على قول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قول الأو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ها نفخت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فخة الصعق ونفخة البعث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لأولى يحصل بها الفزع والصعق ، والثان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حيى الله بها الخلائق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ختار هذا الق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بن حجر ، والقرطب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يدل لهذا 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نُفِخَ فِي الصُّورِ فَصَعِقَ مَنْ فِي السَّمَاوَاتِ وَمَنْ فِي الْأَرْضِ إِلَّا مَنْ شَاءَ اللَّهُ ثُمَّ نُفِخَ فِيهِ أُخْرَى فَإِذَا 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ـــ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ْ قِيَامٌ يَنْظُرُونَ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َا يَنْظُرُونَ إِلَّا صَيْحَةً وَاحِدَةً تَأْخُذُهُمْ وَهُمْ يَخِصِّم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لا يَسْتَطِيعُونَ تَوْصِيَةً وَلا إِلَى أَهْلِهِمْ يَرْجِع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نُفِخَ فِي الصُّورِ فَإِذَا هُمْ مِنَ الْأَجْدَاثِ إِلَى رَبِّهِمْ يَنْسِلُونَ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 يَنْظُرُونَ إِلَّا صَيْحَةً وَاحِدَةً تَأْخُذُهُمْ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ذه النفخة الأو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نُفِخَ فِي الصُّورِ فَإِذَا هُمْ مِنَ الْأَجْدَاثِ إِلَى رَبِّهِمْ يَنْسِلُون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ذه هي النفخة الثان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ن أبي هريرة أ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ا بين النفختين أربع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ا أبى هري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ربعين يوماً ؟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بي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ربعون شهراً ؟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بي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ربعون س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بي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تفق عليه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سنة الثابتة من حديث أبي هريرة وحديث عبد الله بن عمر ويدلّ على أنهما نفختان لا ثلاث ؛ خرجهما مسلم وقد ذكرناهما في كت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ذكر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و الصحيح إن شاء الله تعالى أنهما نفختان ؛ قال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نُفِخَ فِي الصور فَصَعِقَ مَن فِي السماوات وَمَن فِي الأرض إِلاَّ مَن شَآءَ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استثنى هنا كما استثنى في نفخة الفزع فدلّ على أنهما واحد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قول الث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ها ثلاث نفخ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فخة الفزع ، ونفخة الصعق ، ونفخة البعث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ختار هذا الق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بن تيمية ، وابن كثير ، والسفاريني ، والشوكا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حتج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وْمَ يُنْفَخُ فِي الصُّورِ فَفَزِعَ مَنْ فِي السَّمَاوَاتِ وَمَنْ فِي الْأَرْضِ إِلَّا مَنْ شَاءَ اللَّهُ وَكُلٌّ أَتَوْهُ دَاخِرِين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vanish/>
          <w:sz w:val="30"/>
          <w:sz w:val="30"/>
          <w:szCs w:val="30"/>
          <w:rtl w:val="true"/>
        </w:rPr>
        <w:t xml:space="preserve">ن أن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ه نفخة الفزع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نُفِخَ فِي الصُّورِ فَصَعِقَ مَنْ فِي السَّمَاوَات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ذه نفخة الصعق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ذَا هُمْ قِيَامٌ يَنْظُرُون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ذه نفخة البعث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 الفزع مغاير للصعق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أول أرجح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خامس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صاحب الصور مستعد للنفخ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عن أبي سعيد قال 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قال رسول الله 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كيف أنعم ، وقد التقم صاحب القرنِ القرنَ ، وحنى جبهته وأصغى سمعه ، ينتظر أن يؤمر أن ينفخ ، فينفخ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رواه الترمذي 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سادس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المستثنون من الفزع والصعق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نُفِخَ فِي الصُّورِ فَصَعِقَ مَنْ فِي السَّمَاوَاتِ وَمَنْ فِي الْأَرْضِ إِلَّا مَنْ شَاءَ اللَّهُ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ختلف العلماء في المستثنى من الفزع والصعق على أقو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وتى كلهم ، لكونهم لا إحساس لهم فلا يصعق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ختاره القرطبي في المف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م الشهد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ختاره القرطبي صاحب التذك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نبي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بريل وميكائيل وإسرافيل وملك المو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وسى وحد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م خُزان الجنة والنار وما فيها من الحيات والعقار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لائكة كلهم وحور الع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بن الجوز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لاَّ مَنْ شاء اللّهُ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لاثة أقو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م الشهداء ، قاله أبو هريرة ، وابن عباس ، وسعيد بن جب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بريل وميكائيل وإِسرافيل ومَلَك الموت ، ثم إِن الله تعالى يميتهم بعد ذلك ، قاله مقاتل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م الذين في الجنة من الحور وغيرهن ، وكذلك مَن في النار ، لأنهم خُلقوا للبقاء ، ذكره أبو إِسحاق ابن شاقلا من أصحابن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سابع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قدار ما بين النفختي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قدم حديث أبي هري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ا بين النفختين أربع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ا أبى هري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ربعين يوماً ؟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بي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ربعون شهراً ؟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بي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ربعون س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بي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تفق عليه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قول الأ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ربعون يوماً أو شهراً أو س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قول الثا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ربعون س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قول الثالث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ربعون أسبوع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أول من غير تحديد يوم أو شهر أو سنة ، لحديث أبي هري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ختلف في سبب إبائ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على أقوا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ه امتنع من بيانه لعدم علمه به ، فلم يرد الخوض فيه بالر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ه أراد أنه امتنع عن سؤال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عن تفسي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ه امتنع عن بيانه مع أنه عنده علم منه ، ولكنه لم يفسره لأنه لم تدع الحاجة إلى بيانه ، واستظهره القرطب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ه سكت ليخبرهم في وقت آخر ثم اشتغل عن الإعل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أقرب الأول – والله أع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>-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و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خ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غ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و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سْتَجِي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َمْ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ظُن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بِث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ُ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أَر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م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ْو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ْرُجُون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ِب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سَب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م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ح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تَس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يَسْأَل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سِف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ذَر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فْصَ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وَ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سَيّ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رِز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َشَر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إِيضَا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ع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سَ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م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حَاب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سَ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ئ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م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اقِف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كِ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حَرِّك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ح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ن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جُو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رِين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ال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حَّتِه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ْطُو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ِهِ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َفَزِع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عْطُو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َتَّ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ف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ْفَ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فَز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ْفَ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فْز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دَل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رِي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ِي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اضِح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ح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ئِ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ْفَ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و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ع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ال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اضِحٌ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لِ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ك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ك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س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ْرً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سَيّ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رِزَة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سُيِّر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َابً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يِّرَتْ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نْ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ق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ع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جاز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غ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ن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ind w:left="478" w:hanging="21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ind w:left="478" w:hanging="21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ind w:left="478" w:hanging="216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8:00Z</dcterms:created>
  <dc:creator>Toshiba-User</dc:creator>
  <dc:description/>
  <cp:keywords/>
  <dc:language>en-US</dc:language>
  <cp:lastModifiedBy>Toshiba-User</cp:lastModifiedBy>
  <dcterms:modified xsi:type="dcterms:W3CDTF">2015-07-20T02:29:00Z</dcterms:modified>
  <cp:revision>1</cp:revision>
  <dc:subject/>
  <dc:title>( أَلَمْ يَرَوْا أَنَّا جَعَلْنَا اللَّيْلَ لِيَسْكُنُوا فِيهِ وَالنَّهَارَ مُبْصِراً إِنَّ فِي ذَلِكَ لَآيَاتٍ لِّقَوْمٍ يُؤْمِنُونَ ( 86 ) ) </dc:title>
</cp:coreProperties>
</file>