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Cs/>
        </w:rPr>
        <w:t>3</w:t>
      </w:r>
      <w:r>
        <w:rPr>
          <w:b/>
          <w:bCs/>
          <w:rtl w:val="true"/>
        </w:rPr>
        <w:t>]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ْدَ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د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ه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د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ُ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" (</w:t>
      </w:r>
      <w:r>
        <w:rPr>
          <w:rtl w:val="true"/>
        </w:rPr>
        <w:t>المعارج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ائ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قد سئل الشيخ ابن عثيمين رحمه الله عن سبيل الجمع بين الآيات السابقة فأجاب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ق</w:t>
      </w:r>
      <w:r>
        <w:rPr>
          <w:rFonts w:ascii="Traditional Arabic" w:hAnsi="Traditional Arabic"/>
          <w:color w:val="000000"/>
          <w:rtl w:val="true"/>
        </w:rPr>
        <w:t xml:space="preserve">بل الإجابة على هذا السؤال أود أن أبين أنه ليس في كتاب الله ، ولا في ما صح عن رسول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، تعارض أبداً ، وإنما يكون التعارض فيما يبدو للإنسان ويظهر له ، إما لقصور في فهمه ، أو لنقص في علمه ، وإلا فكتاب الله وما صح عن رسوله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ليس فيهما تعارض إطلاقاً ، قال ال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>أَفَلا يَتَدَبَّرُونَ الْقُرْآنَ وَلَوْ كَانَ مِنْ عِنْدِ غَيْرِ اللَّهِ لَوَجَدُوا فِيهِ اخْتِلافاً كَثِير</w:t>
      </w:r>
      <w:r>
        <w:rPr>
          <w:rFonts w:ascii="Traditional Arabic" w:hAnsi="Traditional Arabic"/>
          <w:color w:val="000000"/>
          <w:rtl w:val="true"/>
        </w:rPr>
        <w:t xml:space="preserve">اً </w:t>
      </w:r>
      <w:r>
        <w:rPr>
          <w:rFonts w:cs="Traditional Arabic" w:ascii="Traditional Arabic" w:hAnsi="Traditional Arabic"/>
          <w:color w:val="000000"/>
          <w:rtl w:val="true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فإذا بدا لك أيها الأخ شيء من التعارض بين آيتين من كتاب الله ، أو حديثين عن رسول الله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، أو بَيْن آية وحديث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فَأَعِد النظر مرة بعد أخرى ، فسيتبين لك الحقُّ ووجهُ الجمع ، فإن عجزت عن ذلك فاعلم أنه إما لقصور فهمك ، أو لنقص علمك ، ولا تتهم كتاب الله عز وجل ، وما صح عن رسوله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ascii="Traditional Arabic" w:hAnsi="Traditional Arabic"/>
          <w:color w:val="000000"/>
          <w:rtl w:val="true"/>
        </w:rPr>
        <w:t xml:space="preserve"> ، بتعارضٍ وتناقض أبدا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>وبعد هذه المقدمة أقول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: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إن الآيتين اللتين أوردهما السائل في سؤاله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وهما قوله تعالى في سورة السجدة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يُدَبِّرُ الأَمْرَ مِنْ السَّمَاءِ إِلَى الأَرْضِ ثُمَّ يَعْرُجُ إِلَيْهِ فِي يَوْمٍ كَانَ مِقْدَارُهُ أَلْفَ سَنَةٍ مِمَّا تَعُدُّونَ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وقوله في سورة المعارج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تَعْرُجُ الْمَلائِكَةُ وَالرُّوحُ إِلَيْهِ فِي يَوْمٍ كَانَ مِقْدَارُهُ خَمْسِينَ أَلْفَ سَنَةٍ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الجمع بينهما 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ن آية السجدة في الدنيا ، فإنه سبحانه وتعالى يدبر الأمر من السماء إلى الأرض ثم يعرج إليه في يوم ، كان مقدار هذا اليوم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الذي يعرج إليه الأمر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 xml:space="preserve">مقداره ألف سنة مما نعد ، لكنه يكون في يوم واحد ، ولو كان بحسب ما نعد من السنين لكان عن ألف سنة ، وقد قال بعض أهل العلم إن هذا يشير إلى ما جاء به الحديث عن النبي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أن بين السماء الدنيا والأرض خمسمائة سنة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فإذا نزل من السماء ثم عرج من الأرض فهذا ألف سن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أما الآية التي في سورة المعارج ، فإن ذلك يوم القيامة كما قال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سَأَلَ سَائِلٌ بِعَذَابٍ وَاقِعٍ لِلْكَافِرينَ لَيْسَ لَهُ دَافِعٌ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مِنْ اللَّهِ ذِي الْمَعَارِجِ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تَعْرُجُ الْمَلائِكَةُ وَالرُّو</w:t>
      </w:r>
      <w:r>
        <w:rPr>
          <w:rFonts w:ascii="Traditional Arabic" w:hAnsi="Traditional Arabic"/>
          <w:color w:val="000000"/>
          <w:rtl w:val="true"/>
        </w:rPr>
        <w:t xml:space="preserve">ح </w:t>
      </w:r>
      <w:r>
        <w:rPr>
          <w:rFonts w:cs="Traditional Arabic" w:ascii="Traditional Arabic" w:hAnsi="Traditional Arabic"/>
          <w:color w:val="000000"/>
          <w:rtl w:val="true"/>
        </w:rPr>
        <w:t>) 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في يوم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 xml:space="preserve">ليس متعلقاً بقوله تعالى </w:t>
      </w:r>
      <w:r>
        <w:rPr>
          <w:rFonts w:cs="Traditional Arabic" w:ascii="Traditional Arabic" w:hAnsi="Traditional Arabic"/>
          <w:color w:val="000000"/>
          <w:rtl w:val="true"/>
        </w:rPr>
        <w:t xml:space="preserve">: ( </w:t>
      </w:r>
      <w:r>
        <w:rPr>
          <w:rFonts w:ascii="Traditional Arabic" w:hAnsi="Traditional Arabic"/>
          <w:color w:val="000000"/>
          <w:rtl w:val="true"/>
        </w:rPr>
        <w:t xml:space="preserve">الْمَلائِكَةُ وَالرُّوحُ إِلَيْهِ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، لكنه متعلق بما قبل ذلك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rtl w:val="true"/>
        </w:rPr>
        <w:t xml:space="preserve">( </w:t>
      </w:r>
      <w:r>
        <w:rPr>
          <w:rFonts w:ascii="Traditional Arabic" w:hAnsi="Traditional Arabic"/>
          <w:color w:val="000000"/>
          <w:rtl w:val="true"/>
        </w:rPr>
        <w:t xml:space="preserve">لَيْسَ لَهُ دَافِعٌ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مِنْ اللَّهِ ذِي الْمَعَارِجِ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 xml:space="preserve">تَعْرُجُ الْمَلائِكَةُ وَالرُّوحُ إِلَيْهِ </w:t>
      </w:r>
      <w:r>
        <w:rPr>
          <w:rFonts w:cs="Traditional Arabic" w:ascii="Traditional Arabic" w:hAnsi="Traditional Arabic"/>
          <w:color w:val="000000"/>
          <w:rtl w:val="true"/>
        </w:rPr>
        <w:t xml:space="preserve">) </w:t>
      </w:r>
      <w:r>
        <w:rPr>
          <w:rFonts w:ascii="Traditional Arabic" w:hAnsi="Traditional Arabic"/>
          <w:color w:val="000000"/>
          <w:rtl w:val="true"/>
        </w:rPr>
        <w:t>هي جملة معترض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rFonts w:ascii="Traditional Arabic" w:hAnsi="Traditional Arabic"/>
          <w:color w:val="000000"/>
          <w:rtl w:val="true"/>
        </w:rPr>
        <w:t>وبهذا تكون آية المعارج في يوم القيامة ، وقد ثبت في صحيح مسلم من حديث أبي هريرة في قصة مانع الزكاة أنه يحمى عليها في نار جهنم فيكوى بها جنبه وجبينه وظهره ، كلما بردت أعيدت في يوم كان مقداره خمسين ألف سن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keepNext w:val="true"/>
        <w:widowControl w:val="false"/>
        <w:shd w:fill="FFFFFF" w:val="clear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فتبين بهذا أنه ليس بين الآيتين شيء من التعارض لاختلاف محلهما والله أعلم </w:t>
      </w:r>
      <w:r>
        <w:rPr>
          <w:rFonts w:cs="Traditional Arabic" w:ascii="Traditional Arabic" w:hAnsi="Traditional Arabic"/>
          <w:color w:val="000000"/>
          <w:rtl w:val="true"/>
        </w:rPr>
        <w:t xml:space="preserve">" </w:t>
      </w:r>
      <w:r>
        <w:rPr>
          <w:rFonts w:ascii="Traditional Arabic" w:hAnsi="Traditional Arabic"/>
          <w:color w:val="000000"/>
          <w:rtl w:val="true"/>
        </w:rPr>
        <w:t>انتهى باختصا</w:t>
      </w:r>
      <w:r>
        <w:rPr>
          <w:rFonts w:ascii="Traditional Arabic" w:hAnsi="Traditional Arabic"/>
          <w:color w:val="000000"/>
          <w:rtl w:val="true"/>
        </w:rPr>
        <w:t xml:space="preserve">ر </w:t>
      </w:r>
      <w:r>
        <w:rPr>
          <w:rFonts w:cs="Traditional Arabic" w:ascii="Traditional Arabic" w:hAnsi="Traditional Arabic"/>
          <w:color w:val="00000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  <w:t xml:space="preserve">( </w:t>
      </w:r>
      <w:r>
        <w:rPr>
          <w:rFonts w:ascii="Traditional Arabic" w:hAnsi="Traditional Arabic"/>
          <w:color w:val="000000"/>
          <w:sz w:val="18"/>
          <w:sz w:val="18"/>
          <w:szCs w:val="18"/>
          <w:rtl w:val="true"/>
        </w:rPr>
        <w:t>فتاوى نور على الدر</w:t>
      </w:r>
      <w:r>
        <w:rPr>
          <w:rFonts w:ascii="Traditional Arabic" w:hAnsi="Traditional Arabic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  <w:t>) .</w:t>
      </w: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</w:rPr>
      </w:pP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م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,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و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سماحة في البيع والشر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حم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جلاً سمحاً إذا باع وإذا اشترى وإذا اقتض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خامساً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يادة المريض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 عا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ريضاً خاض في الرحم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يام الليل وإيقاظ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أه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حـم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جـلا قـام من الليل فصـلى و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يقـظ امـرأ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إن أبت نضـح 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جهـها الم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أبو داو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سابع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حلق في النسك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رحم المحلقين ثلاثاً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تفق عل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ثامن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جالس الذك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 يقع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قوم يذكرون الله إلا حفته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غشيتهم الرحم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تاسع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جلوس في المسج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لائكة تستغ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 للمصلي مادام في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صلا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قو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لهم اغفر له اللهم ارحم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تفق عل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عاشراً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سماع حديث الرسو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تبليغ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رحم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 سمع مني حديثاً فبلغه كم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سمع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رب مبلغ أوعى من سامع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اه ابن حبا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د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ا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ه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ّ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ُوح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بْص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فْئِ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ِنسِلا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نف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ذُرّ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anish/>
          <w:rtl w:val="true"/>
        </w:rPr>
        <w:t>هأه</w:t>
      </w: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نُونٍ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ق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فَّا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ل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ك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ئ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ِق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ق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فَّا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ل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ك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ي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وْتِه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َجَّل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ل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ك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>
          <w:b/>
          <w:b/>
          <w:bCs/>
        </w:rPr>
      </w:pP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ف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ه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بْعُوثِي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خْرَج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170" w:right="0" w:hanging="17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(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6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  <w:rPr>
        <w:sz w:val="28"/>
        <w:i w:val="false"/>
        <w:b w:val="false"/>
        <w:szCs w:val="28"/>
        <w:iCs w:val="false"/>
        <w:bCs w:val="false"/>
        <w:rFonts w:cs="Traditional Arabic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b w:val="false"/>
        <w:szCs w:val="40"/>
        <w:bCs/>
        <w:color w:val="000000"/>
      </w:rPr>
    </w:lvl>
  </w:abstractNum>
  <w:abstractNum w:abstractNumId="1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bCs/>
      <w:color w:val="000000"/>
      <w:sz w:val="3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Char1">
    <w:name w:val="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9:00Z</dcterms:created>
  <dc:creator>الشيخ سليمان بن محمد اللهيميد</dc:creator>
  <dc:description/>
  <cp:keywords/>
  <dc:language>en-US</dc:language>
  <cp:lastModifiedBy>Toshiba-User</cp:lastModifiedBy>
  <dcterms:modified xsi:type="dcterms:W3CDTF">2015-08-01T19:19:00Z</dcterms:modified>
  <cp:revision>4</cp:revision>
  <dc:subject/>
  <dc:title>تفسير سورة السجدة </dc:title>
</cp:coreProperties>
</file>