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يُرِيكُمُوهُمْ إِذِ الْتَقَيْتُمْ فِي أَعْيُنِكُمْ قَلِيلا وَيُقَلِّلُكُمْ فِي أَعْيُنِهِمْ لِيَقْضِيَ اللَّهُ أَمْرًا كَانَ مَفْعُولا وَإِلَى اللَّهِ تُرْجَعُ الأمُو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4</w:t>
      </w:r>
      <w:r>
        <w:rPr>
          <w:rFonts w:cs="Traditional Arabic" w:ascii="Traditional Arabic" w:hAnsi="Traditional Arabic"/>
          <w:b/>
          <w:bCs/>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فا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2</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44</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يقول تعالى مخبرًا عن يوم الفرقان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ذْ أَنْتُمْ بِالْعُدْوَةِ الدُّ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أنتم نزول بعدوة الوادي الدنيا القريبة إلى المدين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rtl w:val="true"/>
        </w:rPr>
        <w:t>العدو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شاط</w:t>
      </w:r>
      <w:r>
        <w:rPr>
          <w:rFonts w:ascii="Traditional Arabic" w:hAnsi="Traditional Arabic" w:cs="Traditional Arabic"/>
          <w:rtl w:val="true"/>
        </w:rPr>
        <w:t>ئ</w:t>
      </w:r>
      <w:r>
        <w:rPr>
          <w:rFonts w:ascii="Traditional Arabic" w:hAnsi="Traditional Arabic" w:cs="Traditional Arabic"/>
          <w:rtl w:val="true"/>
        </w:rPr>
        <w:t xml:space="preserve"> الوادي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شركون نزو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الْعُدْوَةِ الْقُصْوَ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عيدة التي من ناحية مكة </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دو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نب الوا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د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أنيث الأدنى ، والقصو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أنيث الأقصى ، من دنا يدنو ، وقصا يقصو ، ويقال القصيا ، والأصل الوا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لغة أهل الحجاز ، والعدوة الدنيا كانت مما يلي المدينة ، والقصو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ت مما يلي م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ت نزولكم بالجانب الأدنى من الوادي إلى جهة المدينة، وعدوّكم بالجانب الأقصى منه مما يلي مكة</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لرَّكْبُ</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أَسْفَلَ مِنْ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والحال أنّ الركب في مكان أسفل من المكان الذي أنتم فيه ، والرك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راكب ، ولا تقول العرب ركب إلا للجماعة الراكبي الإبل ، ولا يقال لمن كان على فرس وغيرها رك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بالركب ها هنا ركب أبي سفيان ، وهي المراد بالعير ، فإنهم كانوا في موضع أسفل منهم مما يلي ساحل البحر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ائدة ذكر هذه الحالة التي كانوا عليها من كونهم بالعدوة الدنيا وعدوّهم بالعدوة القصوى والركب أسفل منهم الدلالة على قوّة شأن العدوّ وشوك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لأن العدوة القصوى التي أناخ بها المشركون كان فيها الماء ، وكانت أرضاً لا يابس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عدوة الدنيا فكانت رخوة تسوخ فيها الأقدام ولا ماء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ت العير وراء ظهر العدوّ مع كثرة عددهم ، فامتنّ الله على المسلمين بنصرتهم عليهم والحال هذ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لَوْ تَوَاعَدْتُ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تم والمشركون إلى مك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لاخْتَلَفْتُمْ فِي الْمِيعَ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لو تواعدتم أنتم والمشركون من أهل مكة على أن تلتقوا في هذا الموضع للقتال لخالف بعضكم بعض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ثبطكم قلتكم وكثرتهم عن الوفاء بالموعد ، وثبطهم ما في قلوبهم من المهابة 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لَكِ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الله بينكم في هذا الموط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يَقْضِيَ اللَّهُ أَمْرًا كَانَ مَفْعُ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قدراً في الأزل ، لا بد من وقوعه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يقضي الله ما أراد بقدرته من إعزاز الإسلام وأهله، وإذلال الشرك وأهله، عن غير ملأ منكم، ففعل ما أراد من ذلك بلطفه</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و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حقيقاً بأن يفعل من نصر أوليائه وخذلان أعدائه وإعزاز دينه وإذلال الكفر ، فأخرج المسلمين لأخذ العير وغنيمتها عند أنفسهم ، وأخرج الكافرين للمدافعة ع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 يكن في حساب الطائفتين أن يقع هذا الاتفاق على هذه الصفة ، واللام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قْضِ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علقة بمحذوف ، والتقد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هم ليقضي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في حديث كعب بن مالك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خرج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مسلمون يريدون عِيرَ قريش، حتى جمع الله بينهم وبين عدوهم على غير ميعا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هْلِكَ مَنْ هَلَكَ عَنْ بَيِّنَةٍ وَيَحْيَى مَنْ حَيَّ عَنْ بَيِّ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محمد بن إسح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يكفر من كفر بعد الحجة، لما رأى من الآية والعبرة، ويؤمن من آمن على مثل ذلك</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تفسير ج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سْطُ ذلك أنه  تعالى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جمعكم مع عدوكم في مكان واحد على غير ميعاد، لينصركم عليهم، ويرفع كلمة الحق على الباطل، ليصير الأمر ظاهرًا، والحجة قاطعة، والبراهين ساطعة، ولا يبقى لأحد حجة ولا شبهة، فحينئذ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هْلِكَ مَنْ هَ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تمر في الكفر من استمر فيه على بصيرة من أمره أنه مبطل، لقيام الحجة عل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حْيَى مَنْ حَ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ؤمن من آ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نْ بَيِّ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جة وبصي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يمان هو حياة القلوب، قال ال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مَنْ كَانَ مَيْتًا فَأَحْيَيْنَاهُ وَجَعَلْنَا لَهُ نُورًا يَمْشِي بِهِ فِي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ت عائشة في قصة الإف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لك من هلك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فيها ما قال من الكذب والبهتان والإفك</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إِنَّ اللَّهَ لَسَمِي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دعائكم وتضرعكم واستغاثتكم به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يع لجميع الأصوات ، باختلاف اللغات على تفنن الحاجات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عَلِ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كم وأنكم تستحقون النصر على أعدائكم الكفرة المعاندين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م بالظواهر ، والضمائر ، والسرائر ، والغيب ، والشهادة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و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يعاً عليماً هذا هو البرهان الأكبر والزَّاجِر الأعْظَم الذي لا تكاد تقلب ورقة واحدة من المصحف الكريم إلا وجدته فيه؛ لأن المصحف الكريم لا تكاد تنظر في موضع منه إلا وتجد ف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بِكُلِّ شَيْءٍ عَلِي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خَبِيرٌ بِمَا تَعْمَلُ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عَلِيمٌ بِذَاتِ الصُّدُو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يَخْفَىَ عَلَيْهِ 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كاد تحصي هذا؛ لأن هذا أكبر واعظ وأعظم زاجر أنْزَلَهُ اللهُ مِنَ السَّمَاءِ إِلى الأرض، وأنه هو الذي يحصل به النَّجَاح في محكّ الاختبار الإنساني بِأَسْ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يضاح هذا الك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 في آياتٍ مِنْ كِتَابِهِ أن الحكمة التي خلق السماوات والأرض والخلائق من أَجْلِهَا هي أن يبتلي خَلْقَهُ فِي نقطة واحدة 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حسان العمل ، وليست بكثرة الع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في أول سورة ه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لَق السَّمَاوَاتِ وَالأَرْضَ فِي سِتَّةِ أَيَّامٍ وَكَانَ عَرْشُهُ عَلَى ا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بْلُوَكُمْ أَيُّكُمْ أَحْسَنُ عَمَ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ثر عم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ي أوَّلِ سورة الكه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جَعَلْنَا مَا عَلَى الأَرْضِ زِينَةً 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بْلُوَهُمْ أَيُّهُمْ أَحْسَنُ عَمَ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ثر عم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ي أول سورة الم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خَلَقَ الْمَوْتَ وَالْحَيَ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بْلُوَكُمْ أَيُّكُمْ أَحْسَنُ عَمَ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ثر عملاً</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فدلّت هذه الآيات على أن محكّ الاختبار هو إحسان العمل ، وكان جبري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احَظَ شِدَّة الحاجة إلى هذه النقطة الحسّاسَة فأراد أن يبينها لأصحاب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يعلِّمَهُمْ هذا العلم العظيم، فجاء في صورة أعرابي في حديثه الصحيح المشهور، وقال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جملة ما سأ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خبرني عن الإح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ذي خلق الخلق للإخبار فيه، فبيّن له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طريق الإحسان ووسيلته الوحيدة هي هذا الواعظ الأكبر والزاجر الأعْظَم الذي هو مُرَاقَبَةُ خالق هذا الك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الإِحْسَانُ أَنْ تَعْبُدَ اللهَ كَأَنَّكَ تَرَاهُ، فَإِنْ لَمْ تَكُنْ تَرَاهُ فَإِنَّهُ يَرَاكَ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أجل تأكد هذا العلم وإحضاره في ذهن كل مسلم كنت لا تقلب ورقة من المصحف الكريم إلا ووجدت فيها هذا الزاجر الأكبر والواعظ الأعظ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ربّك مطّلعٌ على كل ما تقول وكل ما تفع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علم أهل بلد أن أمير ذلك البلد يعلم كل ما يفعلونه بالليل من الخَسَائِسِ لَبَاتُوا متأدّبِين لا يفعلون إلا ما لا يجر لهم ضرّاً، وهذا خالق السماوات والأرض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لم خَطَرَات القلوب، ومع هذا لا يبالون بهذه الزَّوَاجِر العِظَام والمواعظ الكبار</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 يُرِيكَهُمُ اللَّهُ فِي مَنَامِكَ قَلِيل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ال م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اه الله إياهم في منامه قليلاً فأخبر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صحابه بذلك، فكان تثبيتا لهم</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آهم في منامه قليلاً ، فقصّ ذلك على أصحابه ، فكان ذلك سبباً لثبا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رآهم في منامه كثيراً ، لفشلوا وجبنوا عن قتالهم وتنازعوا في الأمر ، هل يلاقونهم أم لا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لَ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أَرَاكَهُمْ كَثِيرًا لَفَشِلْتُ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جبنتم عنهم واختلفتم فيما بينكم </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كم من يرى الإقدام على قتالهم ، ومنكم من لا يرى ذلك ، فوقع من الاختلاف والتنازع ما يوجب الفشل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لَكِنَّ اللَّهَ سَلَّ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لمهم وعصمهم من الفشل والتنازع ، فقللهم في عي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المنا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هُ عَلِيمٌ بِذَاتِ الصُّدُ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ا تجنه الضمائر، وتنطوي عليه الأحشاء، فيعلم خائنة الأعين وما تخفي الصدور</w:t>
      </w:r>
      <w:r>
        <w:rPr>
          <w:rFonts w:cs="Traditional Arabic" w:ascii="Traditional Arabic" w:hAnsi="Traditional Arabic"/>
          <w:sz w:val="30"/>
          <w:szCs w:val="30"/>
          <w:rtl w:val="true"/>
        </w:rPr>
        <w:t>.</w:t>
      </w:r>
    </w:p>
    <w:p>
      <w:pPr>
        <w:pStyle w:val="Normal"/>
        <w:keepNext w:val="true"/>
        <w:widowControl w:val="false"/>
        <w:numPr>
          <w:ilvl w:val="0"/>
          <w:numId w:val="17"/>
        </w:numPr>
        <w:ind w:left="0" w:right="0" w:hanging="0"/>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فالله تعالى يعلم ما في الصدور ويعلم السر وأخف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عَلِيمٌ بِذَاتِ الصُّدُو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هُ عَلِيمٌ بِذَاتِ الصُّدُو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قَدْ خَلَقْنَا الْإِنْسَانَ وَنَعْلَمُ مَا تُوَسْوِسُ بِهِ نَفْسُهُ وَنَحْنُ أَقْرَبُ إِلَيْهِ مِنْ حَبْلِ الْوَرِي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لْ إِنْ تُخْفُوا مَا فِي صُدُورِكُمْ أَوْ تُبْدُوهُ يَعْلَمْهُ 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نْ تَجْهَرْ بِالْقَوْلِ فَإِنَّهُ يَعْلَمُ السِّرَّ وَأَخْفَ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نْزَلَهُ الَّذِي يَعْلَمُ السِّرَّ فِي السَّمَاوَاتِ وَالْأَرْضِ إِنَّهُ كَانَ غَفُوراً رَحِي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يَعْلَمُ مَا تَحْمِلُ كُلُّ أُنْثَى وَمَا تَغِيضُ الْأَرْحَامُ وَمَا تَزْدَادُ وَكُلُّ شَيْءٍ عِنْدَهُ بِمِقْدَ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لِمُ الْغَيْبِ وَالشَّهَادَةِ الْكَبِيرُ الْمُتَعَ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اءٌ مِنْكُمْ مَنْ أَسَرَّ الْقَوْلَ وَمَنْ جَهَرَ بِهِ وَمَنْ هُوَ مُسْتَخْفٍ بِاللَّيْلِ وَسَارِبٌ بِالنَّهَا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إِذْ يُرِيكُمُوهُمْ إِذِ الْتَقَيْتُمْ فِي أَعْيُنِكُمْ قَلِي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أيضًا من لطفه تعالى بهم، إذ أراهم إياهم قليلا في رأي العين، فيجرؤهم عليهم، ويطمعهم في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يُقَلِّلُكُمْ فِي أَعْيُنِ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لل المسلمين في أعين المشركين حتى قال قائ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هم أكلة جزور ، وكان هذا قبل القتال ، فلما شرعوا فيه كثر الله المسلمين في أعين المشركين ، كما قال في آل عم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وْنَهُمْ مّثْلَيْهِمْ رَأْىَ العين </w:t>
      </w:r>
      <w:r>
        <w:rPr>
          <w:rFonts w:cs="Traditional Arabic" w:ascii="Traditional Arabic" w:hAnsi="Traditional Arabic"/>
          <w:sz w:val="30"/>
          <w:szCs w:val="30"/>
          <w:rtl w:val="true"/>
        </w:rPr>
        <w:t xml:space="preserve">) </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ى هذا أنه تعالى أغرى كلا من الفريقين بالآخر، وقلَّله في عينه ليطمع فيه، وذلك عند المواجه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التحم القتال وأيد الله المؤمنين بألف من الملائكة مردفين، بقي حزب الكفار يرى حزب الإيمان ضعفيه،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كَانَ لَكُمْ آيَةٌ فِي فِئَتَيْنِ الْتَقَتَا فِئَةٌ تُقَاتِلُ فِي سَبِيلِ اللَّهِ وَأُخْرَى كَافِرَةٌ يَرَوْنَهُمْ مِثْلَيْهِمْ رَأْيَ الْعَيْنِ وَاللَّهُ يُؤَيِّدُ بِنَصْرِهِ مَنْ يَشَاءُ 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ي ذَلِكَ لَعِبْرَةً لأولِي الأبْصَ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هو الجمع بين هاتين الآيتين، فإن كلا منها حق وصدق، ولله الحمد والمنة</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و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جه تقليل المسلمين في أعين المشركين هو أنهم إذا رأوهم قليلاً أقدموا على القتال غير خائفين ، ثم يرونهم كثيراً فيفشلون ، وتكون الدائرة عليهم ، ويحلّ بهم عذاب الله وسوط عقاب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قْضِيَ اللَّهُ أَمْرًا كَانَ مَفْعُ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محمد بن إسح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دثني يحيى بن عباد بن عبد الله بن الزبير، عن أبيه في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قْضِيَ اللَّهُ أَمْرًا كَانَ مَفْعُ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لقي بينهم الحرب، للنقمة ممن أراد الانتقام منه، والإنعام على من أراد تمام النعمة عليه من أهل ولايته</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لَى اللَّهِ تُرْجَعُ الأمُ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ا يفعل فيها ما يريد ويقضي في شأنها ما يشاء ، فميز الخبيث من الطيب ، ويحكم في الخلائق بحكمه العادل الذي لا جور فيه ولا ظ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كمة الله تعالى في لقاء الرسول ومن معه بالمشرك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 تدبير الله تعالى في نصر أوليائه وهزيمة أعدا</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يان أن مرد الأمور نجاحاً وخيبة لله تعالى ، ليس لأحد فيها تأثير إلا بإذ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قامة الحجة على الناس ، ببيان الحق وظهور آياته ومعجزا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ند ظهور الآيات ينقسم الناس قسمين ، قسم يثبت ويزداد إيماناً ، وقسم يرتد ويبقى على عناده وطغيا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حمة الله ولطفه بأوليائه حيث أراهم الكفار ق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رجع الأمور كلها إلى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أَيُّهَا الَّذِينَ آمَنُوا إِذَا لَقِيتُمْ فِئَةً فَاثْبُتُوا وَاذْكُرُوا اللَّهَ كَثِيرًا لَعَلَّكُمْ تُفْلِحُ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6</w:t>
      </w:r>
      <w:r>
        <w:rPr>
          <w:rFonts w:cs="Traditional Arabic" w:ascii="Traditional Arabic" w:hAnsi="Traditional Arabic"/>
          <w:b/>
          <w:bCs/>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فا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4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أَيُّهَا الَّذِينَ آمَنُوا إِذَا لَقِيتُمْ فِئَ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اعة وعدو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ثْبُتُ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تالهم ، فلا تجبنوا ولا تهربوا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وهذا السبب الأول وهو متضمن للنهي عن الانهزام وهو من كبائر الذنوب قال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يَا أَيُّهَا الَّذِينَ آمَنُوا إِذَا لَقِيتُمُ الَّذِينَ كَفَرُوا زَحْفًا فَلَا تُوَلُّوهُمُ الْأَدْبَارَ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مَن يُوَلِّهِمْ يَوْمَئِذٍ دُبُرَهُ إِلَّا مُتَحَرِّفًا لِّقِتَالٍ أَوْ مُتَحَيِّزًا إِلَىٰ فِئَةٍ فَقَدْ بَاءَ بِغَضَبٍ مِّنَ اللَّهِ وَمَأْوَاهُ جَهَنَّمُ وَبِئْسَ الْمَصِير </w:t>
      </w:r>
      <w:r>
        <w:rPr>
          <w:rFonts w:cs="Traditional Arabic" w:ascii="Traditional Arabic" w:hAnsi="Traditional Arabic"/>
          <w:color w:val="000000"/>
          <w:sz w:val="30"/>
          <w:szCs w:val="30"/>
          <w:shd w:fill="FFFFFF" w:val="clear"/>
          <w:rtl w:val="true"/>
        </w:rPr>
        <w:t>) .</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ثبات وهو أن يوطنوا أنفسهم على اللقاء ولا يحدثوها بالتولي</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sz w:val="30"/>
          <w:sz w:val="30"/>
          <w:szCs w:val="30"/>
          <w:rtl w:val="true"/>
        </w:rPr>
        <w:t xml:space="preserve">ثبت في الصحيحين، عن عبد الله بن أبي أوفى،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انتظر في بعض أيامه التي لقي فيها العدو حتى إذا مالت الشمس قام فيهم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يها الناس، لا تتمنوا لقاء العدو، واسألوا الله العافية، فإذا لقيتموهم فاصبروا واعلموا أن الجنة تحت ظلال السيو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م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مُنزل الكتاب، ومُجري السحاب، وهازم الأحزاب، اهزمهم وانصرنا عليهم </w:t>
      </w:r>
      <w:r>
        <w:rPr>
          <w:rFonts w:cs="Traditional Arabic" w:ascii="Traditional Arabic" w:hAnsi="Traditional Arabic"/>
          <w:sz w:val="30"/>
          <w:szCs w:val="30"/>
          <w:rtl w:val="true"/>
        </w:rPr>
        <w:t>) .</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كذا ينبغي أن يكون المسلم في ولاية الإمارة والقضاء لا يطلب ولا يتمنى ، فإن ابتلي صبر على إقامة الح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sz w:val="30"/>
          <w:sz w:val="30"/>
          <w:szCs w:val="30"/>
          <w:rtl w:val="true"/>
        </w:rPr>
        <w:t xml:space="preserve">قوله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لا تتمنوا لقاء العدو</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w:t>
      </w:r>
    </w:p>
    <w:p>
      <w:pPr>
        <w:pStyle w:val="TextBodyIndent"/>
        <w:keepNext w:val="true"/>
        <w:widowControl w:val="false"/>
        <w:spacing w:before="0" w:after="0"/>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نوو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مَا نَهَى عَنْ تَمَنِّي لِقَاء الْعَدُوّ لِمَا فِيهِ مِنْ صُورَة الْإِعْجَاب وَالِاتِّكَال عَلَى النَّفْ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وُثُوق بِالْقُوَّ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نَوْع بَغْ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ضَمِنَ اللَّه تَعَالَى لِمَنْ بُغِيَ عَلَيْهِ أَنْ يَنْصُ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أَنَّهُ يَتَضَمَّن قِلَّة الِاهْتِمَام بِالْعَدُوِّ وَاحْتِقَا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يُخَالِف الِاحْتِيَاط وَالْحَزْ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أَوَّلَهُ بَعْضهمْ عَلَى النَّهْي عَنْ التَّمَنِّي فِي صُورَة خَاصَّ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إِذَا شَكَّ فِي الْمَصْلَحَة فِيهِ وَحُصُول ضَرَ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لَّا فَالْقِتَال كُلّه فَضِيلَة وَطَا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حِيح 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ذَا تَمَّمَ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أَلُوا اللَّه الْعَافِيَة </w:t>
      </w:r>
      <w:r>
        <w:rPr>
          <w:rFonts w:cs="Traditional Arabic" w:ascii="Traditional Arabic" w:hAnsi="Traditional Arabic"/>
          <w:sz w:val="30"/>
          <w:szCs w:val="30"/>
          <w:rtl w:val="true"/>
        </w:rPr>
        <w:t>) .</w:t>
      </w:r>
    </w:p>
    <w:p>
      <w:pPr>
        <w:pStyle w:val="TextBodyIndent"/>
        <w:keepNext w:val="true"/>
        <w:widowControl w:val="false"/>
        <w:spacing w:before="0" w:after="0"/>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بعض العلم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أن هذا التمني غالباً ما يكون دافعه وسببه وثوق المرء بقوة نفسه وثباته وصبر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في غزوة حنين درسٌ بليغٌ في ذلك ، وغالباً ما تكون الحقائق خلاف ما يظن الإنسا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قع منه المحذور من الفرار وعدم الثبات، أو شدة الخوف والاضطراب، وليس الخب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كالمعاينة، كما قال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لقد</w:t>
      </w:r>
      <w:r>
        <w:rPr>
          <w:rFonts w:ascii="Traditional Arabic" w:hAnsi="Traditional Arabic" w:cs="Traditional Arabic"/>
          <w:color w:val="8B0000"/>
          <w:sz w:val="30"/>
          <w:sz w:val="30"/>
          <w:szCs w:val="30"/>
          <w:rtl w:val="true"/>
        </w:rPr>
        <w:t xml:space="preserve"> </w:t>
      </w:r>
      <w:r>
        <w:rPr>
          <w:rFonts w:ascii="Traditional Arabic" w:hAnsi="Traditional Arabic" w:cs="Traditional Arabic"/>
          <w:sz w:val="30"/>
          <w:sz w:val="30"/>
          <w:szCs w:val="30"/>
          <w:rtl w:val="true"/>
        </w:rPr>
        <w:t>كُنْتُمْ تَمَنَّ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وْتَ مِنْ قَبْلِ أَنْ تَلْقَوْهُ فَقَدْ رَأَيْتُمُوهُ وَأَنْ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نْظُرُون</w:t>
      </w:r>
      <w:r>
        <w:rPr>
          <w:rFonts w:cs="Traditional Arabic" w:ascii="Traditional Arabic" w:hAnsi="Traditional Arabic"/>
          <w:sz w:val="30"/>
          <w:szCs w:val="30"/>
          <w:rtl w:val="true"/>
        </w:rPr>
        <w:t>).</w:t>
      </w:r>
    </w:p>
    <w:p>
      <w:pPr>
        <w:pStyle w:val="TextBodyIndent"/>
        <w:keepNext w:val="true"/>
        <w:widowControl w:val="false"/>
        <w:numPr>
          <w:ilvl w:val="0"/>
          <w:numId w:val="13"/>
        </w:numPr>
        <w:spacing w:before="0" w:after="0"/>
        <w:ind w:left="360" w:right="0" w:hanging="360"/>
        <w:jc w:val="both"/>
        <w:rPr/>
      </w:pPr>
      <w:r>
        <w:rPr>
          <w:rFonts w:ascii="Traditional Arabic" w:hAnsi="Traditional Arabic" w:cs="Traditional Arabic"/>
          <w:b/>
          <w:b/>
          <w:bCs/>
          <w:color w:val="000000"/>
          <w:sz w:val="30"/>
          <w:sz w:val="30"/>
          <w:szCs w:val="30"/>
          <w:rtl w:val="true"/>
        </w:rPr>
        <w:t>وقال ابن الجوز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علم أن تمني لقاء العدو يتضمن أمرين </w:t>
      </w:r>
      <w:r>
        <w:rPr>
          <w:rFonts w:cs="Traditional Arabic" w:ascii="Traditional Arabic" w:hAnsi="Traditional Arabic"/>
          <w:color w:val="000000"/>
          <w:sz w:val="30"/>
          <w:szCs w:val="30"/>
          <w:rtl w:val="true"/>
        </w:rPr>
        <w:t>:</w:t>
      </w:r>
    </w:p>
    <w:p>
      <w:pPr>
        <w:pStyle w:val="TextBodyIndent"/>
        <w:keepNext w:val="true"/>
        <w:widowControl w:val="false"/>
        <w:spacing w:before="0" w:after="0"/>
        <w:ind w:left="0" w:right="0" w:hanging="0"/>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أحدهم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ستدعاء البلاء </w:t>
      </w:r>
      <w:r>
        <w:rPr>
          <w:rFonts w:cs="Traditional Arabic" w:ascii="Traditional Arabic" w:hAnsi="Traditional Arabic"/>
          <w:color w:val="000000"/>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olor w:val="000000"/>
          <w:sz w:val="30"/>
          <w:sz w:val="30"/>
          <w:szCs w:val="30"/>
          <w:rtl w:val="true"/>
        </w:rPr>
        <w:t>والثان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دعاء الصبر </w:t>
      </w:r>
      <w:r>
        <w:rPr>
          <w:rFonts w:cs="Traditional Arabic" w:ascii="Traditional Arabic" w:hAnsi="Traditional Arabic"/>
          <w:color w:val="000000"/>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ا يدري الإنسان كيف يكون صبره على البلاء ، والمدعي متوكل على قوته ، معرض بدعوا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ن ملاحظة الأقدار وتصرفها، ومن كان كذلك وكل إلى دعواه ، كما تمنى الذين فاتت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غزاة بدر فلم يثبتوا يوم أحد، وكما أعجبتهم كثرتهم يوم حنين فهزموا، وقد نبه هذ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حديث على أنه لا ينبغي لأحد أن يتمنى البلاء بحال </w:t>
      </w:r>
      <w:r>
        <w:rPr>
          <w:rFonts w:cs="Traditional Arabic" w:ascii="Traditional Arabic" w:hAnsi="Traditional Arabic"/>
          <w:color w:val="000000"/>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اذْكُرُوا اللَّهَ كَثِيرً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ا من أعظم أسباب النصر ، وهو ذكر الله كثيراً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لبقاع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أن ذلك أمارة الصدق في الاعتماد عليه وحده ، وذلك موجب للنصر لا محالة كما في الحديث القدس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عبدي كل عبدي للذي يذكرني عند لقاء قرنه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في تفسير هذا الذكر قول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قول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وا بقلوبهم ذاكرين الله وبألسنتهم ذاكرين الل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قول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اد من هذا الذكر الدعاء بالنصر والظفر ، لأن ذلك لا يحصل إلا بمعونة الله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 xml:space="preserve">ويدخل في ذكر الله تعالى الدعاء قال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ومن الأدعية ما</w:t>
      </w:r>
      <w:r>
        <w:rPr>
          <w:rFonts w:ascii="Traditional Arabic" w:hAnsi="Traditional Arabic" w:cs="Traditional Arabic"/>
          <w:color w:val="000000"/>
          <w:sz w:val="3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كان يدعو به النبي </w:t>
      </w:r>
      <w:r>
        <w:rPr>
          <w:rFonts w:ascii="AGA Arabesque" w:hAnsi="AGA Arabesque" w:eastAsia="AGA Arabesque" w:cs="AGA Arabesque"/>
          <w:color w:val="000000"/>
          <w:sz w:val="30"/>
          <w:sz w:val="30"/>
          <w:szCs w:val="30"/>
          <w:shd w:fill="FFFFFF" w:val="clear"/>
        </w:rPr>
        <w:t></w:t>
      </w:r>
      <w:r>
        <w:rPr>
          <w:rFonts w:ascii="Traditional Arabic" w:hAnsi="Traditional Arabic" w:cs="Traditional Arabic"/>
          <w:color w:val="000000"/>
          <w:sz w:val="30"/>
          <w:sz w:val="30"/>
          <w:szCs w:val="30"/>
          <w:shd w:fill="FFFFFF" w:val="clear"/>
          <w:rtl w:val="true"/>
        </w:rPr>
        <w:t xml:space="preserve"> </w:t>
      </w:r>
      <w:r>
        <w:rPr>
          <w:rFonts w:cs="Traditional Arabic" w:ascii="Traditional Arabic" w:hAnsi="Traditional Arabic"/>
          <w:color w:val="000000"/>
          <w:sz w:val="30"/>
          <w:szCs w:val="30"/>
          <w:shd w:fill="FFFFFF" w:val="clear"/>
          <w:rtl w:val="true"/>
        </w:rPr>
        <w:t xml:space="preserve">: </w:t>
      </w:r>
      <w:r>
        <w:rPr>
          <w:rFonts w:cs="Traditional Arabic" w:ascii="Traditional Arabic" w:hAnsi="Traditional Arabic"/>
          <w:color w:val="000000"/>
          <w:sz w:val="30"/>
          <w:szCs w:val="30"/>
          <w:shd w:fill="FFFFFF" w:val="clear"/>
          <w:rtl w:val="true"/>
        </w:rPr>
        <w:t>(</w:t>
      </w:r>
      <w:r>
        <w:rPr>
          <w:rFonts w:ascii="Traditional Arabic" w:hAnsi="Traditional Arabic" w:cs="Traditional Arabic"/>
          <w:color w:val="000000"/>
          <w:sz w:val="30"/>
          <w:sz w:val="30"/>
          <w:szCs w:val="30"/>
          <w:shd w:fill="FFFFFF" w:val="clear"/>
          <w:rtl w:val="true"/>
        </w:rPr>
        <w:t>اللهم منزل الكتاب ومجري السحاب وهازم الأحزاب اهزمهم وانصرنا عليهم</w:t>
      </w:r>
      <w:r>
        <w:rPr>
          <w:rFonts w:cs="Traditional Arabic" w:ascii="Traditional Arabic" w:hAnsi="Traditional Arabic"/>
          <w:color w:val="000000"/>
          <w:sz w:val="30"/>
          <w:szCs w:val="30"/>
          <w:shd w:fill="FFFFFF" w:val="clear"/>
          <w:rtl w:val="true"/>
        </w:rPr>
        <w:t>)</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عَلَّكُمْ تُفْلِحُ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جل أن تفلحوا</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فلاح في لغة العرب يطلق إطلاقين مشهو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إطلاق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رب ت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لح فل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فاز بمطلوبه الأكبر، فكل إنسان كان يحاول مطلوباً أعظم ثم ظفر به وفاز بما كان يرجو فهذا قد أفل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إطلاق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اد بالفلا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وام والبقاء السرمدي في النعيم، فكل من كان له دوام وبقاء في النعيم تقول العر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ال الفلاح</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طِيعُوا اللَّهَ وَرَسُولَهُ </w:t>
      </w:r>
      <w:r>
        <w:rPr>
          <w:rFonts w:cs="Traditional Arabic" w:ascii="Traditional Arabic" w:hAnsi="Traditional Arabic"/>
          <w:b/>
          <w:bCs/>
          <w:sz w:val="30"/>
          <w:szCs w:val="30"/>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هذا هو السبب الثالث وهو أمر بفعل كل ما أوجب الله ، والانتهاء عن كل ما</w:t>
      </w:r>
      <w:r>
        <w:rPr>
          <w:rFonts w:ascii="Traditional Arabic" w:hAnsi="Traditional Arabic" w:cs="Traditional Arabic"/>
          <w:color w:val="000000"/>
          <w:sz w:val="3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حرم الله فإن أعظم أسباب النصر طاعة الله قال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يَا أَيُّهَا الَّذِينَ آمَنُوا إِن تَنصُرُوا اللَّهَ يَنصُرْكُمْ وَيُثَبِّتْ أَقْدَامَكُمْ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وأعظم أسباب الخذلان معصية الله قال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إِنَّ الَّذِينَ تَوَلَّوْا مِنكُمْ يَوْمَ الْتَقَى الْجَمْعَانِ إِنَّمَا اسْتَزَلَّهُمُ الشَّيْطَانُ بِبَعْضِ مَا كَسَبُوا  وَلَقَدْ عَفَا اللَّهُ عَنْهُمْ  إِنَّ اللَّهَ غَفُورٌ حَلِيم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يخبر تعالى عن حال الذين انهزموا يوم أحد ، وما الذي أوجب لهم الفرار، وأنه من تسويل الشيطان، وأنه تسلط عليهم ببعض ذنوبهم</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فهم الذين أدخلوه على أنفسهم، ومكنوه بما فعلوا من المعاصي، لأنها مركبه ومدخله، فلو اعتصموا بطاعة ربهم لما كان له عليهم من سلطان </w:t>
      </w:r>
      <w:r>
        <w:rPr>
          <w:rFonts w:cs="Traditional Arabic" w:ascii="Traditional Arabic" w:hAnsi="Traditional Arabic"/>
          <w:color w:val="000000"/>
          <w:sz w:val="30"/>
          <w:szCs w:val="30"/>
          <w:shd w:fill="FFFFFF" w:val="clear"/>
          <w:rtl w:val="true"/>
        </w:rPr>
        <w:t xml:space="preserve">. ( </w:t>
      </w:r>
      <w:r>
        <w:rPr>
          <w:rFonts w:ascii="Traditional Arabic" w:hAnsi="Traditional Arabic" w:cs="Traditional Arabic"/>
          <w:color w:val="000000"/>
          <w:sz w:val="30"/>
          <w:sz w:val="30"/>
          <w:szCs w:val="30"/>
          <w:shd w:fill="FFFFFF" w:val="clear"/>
          <w:rtl w:val="true"/>
        </w:rPr>
        <w:t xml:space="preserve">تفسير  ابن سعدي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فما استجلب النصر بمثل طاعة الله ، ولا وقعت الهزيمة بمثل معصية الله</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وأعظم طاعة هي توحيد الله وإرادة وجهه سبحانه في كل عمل ، فالمجاهد المسلم يريد بجهاده إعلاء كلمة الله ، قال </w:t>
      </w:r>
      <w:r>
        <w:rPr>
          <w:color w:val="000000"/>
          <w:sz w:val="30"/>
          <w:sz w:val="30"/>
          <w:szCs w:val="30"/>
          <w:shd w:fill="FFFFFF" w:val="clear"/>
          <w:rtl w:val="true"/>
        </w:rPr>
        <w:t>ﷺ</w:t>
      </w:r>
      <w:r>
        <w:rPr>
          <w:rFonts w:ascii="Traditional Arabic" w:hAnsi="Traditional Arabic" w:cs="Traditional Arabic"/>
          <w:color w:val="000000"/>
          <w:sz w:val="30"/>
          <w:sz w:val="30"/>
          <w:szCs w:val="30"/>
          <w:shd w:fill="FFFFFF" w:val="clear"/>
          <w:rtl w:val="true"/>
        </w:rPr>
        <w:t xml:space="preserve">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من قاتل لتكون كلمة الله هي العليا، فهو في سبيل الله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متفق عليه</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نَازَعُو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ختلفوا فيما بينكم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أمّا النهي عن التنازع فهو يقتضي الأمر بتحصيل أسباب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تفاهم والتشاور ، ومراجعة بعضهم بعضاً ، حتّى يصدروا عن رأي واحد ، فإن تنازعـــــوا في شيء رجعوا إلى أمرائهــــــم 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ردوه إلى الرسول وإلى أولي الأمر منهم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تَفْشَلُوا وَتَذْهَبَ رِيحُكُ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تعالى أن النزاع يو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صول الفشل والضعف</w:t>
      </w:r>
      <w:r>
        <w:rPr>
          <w:rFonts w:cs="Traditional Arabic" w:ascii="Traditional Arabic" w:hAnsi="Traditional Arabic"/>
          <w:b/>
          <w:bCs/>
          <w:sz w:val="30"/>
          <w:szCs w:val="30"/>
          <w:rtl w:val="true"/>
        </w:rPr>
        <w:t>.</w:t>
      </w:r>
    </w:p>
    <w:p>
      <w:pPr>
        <w:pStyle w:val="Normal"/>
        <w:keepNext w:val="true"/>
        <w:widowControl w:val="false"/>
        <w:numPr>
          <w:ilvl w:val="0"/>
          <w:numId w:val="19"/>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ذْهَبَ رِيحُ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تكم وحدتكم وما كنتم فيه من الإقبال </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كان التنازع من شأنه أن ينشأ عن اختلاف الآراء ، وهو أمر مرتكز في الفطرة بسَطَ القرآن القولَ فيه ببيان سيّىءِ آثاره ، فجاء بالتفريع بالفاء في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فشلوا وتذهب ريحك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حذّرهم أمرين معلوماً سوءُ مَغبت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ا الفشلَ وذهاب الري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rPr>
      </w:pPr>
      <w:r>
        <w:rPr>
          <w:rFonts w:ascii="Traditional Arabic" w:hAnsi="Traditional Arabic" w:cs="Traditional Arabic"/>
          <w:b/>
          <w:b/>
          <w:bCs/>
          <w:rtl w:val="true"/>
        </w:rPr>
        <w:t>والفش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نحطاط القو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إنّما كان التنازع مفضياً إلى الفشل؛ لأنّه يثير التغاضب ويزيل التعاون بين القوم، ويحدث فيهم أن يتربّص بعضهم ببعض الدوائرَ، فيَحدث في نفوسهم الإشتغال باتّقاء بعضهم بعضاً، وتوقع عدم إلفاء النصير عند مآزق القتال، فيصرف الأمّة عن التوجّه إلى شغل واحد فيما فيه نفع جميعهم، ويصرف الجيش عن الإقدام على أعدائهم ، فيتمكّن منهم العدوّ، كما قال في آل عمر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تى إذا فشلتم وتنازعتم في الأمر وعصيتم</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صْبِرُ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على قتال أعدائك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 xml:space="preserve">هذا هو السبب الخامس وهو الصبر ، وكل الطاعات تحتاج إلى صبر وخاصة الجهاد في سبيل فإن المجاهد يعرض نفسه للجراح والموت فيحتاج إلى صبر ومصابرة في هذا الموطن الشريف ، قال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يَا أَيُّهَا الَّذِينَ آمَنُوا اصْبِرُوا وَصَابِرُوا وَرَابِطُوا وَاتَّقُوا اللَّهَ لَعَلَّكُمْ تُفْلِحُون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 xml:space="preserve">قال الله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اسْتَعِينُوا بِاللَّهِ وَاصْبِرُوا إِنَّ الْأَرْضَ لِلَّهِ يُورِثُهَا مَنْ يَشَاءُ مِنْ عِبَادِهِ وَالْعَاقِبَةُ لِلْمُتَّقِين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color w:val="000000"/>
          <w:sz w:val="30"/>
          <w:szCs w:val="30"/>
          <w:shd w:fill="FFFFFF" w:val="clear"/>
        </w:rPr>
      </w:pPr>
      <w:r>
        <w:rPr>
          <w:rFonts w:eastAsia="Traditional Arabic"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كما قال الله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إِنَّ الْأَرْضَ لِلَّهِ يُورِثُهَا مَنْ يَشَاءُ مِنْ عِبَادِهِ وَالْعَاقِبَةُ لِلْمُتَّقِين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pPr>
      <w:r>
        <w:rPr>
          <w:rFonts w:eastAsia="Traditional Arabic"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فتأمَّل كم مكَث فرعون يقتل في بني إسرائيل قبل مجيء موسى </w:t>
      </w:r>
      <w:r>
        <w:rPr>
          <w:rFonts w:ascii="AGA Arabesque" w:hAnsi="AGA Arabesque" w:eastAsia="AGA Arabesque" w:cs="AGA Arabesque"/>
          <w:color w:val="000000"/>
          <w:sz w:val="30"/>
          <w:sz w:val="30"/>
          <w:szCs w:val="30"/>
          <w:shd w:fill="FFFFFF" w:val="clear"/>
        </w:rPr>
        <w:t></w:t>
      </w:r>
      <w:r>
        <w:rPr>
          <w:rFonts w:ascii="Traditional Arabic" w:hAnsi="Traditional Arabic" w:cs="Traditional Arabic"/>
          <w:color w:val="000000"/>
          <w:sz w:val="30"/>
          <w:sz w:val="30"/>
          <w:szCs w:val="30"/>
          <w:shd w:fill="FFFFFF" w:val="clear"/>
          <w:rtl w:val="true"/>
        </w:rPr>
        <w:t xml:space="preserve"> ثم كانت العاقبة للمستضعفين بعد صراع طويل ومرير مع أهل الباطل</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تأمَّل كم عانى يوسف </w:t>
      </w:r>
      <w:r>
        <w:rPr>
          <w:rFonts w:ascii="AGA Arabesque" w:hAnsi="AGA Arabesque" w:eastAsia="AGA Arabesque" w:cs="AGA Arabesque"/>
          <w:color w:val="000000"/>
          <w:sz w:val="30"/>
          <w:sz w:val="30"/>
          <w:szCs w:val="30"/>
          <w:shd w:fill="FFFFFF" w:val="clear"/>
        </w:rPr>
        <w:t></w:t>
      </w:r>
      <w:r>
        <w:rPr>
          <w:rFonts w:ascii="Traditional Arabic" w:hAnsi="Traditional Arabic" w:cs="Traditional Arabic"/>
          <w:color w:val="000000"/>
          <w:sz w:val="30"/>
          <w:sz w:val="30"/>
          <w:szCs w:val="30"/>
          <w:shd w:fill="FFFFFF" w:val="clear"/>
          <w:rtl w:val="true"/>
        </w:rPr>
        <w:t xml:space="preserve"> في حياته ثم كانت العاقبة له، وعلَّل يوسف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عليه السلام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نصره بشرطين، ذَكَرهما الله تعالى في قوله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إِنَّهُ مَنْ يَتَّقِ وَيَصْبِرْ فَإِنَّ اللَّهَ لَا يُضِيعُ أَجْرَ الْمُحْسِنِينَ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 فهذان الشرطان هما مُرتكز أسلحة المؤمنين</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الصبر والتقوى، كما قرَّر البارئ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سبحانه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في التغلب على كيد الأعداء أيضًا بهذين الشرطين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إِنْ تَصْبِرُوا وَتَتَّقُوا لَا يَضُرُّكُمْ كَيْدُهُمْ شَيْئًا إِنَّ اللَّهَ بِمَا يَعْمَلُونَ مُحِيط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لَّهَ مَعَ الصَّابِ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ضل عظيم للصابرين </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 إيماء إلى منفعة للصبرِ إلهيةٍ ، وهي إعانة الله لمن صبر امتثالاً لأمره ، وهذا مشاهد في تصرفات الحياة كلها</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صبروا إِنَّ الله مَعَ الصاب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 بالصبر ، وهو محمود في كل المواطن وخاصّةً موطن الحرب </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صبر هو تحمّل المكروه ، وما هو شديد على النفس ، وتلك المأمورات كلّها تحتاج إلى تحمّل المكاره ، فالصبر يجمع تحمّل الشدائد والمصاعب ، ولذلك كان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صبر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نزلة التذييل</w:t>
      </w:r>
      <w:r>
        <w:rPr>
          <w:rFonts w:cs="Traditional Arabic" w:ascii="Traditional Arabic" w:hAnsi="Traditional Arabic"/>
          <w:sz w:val="30"/>
          <w:szCs w:val="30"/>
          <w:rtl w:val="true"/>
        </w:rPr>
        <w:t>.</w:t>
      </w:r>
    </w:p>
    <w:p>
      <w:pPr>
        <w:pStyle w:val="TextBody"/>
        <w:keepNext w:val="true"/>
        <w:widowControl w:val="false"/>
        <w:numPr>
          <w:ilvl w:val="0"/>
          <w:numId w:val="6"/>
        </w:numPr>
        <w:ind w:left="360" w:right="0" w:hanging="36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فضائل الصبر كثيرة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أول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معية الله للصابرين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إِنَّ اللَّهَ مَعَ الصَّابِرِينَ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ثاني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محبة الله لهم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للَّهُ يُحِبُّ الصَّابِرِينَ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ثالث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إطلاق البشرى لهم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بَشِّرِ الصَّابِرِينَ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رابع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إيجاب الجزاء على أحسن أعمالهم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لَنَجْزِيَنَّ الَّذِينَ صَبَرُوا أَجْرَهُمْ بِأَحْسَنِ مَا كَانُوا يَعْمَلُونَ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خامس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ضمان المدد والنصرة لهم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بَلَى إِنْ تَصْبِرُوا وَتَتَّقُوا وَيَأْتُوكُمْ مِنْ فَوْرِهِمْ هَذَا يُمْدِدْكُمْ رَبُّكُمْ بِخَمْسَةِ آلافٍ مِنَ الْمَلائِكَةُ مُسَوِّمِينَ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سادس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استحقاقهم دخول الجنة وتسليم الملائكة عليهم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جَزَاهُمْ بِمَا صَبَرُوا جَنَّةً وَحَرِيراً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لْمَلائِكَةُ يَدْخُلُونَ عَلَيْهِمْ مِنْ كُلِّ بَابٍ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سَلامٌ عَلَيْكُمْ بِمَا صَبَرْتُمْ فَنِعْمَ عُقْبَى الدَّارِ </w:t>
      </w:r>
      <w:r>
        <w:rPr>
          <w:rFonts w:cs="Traditional Arabic" w:ascii="Traditional Arabic" w:hAnsi="Traditional Arabic"/>
          <w:sz w:val="30"/>
          <w:szCs w:val="30"/>
          <w:rtl w:val="true"/>
          <w:lang w:eastAsia="en-US"/>
        </w:rPr>
        <w:t xml:space="preserve">)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سابع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حفظهم من كيد الأعداء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إِنْ تَصْبِرُوا وَتَتَّقُوا لا يَضُرُّكُمْ كَيْدُهُمْ شَيْئاً إِنَّ اللَّهَ بِمَا يَعْمَلُونَ مُحِيطٌ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ثامن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سبب للحصول على درجة الإمامة في الدين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 w:val="30"/>
          <w:sz w:val="30"/>
          <w:szCs w:val="30"/>
          <w:rtl w:val="true"/>
          <w:lang w:eastAsia="en-US"/>
        </w:rPr>
        <w:t xml:space="preserve">قال ابن تيمية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بالصبر واليقين تنال الإمامة في الدين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ثم تلا هذه الآية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تاسع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أنه من أسباب النصر </w:t>
      </w:r>
      <w:r>
        <w:rPr>
          <w:rFonts w:cs="Traditional Arabic" w:ascii="Traditional Arabic" w:hAnsi="Traditional Arabic"/>
          <w:b/>
          <w:bCs/>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كما في حديث ابن عباس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علم أن النصر مع الصبر </w:t>
      </w:r>
      <w:r>
        <w:rPr>
          <w:rFonts w:cs="Traditional Arabic" w:ascii="Traditional Arabic" w:hAnsi="Traditional Arabic"/>
          <w:sz w:val="30"/>
          <w:szCs w:val="30"/>
          <w:rtl w:val="true"/>
          <w:lang w:eastAsia="en-US"/>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اشر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ر الله به المؤمنين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سْتَعِينُوا بِالصَّبْرِ وَالصَّلاةِ إِنَّ اللَّهَ مَعَ الصَّابِرِ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صْبِرُوا وَصَابِرُوا وَرَابِطُوا وَاتَّقُوا اللَّهَ لَعَلَّكُمْ تُفْلِحُ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ادي عش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صبر ضياء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حديث ال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بر ضياء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ثاني عش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 خير ما أعطي العبد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عطي أحد عطاء خيراً وأوسع من الصب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aps/>
          <w:sz w:val="30"/>
          <w:sz w:val="30"/>
          <w:szCs w:val="30"/>
          <w:rtl w:val="true"/>
        </w:rPr>
        <w:t>وقال السعدي</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إنما كان الصبر أعظم العطايا ، لأنه يتعلق بجميع أمور العبد وكمالاته ، وكل حالة من أحـواله تحتاج إلى صبر ، فإنه يحتاج إلى الصبر على طاعة الله ، حتى يقوم بها ويؤديها ، وإلى صبر عن معصية الله حتى يتركها لله ، وإلى صبر على أقدار الله المؤلمة ، فلا يتسخطها ، بل إلى صبر على نعم الله ومحبوبات النفس ، فلا يدع النفس تمرح وتفرح الفرح المذموم ، بل يشتغل بشكر الله ، فهو في كل أحواله يحتاج إلى الصبر ، وبالصبر ينال الفلاح ، ولهذا ذكر الله أهـل الجنة فقال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الْمَلَائِكَةُ يَدْخُلُونَ عَلَيْهِمْ مِنْ كُلِّ بَابٍ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سَلَامٌ عَلَيْكُمْ بِمَا صَبَرْتُمْ فَنِعْمَ عُقْبَى الدَّارِ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كذلك قول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أُولَئِكَ يُجْزَوْنَ الْغُرْفَةَ بِمَا صَبَرُوا </w:t>
      </w:r>
      <w:r>
        <w:rPr>
          <w:rFonts w:cs="Traditional Arabic" w:ascii="Traditional Arabic" w:hAnsi="Traditional Arabic"/>
          <w:caps/>
          <w:sz w:val="30"/>
          <w:szCs w:val="30"/>
          <w:rtl w:val="true"/>
        </w:rPr>
        <w:t>) .</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ascii="Traditional Arabic" w:hAnsi="Traditional Arabic" w:cs="Traditional Arabic"/>
          <w:caps/>
          <w:sz w:val="30"/>
          <w:sz w:val="30"/>
          <w:szCs w:val="30"/>
          <w:rtl w:val="true"/>
        </w:rPr>
        <w:t xml:space="preserve">فهم نالوا الجنة بنعيمها ، وأدركوا المنازل بالصبر ، ولكن العبد يسأل الله العافية من الابتلاء الذي لا يدري ما عاقبته ، ثم إذا ورد عليه فوظيفته الصبر ، فالعافية هي المطلوبة بالأصالة في أمور الابتلاء والامتحان ، والصبر يؤمر به عند وجود أسبابه ومتعلقاته ، والله هو المعين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rPr>
      </w:pPr>
      <w:r>
        <w:rPr>
          <w:rFonts w:ascii="Traditional Arabic" w:hAnsi="Traditional Arabic" w:cs="Traditional Arabic"/>
          <w:b/>
          <w:b/>
          <w:bCs/>
          <w:caps/>
          <w:sz w:val="30"/>
          <w:sz w:val="30"/>
          <w:szCs w:val="30"/>
          <w:rtl w:val="true"/>
        </w:rPr>
        <w:t xml:space="preserve">الفوائد </w:t>
      </w:r>
      <w:r>
        <w:rPr>
          <w:rFonts w:cs="Traditional Arabic" w:ascii="Traditional Arabic" w:hAnsi="Traditional Arabic"/>
          <w:b/>
          <w:bCs/>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1</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جوب الثبات عند لقاء العدو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2</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أن الثبات عند لقاء العدو من علامات الإيمان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3</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ضل ذكر الله والإكثار منه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4</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ذكر الله يكون في كل الأحوال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5</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ذكر الله سبب للفلاح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6</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جوب طاعة الله ورسوله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7</w:t>
      </w:r>
      <w:r>
        <w:rPr>
          <w:rFonts w:cs="Traditional Arabic" w:ascii="Traditional Arabic" w:hAnsi="Traditional Arabic"/>
          <w:caps/>
          <w:sz w:val="30"/>
          <w:szCs w:val="30"/>
          <w:rtl w:val="true"/>
        </w:rPr>
        <w:t>-</w:t>
      </w:r>
      <w:r>
        <w:rPr>
          <w:rFonts w:ascii="Traditional Arabic" w:hAnsi="Traditional Arabic" w:cs="Traditional Arabic"/>
          <w:caps/>
          <w:sz w:val="30"/>
          <w:sz w:val="30"/>
          <w:szCs w:val="30"/>
          <w:rtl w:val="true"/>
        </w:rPr>
        <w:t xml:space="preserve">أن التنازع والاختلاف سبب للهزيمة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8</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الحث على الاجتماع والائتلاف والتوحد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Pr>
        <w:t>9</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ضل الصبر ، وأنه من أعظم أسباب النصر والتمكين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aps/>
          <w:sz w:val="30"/>
          <w:sz w:val="30"/>
          <w:szCs w:val="30"/>
          <w:rtl w:val="true"/>
        </w:rPr>
        <w:t xml:space="preserve">فائدة </w:t>
      </w:r>
      <w:r>
        <w:rPr>
          <w:rFonts w:cs="Traditional Arabic" w:ascii="Traditional Arabic" w:hAnsi="Traditional Arabic"/>
          <w:b/>
          <w:bCs/>
          <w:caps/>
          <w:sz w:val="30"/>
          <w:szCs w:val="30"/>
          <w:rtl w:val="true"/>
        </w:rPr>
        <w:t>:</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ابن القيم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ascii="Traditional Arabic" w:hAnsi="Traditional Arabic" w:cs="Traditional Arabic"/>
          <w:sz w:val="30"/>
          <w:sz w:val="30"/>
          <w:szCs w:val="30"/>
          <w:shd w:fill="FFFFFF" w:val="clear"/>
          <w:rtl w:val="true"/>
        </w:rPr>
        <w:t>فَأمر الْمُجَاهدين فِيهَا بِخَمْسَة أَشْيَاء مَا اجْتمعت فِي فِئَة قطّ إِلَّا نصرت وَإِن قلت وَكثر عدوها</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أَحدهَا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الثَّبَات</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الثَّانِي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كَثْرَة ذكره سُبْحَانَهُ وَتَعَالَى</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الثَّالِث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طَاعَته وَطَاعَة رَسُوله</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الرَّابِع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اتِّفَاق الْكَلِمَة وَعدم التَّنَازُع الَّذِي يُوجب الفشل والوهن وَهُوَ جند يُقَوي بِهِ المتنازعون عدوهم عَلَيْهِم فَإِنَّهُم فِي اجْتِمَاعهم كالحزمة من السِّهَام لَا يَسْتَطِيع أحد كسرهَا فَإِذا فرقها وَصَارَ كل مِنْهُم وَحده كسرهَا فَإِذا فرقها وَصَارَ كل مِنْهُم وَحده كسرهَا كلهَا</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الْخَامِس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ملاك ذَلِك كُله وقوامه وأساسه وَهُوَ الصَّبْر</w:t>
      </w:r>
    </w:p>
    <w:p>
      <w:pPr>
        <w:pStyle w:val="Normal"/>
        <w:keepNext w:val="true"/>
        <w:widowControl w:val="false"/>
        <w:jc w:val="both"/>
        <w:rPr/>
      </w:pPr>
      <w:r>
        <w:rPr>
          <w:rFonts w:ascii="Traditional Arabic" w:hAnsi="Traditional Arabic" w:cs="Traditional Arabic"/>
          <w:color w:val="000000"/>
          <w:sz w:val="30"/>
          <w:sz w:val="30"/>
          <w:szCs w:val="30"/>
          <w:shd w:fill="FFFFFF" w:val="clear"/>
          <w:rtl w:val="true"/>
        </w:rPr>
        <w:t>فَهَذِهِ خَمْسَة أَشْيَاء تبتنى عَلَيْهَا قبَّة النَّصْر وَمَتى زَالَت أَو بَعْضهَا زَالَ من النَّصْر بِحَسب مَا نقص مِنْهَا وَإِذا اجْتمعت قوى بَعْضهَا بَعْضًا وَصَارَ لَهَا أثر عَظِيم فِي النَّصْر وَلما اجْتمعت فِي الصَّحَابَة لم تقم لَهُم أمة من الْأُمَم وفتحوا الدُّنْيَا ودانت لَهُم الْعباد والْبِلَاد وَلما تَفَرَّقت فِيمَن بعدهمْ وضعفت آل الْأَمر إِلَى مَا آل ،  وَلَا حول وَلَا قُوَّة إِلَّا بِاللَّه الْعلي الْعَظِيم وَالله الْمُسْتَعَان وَعَلِيهِ التكلان وَهُوَ حَسبنَا وَنعم الْوَكِي</w:t>
      </w:r>
      <w:r>
        <w:rPr>
          <w:rFonts w:ascii="Traditional Arabic" w:hAnsi="Traditional Arabic" w:cs="Traditional Arabic"/>
          <w:color w:val="000000"/>
          <w:sz w:val="30"/>
          <w:sz w:val="30"/>
          <w:szCs w:val="30"/>
          <w:rtl w:val="true"/>
        </w:rPr>
        <w:t xml:space="preserve">ل </w:t>
      </w:r>
      <w:r>
        <w:rPr>
          <w:rFonts w:cs="Traditional Arabic" w:ascii="Traditional Arabic" w:hAnsi="Traditional Arabic"/>
          <w:color w:val="000000"/>
          <w:sz w:val="30"/>
          <w:szCs w:val="30"/>
          <w:rtl w:val="true"/>
        </w:rPr>
        <w:t>.</w:t>
      </w:r>
    </w:p>
    <w:p>
      <w:pPr>
        <w:pStyle w:val="Normal"/>
        <w:keepNext w:val="true"/>
        <w:widowControl w:val="false"/>
        <w:ind w:left="2880" w:right="0" w:hanging="0"/>
        <w:jc w:val="both"/>
        <w:rPr>
          <w:rFonts w:ascii="Aldhabi" w:hAnsi="Aldhabi" w:cs="Aldhabi"/>
          <w:b/>
          <w:b/>
          <w:bCs/>
          <w:color w:val="000000"/>
        </w:rPr>
      </w:pPr>
      <w:r>
        <w:rPr>
          <w:rFonts w:ascii="Aldhabi" w:hAnsi="Aldhabi" w:cs="Aldhabi"/>
          <w:b/>
          <w:b/>
          <w:bCs/>
          <w:color w:val="000000"/>
          <w:rtl w:val="true"/>
        </w:rPr>
        <w:t xml:space="preserve">الثلاثاء </w:t>
      </w:r>
      <w:r>
        <w:rPr>
          <w:rFonts w:cs="Aldhabi" w:ascii="Aldhabi" w:hAnsi="Aldhabi"/>
          <w:b/>
          <w:bCs/>
          <w:color w:val="000000"/>
          <w:rtl w:val="true"/>
        </w:rPr>
        <w:t xml:space="preserve">: </w:t>
      </w:r>
      <w:r>
        <w:rPr>
          <w:rFonts w:cs="Aldhabi" w:ascii="Aldhabi" w:hAnsi="Aldhabi"/>
          <w:b/>
          <w:bCs/>
          <w:color w:val="000000"/>
        </w:rPr>
        <w:t>22</w:t>
      </w:r>
      <w:r>
        <w:rPr>
          <w:rFonts w:cs="Aldhabi" w:ascii="Aldhabi" w:hAnsi="Aldhabi"/>
          <w:b/>
          <w:bCs/>
          <w:color w:val="000000"/>
          <w:rtl w:val="true"/>
        </w:rPr>
        <w:t xml:space="preserve"> / </w:t>
      </w:r>
      <w:r>
        <w:rPr>
          <w:rFonts w:cs="Aldhabi" w:ascii="Aldhabi" w:hAnsi="Aldhabi"/>
          <w:b/>
          <w:bCs/>
          <w:color w:val="000000"/>
        </w:rPr>
        <w:t>2</w:t>
      </w:r>
      <w:r>
        <w:rPr>
          <w:rFonts w:cs="Aldhabi" w:ascii="Aldhabi" w:hAnsi="Aldhabi"/>
          <w:b/>
          <w:bCs/>
          <w:color w:val="000000"/>
          <w:rtl w:val="true"/>
        </w:rPr>
        <w:t xml:space="preserve"> / </w:t>
      </w:r>
      <w:r>
        <w:rPr>
          <w:rFonts w:cs="Aldhabi" w:ascii="Aldhabi" w:hAnsi="Aldhabi"/>
          <w:b/>
          <w:bCs/>
          <w:color w:val="000000"/>
        </w:rPr>
        <w:t>1438</w:t>
      </w:r>
      <w:r>
        <w:rPr>
          <w:rFonts w:ascii="Aldhabi" w:hAnsi="Aldhabi" w:cs="Aldhabi"/>
          <w:b/>
          <w:b/>
          <w:bCs/>
          <w:color w:val="000000"/>
          <w:rtl w:val="true"/>
        </w:rPr>
        <w:t>هـــ</w:t>
      </w:r>
    </w:p>
    <w:p>
      <w:pPr>
        <w:pStyle w:val="Normal"/>
        <w:keepNext w:val="true"/>
        <w:widowControl w:val="fals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sz w:val="3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raditional Arabic"/>
      <w:b w:val="false"/>
      <w:bCs w:val="false"/>
      <w:i w:val="false"/>
      <w:iCs w:val="false"/>
      <w:sz w:val="30"/>
      <w:szCs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Hadith">
    <w:name w:val="hadit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color w:val="000000"/>
    </w:rPr>
  </w:style>
  <w:style w:type="paragraph" w:styleId="Char">
    <w:name w:val=" Char"/>
    <w:basedOn w:val="Normal"/>
    <w:qFormat/>
    <w:pPr>
      <w:ind w:left="0" w:right="0" w:hanging="0"/>
      <w:jc w:val="left"/>
    </w:pPr>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2:00Z</dcterms:created>
  <dc:creator>LASER</dc:creator>
  <dc:description/>
  <cp:keywords/>
  <dc:language>en-US</dc:language>
  <cp:lastModifiedBy>laser</cp:lastModifiedBy>
  <cp:lastPrinted>2016-11-01T17:02:00Z</cp:lastPrinted>
  <dcterms:modified xsi:type="dcterms:W3CDTF">2016-11-23T07:17:00Z</dcterms:modified>
  <cp:revision>18</cp:revision>
  <dc:subject/>
  <dc:title>( يَا أَيُّهَا الَّذِينَ آمَنُوا اسْتَجِيبُوا لِلَّهِ وَلِلرَّسُولِ إِذَا دَعَاكُمْ لِمَا يُحْيِيكُمْ وَاعْلَمُوا أَنَّ اللَّهَ يَحُولُ بَيْنَ الْمَرْءِ وَقَلْبِهِ وَأَنَّهُ إِلَيْهِ تُحْشَرُونَ (24) ) </dc:title>
</cp:coreProperties>
</file>