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بِ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ْخ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ِي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س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نِ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----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بِ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ْخ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ثْخ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ز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ز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بِ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ت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ف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خ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ق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ب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هم،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سر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خن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قائ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ثْخ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ت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ِي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ح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أخذ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ط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بأخذ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ق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ِ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ي</w:t>
      </w:r>
      <w:r>
        <w:rPr>
          <w:rFonts w:cs="Traditional Arabic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ء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لَّة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ت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ُ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ُ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ِي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س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صا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ّ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ُعَذّ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ّ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ن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َّوْ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َق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نِ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أ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ن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أ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ي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ائ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حرق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زم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غف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يان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ر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سِعَةٍ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ةِ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رحم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ِ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مغف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ت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ف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نوب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ر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غفرة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غَفّ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ْتَدَى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َدّ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ئَا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ن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يماً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غَفّ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ْتَدَى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ف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ج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ي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أَوَّا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ُوراً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ح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سِعَةٍ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رَحْم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ِ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ج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رب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ر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مد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س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سا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ب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حر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ف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ث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ص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م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ك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يماً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يم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و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ر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عَالَمِي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نَزّ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بْيَ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د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حْ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ُش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ُسْلِمِينَ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ف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رَ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نَط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ُنُ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ِيمُ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ِي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تّ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ِي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ؤُ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يمٌ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ُحَم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ْ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و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ِي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تّ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ِي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ؤُ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يمٌ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ح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خُ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ح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ح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ا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حْسِنِينَ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ثالث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حَمُونَ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م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ام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اد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ق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امن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ش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اس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حم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شر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ليغ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ن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ِئ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سْتَم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صِ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حَمُونَ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أَقِي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حَمُونَ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غف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و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غْ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حَمُونَ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طل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خ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ز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ق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د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س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ِ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يَان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ْك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د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س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َّ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،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ا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نوب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خ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ث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ّ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ثال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را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ُؤ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خام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ّ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اد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ظ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ا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ن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َسْوِ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ر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ر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َايِع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جَ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ن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كِي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ثَا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ْ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َمَغَان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خُذُو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ِيز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ك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َعَد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غَان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خُذُو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ج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ت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هْدِي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رَاط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تَق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َأُخ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د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ا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طه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َب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تَائِ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ّ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ي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ف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ُؤ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ا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ْدَل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ين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زّ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ني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فا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ي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اح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فح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ث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numPr>
          <w:ilvl w:val="0"/>
          <w:numId w:val="17"/>
        </w:numPr>
        <w:spacing w:before="0" w:after="0"/>
        <w:ind w:left="360" w:right="0" w:hanging="360"/>
        <w:jc w:val="both"/>
        <w:rPr>
          <w:rFonts w:ascii="Traditional Arabic" w:hAnsi="Traditional Arabic" w:cs="Traditional Arabic"/>
          <w:caps/>
          <w:sz w:val="38"/>
          <w:szCs w:val="36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بي هريرةَ عبدِ الرحمانِ بنِ صخرٍ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َ رَسُولُ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نَّ الله لا ينْظُرُ إِلى أجْسَامِكُمْ ، ولا إِلى صُوَرِكمْ ، وَلَكن ينْظُرُ إلى قُلُوبِكمْ وأعمالكم </w:t>
      </w:r>
      <w:r>
        <w:rPr>
          <w:rFonts w:cs="Traditional Arabic" w:ascii="Traditional Arabic" w:hAnsi="Traditional Arabic"/>
          <w:sz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aps/>
          <w:sz w:val="32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هذا الحديث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دليل على أهمية عمل القلب ، وأن العبرة بما في القلب وليس بالصور والأجسام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aps/>
          <w:sz w:val="32"/>
          <w:szCs w:val="30"/>
        </w:rPr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كما قال تعالى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َمَا خَلَقْتُ الْجِنَّ وَالْإِنْسَ إِلَّا لِيَعْبُدُونِ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aps/>
          <w:sz w:val="32"/>
          <w:szCs w:val="30"/>
        </w:rPr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إِنَّ أَكْرَمَكُمْ عِنْدَ اللَّهِ أَتْقَاكُمْ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val="en"/>
        </w:rPr>
        <w:t xml:space="preserve">قال ابن كثير </w:t>
      </w:r>
      <w:r>
        <w:rPr>
          <w:rFonts w:cs="Traditional Arabic" w:ascii="Traditional Arabic" w:hAnsi="Traditional Arabic"/>
          <w:sz w:val="31"/>
          <w:szCs w:val="31"/>
          <w:rtl w:val="true"/>
          <w:lang w:val="en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val="en"/>
        </w:rPr>
        <w:t>أي</w:t>
      </w:r>
      <w:r>
        <w:rPr>
          <w:rFonts w:cs="Traditional Arabic" w:ascii="Traditional Arabic" w:hAnsi="Traditional Arabic"/>
          <w:sz w:val="31"/>
          <w:szCs w:val="31"/>
          <w:rtl w:val="true"/>
          <w:lang w:val="en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val="en"/>
        </w:rPr>
        <w:t xml:space="preserve">إنما تتفاضلون عند الله بالتقوى لا بالأحساب ، وقد وردت الأحاديث بذلك عن رسول الله </w:t>
      </w:r>
      <w:r>
        <w:rPr>
          <w:rFonts w:ascii="AGA Arabesque" w:hAnsi="AGA Arabesque" w:eastAsia="AGA Arabesque" w:cs="AGA Arabesque"/>
          <w:sz w:val="31"/>
          <w:sz w:val="31"/>
          <w:szCs w:val="31"/>
          <w:lang w:val="en"/>
        </w:rPr>
        <w:t>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val="en"/>
        </w:rPr>
        <w:t xml:space="preserve"> </w:t>
      </w:r>
      <w:r>
        <w:rPr>
          <w:rFonts w:cs="Traditional Arabic" w:ascii="Traditional Arabic" w:hAnsi="Traditional Arabic"/>
          <w:sz w:val="31"/>
          <w:szCs w:val="31"/>
          <w:rtl w:val="true"/>
          <w:lang w:val="en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aps/>
          <w:sz w:val="56"/>
          <w:szCs w:val="54"/>
          <w:lang w:val="en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val="en"/>
        </w:rPr>
        <w:t xml:space="preserve">فالقلوب هي محل النظر والعمل، وأما الصور والأموال فلا قيمة لها إن لم يستعن بها على طاعة الله ، ولكن محل النظر القلوب إذا استقامت على محبة الله والإخلاص له وخوفه ورجاءه وصلحت الأعمال ، وصارت خالصة لله موافقة للسنة هذا هو الذي ينفع صاحبه، صلاح القلب وصلاح الأعمال </w:t>
      </w:r>
      <w:r>
        <w:rPr>
          <w:rFonts w:cs="Traditional Arabic" w:ascii="Traditional Arabic" w:hAnsi="Traditional Arabic"/>
          <w:sz w:val="31"/>
          <w:szCs w:val="31"/>
          <w:rtl w:val="true"/>
          <w:lang w:val="en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لهذا قال 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التقوى ههنا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أشار إلى صدره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>قال ابن رجب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إذا كان أصلُ التَّقوى في القُلوب، فلا يطَّلعُ أحدٌ على حقيقتها إلا الله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عز وجل ، كما قال 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إنَّ الله لا ينظرُ إلى صُورِكُم وأموالِكم ، ولكن ينظرُ إلى قلوبكم وأعمالكم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حينئذ ، فقد يكونُ كثيرٌ ممَّن له صورةٌ حسنةٌ ، أو مالٌ ، أو جاهٌ ، أو رياسةٌ في الدنيا ، قلبه خراباً من التقوى ، ويكون من ليس له شيء من ذلك قلبُه مملوءاً مِنَ التَّقوى ، فيكون أكرمَ عند الله تعالى ، بل ذلك هو الأكثر وقوعاً ، كما في الصحيحين عن حارثةَ بن وهبٍ ، عن النَّبيِّ 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ألا أُخبِرُكم بأهل الجنَّةِ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كلُّ ضعيف متضعَّفٍ ، لو أقسم على الله لأبرَّهُ ، ألا أخبركم بأهل النَّارِ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كلُّ عُتُلٍّ جَوَّاظٍ مُستكبِرٍ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في المسند عن أنس عن النَّبيِّ 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أمَّا أهلُ الجنَّة، فكلُّ ضعيفٍ متضعَّفٍ، أشعث، ذي طِمرين، لو أقسمَ على الله لأبرَّه؛ وأمَّا أهلُ النَّارِ ، فكلُّ جَعْظَريٍّ جَوَّاظ جمَّاعٍ ، منَّاعٍ ، ذي تَبَع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في الصحيحين  عن أبي هريرة ، عن النَّبيِّ 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تحاجَّت الجنَّةُ والنَّارُ ، فقالتِ النَّارُ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أُوثِرْتُ بالمتكبِّرينَ والمتجبِّرين ، وقالتِ الجنَّةُ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لا يدخُلُني إلا ضعفاءُ النَّاس وسَقَطُهم ، فقال الله للجنَّةِ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أنت رحمتي أرحمُ بك من أشاءُ من عبادي ، وقال للنار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أنت عذابي ، أعذِّبُ بكِ من أشاء من عبادي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خرَّجه الإمام أحمد من حديث أبي سعيدٍ عن النَّبيِّ 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افتخرت الجنَّةُ والنَّارُ ، فقالت النار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>يا ربِّ ، يدخُلُني الجبابرة والمتكبِّرون والملوكُ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aps/>
          <w:sz w:val="32"/>
          <w:szCs w:val="30"/>
        </w:rPr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الأشرافُ ، وقالت الجنَّةُ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يا ربِّ يدخُلُني الضُّعفاء والفقراءُ والمساكين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ذكر الحديث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في  صحيح البخاري  عن سهل بن سعد، قال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مرَّ رجلٌ على سولِ الله </w:t>
      </w:r>
      <w:r>
        <w:rPr>
          <w:rFonts w:ascii="AGA Arabesque" w:hAnsi="AGA Arabesque" w:eastAsia="AGA Arabesque" w:cs="AGA Arabesque"/>
          <w:caps/>
          <w:sz w:val="30"/>
          <w:sz w:val="30"/>
          <w:szCs w:val="28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فقال لرجل عنده جالس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(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>ما رأيك في هذا ؟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فقالَ رجلٌ منْ أشراف الناس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هذا والله حريٌّ إنْ خطَب أنْ يُنكح ، وإنْ شفع أنْ يشفَّعَ ، وإن قالَ أن يُسمَعَ لقوله ، قالَ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فسكت النَّبيُّ 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، ثُمَّ مرَّ رجلٌ آخر ، فقالَ لهُ رسول الله </w:t>
      </w:r>
      <w:r>
        <w:rPr>
          <w:rFonts w:ascii="AGA Arabesque" w:hAnsi="AGA Arabesque" w:eastAsia="AGA Arabesque" w:cs="AGA Arabesque"/>
          <w:caps/>
          <w:sz w:val="30"/>
          <w:sz w:val="30"/>
          <w:szCs w:val="28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ما رأيك في هذا ؟ ، قال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يا رسول الله ، هذا رجلٌ مِن فقراء المسلمين، هذا حريٌّ إنْ خطب أنْ لا يُنكحَ، وإن شفع أن لا يشفَّع، وإنْ قال أنْ لا يُسمع لقوله ، فقال رسول </w:t>
      </w:r>
      <w:r>
        <w:rPr>
          <w:rFonts w:ascii="AGA Arabesque" w:hAnsi="AGA Arabesque" w:eastAsia="AGA Arabesque" w:cs="AGA Arabesque"/>
          <w:caps/>
          <w:sz w:val="30"/>
          <w:sz w:val="30"/>
          <w:szCs w:val="28"/>
        </w:rPr>
        <w:t>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: (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>هذا خيرٌ من ملءِ الأرض مثل هذا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aps/>
          <w:sz w:val="32"/>
          <w:szCs w:val="30"/>
        </w:rPr>
      </w:pP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وقال محمد بنُ كعب القُرَظيُّ في قوله تعالى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(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إِذَا وَقَعَتِ الْوَاقِعَةُ لَيْسَ لِوَقْعَتِهَا كَاذِبَةٌ خَافِضَةٌ رَافِعَةٌ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)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، قال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2"/>
          <w:sz w:val="32"/>
          <w:szCs w:val="30"/>
          <w:rtl w:val="true"/>
        </w:rPr>
        <w:t xml:space="preserve">تَخفِضُ رجالاً كانوا في الدُّنيا مرتفعين ، وترْفَعُ رجالاً كانوا في الدُّنيا مخفوضين </w:t>
      </w:r>
      <w:r>
        <w:rPr>
          <w:rFonts w:cs="Traditional Arabic" w:ascii="Traditional Arabic" w:hAnsi="Traditional Arabic"/>
          <w:caps/>
          <w:sz w:val="32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لجزاء يوم القيامة على ما في القلوب لا على مجرد الظواه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   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رحمه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ن الأعمال تتفاضل بتفاضل ما في القلوب من الإيمان والإخلاص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ن الرجلين ليكون مقامهما في الصف واحداً وبين صلاتيهما كما بين السماء والأرض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أيض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قصود أن فضل الأعمال وثوابها ليس لمجرد صورها الظاه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 لحقائقها التي في القلو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ناس يتفاضلون في ذلك تفاضلاً عظيم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 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هذا لم يُثن الله على أحد في القرآن بنسبه أصل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على ولد نبيّ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ا على أبي نبيّ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نما أثنى على الناس بإيمانهم وأعما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ذا ذكر صنفاً وأثنى علي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لما فيهم من الإيمان والعم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ا لمجرد النسب ، ولما ذكر الأنبي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ذكرهم في 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م ثمانية عش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ِنْ آبَائِهِمْ وَذُرِّيَّاتِهِمْ وَإِخْوَانِهِمْ وَاجْتَبَيْنَاهُمْ وَهَدَيْنَاهُمْ إِلَى صِرَاطٍ مُسْتَقِيمٍ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بهذا حصلت الفضيلة باجتبائه سبحانه وتعالى وهدايته إياهم إلى صراط مستق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ا بنفس القراب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aps/>
          <w:sz w:val="32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تفاضل الأعمال عند الله  بتفاضل ما في القلوب من الإيمان والإخلاص والمحبة وتوابع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ابن رج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م يكن أكثر تطوع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خواص أصحابه بكثرة الصوم والصلاة ، بل ببر القلوب وطهارتها وسلامتها وقوة تعلقها بالله ، خشية له ومحبة ، وإجلالاً وتعظيماً ، ورغبة فيما عنده ، وزهداً فيما يفنى 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يَان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ائ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مئن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ِ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ْك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ظه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ه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ر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مائ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طن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ز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يَانَ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بَ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ُف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طُّغْي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ا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غْ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عُدْو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َا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سْتِمْر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ص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ُس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قِب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ت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َّا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سْب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ص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ادّ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عْنَو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لْم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عَمَل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َان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ورَ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S  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bidi="ar-SA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30"/>
      <w:szCs w:val="3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CS  Symbols" w:hAnsi="ACS  Symbols" w:cs="ACS  Symbols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raditional Arabic"/>
      <w:b w:val="false"/>
      <w:bCs w:val="false"/>
      <w:i w:val="false"/>
      <w:iCs w:val="false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30"/>
      <w:szCs w:val="30"/>
    </w:rPr>
  </w:style>
  <w:style w:type="character" w:styleId="WW8Num18z0">
    <w:name w:val="WW8Num18z0"/>
    <w:qFormat/>
    <w:rPr>
      <w:rFonts w:ascii="Symbol" w:hAnsi="Symbol" w:cs="Symbol"/>
      <w:sz w:val="30"/>
      <w:szCs w:val="30"/>
    </w:rPr>
  </w:style>
  <w:style w:type="character" w:styleId="WW8Num18z1">
    <w:name w:val="WW8Num18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z w:val="30"/>
      <w:szCs w:val="30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color w:val="000000"/>
      <w:sz w:val="3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0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0"/>
      <w:szCs w:val="3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z w:val="30"/>
      <w:szCs w:val="30"/>
    </w:rPr>
  </w:style>
  <w:style w:type="character" w:styleId="WW8Num33z1">
    <w:name w:val="WW8Num33z1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37z0">
    <w:name w:val="WW8Num37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adith">
    <w:name w:val="hadi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aya">
    <w:name w:val="aay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7">
    <w:name w:val="قائمة نقطية"/>
    <w:basedOn w:val="Normal"/>
    <w:qFormat/>
    <w:pPr>
      <w:numPr>
        <w:ilvl w:val="0"/>
        <w:numId w:val="8"/>
      </w:numPr>
      <w:ind w:left="360" w:right="0" w:hanging="0"/>
      <w:jc w:val="left"/>
    </w:pPr>
    <w:rPr>
      <w:rFonts w:cs="Traditional Arabic"/>
      <w:sz w:val="30"/>
      <w:szCs w:val="30"/>
    </w:rPr>
  </w:style>
  <w:style w:type="paragraph" w:styleId="CharChar">
    <w:name w:val=" Char Char"/>
    <w:basedOn w:val="Normal"/>
    <w:qFormat/>
    <w:pPr>
      <w:ind w:left="0" w:right="0" w:hanging="0"/>
      <w:jc w:val="left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2:00Z</dcterms:created>
  <dc:creator>LASER;الشيخ/ سليمان بن محمد اللهيميد</dc:creator>
  <dc:description/>
  <cp:keywords/>
  <dc:language>en-US</dc:language>
  <cp:lastModifiedBy>laser</cp:lastModifiedBy>
  <cp:lastPrinted>2016-11-01T17:02:00Z</cp:lastPrinted>
  <dcterms:modified xsi:type="dcterms:W3CDTF">2017-01-01T15:05:00Z</dcterms:modified>
  <cp:revision>36</cp:revision>
  <dc:subject/>
  <dc:title>تفسير سورة الأنفال من آية 67 إلى 71</dc:title>
</cp:coreProperties>
</file>