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ُبْ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ه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ف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د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ذِل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َاط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نَي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جَبَت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ْرَ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ا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ُ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ّ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ْ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ئ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ل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ئ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إِذ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تُل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خ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ا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ع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هزم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و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دارن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كا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م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شا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ع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م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مَيْت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ثب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…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صري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shd w:fill="F5F5FF" w:val="clear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ُبْ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عم عليهم نعمة عظيمة بالنصرة والغنيمة والأجر والث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ني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َو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خْ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ار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ه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ْ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سِ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ْه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ه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ْتُ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َادِ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وْج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شْتَكِي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ْنِيَاء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َاف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رَ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ؤ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س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عَ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ـ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َا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سْمَاع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ب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تَقَب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ع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سْتَج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ر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د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زَغ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ْغ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تَع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واط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إ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لا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حيلات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ممكنات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ل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ا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َال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ز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غ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َسْوِ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ر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خْ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دُور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د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عْلَ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ِ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ز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اذ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َسَد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ُبْح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ر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تخ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رُو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عَ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بِعَاث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ثَبَّط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ْع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ع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د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أَوْض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ل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غُون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ِتْ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ز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غ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ه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ْ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ِي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ح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ْد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قْد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َا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شَّهَا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َع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سَو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خْ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ار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..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س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رَج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ه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ِي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ر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ل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اط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جل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ج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جو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ه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د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ئم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</w:t>
      </w:r>
      <w:r>
        <w:rPr>
          <w:rFonts w:cs="Traditional Arabic"/>
          <w:sz w:val="30"/>
          <w:sz w:val="30"/>
          <w:szCs w:val="30"/>
          <w:rtl w:val="true"/>
        </w:rPr>
        <w:t>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ه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ا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ت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ف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عف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فْتِح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ْ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تَه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و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ْن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ئَت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فْتِح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ْ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فْت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ستن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ق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حك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غَيْ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طَع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ت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أ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ت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فْت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ت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فْتِ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فَت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ْه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ُل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ْحُك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َيْش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رُو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زْو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ل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ت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عْب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زَع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طّ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ِي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َم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مَا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ط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ف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ب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أ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ه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نْص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حِ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حَك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َك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ص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د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فَت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ُك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ب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ِط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ُف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ْتَ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ُو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ُ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تَه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و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ْنَ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ُو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ف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ْن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ئَت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فو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وَا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ك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ق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ْمَ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مَ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َوَلَّ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ّ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عْرِض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أ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قصو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خرَ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طاع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وافقة الأمر ، وذلك بفعل الأمر ، وترك المحظور ، ولهذا أخذتْ من المطاوعة وهي الانقي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عاشو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ما أراهم الله آيات لطفه وعنايته بهم ، ورأوا فوائِد امتثال أمر الرسو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الخروج إلى بدر ، وقد كانوا كارهين الخروج ، أعقب ذلك بأنْ أمَرَهم بطاعة الله ورسوله شكراً على نعمة النصر ، واعتباراً بأن ما يأمرهم به خيرٌ عواقبه ، وحذرهم من مخالفة أمر الله ورسو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جاءت آيات كثيرة تأمر بطاعة الله وطاعة رس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أَيُّهَا الَّذِينَ آمَنُوا أَطِيعُوا اللَّهَ وَأَطِيعُوا الرَّسُولَ وَأُولِي الْأَمْرِ مِنْ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أَطِيعُوا اللَّهَ وَأَطِيعُوا الرَّسُولَ وَاحْذَرُ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ُلْ أَطِيعُوا اللَّهَ وَأَطِيعُوا الرَّسُو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أَطِيعُوا اللَّهَ وَأَطِيعُوا الرَّسُولَ فَإِنْ تَوَلَّيْتُمْ فَإِنَّمَا عَلَى رَسُولِنَا الْبَلاغُ الْمُبِينُ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اسْتَجِيبُوا لِلَّهِ وَلِلرَّسُولِ إِذَا دَعَاكُمْ لِمَا يُحْيِي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32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فضائ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طاع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رسو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أول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سب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رح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وَأَطِيعُوا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رَّسُول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َعَلَّك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ُرْحَمُونَ</w:t>
      </w:r>
      <w:r>
        <w:rPr>
          <w:rFonts w:cs="Traditional Arabic"/>
          <w:sz w:val="32"/>
          <w:szCs w:val="3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و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( </w:t>
      </w:r>
      <w:r>
        <w:rPr>
          <w:rFonts w:cs="Traditional Arabic"/>
          <w:sz w:val="32"/>
          <w:sz w:val="32"/>
          <w:szCs w:val="30"/>
          <w:rtl w:val="true"/>
        </w:rPr>
        <w:t>وَالْمُؤْمِن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ْمُؤْمِنَات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َعْضُه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َوْلِيَاء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َعْضٍ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َأْمُر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ِالْمَعْرُوف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َنْهَوْ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ن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ْمُنْكَر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ُقِيم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صَّلاة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ُؤْت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زَّكَاة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ُطِيع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رَسُولَ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ُولَئِك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سَيَرْحَمُهُم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ِنّ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زِيز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حَكِيمٌ</w:t>
      </w:r>
      <w:r>
        <w:rPr>
          <w:rFonts w:cs="Traditional Arabic"/>
          <w:sz w:val="32"/>
          <w:szCs w:val="30"/>
          <w:rtl w:val="true"/>
        </w:rPr>
        <w:t>) (</w:t>
      </w:r>
      <w:r>
        <w:rPr>
          <w:rFonts w:cs="Traditional Arabic"/>
          <w:sz w:val="32"/>
          <w:sz w:val="32"/>
          <w:szCs w:val="30"/>
          <w:rtl w:val="true"/>
        </w:rPr>
        <w:t>التوبة</w:t>
      </w:r>
      <w:r>
        <w:rPr>
          <w:rFonts w:cs="Traditional Arabic"/>
          <w:sz w:val="32"/>
          <w:szCs w:val="30"/>
          <w:rtl w:val="true"/>
        </w:rPr>
        <w:t>:</w:t>
      </w:r>
      <w:r>
        <w:rPr>
          <w:rFonts w:cs="Traditional Arabic"/>
          <w:sz w:val="32"/>
          <w:szCs w:val="30"/>
        </w:rPr>
        <w:t>71</w:t>
      </w:r>
      <w:r>
        <w:rPr>
          <w:rFonts w:cs="Traditional Arabic"/>
          <w:sz w:val="32"/>
          <w:szCs w:val="3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ثاني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ذ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ع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ي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وَمَ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ُطِع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رَّسُول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َأُوْلَـئِك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َع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َّذ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َنْعَم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لَيْهِ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ِّ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َّبِيّ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صِّدِّيق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شُّهَدَ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صَّالِحِينَ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ثالث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سب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حيا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حقيق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اسْتَجِيبُوا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ِلّه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لِلرَّسُو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ِذَ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دَعَاكُ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ِمَ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ُحْيِيكُمْ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رابع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سب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هدا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وَإِ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ُطِيعُو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َهْتَدُوا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خامس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: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ا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إي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(</w:t>
      </w:r>
      <w:r>
        <w:rPr>
          <w:rFonts w:cs="Traditional Arabic"/>
          <w:sz w:val="32"/>
          <w:sz w:val="32"/>
          <w:szCs w:val="30"/>
          <w:rtl w:val="true"/>
        </w:rPr>
        <w:t>يَسْأَلونَك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ن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ْأَنْفَا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قُ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ْأَنْفَال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ِلَّه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رَّسُو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َاتَّقُ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أَصْلِحُ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ذَات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َيْنِك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أَطِيعُ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رَسُولَ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ِن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كُنْت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ُؤْمِنِينَ</w:t>
      </w:r>
      <w:r>
        <w:rPr>
          <w:rFonts w:cs="Traditional Arabic"/>
          <w:sz w:val="32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خِل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ذِّب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و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جا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ب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ِ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ك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ّ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  (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وَا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ص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أ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ب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طق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و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فاع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ط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كل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ز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ا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تف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مع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صا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لسن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ئد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صا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ئ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غ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صا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ئد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ح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هزء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قه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ص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فرو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ث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ع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ِد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م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ك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ْ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لأ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ف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ْ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فه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ه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قا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رِ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ldhabi" w:hAnsi="Aldhabi" w:cs="Aldhabi"/>
          <w:b/>
          <w:b/>
          <w:bCs/>
          <w:sz w:val="20"/>
          <w:szCs w:val="20"/>
        </w:rPr>
      </w:pPr>
      <w:r>
        <w:rPr>
          <w:rFonts w:eastAsia="Aldhabi" w:cs="Aldhabi" w:ascii="Aldhabi" w:hAnsi="Aldhabi"/>
          <w:b/>
          <w:bCs/>
          <w:sz w:val="20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eastAsia="Aldhabi" w:cs="Aldhabi" w:ascii="Aldhabi" w:hAnsi="Aldhabi"/>
          <w:b/>
          <w:bCs/>
          <w:sz w:val="20"/>
          <w:szCs w:val="20"/>
          <w:rtl w:val="true"/>
        </w:rPr>
        <w:t xml:space="preserve"> </w:t>
      </w:r>
      <w:r>
        <w:rPr>
          <w:rFonts w:ascii="Aldhabi" w:hAnsi="Aldhabi" w:cs="Aldhabi"/>
          <w:b/>
          <w:b/>
          <w:bCs/>
          <w:sz w:val="20"/>
          <w:sz w:val="20"/>
          <w:szCs w:val="20"/>
          <w:rtl w:val="true"/>
        </w:rPr>
        <w:t xml:space="preserve">الثلاثاء </w:t>
      </w:r>
      <w:r>
        <w:rPr>
          <w:rFonts w:cs="Aldhabi" w:ascii="Aldhabi" w:hAnsi="Aldhabi"/>
          <w:b/>
          <w:bCs/>
          <w:sz w:val="20"/>
          <w:szCs w:val="20"/>
          <w:rtl w:val="true"/>
        </w:rPr>
        <w:t xml:space="preserve">: </w:t>
      </w:r>
      <w:r>
        <w:rPr>
          <w:rFonts w:cs="Aldhabi" w:ascii="Aldhabi" w:hAnsi="Aldhabi"/>
          <w:b/>
          <w:bCs/>
          <w:sz w:val="20"/>
          <w:szCs w:val="20"/>
        </w:rPr>
        <w:t>17</w:t>
      </w:r>
      <w:r>
        <w:rPr>
          <w:rFonts w:cs="Aldhabi" w:ascii="Aldhabi" w:hAnsi="Aldhabi"/>
          <w:b/>
          <w:bCs/>
          <w:sz w:val="20"/>
          <w:szCs w:val="20"/>
          <w:rtl w:val="true"/>
        </w:rPr>
        <w:t xml:space="preserve"> / </w:t>
      </w:r>
      <w:r>
        <w:rPr>
          <w:rFonts w:cs="Aldhabi" w:ascii="Aldhabi" w:hAnsi="Aldhabi"/>
          <w:b/>
          <w:bCs/>
          <w:sz w:val="20"/>
          <w:szCs w:val="20"/>
        </w:rPr>
        <w:t>1</w:t>
      </w:r>
      <w:r>
        <w:rPr>
          <w:rFonts w:cs="Aldhabi" w:ascii="Aldhabi" w:hAnsi="Aldhabi"/>
          <w:b/>
          <w:bCs/>
          <w:sz w:val="20"/>
          <w:szCs w:val="20"/>
          <w:rtl w:val="true"/>
        </w:rPr>
        <w:t xml:space="preserve"> / </w:t>
      </w:r>
      <w:r>
        <w:rPr>
          <w:rFonts w:cs="Aldhabi" w:ascii="Aldhabi" w:hAnsi="Aldhabi"/>
          <w:b/>
          <w:bCs/>
          <w:sz w:val="20"/>
          <w:szCs w:val="20"/>
        </w:rPr>
        <w:t>1438</w:t>
      </w:r>
      <w:r>
        <w:rPr>
          <w:rFonts w:ascii="Aldhabi" w:hAnsi="Aldhabi" w:cs="Aldhabi"/>
          <w:b/>
          <w:b/>
          <w:bCs/>
          <w:sz w:val="20"/>
          <w:sz w:val="20"/>
          <w:szCs w:val="20"/>
          <w:rtl w:val="true"/>
        </w:rPr>
        <w:t>هــــ</w:t>
      </w:r>
    </w:p>
    <w:p>
      <w:pPr>
        <w:pStyle w:val="Normal"/>
        <w:keepNext w:val="true"/>
        <w:widowControl w:val="false"/>
        <w:jc w:val="both"/>
        <w:rPr>
          <w:rFonts w:ascii="Aldhabi" w:hAnsi="Aldhabi" w:cs="Aldhabi"/>
          <w:b/>
          <w:b/>
          <w:bCs/>
          <w:sz w:val="30"/>
          <w:szCs w:val="20"/>
        </w:rPr>
      </w:pPr>
      <w:r>
        <w:rPr>
          <w:rFonts w:cs="Aldhabi" w:ascii="Aldhabi" w:hAnsi="Aldhabi"/>
          <w:b/>
          <w:bCs/>
          <w:sz w:val="30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0"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3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  <w:szCs w:val="3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3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1:00Z</dcterms:created>
  <dc:creator>laser;موقع رياض المتقين www.almotaqeen.net</dc:creator>
  <dc:description/>
  <cp:keywords>الشيخ/ سليمان بن محمد اللهيميد</cp:keywords>
  <dc:language>en-US</dc:language>
  <cp:lastModifiedBy>Toshiba-User</cp:lastModifiedBy>
  <dcterms:modified xsi:type="dcterms:W3CDTF">2016-10-19T03:11:00Z</dcterms:modified>
  <cp:revision>2</cp:revision>
  <dc:subject/>
  <dc:title>تفسير سورة الأنفال من 17 إلى 23</dc:title>
</cp:coreProperties>
</file>