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جِي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لرّ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عَ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ْيِي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عْلَ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رْ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لْ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حْشَ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4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4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  <w:rtl w:val="true"/>
        </w:rPr>
        <w:t>-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جِي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لرّ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عَ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ْيِيكُ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جي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ي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رْو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بي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ز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ع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ْيِي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ان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ْسَب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تِ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ِي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ْي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رْزَقُ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ال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ئم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م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ر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ت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طن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وا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rFonts w:cs="Traditional Arabic"/>
          <w:sz w:val="30"/>
          <w:szCs w:val="30"/>
          <w:rtl w:val="true"/>
        </w:rPr>
        <w:t xml:space="preserve">: 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ْيِي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ق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ج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ف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بي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ْيِي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ز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ل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قوّ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عف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منع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طن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أكث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ْيِي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هاد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ت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و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ز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ه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د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ها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ز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ْسَب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تِ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ِي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وَا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ْيَاء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رْزَ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ه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ه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ع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ييكم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د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ييك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ح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رجان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س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و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عض النماذج من سرعة استجابة الصحابة للرسول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َنْ أَبِي سَعِيدٍ الْخُدْرِيِّ ، قَال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َيْنَمَا رَسُولُ اللهِ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يُصَلِّي بِأَصْحَابِهِ إِذْ خَلَعَ نَعْلَيْهِ فَوَضَعَهُمَا عَنْ يَسَارِهِ ، فَلَمَّا رَأَى ذَلِكَ الْقَوْمُ أَلْقَوْا نِعَالَهُمْ ، فَلَمَّا قَضَى رَسُولُ اللهِ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صَلاَتَهُ ، قَالَ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ا حَمَلَكُمْ عَلَى إِلْقَاءِ نِعَالِكُمْ ، قَالُو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رَأَيْنَاكَ أَلْقَيْتَ نَعْلَيْكَ فَأَلْقَيْنَا نِعَالَنَا، فَقَالَ رَسُولُ اللهِ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ِنَّ جِبْرِيلَ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أَتَانِي فَأَخْبَرَنِي أَنَّ فِيهِمَا قَذَرً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َوْ قَال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َذًى 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قَال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ِذَا جَاءَ أَحَدُكُمْ إِلَى الْمَسْجِدِ فَلْيَنْظُرْ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َإِنْ رَأَى فِي نَعْلَيْهِ قَذَرًا أَوْ أَذًى فَلْيَمْسَحْهُ وَلْيُصَلِّ فِيهِمَ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رواه أبو داود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TextBody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د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هيا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أكف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د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ّ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ع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ب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حر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ب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ب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ا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عْلَ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رْ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لْ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ل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د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ت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ف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و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غتن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لص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يل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صيته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ص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ته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فية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ياق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ب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ثاقل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طأ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بانته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نُقَلِّ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فْئِدَت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بْصَار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مِ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ّ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رَّةٍ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ول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َاغ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زَاغ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َهُمْ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ف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ُؤْمِ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ذَّب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ُ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وار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  ( </w:t>
      </w:r>
      <w:r>
        <w:rPr>
          <w:rFonts w:cs="Traditional Arabic"/>
          <w:sz w:val="30"/>
          <w:sz w:val="30"/>
          <w:szCs w:val="30"/>
          <w:rtl w:val="true"/>
        </w:rPr>
        <w:t>ال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ب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ش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rFonts w:cs="Traditional Arabic"/>
          <w:sz w:val="30"/>
          <w:sz w:val="30"/>
          <w:szCs w:val="30"/>
          <w:rtl w:val="true"/>
        </w:rPr>
        <w:t>ب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مْرِ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ن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صْبَع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َابِ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حْ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قَلْ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حِ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َرِّف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يْث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».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لَّه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صَرِّ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لُو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رِّف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اعَتِ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ْث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عَائ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«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قَلِّ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لُو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بِّ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لْبِ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ِين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». </w:t>
      </w:r>
      <w:r>
        <w:rPr>
          <w:rFonts w:cs="Traditional Arabic"/>
          <w:sz w:val="30"/>
          <w:sz w:val="30"/>
          <w:szCs w:val="30"/>
          <w:rtl w:val="true"/>
        </w:rPr>
        <w:t>قَال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َكْث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عَا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قَلِّ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ُلُو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َبِّ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لْبِ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ِين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«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لَم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َمِ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لْب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صْبُع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َابِ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قَ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زَاغ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360" w:right="0" w:hanging="360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قال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>ابن القيم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حذار حذار من أمرين لهما عواقب سوء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"/>
        </w:rPr>
        <w:t>أحدهم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رد الحق لمخالفته هواك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فإنك تعاقب بتقليب القلب ورد ما يرد عليك من الحق رأساً ولا تقبله إلا إذا برز في قالب هواك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قال تعالى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نُقَلّبُ أَفْئِدَتَهُمْ وَأَبْصَارَهُمْ كَمَا لَمْ يُؤْمِنُوا بِهِ أَوّلَ مَرّةٍ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فعاقبهم على رد الحق أول مرة بأن قلب أفئدتهم وأبصارهم بعد ذلك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"/>
        </w:rPr>
        <w:t xml:space="preserve">والثان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التهاون بالأمر إذا حضر وقته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فإنك إن تهاونت به ثبطك الله وأقعدك عن مراضيه وأوامره عقوبة لك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قال تعالى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فَإِنْ رَجَعَكَ اللَّهُ إِلَى طَائِفَةٍ مِنْهُمْ فَاسْتَأْذَنُوكَ لِلْخُرُوجِ فَقُلْ لَنْ تَخْرُجُوا مَعِيَ أَبَداً وَلَنْ تُقَاتِلُوا مَعِيَ عَدُوّاً إِنَّكُمْ رَضِيتُمْ بِالْقُعُودِ أَوَّلَ مَرَّةٍ فَاقْعُدُوا مَعَ الْخَالِفِينَ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  <w:lang w:bidi="ar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فمن سلم من هاتين الآفتين والبليتين العظيمتين فليهنه السلامة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 xml:space="preserve">.   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"/>
        </w:rPr>
        <w:t xml:space="preserve">بدائع الفوائد </w:t>
      </w:r>
      <w:r>
        <w:rPr>
          <w:rFonts w:cs="Traditional Arabic" w:ascii="Traditional Arabic" w:hAnsi="Traditional Arabic"/>
          <w:sz w:val="30"/>
          <w:szCs w:val="30"/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حْشَ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رجعــ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جمعــــــ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حش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خل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ي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حسا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ق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ي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والح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ثا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ال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إجم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ُل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ْأَوَّل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َالْآخِر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َمَجْمُوع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ِ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ِيقَات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َوْم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َعْلُومٍ</w:t>
      </w:r>
      <w:r>
        <w:rPr>
          <w:rFonts w:cs="Traditional Arabic"/>
          <w:sz w:val="30"/>
          <w:szCs w:val="30"/>
          <w:rtl w:val="true"/>
          <w:lang w:bidi="ar-EG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َاتَّق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َّه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َاعْلَم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َنّ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ِلَيْ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ُحْشَرُونَ</w:t>
      </w:r>
      <w:r>
        <w:rPr>
          <w:rFonts w:cs="Traditional Arabic"/>
          <w:sz w:val="30"/>
          <w:szCs w:val="30"/>
          <w:rtl w:val="true"/>
          <w:lang w:bidi="ar-EG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َإِذ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ْوُحُوش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ُشِرَتْ</w:t>
      </w:r>
      <w:r>
        <w:rPr>
          <w:rFonts w:cs="Traditional Arabic"/>
          <w:sz w:val="30"/>
          <w:szCs w:val="30"/>
          <w:rtl w:val="true"/>
          <w:lang w:bidi="ar-EG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َأ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َقِيم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صَّلاة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َاتَّقُو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َهُو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َّذ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ِلَيْ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ُحْشَرُونَ</w:t>
      </w:r>
      <w:r>
        <w:rPr>
          <w:rFonts w:cs="Traditional Arabic"/>
          <w:sz w:val="30"/>
          <w:szCs w:val="30"/>
          <w:rtl w:val="true"/>
          <w:lang w:bidi="ar-EG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َهُو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َّذ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ذَرَأ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ْأَرْض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َإِلَيْ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ُحْشَرُونَ</w:t>
      </w:r>
      <w:r>
        <w:rPr>
          <w:rFonts w:cs="Traditional Arabic"/>
          <w:sz w:val="30"/>
          <w:szCs w:val="30"/>
          <w:rtl w:val="true"/>
          <w:lang w:bidi="ar-EG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َرَّط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ْكِتَاب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َيْء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ثُم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ِ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َبّ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ُحْشَرُونَ</w:t>
      </w:r>
      <w:r>
        <w:rPr>
          <w:rFonts w:cs="Traditional Arabic"/>
          <w:sz w:val="30"/>
          <w:szCs w:val="30"/>
          <w:rtl w:val="true"/>
          <w:lang w:bidi="ar-EG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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ح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ي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ي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فْ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قر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ت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ه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يحش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شي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هائ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د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ش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هائ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د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أ</w:t>
      </w:r>
      <w:r>
        <w:rPr>
          <w:rFonts w:cs="Traditional Arabic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َإِذ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ْوُحُوش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ُشِرَتْ</w:t>
      </w:r>
      <w:r>
        <w:rPr>
          <w:rFonts w:cs="Traditional Arabic"/>
          <w:sz w:val="30"/>
          <w:szCs w:val="30"/>
          <w:rtl w:val="true"/>
          <w:lang w:bidi="ar-EG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bidi="ar-EG"/>
        </w:rPr>
        <w:t>ب</w:t>
      </w:r>
      <w:r>
        <w:rPr>
          <w:rFonts w:cs="Traditional Arabic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دَابَّة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ْأَرْض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َ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طَائِر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َطِير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ِجَنَاحَيْ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ِل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ُمَم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َمْثَالُ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َرَّط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ْكِتَاب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َيْء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ثُم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ِ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َبّ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ُحْشَرُونَ</w:t>
      </w:r>
      <w:r>
        <w:rPr>
          <w:rFonts w:cs="Traditional Arabic"/>
          <w:sz w:val="30"/>
          <w:szCs w:val="30"/>
          <w:rtl w:val="true"/>
          <w:lang w:bidi="ar-EG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ذ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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ا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نتطح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ذ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تد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نتطح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د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سيق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ي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د</w:t>
      </w:r>
      <w:r>
        <w:rPr>
          <w:rFonts w:cs="Traditional Arabic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ا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بق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غن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ج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ي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س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نط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قرو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تطأ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أظلافها</w:t>
      </w:r>
      <w:r>
        <w:rPr>
          <w:rFonts w:cs="Traditional Arabic"/>
          <w:sz w:val="30"/>
          <w:szCs w:val="30"/>
          <w:rtl w:val="true"/>
          <w:lang w:bidi="ar-EG"/>
        </w:rPr>
        <w:t xml:space="preserve">)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تفق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ي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هـ</w:t>
      </w:r>
      <w:r>
        <w:rPr>
          <w:rFonts w:cs="Traditional Arabic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آث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وار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ر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د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د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كا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يت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را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وحو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قت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عض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را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را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ع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كا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يت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را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) 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حش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keepNext w:val="true"/>
        <w:widowControl w:val="false"/>
        <w:jc w:val="both"/>
        <w:rPr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يحش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ف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ر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غر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ائ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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ح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ي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ف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ر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غر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ر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نس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عض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ائ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عض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ت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و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ب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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ن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ُحش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ف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ر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غُر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ر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د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عي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ع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اعلين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ُكس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ي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براهيم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ت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ف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ر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ثي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غر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ختو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كس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براه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ل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ك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وال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و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آخ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خــــــ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تع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سو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مــــ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يطمئ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ل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راو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بالغ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س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لق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رد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نزع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ثي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حت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تو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از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ي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حس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حش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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ح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ي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ي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قر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EG"/>
        </w:rPr>
        <w:t>عفر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rtl w:val="true"/>
          <w:lang w:bidi="ar-EG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أ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لي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بياض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ناص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rtl w:val="true"/>
          <w:lang w:bidi="ar-EG"/>
        </w:rPr>
        <w:t xml:space="preserve">.  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EG"/>
        </w:rPr>
        <w:t>كقرص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EG"/>
        </w:rPr>
        <w:t>النق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rtl w:val="true"/>
          <w:lang w:bidi="ar-EG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دقي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خالص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غش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EG"/>
        </w:rPr>
        <w:t>ليس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EG"/>
        </w:rPr>
        <w:t>فيه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EG"/>
        </w:rPr>
        <w:t>مع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EG"/>
        </w:rPr>
        <w:t>لأح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rtl w:val="true"/>
          <w:lang w:bidi="ar-EG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أ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rtl w:val="true"/>
          <w:lang w:bidi="ar-EG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شي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علام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يهتد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ب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طرق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كالجب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الصخ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البناء</w:t>
      </w:r>
      <w:r>
        <w:rPr>
          <w:rFonts w:cs="Traditional Arabic"/>
          <w:sz w:val="20"/>
          <w:szCs w:val="20"/>
          <w:rtl w:val="true"/>
          <w:lang w:bidi="ar-EG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م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تح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ذ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ج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ind w:left="2160" w:right="0" w:hanging="0"/>
        <w:jc w:val="both"/>
        <w:rPr/>
      </w:pPr>
      <w:r>
        <w:rPr>
          <w:rFonts w:ascii="Aldhabi" w:hAnsi="Aldhabi" w:cs="Aldhabi"/>
          <w:b/>
          <w:b/>
          <w:bCs/>
          <w:sz w:val="30"/>
          <w:sz w:val="30"/>
          <w:szCs w:val="30"/>
          <w:rtl w:val="true"/>
        </w:rPr>
        <w:t xml:space="preserve">الأحد </w:t>
      </w:r>
      <w:r>
        <w:rPr>
          <w:rFonts w:cs="Aldhabi" w:ascii="Aldhabi" w:hAnsi="Aldhabi"/>
          <w:b/>
          <w:bCs/>
          <w:sz w:val="30"/>
          <w:szCs w:val="30"/>
          <w:rtl w:val="true"/>
        </w:rPr>
        <w:t xml:space="preserve">: </w:t>
      </w:r>
      <w:r>
        <w:rPr>
          <w:rFonts w:cs="Aldhabi" w:ascii="Aldhabi" w:hAnsi="Aldhabi"/>
          <w:b/>
          <w:bCs/>
          <w:sz w:val="30"/>
          <w:szCs w:val="30"/>
        </w:rPr>
        <w:t>22</w:t>
      </w:r>
      <w:r>
        <w:rPr>
          <w:rFonts w:cs="Aldhabi" w:ascii="Aldhabi" w:hAnsi="Aldhabi"/>
          <w:b/>
          <w:bCs/>
          <w:sz w:val="30"/>
          <w:szCs w:val="30"/>
          <w:rtl w:val="true"/>
        </w:rPr>
        <w:t xml:space="preserve"> / </w:t>
      </w:r>
      <w:r>
        <w:rPr>
          <w:rFonts w:cs="Aldhabi" w:ascii="Aldhabi" w:hAnsi="Aldhabi"/>
          <w:b/>
          <w:bCs/>
          <w:sz w:val="30"/>
          <w:szCs w:val="30"/>
        </w:rPr>
        <w:t>1</w:t>
      </w:r>
      <w:r>
        <w:rPr>
          <w:rFonts w:cs="Aldhabi" w:ascii="Aldhabi" w:hAnsi="Aldhabi"/>
          <w:b/>
          <w:bCs/>
          <w:sz w:val="30"/>
          <w:szCs w:val="30"/>
          <w:rtl w:val="true"/>
        </w:rPr>
        <w:t xml:space="preserve"> / </w:t>
      </w:r>
      <w:r>
        <w:rPr>
          <w:rFonts w:cs="Aldhabi" w:ascii="Aldhabi" w:hAnsi="Aldhabi"/>
          <w:b/>
          <w:bCs/>
          <w:sz w:val="30"/>
          <w:szCs w:val="30"/>
        </w:rPr>
        <w:t>1438</w:t>
      </w:r>
      <w:r>
        <w:rPr>
          <w:rFonts w:ascii="Aldhabi" w:hAnsi="Aldhabi" w:cs="Aldhabi"/>
          <w:b/>
          <w:b/>
          <w:bCs/>
          <w:sz w:val="30"/>
          <w:sz w:val="30"/>
          <w:szCs w:val="30"/>
          <w:rtl w:val="true"/>
        </w:rPr>
        <w:t>هـــــ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Aldhab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أساسي Char"/>
    <w:qFormat/>
    <w:rPr>
      <w:rFonts w:cs="Arabic Transparent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12:00Z</dcterms:created>
  <dc:creator>LASER;أبو عمر</dc:creator>
  <dc:description/>
  <cp:keywords/>
  <dc:language>en-US</dc:language>
  <cp:lastModifiedBy>laser</cp:lastModifiedBy>
  <dcterms:modified xsi:type="dcterms:W3CDTF">2016-11-06T12:49:00Z</dcterms:modified>
  <cp:revision>5</cp:revision>
  <dc:subject/>
  <dc:title>تفسير سورة الأنفال من الآية 24</dc:title>
</cp:coreProperties>
</file>