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َذِّب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د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سْج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ر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اؤ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ك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صْدِ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ُو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ف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َذِّب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ُد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سْج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ر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 xml:space="preserve">) 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...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ي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ذ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سو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وّ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ار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ِيَاء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ح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ك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َا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ه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كُف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ِط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َا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هْتَ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صَد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ُف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سْجِ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ر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خْرَا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ب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وَالْفِتْ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ب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ت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شق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ِيَاؤ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تَّ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! </w:t>
      </w:r>
      <w:r>
        <w:rPr>
          <w:rFonts w:cs="Traditional Arabic"/>
          <w:sz w:val="30"/>
          <w:sz w:val="30"/>
          <w:szCs w:val="30"/>
          <w:rtl w:val="true"/>
        </w:rPr>
        <w:t>و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ق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ئ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ائ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رام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إ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ضف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و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ك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صْدِ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ائ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فير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فيق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خل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فقو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تص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ص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الْمُك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َّفِ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تَّصْدِي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َّصْفِي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ُلَمَ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َالْمَقْصُو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صَّفِ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تَّصْفِي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خْلِي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د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م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رْآ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غ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عَل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غْلِ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..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و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هز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ل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ص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خل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اَ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ك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صْد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؟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ع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را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ع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ذ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قُ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صَفّ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عقو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ز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شب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ُو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ف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َّبْ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ف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صُ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يُنْفِقُون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ْ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ْل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ش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مِي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بِي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ج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بِي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رْكُ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جْع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ف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صُ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ذل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ا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ينو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أ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يُنْفِقُون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ْ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ين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ح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َر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د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َسَيُنْفِقُو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ْ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ل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َت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غْلِ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ُسُل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ْل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ش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ج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ً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ُعْل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و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ت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ِزْ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رْمَد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ْش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نَسُو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جْر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ِرْ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سِ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مَ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تِح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ْوَاب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زَنَت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ص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مِي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بِي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قاء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دِّ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رَك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َا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شُرَك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زَيّ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ُ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ا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فَرّ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َّدّ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مْتَاز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جْر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عل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ر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ِيَمِي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بِي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يّ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َاب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تَ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مْع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بِإِذ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ف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ت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ْف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تَ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تَّبَعْن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ذ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ِي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بِي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يّ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ُطْلِع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ِب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خ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هَ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اب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لين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تل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در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ذ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ج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بِي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رْكُ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ر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را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زدحا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جْع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ك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ت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ْف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ُو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ض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ّ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8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ت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ْف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تَه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ا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ُؤَاخَ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ِ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اهِلِي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س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سْلا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َاخَ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اهِلِيَّةِ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سْلا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أَوّ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م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سْلا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د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هِجْ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هْد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ج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د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َ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سْلا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خِ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أَوّ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ْ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ظه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ظه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إساء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صِح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ساء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ك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ِئ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د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ص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ئ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ُو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ت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ض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َّلِينَ</w:t>
      </w:r>
      <w:r>
        <w:rPr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اج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و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أَوَّ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ُ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َظْه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بِيَّ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يلاً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ن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رَّد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تْر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سُول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تْب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عَلْن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ادِي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بُعْ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ind w:left="2880" w:right="0" w:hanging="0"/>
        <w:jc w:val="both"/>
        <w:rPr>
          <w:rFonts w:ascii="Aldhabi" w:hAnsi="Aldhabi" w:cs="Aldhabi"/>
          <w:b/>
          <w:b/>
          <w:bCs/>
          <w:sz w:val="22"/>
          <w:szCs w:val="22"/>
        </w:rPr>
      </w:pPr>
      <w:r>
        <w:rPr>
          <w:rFonts w:ascii="Aldhabi" w:hAnsi="Aldhabi" w:cs="Aldhabi"/>
          <w:b/>
          <w:b/>
          <w:bCs/>
          <w:sz w:val="22"/>
          <w:sz w:val="22"/>
          <w:szCs w:val="22"/>
          <w:rtl w:val="true"/>
        </w:rPr>
        <w:t xml:space="preserve">الاحد </w:t>
      </w:r>
      <w:r>
        <w:rPr>
          <w:rFonts w:cs="Aldhabi" w:ascii="Aldhabi" w:hAnsi="Aldhabi"/>
          <w:b/>
          <w:bCs/>
          <w:sz w:val="22"/>
          <w:szCs w:val="22"/>
          <w:rtl w:val="true"/>
        </w:rPr>
        <w:t xml:space="preserve">: </w:t>
      </w:r>
      <w:r>
        <w:rPr>
          <w:rFonts w:cs="Aldhabi" w:ascii="Aldhabi" w:hAnsi="Aldhabi"/>
          <w:b/>
          <w:bCs/>
          <w:sz w:val="22"/>
          <w:szCs w:val="22"/>
        </w:rPr>
        <w:t>6</w:t>
      </w:r>
      <w:r>
        <w:rPr>
          <w:rFonts w:cs="Aldhabi" w:ascii="Aldhabi" w:hAnsi="Aldhabi"/>
          <w:b/>
          <w:bCs/>
          <w:sz w:val="22"/>
          <w:szCs w:val="22"/>
          <w:rtl w:val="true"/>
        </w:rPr>
        <w:t xml:space="preserve"> / </w:t>
      </w:r>
      <w:r>
        <w:rPr>
          <w:rFonts w:cs="Aldhabi" w:ascii="Aldhabi" w:hAnsi="Aldhabi"/>
          <w:b/>
          <w:bCs/>
          <w:sz w:val="22"/>
          <w:szCs w:val="22"/>
        </w:rPr>
        <w:t>2</w:t>
      </w:r>
      <w:r>
        <w:rPr>
          <w:rFonts w:cs="Aldhabi" w:ascii="Aldhabi" w:hAnsi="Aldhabi"/>
          <w:b/>
          <w:bCs/>
          <w:sz w:val="22"/>
          <w:szCs w:val="22"/>
          <w:rtl w:val="true"/>
        </w:rPr>
        <w:t xml:space="preserve"> / </w:t>
      </w:r>
      <w:r>
        <w:rPr>
          <w:rFonts w:cs="Aldhabi" w:ascii="Aldhabi" w:hAnsi="Aldhabi"/>
          <w:b/>
          <w:bCs/>
          <w:sz w:val="22"/>
          <w:szCs w:val="22"/>
        </w:rPr>
        <w:t>1438</w:t>
      </w:r>
      <w:r>
        <w:rPr>
          <w:rFonts w:ascii="Aldhabi" w:hAnsi="Aldhabi" w:cs="Aldhabi"/>
          <w:b/>
          <w:b/>
          <w:bCs/>
          <w:sz w:val="22"/>
          <w:sz w:val="22"/>
          <w:szCs w:val="22"/>
          <w:rtl w:val="true"/>
        </w:rPr>
        <w:t>هـــــ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raditional Arabic"/>
      <w:b w:val="false"/>
      <w:bCs w:val="false"/>
      <w:i w:val="false"/>
      <w:iCs w:val="false"/>
      <w:sz w:val="30"/>
      <w:szCs w:val="30"/>
    </w:rPr>
  </w:style>
  <w:style w:type="character" w:styleId="WW8Num22z0">
    <w:name w:val="WW8Num22z0"/>
    <w:qFormat/>
    <w:rPr>
      <w:rFonts w:ascii="Courier New" w:hAnsi="Courier New" w:cs="Courier New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adith">
    <w:name w:val="hadi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2:00Z</dcterms:created>
  <dc:creator>LASER</dc:creator>
  <dc:description/>
  <cp:keywords/>
  <dc:language>en-US</dc:language>
  <cp:lastModifiedBy>laser</cp:lastModifiedBy>
  <cp:lastPrinted>2016-11-01T17:02:00Z</cp:lastPrinted>
  <dcterms:modified xsi:type="dcterms:W3CDTF">2016-11-10T18:45:00Z</dcterms:modified>
  <cp:revision>19</cp:revision>
  <dc:subject/>
  <dc:title>تفسير سورة الأعراف من الآية 34</dc:title>
</cp:coreProperties>
</file>