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اتِلُو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تْن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ك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ِي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ْتَهَوْ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مَ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صِي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39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وَلَّوْ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عْلَ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وْلَا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ِع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وْ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ِع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صِي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40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) 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9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Cs w:val="30"/>
        </w:rPr>
        <w:t>40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</w:t>
      </w:r>
    </w:p>
    <w:p>
      <w:pPr>
        <w:pStyle w:val="Style17"/>
        <w:keepNext w:val="true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َقَاتِلُو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keepNext w:val="true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ليه</w:t>
      </w:r>
      <w:r>
        <w:rPr>
          <w:rtl w:val="true"/>
        </w:rPr>
        <w:t>-</w:t>
      </w:r>
      <w:r>
        <w:rPr>
          <w:rtl w:val="true"/>
        </w:rPr>
        <w:t xml:space="preserve">( </w:t>
      </w:r>
      <w:r>
        <w:rPr>
          <w:rtl w:val="true"/>
        </w:rPr>
        <w:t>وَ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ك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. </w:t>
      </w: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َا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م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و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قِّ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سَا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Style17"/>
        <w:keepNext w:val="true"/>
        <w:numPr>
          <w:ilvl w:val="0"/>
          <w:numId w:val="0"/>
        </w:numPr>
        <w:ind w:left="360" w:right="0" w:hanging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نة</w:t>
      </w:r>
      <w:r>
        <w:rPr>
          <w:rtl w:val="true"/>
        </w:rPr>
        <w:t xml:space="preserve">: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َسُ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ثق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قا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ق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ضْ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Style17"/>
        <w:keepNext w:val="true"/>
        <w:numPr>
          <w:ilvl w:val="0"/>
          <w:numId w:val="0"/>
        </w:numPr>
        <w:ind w:left="0" w:right="0" w:hanging="0"/>
        <w:jc w:val="left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يَك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keepNext w:val="true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keepLines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7"/>
        <w:keepNext w:val="true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الْفِتْ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ت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keepNext w:val="true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keepNext w:val="true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إِ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ْتَهَوْ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َإِ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ْتَهَوْ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دْو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َّالِم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مَ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صِي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اب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قَام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لا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آتَوُ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َّكَا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خَل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بِي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فُو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حِ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إِخْوَان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ِ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وَلَّوْ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م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حاربتك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عْلَ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وْلَا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اص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دائك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ِع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وْ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ِع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صِي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ث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م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ت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عْلَ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نِم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مُس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لرَّسُ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ُرْب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يَتَام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َسَاكِي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بِي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زَ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ُرْق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تَق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مْع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ِي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41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) 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1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Traditional Arabic"/>
          <w:sz w:val="30"/>
          <w:szCs w:val="30"/>
          <w:rtl w:val="true"/>
        </w:rPr>
        <w:t>----------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عْلَ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نِم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مُس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لرَّسُ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... ) </w:t>
      </w:r>
      <w:r>
        <w:rPr>
          <w:rFonts w:cs="Traditional Arabic"/>
          <w:sz w:val="30"/>
          <w:sz w:val="30"/>
          <w:szCs w:val="30"/>
          <w:rtl w:val="true"/>
        </w:rPr>
        <w:t>ي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ص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ي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قد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ان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غن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أخ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يج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كاب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يْ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خ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إ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َتُمْلَك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َنِيم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استِيلاَ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َرْبِ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َهْ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هِ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َقْع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ه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ِتَالِ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م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ن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غان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ُ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نيم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</w:t>
      </w:r>
      <w:r>
        <w:rPr>
          <w:rFonts w:cs="Traditional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اعْلَم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نِم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يْ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ُمُس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ِلرَّسُو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ِ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ُرْب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يَتَام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مَسَاكِ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ب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بِي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َ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ُمُس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ِلرَّسُو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ِ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ُرْب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يَتَام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مَسَاكِ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ب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بِي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ون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مُس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لرَّسُ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ن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ءاً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؟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جواب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لإمام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ئلو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فو</w:t>
      </w:r>
      <w:r>
        <w:rPr>
          <w:rFonts w:cs="Traditional Arabic"/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و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و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ن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ذ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ب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يتام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اك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و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ا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خل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ر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روثاً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خا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ُمُس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ستف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ب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ل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عل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ب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فت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ُرْب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ش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ن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ل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س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ش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لب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ز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ش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خ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ض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س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رسو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ف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مِي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ش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</w:p>
    <w:p>
      <w:pPr>
        <w:pStyle w:val="Normal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؟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ث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أ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بى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نيم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حق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صف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نا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نثى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ث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ثيي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ر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طين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ساو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و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خت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ه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ا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ر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ه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يف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يَتَام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لغ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يت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ر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غن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قراء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ي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ث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ص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ئد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ن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نيّاً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رعر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ب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ق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و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يَتَام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دم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ه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باء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صغ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ت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ْ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لُ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إٍ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صالح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َسَاكِي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ر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كي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سا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فترق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ِلْفُق</w:t>
      </w:r>
      <w:r>
        <w:rPr>
          <w:rFonts w:cs="Traditional Arabic"/>
          <w:sz w:val="30"/>
          <w:sz w:val="30"/>
          <w:szCs w:val="30"/>
          <w:rtl w:val="true"/>
        </w:rPr>
        <w:t>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جد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يئ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جد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ص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كفا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ش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اج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ساكين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 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َسَاكِينِ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جد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ص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كفا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كثرها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م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ذ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فق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سكن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ب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بِي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ف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عط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ص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ف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ذ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ا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ا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قْسِ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اق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َنِيْم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رَّاجِ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هْم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ِلفَارِ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َلاَث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ْهُمٍ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هْ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سهْم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فَرَسِهِ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زَ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ِ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متث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نائ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آم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آم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د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ي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ك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نم</w:t>
      </w:r>
      <w:r>
        <w:rPr>
          <w:rFonts w:cs="Traditional Arabic"/>
          <w:sz w:val="30"/>
          <w:szCs w:val="30"/>
          <w:rtl w:val="true"/>
        </w:rPr>
        <w:t xml:space="preserve">. ."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َّ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>:(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مَ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زَ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بْدِ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ظ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كر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ص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ب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بْح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عَبْد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6"/>
        <w:tabs>
          <w:tab w:val="clear" w:pos="720"/>
          <w:tab w:val="left" w:pos="278" w:leader="hyphen"/>
          <w:tab w:val="left" w:pos="1060" w:leader="none"/>
        </w:tabs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ودي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ز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Style16"/>
        <w:tabs>
          <w:tab w:val="clear" w:pos="720"/>
          <w:tab w:val="left" w:pos="278" w:leader="hyphen"/>
          <w:tab w:val="left" w:pos="1060" w:leader="none"/>
        </w:tabs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راء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بْحَانَ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سْرَ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عَبْدِهِ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يْلاً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.. ) .       </w:t>
      </w:r>
    </w:p>
    <w:p>
      <w:pPr>
        <w:pStyle w:val="Style16"/>
        <w:tabs>
          <w:tab w:val="clear" w:pos="720"/>
          <w:tab w:val="left" w:pos="278" w:leader="hyphen"/>
          <w:tab w:val="left" w:pos="1060" w:leader="none"/>
        </w:tabs>
        <w:spacing w:before="0" w:after="0"/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د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 </w:t>
      </w:r>
      <w:r>
        <w:rPr>
          <w:rFonts w:cs="Traditional Arabic"/>
          <w:sz w:val="30"/>
          <w:sz w:val="30"/>
          <w:szCs w:val="30"/>
          <w:rtl w:val="true"/>
        </w:rPr>
        <w:t>وَإِنْ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نْتُمْ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يْبٍ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مَّ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زَّلْنَ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بْدِنَ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ْتُو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سُورَةٍ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ْ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ثْلِهِ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Style16"/>
        <w:tabs>
          <w:tab w:val="clear" w:pos="720"/>
          <w:tab w:val="left" w:pos="278" w:leader="hyphen"/>
          <w:tab w:val="left" w:pos="1060" w:leader="none"/>
        </w:tabs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و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أَنَّهُ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مَّ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مَ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بْدُ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دْعُوهُ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دُو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كُونُونَ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بَداً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 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ش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        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ُرْق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اط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تَق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مْع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طا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ِي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ج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ثرته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ج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ي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ع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مس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ز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أَوْرَث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ْض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دِيَار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مْوَا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رْ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طَأُو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يْ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دِيراً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أُخْ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قْدِ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َاط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يْ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دِيراً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ؤ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ز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قُ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لْك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ؤْت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ل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شَا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تَنْزِ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ل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مّ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شَا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تُعِز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شَا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تُذِ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شَا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يَد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خَيْ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يْ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دِي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ثي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أ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ي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ش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مْع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شَا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دِي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المش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ج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ر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الغن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ه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ت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ل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10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ج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i w:val="false"/>
        <w:b w:val="false"/>
        <w:szCs w:val="30"/>
        <w:iCs w:val="false"/>
        <w:bCs w:val="false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lang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raditional Arabic"/>
      <w:b w:val="false"/>
      <w:bCs w:val="false"/>
      <w:i w:val="false"/>
      <w:iCs w:val="false"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  <w:sz w:val="3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0"/>
      <w:szCs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raditional Arabic"/>
      <w:b w:val="false"/>
      <w:bCs w:val="false"/>
      <w:i w:val="false"/>
      <w:iCs w:val="false"/>
      <w:sz w:val="30"/>
      <w:szCs w:val="30"/>
    </w:rPr>
  </w:style>
  <w:style w:type="character" w:styleId="WW8Num8z0">
    <w:name w:val="WW8Num8z0"/>
    <w:qFormat/>
    <w:rPr>
      <w:rFonts w:ascii="Courier New" w:hAnsi="Courier New" w:cs="Courier New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Hadith">
    <w:name w:val="hadith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Char">
    <w:name w:val=" Char"/>
    <w:basedOn w:val="Normal"/>
    <w:qFormat/>
    <w:pPr>
      <w:ind w:left="0" w:right="0" w:hanging="0"/>
      <w:jc w:val="left"/>
    </w:pPr>
    <w:rPr/>
  </w:style>
  <w:style w:type="paragraph" w:styleId="Style16">
    <w:name w:val="نص معترض"/>
    <w:basedOn w:val="Normal"/>
    <w:qFormat/>
    <w:pPr>
      <w:spacing w:before="0" w:after="120"/>
      <w:ind w:left="1440" w:right="1440" w:hanging="0"/>
      <w:jc w:val="left"/>
    </w:pPr>
    <w:rPr>
      <w:rFonts w:ascii="Arial" w:hAnsi="Arial" w:cs="Arabic Transparent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7">
    <w:name w:val="قائمة نقطية"/>
    <w:basedOn w:val="Normal"/>
    <w:qFormat/>
    <w:pPr>
      <w:numPr>
        <w:ilvl w:val="0"/>
        <w:numId w:val="1"/>
      </w:numPr>
      <w:ind w:left="360" w:right="0" w:hanging="0"/>
      <w:jc w:val="left"/>
    </w:pPr>
    <w:rPr>
      <w:rFonts w:cs="Traditional Arabic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12:00Z</dcterms:created>
  <dc:creator>LASER</dc:creator>
  <dc:description/>
  <cp:keywords/>
  <dc:language>en-US</dc:language>
  <cp:lastModifiedBy>LASER</cp:lastModifiedBy>
  <cp:lastPrinted>2016-11-01T17:02:00Z</cp:lastPrinted>
  <dcterms:modified xsi:type="dcterms:W3CDTF">2016-11-22T20:22:00Z</dcterms:modified>
  <cp:revision>17</cp:revision>
  <dc:subject/>
  <dc:title>( يَا أَيُّهَا الَّذِينَ آمَنُوا اسْتَجِيبُوا لِلَّهِ وَلِلرَّسُولِ إِذَا دَعَاكُمْ لِمَا يُحْيِيكُمْ وَاعْلَمُوا أَنَّ اللَّهَ يَحُولُ بَيْنَ الْمَرْءِ وَقَلْبِهِ وَأَنَّهُ إِلَيْهِ تُحْشَرُونَ (24) ) </dc:title>
</cp:coreProperties>
</file>