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9</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هذا شروع في عتاب من تخلَّف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غزوة تبوك، حين طابت الثمار والظلال في شدة الحر وحَمَارَّة القيظ </w:t>
      </w:r>
      <w:r>
        <w:rPr>
          <w:rFonts w:cs="Traditional Arabic" w:ascii="Traditional Arabic" w:hAnsi="Traditional Arabic"/>
          <w:sz w:val="30"/>
          <w:szCs w:val="30"/>
          <w:rtl w:val="true"/>
        </w:rPr>
        <w:t>.</w:t>
      </w:r>
    </w:p>
    <w:p>
      <w:pPr>
        <w:pStyle w:val="Normal"/>
        <w:keepNext w:val="true"/>
        <w:widowControl w:val="false"/>
        <w:numPr>
          <w:ilvl w:val="0"/>
          <w:numId w:val="40"/>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هي بلا اختلاف نازلة عتاباً على تخلف من تخلف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غزوة تبوك ، وكانت سنة تسع من الهجرة بعد الفتح بعام غزا فيها الروم في عشرين ألفاً بين راكب وراجل ، وتخلف عنه قبائل من الناس ورجال من المؤمنين كثير ومنافق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يُّهَا الَّذِينَ آمَنُو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ود إلى ترغيب المؤمنين وحثهم على المقاتلة بعد ذكر طرف من فضائح أعدائهم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بتداء خطاب للمؤمنين للتحريض على الجهاد في سبيل الله ، بطريقة العتاب على التباطئ بإجابة دعوة النفير إلى الجهاد ، والمقصود بذلك غزوة تبو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لَكُ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فهام فيه معنى الإنكار والتوبيخ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ا قِيلَ لَكُمُ انْفِرُوا فِي سَبِيلِ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دعيتم إلى الجهاد في سبيل الله ، وقيل ل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وا في سبيل الله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نَّ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روج السريع من موضع إلى غيره لأمرٍ يحدث ، وأكثر ما يطلق على الخروج إلى الحرب ، ومصدره حينئذٍ النف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بي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هاد ، سمّي بذلك لأنّه كالطريق الموصّل إلى الله ، أي إلى رضا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ثَّاقَلْتُمْ إِلَى الأ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اسَلْتُمْ وتباطأتُم وتقاعستُم عن الخروجِ في سبيلِ اللَّهِ لغزوِ الكفارِ</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 xml:space="preserve">قال الآلوس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أثاقلتم مائلين إلى الدنيا وشهواتها الفانية عما قليل وكرهتم مشاق الجهاد ومتاعبه المستتبعة للراحة الخالدة والحياة الباقية ، أو إلى الإقامة بأرضكم ودياركم والأول أبلغ في الإنكار والتوبيخ ورجح الثاني بأنه أبعد عن توهم شائبة التكرار في الآية ، وكان هذا التثاقل في غزوة تبوك وكانت في رجب سنة تسع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ثَّاقَلْتُمْ إِلَى الأَرْضِ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الإقامة بأرضكم ووطنك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طمأننتم إلى الدنيا ، فسماها أرضاً لأنها فيها ، وهذا قول الضحاك</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م موجه بدي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تباطؤهم عن الغزو ، وتطلّبهم العذر ، كان أعظم بواعثه رغبتهم البقاء في حوائطهم وثمارهم ، حتّى جعل بعض المفسّرين معنى اثاقلتم إلى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لتم إلى أرضكم ودياركم</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b/>
          <w:b/>
          <w:bCs/>
          <w:sz w:val="30"/>
          <w:sz w:val="30"/>
          <w:szCs w:val="30"/>
          <w:rtl w:val="true"/>
        </w:rPr>
        <w:t xml:space="preserve">قال ابن العر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 مَحَلِّ النَّفِ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خِلَافَ بَيْنَ الْعُلَمَاءِ أَنَّ الْمُرَادَ بِهِ غَزْوَةُ تَبُوكَ، دَعَ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يْهَا فِي حَمَّارَةِ الْقَيْظِ، وَطَيِّبِ الثِّمَارِ، وَبَرْدِ الظِّلَالِ؛ فَاسْتَوْلَى عَلَى النَّاسِ الْكَسَلُ، وَغَلَبَهُمْ عَلَى الْمَيْلِ إلَيْهَا الْأَمَلُ، فَتَقَاعَدُوا عَنْهُ، وَتَثَاقَلُوا عَلَيْهِ، فَوَبَّخَهُمْ اللَّهُ عَلَى ذَلِكَ بِقَوْلِهِ هَذَا ، وَعَابَ عَلَيْهِمْ الْإِيثَارَ لِلدُّنْيَا عَلَى ثَوَابِ الْآخِرَةِ</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وي عن ابن عباس أن هذه الآية نزلت في غزوة تبوك ، وذلك لأنه عليه السلام لما رجع من الطائف أقام بالمدينة وأمر بجهاد الروم ، وكان ذلك الوقت زمان شدة الحر وطابت ثمار المدينة وأينعت ، واستعظموا غزو الروم وهابوه ، فنزلت هذه الآ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محق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استثقل الناس ذلك لوجو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شدة الزمان في الصيف والقحط</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ثاني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المسافة والحاجة إلى الاستعداد الكثير الزائد على ما جرت به العادة في سائر الغزوا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ثالث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دراك الثمار بالمدينة في ذلك الوق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رابع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شدة الحر في ذلك الوق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خامس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هابة عسكر الروم فهذه الجهات الكثيرة اجتمعت فاقتضت تثاقل الناس عن ذلك الغزو ، والله أع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رَضِيتُمْ بِالْحَيَاةِ الدُّنْيَا مِنَ الآخِرَ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لكم فعلتم  هكذا أرضا منكم بالدنيا بدلاً من الآخرة </w:t>
      </w:r>
      <w:r>
        <w:rPr>
          <w:rFonts w:cs="Traditional Arabic" w:ascii="Traditional Arabic" w:hAnsi="Traditional Arabic"/>
          <w:sz w:val="30"/>
          <w:szCs w:val="30"/>
          <w:rtl w:val="true"/>
        </w:rPr>
        <w:t>.</w:t>
      </w:r>
    </w:p>
    <w:p>
      <w:pPr>
        <w:pStyle w:val="Normal"/>
        <w:keepNext w:val="true"/>
        <w:widowControl w:val="false"/>
        <w:numPr>
          <w:ilvl w:val="0"/>
          <w:numId w:val="27"/>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 أَسْفَهَ الناسِ وأقلَّهم عقلاً هو مَنْ يرضى بالدنيا بدلاً من الآخرةِ؛ لأنه يعتاضُ القليلَ التافهَ من الكثيرِ الذي لا يُقَدِّرُ قدرَه إلا اللَّهُ، وفي هذا وَبَّخَهُمْ؛ لأنه نَقْضٌ ضِمْنِيٌّ للعقدِ الذي عَقَدَهُ معهم؛ لأ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قد عُقْدَةً بينَه وبينَ عبادِه المؤمنينَ وَأَبْرَمَهَا، وهو أنه اشْتَرَى منهم أنفسَهم وأموالَهم بالجهادِ، يشتري من المؤمنِ حياتَه الدنيويةَ وهي حياةٌ قصيرةٌ مُنغَّصَةٌ مشوشةٌ بالأمراضِ والمصائبِ والبلايا والمشاقِّ، يشتريها منه بحياةٍ أبديةٍ سرمديةٍ، لا شيبَ فيها ولا هرمَ ولا مرضَ ولا غضبَ ولا أَلَمَ ولا تشويشَ، ويشتري منه مالاً قليلاً وَعَرَضًا زائلاً من الدنيا بِالْحُورِ الْعِينِ والوِلْدانِ وغُرَفِ الجنةِ وأنهارِها وثمارِها، والنظرِ إلى وَجْهِ اللَّهِ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هو البيعُ الرابحُ، وَاللَّهُ يقولُ في هذه السورةِ الكريم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هو البيعُ الرابحُ والمعاملةُ الراجحةُ، أما الذي يَنْقُضُهَا وينكثُها ويقدمُ للدنيا على الآخرةِ فهذا سَفِيهٌ يستحقُّ أشدَّ الإنك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زهد تبارك وتعالى في الدنيا، ورغب في الآخرة، فقال</w:t>
      </w:r>
      <w:r>
        <w:rPr>
          <w:rFonts w:cs="Traditional Arabic" w:ascii="Traditional Arabic" w:hAnsi="Traditional Arabic"/>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ا مَتَاعُ الْحَيَاةِ الدُّنْيَا فِي الآخِرَةِ إِلا قَ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جنبِها وبالنسبةِ والإضافةِ إ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قَ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دًّ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دنيا هي هذه الحياة التي نعيشها التي قبل الآخرة ، وسميت الدنيا لسببي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سبب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ا قبل الآخرة في الزم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سبب 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دناءتها وحقارتها بالنسبة ل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ه الآية حقارة الدنيا وخستها بالنسبة للآخر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مَتَاعُ الْحَيَاةِ الدُّنْيَا فِي الْآخِرَةِ إِلَّا قَلِيلٌ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الْحَيَاةُ الدُّنْيَا فِي الْآخِرَةِ إِلَّا مَتَاعٌ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تُؤْثِرُونَ الْحَيَاةَ 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آخِرَةُ خَيْرٌ وَأَبْقَ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عِنْدَكُمْ يَنْفَدُ وَمَا عِنْدَ اللَّهِ بَاقٍ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وتِيتُمْ مِنْ شَيْءٍ فَمَتَاعُ الْحَيَاةِ الدُّنْيَا وَزِينَتُهَا وَمَا عِنْدَ اللَّهِ خَيْرٌ وَأَبْقَى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الدنيا في الآخرة إلا كما يجعل أحدكم إصبعه في اليم فلينظر بما يرج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pPr>
      <w:r>
        <w:rPr>
          <w:rFonts w:ascii="Traditional Arabic" w:hAnsi="Traditional Arabic" w:cs="Traditional Arabic"/>
          <w:b/>
          <w:b/>
          <w:bCs/>
          <w:sz w:val="30"/>
          <w:sz w:val="30"/>
          <w:szCs w:val="30"/>
          <w:rtl w:val="true"/>
        </w:rPr>
        <w:t>قال النووي 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للدنيا بالنسبة للآخرة في قصر مدتها وفناء لذاتها ودوام الآخرة ودوام لذاتها ونعيمها إلا كنسبة الماء الذي يعلق بالإصبع إلى باقي البح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كانت الدنيا تعدل عند الله جناح بعوضة ما سقى منها كافراً شربة 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وضع سوط أحدكم في الجنة خير من الدنيا وم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متاع الدنيا يزول ، أو أنت تزول عنه ، وكذلك نعيمه فهو قليل بالنسبة لنعيم الآخرة </w:t>
      </w:r>
      <w:r>
        <w:rPr>
          <w:rFonts w:cs="Traditional Arabic" w:ascii="Traditional Arabic" w:hAnsi="Traditional Arabic"/>
          <w:sz w:val="30"/>
          <w:szCs w:val="30"/>
          <w:rtl w:val="true"/>
        </w:rPr>
        <w:t>.</w:t>
      </w:r>
    </w:p>
    <w:p>
      <w:pPr>
        <w:pStyle w:val="Normal"/>
        <w:keepNext w:val="true"/>
        <w:widowControl w:val="false"/>
        <w:numPr>
          <w:ilvl w:val="0"/>
          <w:numId w:val="42"/>
        </w:numPr>
        <w:ind w:left="360" w:right="0" w:hanging="360"/>
        <w:jc w:val="both"/>
        <w:rPr/>
      </w:pPr>
      <w:r>
        <w:rPr>
          <w:rFonts w:ascii="Traditional Arabic" w:hAnsi="Traditional Arabic" w:cs="Traditional Arabic"/>
          <w:sz w:val="30"/>
          <w:sz w:val="30"/>
          <w:szCs w:val="30"/>
          <w:rtl w:val="true"/>
        </w:rPr>
        <w:t xml:space="preserve">وأهلُها الذين كانوا يتمتعونَ بها إذا بُعِثُوا يحلفونَ أنهم ما مَكَثُوا فيها إلا ساع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تَقُومُ السَّاعَةُ يُقْسِمُ الْمُجْرِمُونَ مَا لَبِثُوا غَيْرَ سَاعَةٍ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بل إن أقواهم عقلاً وأثبتَهم نظرًا يَدَّعِي أنهم مَكَثُوا يومًا أو بعضَ يومٍ، وهو 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ذْ يَقُولُ أَمْثَلُهُمْ طَرِيقَةً إِن لَّبِثْتُمْ إِلاَّ يَوْ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أَنَّهُمْ يَوْمَ يَرَوْنَهَا لَمْ يَلْبَثُوا إِلَّا عَشِيَّةً أَوْ ضُحَاهَ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فَرَأَيْتَ إِنْ مَتَّعْنَاهُمْ سِ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جَاءَهُمْ مَا كَانُوا يُوعَ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غْنَى عَنْهُمْ مَا كَانُوا يُمَتَّعُونَ </w:t>
      </w:r>
      <w:r>
        <w:rPr>
          <w:rFonts w:cs="Traditional Arabic" w:ascii="Traditional Arabic" w:hAnsi="Traditional Arabic"/>
          <w:sz w:val="30"/>
          <w:szCs w:val="30"/>
          <w:rtl w:val="true"/>
        </w:rPr>
        <w:t>) .</w:t>
      </w:r>
    </w:p>
    <w:p>
      <w:pPr>
        <w:pStyle w:val="Normal"/>
        <w:keepNext w:val="true"/>
        <w:widowControl w:val="false"/>
        <w:numPr>
          <w:ilvl w:val="0"/>
          <w:numId w:val="34"/>
        </w:numPr>
        <w:ind w:left="360" w:right="0" w:hanging="360"/>
        <w:jc w:val="both"/>
        <w:rPr/>
      </w:pPr>
      <w:r>
        <w:rPr>
          <w:rFonts w:ascii="Traditional Arabic" w:hAnsi="Traditional Arabic" w:cs="Traditional Arabic"/>
          <w:b/>
          <w:b/>
          <w:bCs/>
          <w:sz w:val="30"/>
          <w:sz w:val="30"/>
          <w:szCs w:val="30"/>
          <w:rtl w:val="true"/>
        </w:rPr>
        <w:t>قال ابن رج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له تعالى عن مؤمن آل فرعون أنه قال ل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قوم إنما هذه الحياة الدنيا متاع وإن الآخرة هي دار القر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ت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ا يتمتع به صاحبه برهة ثم ينقطع ويفنى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ما عيبت الدنيا بأكثر من ذكر فنائها وتقلب أحوالها ، وهو أدل دليل على انقضائها وزوالها ، فتتبدل صحتها بالسقم ، ووجودها بالعدم ، وشبيبتها بالهرم ، ونعيمها بالبؤس ، وحياتها بالموت ، فتفارق الأجسام النفو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ارتها بالخراب واجتماعها بفرقة الأحباب وكل ما فوق التراب ترا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بعض السلف في يوم عيد وقد نظر إلى كثرة الناس وزينة لبا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ترون إلا خرق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تبلى أو لح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أكله الدود غ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كان الإمام أ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دار تخربين ويموت سكانك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توعد تعالى على ترك الجهاد فقال</w:t>
      </w:r>
      <w:r>
        <w:rPr>
          <w:rFonts w:cs="Traditional Arabic" w:ascii="Traditional Arabic" w:hAnsi="Traditional Arabic"/>
          <w:sz w:val="30"/>
          <w:szCs w:val="30"/>
          <w:rtl w:val="true"/>
        </w:rPr>
        <w:t xml:space="preserve">: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لا تَنْفِرُوا يُعَذِّبْكُمْ عَذَابًا أَلِ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تَهْدِيدٌ شَدِيدٌ ، وَوَعِيدٌ مُؤَكَّدٌ ، فِي تَرْكِ النَّفِيرِ </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ظاهرُ أن هذا العذابَ شاملٌ لعذابِ الدنيا وعذابِ الآخرةِ، لأن التكاسلَ عن مقاومةِ الأعداءِ في دارِ الدنيا من أسبابِ عذابِ الدنيا؛ لأنه يُضْعِفُ المسلمينَ ويقوي أعداءَهم فيُهينونهم في قعرِ بيوتِهم كما هو واقعٌ الآنَ؛ لأن المسلمينَ، أو من يتسمونَ باسمِ المسلمينَ معذبونَ في أقطارِ الدنيا من جهةِ الكفرةِ، يضطهدونَهم، ويظلمونَهم، ويقتلونَهم، ويتحكمونَ في خيراتِ بلادِهم، وهذا كُلُّهُ من أنواعِ عذابِ الدنيا لتركِهم الجهادَ وإعلاءَ كلمةِ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عَذَابُ الْأَلِيمُ هُوَ الَّذِي فِي الدُّنْيَا بِاسْتِيلَاءِ الْعَدُوِّ عَلَى مَنْ لَمْ يَسْتَوْلِ عَلَيْهِ ، وَبِالنَّارِ فِي الْآخِرَةِ ، وَزِيَادَةً عَلَى ذَلِكَ اسْتِبْدَالُ غَيْرِكُمْ ، كَمَا قَالَ اللَّهُ 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تَوَلَّوْا يَسْتَبْدِلْ قَوْمًا غَيْرَكُمْ </w:t>
      </w:r>
      <w:r>
        <w:rPr>
          <w:rFonts w:cs="Traditional Arabic" w:ascii="Traditional Arabic" w:hAnsi="Traditional Arabic"/>
          <w:sz w:val="30"/>
          <w:szCs w:val="30"/>
          <w:rtl w:val="true"/>
        </w:rPr>
        <w:t>) .</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سخط على المتثاقلين عظيم ، حيث أوعدهم بعذاب أليم مطلق يتناول عذاب الدارين ، وأنه يهلكهم ويستبدل قوماً آخرين خيراً منهم وأطوع ، وأنه غني عنهم في نصرة دينه ، لا يقدح تثاقلهم فيها شيئاً</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عَذِّبْكُمْ عَذَابًا أَلِي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دنيا والآخرة، فإن عدم النفير في حال الاستنفار من كبائر الذنوب الموجبة لأشد العقاب، لما فيها من المضار الشديدة، فإن المتخلف، قد عصى اللّه تعالى وارتكب لنهيه، ولم يساعد على نصر دين اللّه، ولا ذب عن كتاب اللّه وشرعه، ولا أعان إخوانه المسلمين على عدوهم الذي يريد أن يستأصلهم ويمحق دينهم، وربما اقتدى به غيره من ضعفاء الإيمان، بل ربما فَتَّ في أعضاد من قاموا بجهاد أعداء اللّه، فحقيق بمن هذا حاله أن يتوعده اللّه بالوعيد الشديد </w:t>
      </w:r>
      <w:r>
        <w:rPr>
          <w:rFonts w:cs="Traditional Arabic" w:ascii="Traditional Arabic" w:hAnsi="Traditional Arabic"/>
          <w:sz w:val="30"/>
          <w:szCs w:val="30"/>
          <w:rtl w:val="true"/>
        </w:rPr>
        <w:t>.</w:t>
      </w:r>
    </w:p>
    <w:p>
      <w:pPr>
        <w:pStyle w:val="Normal"/>
        <w:keepNext w:val="true"/>
        <w:widowControl w:val="false"/>
        <w:numPr>
          <w:ilvl w:val="0"/>
          <w:numId w:val="41"/>
        </w:numPr>
        <w:ind w:left="360" w:right="0" w:hanging="360"/>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ذب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فظ عام يدخل تحته أنواع عذاب الدنيا والآخرة ، والتهديد بعمومه أشد تخويف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سْتَبْدِلْ قَوْمًا غَيْرَكُ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صرة نبيه وإقامة دينه،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تَوَلَّوْا يَسْتَبْدِلْ قَوْمًا غَيْرَكُمْ ثُمَّ لا يَكُونُوا أَمْثَالَكُمْ </w:t>
      </w:r>
      <w:r>
        <w:rPr>
          <w:rFonts w:cs="Traditional Arabic" w:ascii="Traditional Arabic" w:hAnsi="Traditional Arabic"/>
          <w:sz w:val="30"/>
          <w:szCs w:val="30"/>
          <w:rtl w:val="true"/>
        </w:rPr>
        <w:t xml:space="preserve">) </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لآلوس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قوماً مطيعين مؤثرين للآخرة على الدنيا </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كْثَرَ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قرآنِ مِنْ ذِكْرِهِ أن الموجودينَ إذا لم يُطِيعُوهُ وَيَمْتَثِلُوا أمرَه فهو غَنِيٌّ عنهم قادرٌ على إذهابِهم وإزالتِهم بالكليةِ والإتيانِ بِمَنْ يَخْلُفُهُمْ، بل مَنْ يكونُ خَيْرًا م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يَشَأْ يُذْهِبْكُمْ أَيُّهَا النَّاسُ وَيَأْتِ بِآخَرِينَ وَكَانَ اللَّهُ عَلَى ذَلِكَ قَدِيرًا </w:t>
      </w:r>
      <w:r>
        <w:rPr>
          <w:rFonts w:cs="Traditional Arabic" w:ascii="Traditional Arabic" w:hAnsi="Traditional Arabic"/>
          <w:sz w:val="30"/>
          <w:szCs w:val="30"/>
          <w:rtl w:val="true"/>
        </w:rPr>
        <w:t>) .</w:t>
      </w:r>
    </w:p>
    <w:p>
      <w:pPr>
        <w:pStyle w:val="Style15"/>
        <w:keepNext w:val="true"/>
        <w:widowControl w:val="false"/>
        <w:bidi w:val="1"/>
        <w:spacing w:before="0" w:after="0"/>
        <w:jc w:val="both"/>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lang w:bidi="ar"/>
        </w:rPr>
        <w:t xml:space="preserve">إِن يَشَأْ يُذْهِبْكُمْ وَيَسْتَخْلِفْ مِن بَعْدِكُمْ مَّا يَشَآءُ كَمَآ أَنشَأَكُمْ مِّن ذُرِّيَّةِ قَوْمٍ آخَرِينَ </w:t>
      </w:r>
      <w:r>
        <w:rPr>
          <w:rFonts w:cs="Traditional Arabic" w:ascii="Traditional Arabic" w:hAnsi="Traditional Arabic"/>
          <w:rtl w:val="true"/>
          <w:lang w:bidi="ar"/>
        </w:rPr>
        <w:t>) .</w:t>
      </w:r>
    </w:p>
    <w:p>
      <w:pPr>
        <w:pStyle w:val="Normal"/>
        <w:keepNext w:val="true"/>
        <w:widowControl w:val="false"/>
        <w:jc w:val="both"/>
        <w:rPr/>
      </w:pPr>
      <w:r>
        <w:rPr>
          <w:rFonts w:ascii="Traditional Arabic" w:hAnsi="Traditional Arabic" w:cs="Traditional Arabic"/>
          <w:sz w:val="30"/>
          <w:sz w:val="30"/>
          <w:szCs w:val="30"/>
          <w:rtl w:val="true"/>
          <w:lang w:bidi="ar"/>
        </w:rPr>
        <w:t>وذكر تعالى</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أن ذلك هين عليه غير صعب وهو قوله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إِن يَشَأْ يُذْهِبْكُمْ وَيَأْتِ بِخَلْقٍ جَدِيدٍ وَمَا ذلك عَلَى الله بِعَزِيزٍ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أي</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ليس بممتنع ولا صعب</w:t>
      </w:r>
      <w:r>
        <w:rPr>
          <w:rFonts w:cs="Traditional Arabic" w:ascii="Traditional Arabic" w:hAnsi="Traditional Arabic"/>
          <w:sz w:val="30"/>
          <w:szCs w:val="30"/>
          <w:rtl w:val="true"/>
          <w:lang w:bidi="ar"/>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ضُرُّوهُ شَيْئً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ضروا الله شيئًا بتوليكم عن الجهاد، ونُكُولكم وتثاقلكم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عَلَى كُلِّ شَيْءٍ قَدِ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در على الانتصار من الأعداء بدونكم</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ضُرُّوهُ شَيْئً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مير راجع إلى الله تعالى يعني ولا تضروا الله شيئاً لأنه غني عن العالمين وإنما تضرون أنفسكم بترككم الجهاد مع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شهد لهذا القول 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كَفَرُوا وَصَدُّوا عَنْ سَبِيلِ اللَّهِ وَشَاقُّوا الرَّسُولَ مِنْ بَعْدِ مَا تَبَيَّنَ لَهُمُ الْهُدَى لَنْ يَضُرُّوا اللَّهَ شَيْئً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دلُّ على هذا الآياتُ القرآنيةُ الكثيرةُ أن اللَّهَ غَنِيٌّ عن خَلْقِهِ الذين يدعوهم لطاعتِه، فإنما يَدْعُوهُمْ لنفعِهم، فامتثالُهم نَفْعُهُ لهم، وتمردُهم ضررُه عل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فَرُوا وَتَوَلَّوا وَّاسْتَغْنَى اللَّهُ وَاللَّهُ غَنِيٌّ حَمِي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كْفُرُوا أَنْتُمْ وَمَنْ فِي الأَرْضِ جَمِيعًا فَإِنَّ اللَّهَ لَغَنِيٌّ حَمِي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كْفُرُوا فَإِنَّ اللَّهَ غَنِيٌّ عَنْكُمْ وَلاَ يَرْضَى لِعِبَادِهِ الْكُفْ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مير راجع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ضروا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شيئاً فإن لله ناصره على أعدائه ولا يخذ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ض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رجع إلى الله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ضروا الله بترك النفير ، قاله الحس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رجع إلى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ضروه بترك نصره ، قاله الزجاج</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لَّهُ عَلَى كُلِّ شَيْءٍ قَدِ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در على الانتصار من الأعداء بدونكم</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sz w:val="30"/>
          <w:sz w:val="30"/>
          <w:szCs w:val="30"/>
          <w:rtl w:val="true"/>
        </w:rPr>
        <w:t xml:space="preserve">قال الحسن وعكرمة هذا الآية منسوخة بقوله وما كان المؤمنون لينفروا كافة وقال الجمهور هذه الآية محكمة لأنها خطاب لقوم استنفرهم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لم ينفروا كما نقل عن ابن عباس وعلى هذا التقدير فلا نسخ</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جهاد يكون واجباً إذا استنفر الإم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أعظم علامات الإيمان النفير لنصرة دي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تاع الدنيا قل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فتنة الدنيا ، وأن التعلق بها من أعظم ما يصد عن الاستجابة لأ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إِنَّ مِنْ أَزْوَاجِكُمْ وَأَوْلادِكُمْ عَدُوًّا لَّكُمْ فَاحْذَرُو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مْوَالُكُمْ وَأَوْلادُكُمْ فِتْنَةٌ وَاللَّهُ عِندَهُ أَجْرٌ عَظِ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رك الجهاد في سبيل الله ونصرة دين الله موجب للعذاب الأليم الشديد في الدنيا و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نصرة دي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كلما قوي إيمان العبد قويت استجابته لله ولرسو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من تكاسل وتقاعس عن الجهاد في سبي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بتلي عباده بالجهاد ليعلم الصادق من الكاذ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عجزه شيء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0</w:t>
      </w:r>
      <w:r>
        <w:rPr>
          <w:rFonts w:cs="Traditional Arabic" w:ascii="Traditional Arabic" w:hAnsi="Traditional Arabic"/>
          <w:b/>
          <w:bCs/>
          <w:sz w:val="30"/>
          <w:szCs w:val="30"/>
          <w:rtl w:val="true"/>
        </w:rPr>
        <w:t>)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علم أن هذا ذكر طريق آخر في ترغيبهم في الجهاد ، وذلك لأنه تعالى ذكر في الآية الأولى أنهم إن لم ينفروا باستنفاره ، ولم يشتغلوا بنصرته فإن الله ينصره بدليل أن الله نصره وقواه ، حال ما لم يكن معه إلا رجل واح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لا تَنْصُرُوهُ</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فَقَدْ نَصَرَ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لم تنصروه وتخرجوا معه إلى غزوة تبوك ، فالله ينصره كما نص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ذْ أَخْرَجَهُ الَّذِينَ كَفَرُوا ثَانِيَ اثْنَيْنِ إِذْ هُمَا فِي الْغَ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م الهجرة، لما هم المشركون بقتله أو حبسه أو نفيه، فخرج منهم هاربًا صحبة صدِّيقه وصاحبه أبي بكر بن أبي قحافة، فلجأ إلى غار ثور ثلاثة أيام ليرجع الطَّلَبُ الذين خرجوا في آثارهم، ثم يسيرا نحو المدينة، فجعل أبو بكر</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جزع أن يَطَّلع عليهم أحد، فيخلص إلى الرسول</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هم أذى، فجع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سَكِّنه ويَثبِّته ويقو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أبا بكر، ما ظنك باثنين الله ثالثهما </w:t>
      </w:r>
      <w:r>
        <w:rPr>
          <w:rFonts w:cs="Traditional Arabic" w:ascii="Traditional Arabic" w:hAnsi="Traditional Arabic"/>
          <w:sz w:val="30"/>
          <w:szCs w:val="30"/>
          <w:rtl w:val="true"/>
        </w:rPr>
        <w:t>.</w:t>
      </w:r>
    </w:p>
    <w:p>
      <w:pPr>
        <w:pStyle w:val="Normal"/>
        <w:keepNext w:val="true"/>
        <w:widowControl w:val="false"/>
        <w:numPr>
          <w:ilvl w:val="0"/>
          <w:numId w:val="3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غار ثقب في أعلى ثور وهو جبل في الجهة اليمنى لمكة على مسير ساعة ، مكثا فيه كما روي عن ابن عباس رضي الله تعالى عنهما ثلاثة أيام يختلف إليهما بالطعام عامر بن فهيرة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معنى إخراج الذين كفروا إي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هم به ما يؤدي إلى الخروج ، والإشارة إلى خروج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مكة إلى المدينة</w:t>
      </w:r>
      <w:r>
        <w:rPr>
          <w:rFonts w:cs="Traditional Arabic" w:ascii="Traditional Arabic" w:hAnsi="Traditional Arabic"/>
          <w:sz w:val="30"/>
          <w:szCs w:val="30"/>
          <w:rtl w:val="true"/>
        </w:rPr>
        <w:t>.</w:t>
      </w:r>
    </w:p>
    <w:p>
      <w:pPr>
        <w:pStyle w:val="Normal"/>
        <w:keepNext w:val="true"/>
        <w:widowControl w:val="false"/>
        <w:numPr>
          <w:ilvl w:val="0"/>
          <w:numId w:val="26"/>
        </w:numPr>
        <w:ind w:left="360" w:right="0" w:hanging="360"/>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خرج بنفسه فارّاً ، لكن بإلجائهم إلى ذلك حتى فعله ، فنسب الفعل إليهم ورتّب الحكم فيه عليهم ؛ فلهذا يقتل المكرِه على القتل ويضمن المال المتلَف بالإكراه ؛ لإلجائه القاتل والمتلِف إلى القتل والإتلاف</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يَقُولُ لِصَاحِبِهِ لا تَحْزَنْ إِنَّ اللَّهَ مَعَ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يد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لصاحبة أبي ب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حْزَ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حتمل قوله ذلك له وجه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تبشيراً لأبي بكر بالنصر من غير أن يظهر منه حز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قد ظهر منه حزن فقال له ذلك تخفيفاً وتس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 الحزن خوفاً وإنما هو تألم القلب بما تخيله من ضعف الدين بعد الرسول فقال ل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حْزَنْ إِنَّ اللَّهَ مَعَ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اصرنا على أعدائن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sz w:val="30"/>
          <w:sz w:val="30"/>
          <w:szCs w:val="30"/>
          <w:rtl w:val="true"/>
        </w:rPr>
        <w:t xml:space="preserve">إذا يقول لصاحبه ، منقبة عظيمة لأبي بكر الصديق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لَّهَ مَعَ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نصر والرعاية والحفظ والكلاء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نزلَ اللَّهُ سَكِينَتَهُ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أييده ونصره علي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رسول في أشهر القول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بي بكر، وروي عن ابن عباس وغيره،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رسول لم تزل معه سكي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لا ينافي تجدد سكينة خاصة بتلك الحال </w:t>
      </w:r>
      <w:r>
        <w:rPr>
          <w:rFonts w:cs="Traditional Arabic" w:ascii="Traditional Arabic" w:hAnsi="Traditional Arabic"/>
          <w:sz w:val="30"/>
          <w:szCs w:val="30"/>
          <w:rtl w:val="true"/>
        </w:rPr>
        <w:t>.</w:t>
      </w:r>
    </w:p>
    <w:p>
      <w:pPr>
        <w:pStyle w:val="Normal"/>
        <w:keepNext w:val="true"/>
        <w:widowControl w:val="false"/>
        <w:numPr>
          <w:ilvl w:val="0"/>
          <w:numId w:val="32"/>
        </w:numPr>
        <w:ind w:left="360" w:right="0" w:hanging="360"/>
        <w:jc w:val="both"/>
        <w:rPr/>
      </w:pPr>
      <w:r>
        <w:rPr>
          <w:rFonts w:ascii="Traditional Arabic" w:hAnsi="Traditional Arabic" w:cs="Traditional Arabic"/>
          <w:b/>
          <w:b/>
          <w:bCs/>
          <w:sz w:val="30"/>
          <w:sz w:val="30"/>
          <w:szCs w:val="30"/>
          <w:rtl w:val="true"/>
        </w:rPr>
        <w:t>قال الماور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نزَلَ اللَّهُ سَكِينَتَهُ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ا قول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قاله الزجاج</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بي بكر لأن الله قد أعلم نبيه بالنص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أَيَّدَهُ بِجُنُودٍ لَمْ تَرَوْ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جَعَلَ كَلِمَةَ الَّذِينَ كَفَرُوا السُّفْلَى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اقطة المخذول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لِمَةُ اللَّهِ هِيَ الْعُلْ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حقاً علينا نصر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لننصر رسلَنا والذين آمنوا في الحياة الدنيا ويوم يقوم الأشه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جُنْدَنَا لَهُمُ الْغَالِ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ين اللّه هو الظاهر العالي على سائر الأديان، بالحجج الواضحة، والآيات الباهرة والسلطان الناص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لَّهُ عَزِيزٌ</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غالبه مغالب ، ولا يفوته هار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نتقامه وانتصاره، منيع الجناب، لا يُضام من لاذ ببابه، واحتمى بالتمسك بخطاب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w:t>
      </w:r>
      <w:r>
        <w:rPr>
          <w:rFonts w:ascii="Traditional Arabic" w:hAnsi="Traditional Arabic" w:cs="Traditional Arabic"/>
          <w:sz w:val="30"/>
          <w:sz w:val="30"/>
          <w:szCs w:val="30"/>
          <w:rtl w:val="true"/>
        </w:rPr>
        <w:t xml:space="preserve">سم من أسماء الله و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تضمن لصفة العزة الكاملة 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ثلاثة أنواع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numPr>
          <w:ilvl w:val="0"/>
          <w:numId w:val="19"/>
        </w:numPr>
        <w:ind w:left="0" w:right="0" w:hanging="0"/>
        <w:jc w:val="both"/>
        <w:rPr/>
      </w:pPr>
      <w:r>
        <w:rPr>
          <w:rFonts w:ascii="Traditional Arabic" w:hAnsi="Traditional Arabic" w:cs="Traditional Arabic"/>
          <w:b/>
          <w:b/>
          <w:bCs/>
          <w:sz w:val="30"/>
          <w:sz w:val="30"/>
          <w:szCs w:val="30"/>
          <w:rtl w:val="true"/>
        </w:rPr>
        <w:t xml:space="preserve">عزة القدْ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أن الله ذو قدْر شريف 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يد الله </w:t>
      </w:r>
      <w:r>
        <w:rPr>
          <w:rFonts w:cs="Traditional Arabic" w:ascii="Traditional Arabic" w:hAnsi="Traditional Arabic"/>
          <w:sz w:val="30"/>
          <w:szCs w:val="30"/>
          <w:rtl w:val="true"/>
        </w:rPr>
        <w:t>) .</w:t>
      </w:r>
    </w:p>
    <w:p>
      <w:pPr>
        <w:pStyle w:val="Normal"/>
        <w:keepNext w:val="true"/>
        <w:widowControl w:val="false"/>
        <w:numPr>
          <w:ilvl w:val="0"/>
          <w:numId w:val="33"/>
        </w:numPr>
        <w:ind w:left="0" w:right="0" w:hanging="0"/>
        <w:jc w:val="both"/>
        <w:rPr/>
      </w:pPr>
      <w:r>
        <w:rPr>
          <w:rFonts w:ascii="Traditional Arabic" w:hAnsi="Traditional Arabic" w:cs="Traditional Arabic"/>
          <w:b/>
          <w:b/>
          <w:bCs/>
          <w:sz w:val="30"/>
          <w:sz w:val="30"/>
          <w:szCs w:val="30"/>
          <w:rtl w:val="true"/>
        </w:rPr>
        <w:t xml:space="preserve">وعزة القه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أن الله القاهر ل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غ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الْقَاهِرُ فَوْقَ عِبَادِهِ </w:t>
      </w:r>
      <w:r>
        <w:rPr>
          <w:rFonts w:cs="Traditional Arabic" w:ascii="Traditional Arabic" w:hAnsi="Traditional Arabic"/>
          <w:sz w:val="30"/>
          <w:szCs w:val="30"/>
          <w:rtl w:val="true"/>
        </w:rPr>
        <w:t>) .</w:t>
      </w:r>
    </w:p>
    <w:p>
      <w:pPr>
        <w:pStyle w:val="Normal"/>
        <w:keepNext w:val="true"/>
        <w:widowControl w:val="false"/>
        <w:numPr>
          <w:ilvl w:val="0"/>
          <w:numId w:val="7"/>
        </w:numPr>
        <w:ind w:left="0" w:right="0" w:hanging="0"/>
        <w:jc w:val="both"/>
        <w:rPr/>
      </w:pPr>
      <w:r>
        <w:rPr>
          <w:rFonts w:ascii="Traditional Arabic" w:hAnsi="Traditional Arabic" w:cs="Traditional Arabic"/>
          <w:b/>
          <w:b/>
          <w:bCs/>
          <w:sz w:val="30"/>
          <w:sz w:val="30"/>
          <w:szCs w:val="30"/>
          <w:rtl w:val="true"/>
        </w:rPr>
        <w:t xml:space="preserve">وعزة الامتناع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أنه يمتنع أن يناله أحد بسوء أو نقص </w:t>
      </w:r>
      <w:r>
        <w:rPr>
          <w:rFonts w:cs="Traditional Arabic" w:ascii="Traditional Arabic" w:hAnsi="Traditional Arabic"/>
          <w:sz w:val="30"/>
          <w:szCs w:val="30"/>
          <w:rtl w:val="true"/>
        </w:rPr>
        <w:t>.</w:t>
      </w:r>
    </w:p>
    <w:p>
      <w:pPr>
        <w:pStyle w:val="Normal"/>
        <w:keepNext w:val="true"/>
        <w:widowControl w:val="false"/>
        <w:numPr>
          <w:ilvl w:val="0"/>
          <w:numId w:val="11"/>
        </w:numPr>
        <w:ind w:left="0" w:right="0" w:hanging="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له العزة ك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زة القو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زة الغل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زة الامتن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متنع أن يناله أحد من المخلوق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هر جميع الموجود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انت له الخليقة وخضعت لعظمته </w:t>
      </w:r>
      <w:r>
        <w:rPr>
          <w:rFonts w:cs="Traditional Arabic" w:ascii="Traditional Arabic" w:hAnsi="Traditional Arabic"/>
          <w:sz w:val="30"/>
          <w:szCs w:val="30"/>
          <w:rtl w:val="true"/>
        </w:rPr>
        <w:t>.</w:t>
      </w:r>
    </w:p>
    <w:p>
      <w:pPr>
        <w:pStyle w:val="Normal"/>
        <w:keepNext w:val="true"/>
        <w:widowControl w:val="false"/>
        <w:numPr>
          <w:ilvl w:val="0"/>
          <w:numId w:val="11"/>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آثار المترتبة على معرفة هذا الاسم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سمه 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لزم توحيده وعبادته وحده لا شريك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الشركة تنافي كمـال العز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كمال العزة تبرئته سبحانه من كل سوء وتنزيهه من كل شر ونق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تمام عز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اءته عن كل سوء وشر وع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ذلك ينافي العزة التام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كمال عزته سبحانه نفاذ حكمه وأمره في عباده وتصريف قلوبهم على ما يش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ما لا يقدر عليه إلا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يجعل العبد خائفاً من ربه 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ئذاً بجنابه معتصماً به متبرئاً من الحول والقوة ذليلاً حقيراً بين يدي ربه سبحا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بهذا الاسم الكريم يثمر العزة في قلب المؤم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هما ابتغى العبد العزة عند غير الله وفي غير دينه فلن يجدها ولن يجد إلا الذل والضعف والهوان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ـَنْ كَانَ يُرِيدُ الْعِزَّةَ فَلِلَّهِ الْعِزَّةُ جَمِيع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الشعور بهذه العزة تثمر التعالي على الباطل وأهله وعدم الاستكانة لهم مهما تسلطوا على العب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بهذا الاسم يثمر عدم الركون إلى شيء من هذه الدنيا الفانية وجعـلها مصدر العزة والقو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م رأينا وسمعنا من كثير من الناس اغتر بعضهم بماله أو جاهه أو ولده أو سلطانه ومنصبه فكانت كلها سبباً في إذلاله وشقائ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سباب العز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فو والتواضع والذلة ل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في وصف عباده الذين يحبهم ويحبو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مَنْ يَرْتَدَّ مِنْكُمْ عَنْ دِينِهِ فَسَوْفَ يَأْتِي اللَّهُ بِقَوْمٍ يُحِبُّهُمْ وَيُحِبُّونَهُ أَذِلَّةٍ عَلَى الْمُؤْمِنِينَ أَعِزَّةٍ عَلَى الْ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ما زاد الله عبداً بعفو إلا عز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أقواله وأفع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يضع الأشياء مواضعها، وقد يؤخر نصر حزبه إلى وقت آخر، اقتضته الحكمة الإله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ناصر عبده و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غني العال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تولى عن نصرة دين الله ، جاء الله بقوم ينصرون دينه ويرفعون رايته ، وما ذلك على الله بعزيز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ما لاق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أذى المشرك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ي هذه الآية الكريمة فضيلة أبي بكر الصديق بخصيصة لم تكن لغيره من هذه الأمة، وهي الفوز بهذه المنقبة الجليلة، والصحبة الجميلة، وقد أجمع المسلمون على أنه هو المراد بهذه الآية الكريمة، ولهذا عدوا من أنكر صحبة أبي بكر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ف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لأنه منكر للقرآن الذي صرح ب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من فضائله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عن أنَس بْن مَا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بَا بَكْرٍ الصِّدِّيقَ حَدَّثَهُ قَالَ نَظَرْتُ إِلَى أَقْدَامِ الْمُشْرِكِينَ عَلَى </w:t>
      </w:r>
      <w:r>
        <w:rPr>
          <w:rFonts w:ascii="Traditional Arabic" w:hAnsi="Traditional Arabic" w:cs="Traditional Arabic"/>
          <w:sz w:val="30"/>
          <w:sz w:val="30"/>
          <w:szCs w:val="30"/>
          <w:rtl w:val="true"/>
        </w:rPr>
        <w:t>رؤوسنا</w:t>
      </w:r>
      <w:r>
        <w:rPr>
          <w:rFonts w:ascii="Traditional Arabic" w:hAnsi="Traditional Arabic" w:cs="Traditional Arabic"/>
          <w:sz w:val="30"/>
          <w:sz w:val="30"/>
          <w:szCs w:val="30"/>
          <w:rtl w:val="true"/>
        </w:rPr>
        <w:t xml:space="preserve"> وَنَحْنُ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غَارِ فَقُلْتُ يَا رَسُولَ اللَّهِ لَوْ أَنَّ أَحَدَهُمْ نَظَرَ إِلَى قَدَمَيْهِ أَبْصَرَنَا تَحْتَ قَدَمَيْ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بَا بَكْرٍ مَا ظَنُّكَ بِاثْنَيْنِ اللَّهُ ثَالِثُ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 أَبِى سَعِ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جَلَسَ عَلَى الْمِنْبَرِ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دٌ خَيَّرَهُ اللَّهُ بَيْنَ أَنْ يُؤْتِيَهُ زَهْرَةَ الدُّنْيَا وَبَيْنَ مَا عِنْدَهُ فَاخْتَارَ مَا عِنْ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كَى أَبُو بَكْرٍ وَبَكَى فَقَالَ فَدَيْنَاكَ بِآبَائِنَا وَأُمَّهَاتِ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فَكَا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هُوَ الْمُخَيَّرُ وَكَانَ أَبُو بَكْرٍ أَعْلَمَنَا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مَنَّ النَّاسِ عَلَىَّ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الِهِ وَصُحْبَتِهِ أَبُو بَكْرٍ وَلَوْ كُنْتُ مُتَّخِذًا خَلِيلاً لاَتَّخَذْتُ أَبَا بَكْرٍ خَلِيلاً وَلَكِنْ أُخُوَّةُ الإِسْلاَمِ لاَ تُبْقَيَنَّ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مَسْجِدِ خَوْخَةٌ إِلاَّ خَوْخَةَ أَبِى بَ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ن عبْدَ اللَّهِ بْن مَسْعُ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نْتُ مُتَّخِذًا خَلِيلاً لاَتَّخَذْتُ أَبَا بَكْرٍ خَلِيلاً وَلَكِنَّهُ أَخِ</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صَاحِ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قَدِ اتَّخَذَ اللَّهُ عَزَّ وَجَلَّ صَاحِبَكُمْ خَلِي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ن عَمْرُو بْن الْعَاص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عَثَهُ عَلَى جَيْشِ ذَاتِ السَّلاَسِلِ فَأَتَيْتُهُ فَقُلْتُ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نَّاسِ أَحَبُّ إِلَيْكَ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ئِشَ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تُ مِنَ الرِّجَالِ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بُو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تُ ثُمَّ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دَّ رِجَا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عن جُبَيْر بْن مُطْعِ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مْرَأَةً سَأَلَ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شَيْئًا فَأَمَرَهَا أَنْ تَرْجِعَ إِلَيْهِ فَقَالَتْ يَا رَسُولَ اللَّهِ أَرَأَيْتَ إِنْ جِئْتُ فَلَمْ أَجِدْكَ قَالَ أَبِى كَأَنَّهَا تَعْنِى الْمَ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لَمْ تَجِدِي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أْتِ</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بَا بَ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ها فضيلة السكينة، وأنها من تمام نعمة اللّه على العبد في أوقات الشدائد والمخاوف التي تطيش بها الأفئدة، وأنها تكون على حسب معرفة العبد بربه، وثقته بوعده الصادق، وبحسب إيمانه وشجاع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أييد الله لرسوله ب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سمين من أسماء الله و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زيز والحك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 xml:space="preserve"> )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وب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نْفِرُوا خِفَافًا وَثِقَا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مرٌ بالنفرِ، والنفرُ المرادُ به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هيؤُ والحركةُ للجهادِ في سبيلِ اللَّهِ،</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رَّكُوا مسرعينَ إلى جهادِ الرومِ إلى تبوكَ في حالِ كونِكم خفافًا أو ثقا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حال كونكم خفافاً وثقا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المر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فردين أو مجتمع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شاطاً وغير نشا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راء وأغنياء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باباً وشيوخاً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الاً وفرسا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لا عيال له ومن له عي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يسبق إلى الحرب كالطلائع ، ومن يتأخر كالجيش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ير ذلك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 مانع من حمل الآية على جميع هذه المعاني ، لأن معنى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وا خفت عليكم الحركة أو ثقلت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tl w:val="true"/>
        </w:rPr>
        <w:t>) .</w:t>
      </w:r>
    </w:p>
    <w:p>
      <w:pPr>
        <w:pStyle w:val="Normal"/>
        <w:keepNext w:val="true"/>
        <w:widowControl w:val="false"/>
        <w:numPr>
          <w:ilvl w:val="0"/>
          <w:numId w:val="43"/>
        </w:numPr>
        <w:ind w:left="360" w:right="0" w:hanging="360"/>
        <w:jc w:val="both"/>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لعباده المؤمن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هيجا لهم على النفير في سبيله ف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وا خِفَافًا وَثِقَا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عسر واليسر، والمنشط والمكره، والحر والبرد، وفي جميع الأحو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آية منسوخة ب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ضعفاء وَلاَ على المرض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سخ لها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وْلاَ نَفَرَ مِن كُلّ فِرْقَةٍ مّنْهُمْ طَائِفَ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محكمة وليست بمنسوخة ، ويكون إخراج الأعمى والأعرج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أعمى حَرَجٌ وَلاَ عَلَى الأعرج حَرَجٌ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إخراج الضعيف والمريض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ضعفاء وَلاَ على المرض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اب التخصيص ، لا من باب النسخ على فرض دخول هؤلاء تحت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فَافًا وَثِقَا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ظا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دم دخولهم تحت العم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اهِدُوا بِأَمْوَالِكُمْ وَأَنْفُسِكُمْ فِي سَبِيلِ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ذلوا جهدكم في ذلك، واستفرغوا وسعكم في المال والنفس، وفي هذا دليل على أ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ما يجب الجهاد في النف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ب الجهاد في المال، حيث اقتضت الحاجة ودعت لذلك</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ستفيد الحث على مجاهدة المشركين بالمال والنفس واللس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آمَنُواْ وَهَاجَرُواْ وَجَاهَدُواْ بِأَمْوَالِهِمْ وَأَنفُسِهِمْ فِي سَبِيلِ اللَّهِ وَالَّذِينَ آوَواْ وَّنَصَرُواْ أُوْلَئِكَ بَعْضُهُمْ أَوْلِيَاء بَعْضٍ</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0"/>
          <w:szCs w:val="30"/>
          <w:rtl w:val="true"/>
        </w:rPr>
        <w:t>) .</w:t>
      </w:r>
    </w:p>
    <w:p>
      <w:pPr>
        <w:pStyle w:val="Style15"/>
        <w:keepNext w:val="true"/>
        <w:widowControl w:val="false"/>
        <w:numPr>
          <w:ilvl w:val="0"/>
          <w:numId w:val="0"/>
        </w:numPr>
        <w:shd w:fill="FFFFFF" w:val="clear"/>
        <w:bidi w:val="1"/>
        <w:spacing w:before="0" w:after="0"/>
        <w:ind w:left="0" w:right="0" w:hanging="0"/>
        <w:jc w:val="both"/>
        <w:outlineLvl w:val="0"/>
        <w:rPr>
          <w:rFonts w:ascii="Traditional Arabic" w:hAnsi="Traditional Arabic" w:cs="Traditional Arabic"/>
          <w:b/>
          <w:b/>
          <w:bCs/>
          <w:color w:val="070B79"/>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rtl w:val="true"/>
        </w:rPr>
        <w:t xml:space="preserve">) </w:t>
      </w:r>
    </w:p>
    <w:p>
      <w:pPr>
        <w:pStyle w:val="Style15"/>
        <w:keepNext w:val="true"/>
        <w:widowControl w:val="false"/>
        <w:numPr>
          <w:ilvl w:val="0"/>
          <w:numId w:val="0"/>
        </w:numPr>
        <w:shd w:fill="FFFFFF" w:val="clear"/>
        <w:bidi w:val="1"/>
        <w:spacing w:before="0" w:after="0"/>
        <w:ind w:left="0" w:right="0" w:hanging="0"/>
        <w:jc w:val="both"/>
        <w:outlineLvl w:val="0"/>
        <w:rPr>
          <w:rFonts w:ascii="Traditional Arabic" w:hAnsi="Traditional Arabic" w:cs="Traditional Arabic"/>
        </w:rPr>
      </w:pPr>
      <w:r>
        <w:rPr>
          <w:rFonts w:ascii="Traditional Arabic" w:hAnsi="Traditional Arabic"/>
          <w:b/>
          <w:b/>
          <w:bCs/>
          <w:rtl w:val="true"/>
        </w:rPr>
        <w:t>قال الصنع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حَدِيث دَلِيل عَلَى وُجُوب الْجِهَاد بِالنَّفْسِ ، وَهُوَ بِالْخُرُوجِ وَالْمُبَاشَرَة لِلْكُفَّارِ </w:t>
      </w:r>
      <w:r>
        <w:rPr>
          <w:rFonts w:cs="Traditional Arabic" w:ascii="Traditional Arabic" w:hAnsi="Traditional Arabic"/>
          <w:rtl w:val="true"/>
        </w:rPr>
        <w:t xml:space="preserve">, </w:t>
      </w:r>
      <w:r>
        <w:rPr>
          <w:rFonts w:ascii="Traditional Arabic" w:hAnsi="Traditional Arabic"/>
          <w:rtl w:val="true"/>
        </w:rPr>
        <w:t xml:space="preserve">وَبِالْمَالِ وَهُوَ بَذْله لِمَا يَقُوم بِهِ مِنْ النَّفَقَة فِي الْجِهَاد وَالسِّلَاح وَنَحْوه </w:t>
      </w:r>
      <w:r>
        <w:rPr>
          <w:rFonts w:cs="Traditional Arabic" w:ascii="Traditional Arabic" w:hAnsi="Traditional Arabic"/>
          <w:rtl w:val="true"/>
        </w:rPr>
        <w:t xml:space="preserve">, </w:t>
      </w:r>
      <w:r>
        <w:rPr>
          <w:rFonts w:ascii="Traditional Arabic" w:hAnsi="Traditional Arabic"/>
          <w:rtl w:val="true"/>
        </w:rPr>
        <w:t xml:space="preserve">وَبِاللِّسَانِ بِإِقَامَةِ الْحُجَّة عَلَيْهِمْ وَدُعَائهُمْ إِلَى اللَّه تَعَالَى ، وبالأصوات عند اللقاء وَالزَّجْر وَنَحْوه مِنْ كُلّ مَا فِيهِ نِكَايَة لِلْعَدُو </w:t>
      </w:r>
      <w:r>
        <w:rPr>
          <w:rFonts w:cs="Traditional Arabic" w:ascii="Traditional Arabic" w:hAnsi="Traditional Arabic"/>
          <w:rtl w:val="true"/>
        </w:rPr>
        <w:t>.</w:t>
      </w:r>
    </w:p>
    <w:p>
      <w:pPr>
        <w:pStyle w:val="Style15"/>
        <w:keepNext w:val="true"/>
        <w:widowControl w:val="false"/>
        <w:numPr>
          <w:ilvl w:val="0"/>
          <w:numId w:val="0"/>
        </w:numPr>
        <w:shd w:fill="FFFFFF" w:val="clear"/>
        <w:bidi w:val="1"/>
        <w:spacing w:before="0" w:after="0"/>
        <w:ind w:left="0" w:right="0" w:hanging="0"/>
        <w:jc w:val="both"/>
        <w:outlineLvl w:val="0"/>
        <w:rPr>
          <w:rFonts w:ascii="Traditional Arabic" w:hAnsi="Traditional Arabic" w:cs="Traditional Arabic"/>
        </w:rPr>
      </w:pPr>
      <w:r>
        <w:rPr>
          <w:rFonts w:ascii="Traditional Arabic" w:hAnsi="Traditional Arabic"/>
          <w:rtl w:val="true"/>
        </w:rPr>
        <w:t xml:space="preserve">وقال الشوكاني </w:t>
      </w:r>
      <w:r>
        <w:rPr>
          <w:rFonts w:cs="Traditional Arabic" w:ascii="Traditional Arabic" w:hAnsi="Traditional Arabic"/>
          <w:rtl w:val="true"/>
        </w:rPr>
        <w:t xml:space="preserve">: </w:t>
      </w:r>
      <w:r>
        <w:rPr>
          <w:rFonts w:ascii="Traditional Arabic" w:hAnsi="Traditional Arabic"/>
          <w:rtl w:val="true"/>
        </w:rPr>
        <w:t>فيه دليل على وجوب المجاهدة للكفار بالأموال والأيدي والألسن</w:t>
      </w:r>
      <w:r>
        <w:rPr>
          <w:rFonts w:cs="Traditional Arabic" w:ascii="Traditional Arabic" w:hAnsi="Traditional Arabic"/>
          <w:rtl w:val="true"/>
        </w:rPr>
        <w:t xml:space="preserve">. </w:t>
      </w:r>
      <w:r>
        <w:rPr>
          <w:rFonts w:ascii="Traditional Arabic" w:hAnsi="Traditional Arabic"/>
          <w:rtl w:val="true"/>
        </w:rPr>
        <w:t xml:space="preserve">وقد ثبت الأمر القرآني بالجهاد بالأنفس والأموال في مواضع ، وظاهر الأمر الوجوب </w:t>
      </w:r>
      <w:r>
        <w:rPr>
          <w:rFonts w:cs="Traditional Arabic" w:ascii="Traditional Arabic" w:hAnsi="Traditional Arabic"/>
          <w:rtl w:val="true"/>
        </w:rPr>
        <w:t>.</w:t>
      </w:r>
    </w:p>
    <w:p>
      <w:pPr>
        <w:pStyle w:val="Style15"/>
        <w:keepNext w:val="true"/>
        <w:widowControl w:val="false"/>
        <w:numPr>
          <w:ilvl w:val="0"/>
          <w:numId w:val="13"/>
        </w:numPr>
        <w:shd w:fill="FFFFFF" w:val="clear"/>
        <w:bidi w:val="1"/>
        <w:spacing w:before="0" w:after="0"/>
        <w:ind w:left="360" w:right="0" w:hanging="360"/>
        <w:jc w:val="both"/>
        <w:outlineLvl w:val="0"/>
        <w:rPr/>
      </w:pPr>
      <w:r>
        <w:rPr>
          <w:rFonts w:ascii="Traditional Arabic" w:hAnsi="Traditional Arabic"/>
          <w:b/>
          <w:b/>
          <w:bCs/>
          <w:rtl w:val="true"/>
        </w:rPr>
        <w:t>وقال شيخ الإسلام ابن تيم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من عجز عن الجهاد ببدنه وقدر على الجهاد بماله وجب عليه الجهاد بماله ، فيجب على الموسرين النفقة في سبيل الله</w:t>
      </w:r>
      <w:r>
        <w:rPr>
          <w:rFonts w:ascii="Traditional Arabic" w:hAnsi="Traditional Arabic"/>
          <w:rtl w:val="true"/>
        </w:rPr>
        <w:t xml:space="preserve"> </w:t>
      </w:r>
      <w:r>
        <w:rPr>
          <w:rFonts w:cs="Traditional Arabic" w:ascii="Traditional Arabic" w:hAnsi="Traditional Arabic"/>
          <w:rtl w:val="true"/>
        </w:rPr>
        <w:t>.</w:t>
      </w:r>
    </w:p>
    <w:p>
      <w:pPr>
        <w:pStyle w:val="Style15"/>
        <w:keepNext w:val="true"/>
        <w:widowControl w:val="false"/>
        <w:numPr>
          <w:ilvl w:val="0"/>
          <w:numId w:val="0"/>
        </w:numPr>
        <w:shd w:fill="FFFFFF" w:val="clear"/>
        <w:bidi w:val="1"/>
        <w:spacing w:before="0" w:after="0"/>
        <w:ind w:left="0" w:right="0" w:hanging="0"/>
        <w:jc w:val="both"/>
        <w:outlineLvl w:val="0"/>
        <w:rPr>
          <w:rFonts w:ascii="Traditional Arabic" w:hAnsi="Traditional Arabic" w:cs="Traditional Arabic"/>
        </w:rPr>
      </w:pPr>
      <w:r>
        <w:rPr>
          <w:rFonts w:ascii="Traditional Arabic" w:hAnsi="Traditional Arabic"/>
          <w:rtl w:val="true"/>
        </w:rPr>
        <w:t xml:space="preserve">وعلى هذا </w:t>
      </w:r>
      <w:r>
        <w:rPr>
          <w:rFonts w:cs="Traditional Arabic" w:ascii="Traditional Arabic" w:hAnsi="Traditional Arabic"/>
          <w:rtl w:val="true"/>
        </w:rPr>
        <w:t xml:space="preserve">: </w:t>
      </w:r>
      <w:r>
        <w:rPr>
          <w:rFonts w:ascii="Traditional Arabic" w:hAnsi="Traditional Arabic"/>
          <w:rtl w:val="true"/>
        </w:rPr>
        <w:t xml:space="preserve">فيجب على النساء الجهاد في أموالهن إن كان فيها فضل ، وكذلك في أموال الصغار إن احتيج إليها كما تجب النفقات والزكاة ، فأما إذا هجم العدو فلا يبقى للخلاف وجه ، فإن دفع ضررهم عن الدين والنفس والحرمة واجب إجماعاً </w:t>
      </w:r>
      <w:r>
        <w:rPr>
          <w:rFonts w:cs="Traditional Arabic" w:ascii="Traditional Arabic" w:hAnsi="Traditional Arabic"/>
          <w:rtl w:val="true"/>
        </w:rPr>
        <w:t>.</w:t>
      </w:r>
    </w:p>
    <w:p>
      <w:pPr>
        <w:pStyle w:val="Normal"/>
        <w:keepNext w:val="true"/>
        <w:widowControl w:val="false"/>
        <w:numPr>
          <w:ilvl w:val="0"/>
          <w:numId w:val="23"/>
        </w:numPr>
        <w:ind w:left="360" w:right="0" w:hanging="360"/>
        <w:jc w:val="both"/>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ا الحكمة في أكثر الآيات الآمرة بالجهاد بالنفس والمال ، فيها تقديم المال على النفس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آمَنُواْ وَهَاجَرُواْ وَجَاهَدُواْ بِأَمْوَالِهِمْ وَأَنفُسِهِمْ فِي سَبِيلِ اللَّهِ </w:t>
      </w:r>
      <w:r>
        <w:rPr>
          <w:rFonts w:cs="Traditional Arabic" w:ascii="Traditional Arabic" w:hAnsi="Traditional Arabic"/>
          <w:sz w:val="30"/>
          <w:szCs w:val="30"/>
          <w:rtl w:val="true"/>
        </w:rPr>
        <w:t>... )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اء في موضع واحد تقديم النفس على المال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w:t>
      </w:r>
      <w:r>
        <w:rPr>
          <w:rFonts w:cs="Traditional Arabic" w:ascii="Traditional Arabic" w:hAnsi="Traditional Arabic"/>
          <w:sz w:val="30"/>
          <w:szCs w:val="30"/>
          <w:rtl w:val="true"/>
        </w:rPr>
        <w:t>) .</w:t>
      </w:r>
    </w:p>
    <w:p>
      <w:pPr>
        <w:pStyle w:val="Normal"/>
        <w:keepNext w:val="true"/>
        <w:widowControl w:val="false"/>
        <w:numPr>
          <w:ilvl w:val="0"/>
          <w:numId w:val="35"/>
        </w:numPr>
        <w:ind w:left="360" w:right="0" w:hanging="360"/>
        <w:jc w:val="both"/>
        <w:outlineLvl w:val="0"/>
        <w:rPr/>
      </w:pPr>
      <w:r>
        <w:rPr>
          <w:rFonts w:ascii="Traditional Arabic" w:hAnsi="Traditional Arabic" w:cs="Traditional Arabic"/>
          <w:b/>
          <w:b/>
          <w:bCs/>
          <w:sz w:val="30"/>
          <w:sz w:val="30"/>
          <w:szCs w:val="30"/>
          <w:rtl w:val="true"/>
        </w:rPr>
        <w:t>قال</w:t>
      </w:r>
      <w:r>
        <w:rPr>
          <w:rStyle w:val="Appleconvertedspace"/>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الآلوسي</w:t>
      </w:r>
      <w:r>
        <w:rPr>
          <w:rStyle w:val="Appleconvertedspace"/>
          <w:rFonts w:ascii="Traditional Arabic" w:hAnsi="Traditional Arabic" w:cs="Traditional Arabic"/>
          <w:b/>
          <w:b/>
          <w:bCs/>
          <w:sz w:val="30"/>
          <w:sz w:val="30"/>
          <w:szCs w:val="30"/>
          <w:rtl w:val="true"/>
        </w:rPr>
        <w:t> </w:t>
      </w:r>
      <w:r>
        <w:rPr>
          <w:rFonts w:ascii="Traditional Arabic" w:hAnsi="Traditional Arabic" w:cs="Traditional Arabic"/>
          <w:b/>
          <w:b/>
          <w:bCs/>
          <w:sz w:val="30"/>
          <w:sz w:val="30"/>
          <w:szCs w:val="30"/>
          <w:rtl w:val="true"/>
        </w:rPr>
        <w:t xml:space="preserve">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ل تقديم الأموال على الأنفس لِمَا أن المجاهدة بالأموال أكثر وقوعاً، وأتم دفعاً للحاجة؛ حيث لا يُتصَوَر المجاهدة بالنفس بلا مجاهدة بالمال،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تيب هذه المتعاطفات في الآية على حسب الوقوع؛ فالجهاد 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حو التأهب للحرب، ثم الجهاد بالنفس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outlineLvl w:val="0"/>
        <w:rPr/>
      </w:pPr>
      <w:r>
        <w:rPr>
          <w:rFonts w:ascii="Traditional Arabic" w:hAnsi="Traditional Arabic" w:cs="Traditional Arabic"/>
          <w:b/>
          <w:b/>
          <w:bCs/>
          <w:sz w:val="30"/>
          <w:sz w:val="30"/>
          <w:szCs w:val="30"/>
          <w:rtl w:val="true"/>
        </w:rPr>
        <w:t>و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قِيقَةُ الْجِهَادِ بَذْلُ الْجُهْدِ وَالطَّاقَةِ ، وَالْمَالُ هُوَ عَصَبُ الْحَرْبِ وَهُوَ مَدَدُ الْجَيْشِ ، وَهُوَ أَهَمُّ مِنَ الْجِهَادِ بِالسِّلَاحِ ، فَبِالْمَالِ يُشْتَرَى السِّلَاحُ ، وَقَدْ تُسْتَأْجُرُ الرِّجَالُ كَمَا فِي الْجُيُوشِ الْحَدِيثَةِ مِنَ الْفِرَقِ الْأَجْنَبِيَّةِ ، وَبِالْمَالِ يُجَهَّزُ الْجَيْشُ ، وَلِذَا لَمَّا جَاءَ الْإِذْنُ بِالْجِهَادِ أَعْذَرَ اللَّهُ الْمَرْضَى وَالضُّعَفَاءَ ، وَأَعْذَرَ مَعَهُمُ الْفُقَرَاءَ الَّذِينَ لَا يَسْتَطِيعُونَ تَجْهِيزَ أَنْفُسِهِمْ ، وَأَعْذَرَ مَعَهُمُ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ذْ لَمْ يُوجَدْ عِنْدَهُ مَا يُجَهِّزُهُمْ بِهِ 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عَلَى الضُّعَفَاءِ وَلَا عَلَى الْمَرْضَى ، إِلَ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sz w:val="30"/>
          <w:szCs w:val="30"/>
          <w:rtl w:val="true"/>
        </w:rPr>
        <w:t>) .</w:t>
      </w:r>
    </w:p>
    <w:p>
      <w:pPr>
        <w:pStyle w:val="Normal"/>
        <w:keepNext w:val="true"/>
        <w:widowControl w:val="false"/>
        <w:numPr>
          <w:ilvl w:val="0"/>
          <w:numId w:val="0"/>
        </w:numPr>
        <w:ind w:left="0" w:right="0" w:hanging="0"/>
        <w:jc w:val="both"/>
        <w:outlineLvl w:val="0"/>
        <w:rPr/>
      </w:pPr>
      <w:r>
        <w:rPr>
          <w:rFonts w:ascii="Traditional Arabic" w:hAnsi="Traditional Arabic" w:cs="Traditional Arabic"/>
          <w:sz w:val="30"/>
          <w:sz w:val="30"/>
          <w:szCs w:val="30"/>
          <w:rtl w:val="true"/>
        </w:rPr>
        <w:t xml:space="preserve">وَكَذَلِكَ مِنْ جَانِبٍ آخَرَ، قَدْ يُجَاهِدُ بِالْمَالِ مَنْ لَا يَسْتَطِيعُ بِالسِّلَاحِ كَالنِّسَاءِ وَالضُّعَفَاءِ، 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جَهَّزَ غَازِيًا فَقَدْ غَز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مْ خَيْرٌ لَكُمْ إِنْ كُنْتُمْ تَ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خير لكم في الدنيا والآخرة، ولأنكم تغرمون في النفقة قليلا فيغنيكم الله أموال عدوكم في الدنيا، مع ما يدخر لكم من الكرامة في الآخرة، كما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كفَّل الله للمجاهد في سبيله إن توفاه أن يدخله الجنة، أو يرده إلى منزله نائلا ما نال من أجر أو غنيم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هذ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بَ عَلَيْكُمُ الْقِتَالُ وَهُوَ كُرْهٌ لَكُمْ وَعَسَى أَنْ تَكْرَهُوا شَيْئًا وَهُوَ خَيْرٌ لَكُمْ وَعَسَى أَنْ تُحِبُّوا شَيْئًا وَهُوَ شَرٌّ لَكُمْ وَاللَّهُ يَعْلَمُ وَأَنْتُمْ لا تَعْلَمُونَ </w:t>
      </w:r>
      <w:r>
        <w:rPr>
          <w:rFonts w:cs="Traditional Arabic" w:ascii="Traditional Arabic" w:hAnsi="Traditional Arabic"/>
          <w:sz w:val="30"/>
          <w:szCs w:val="30"/>
          <w:rtl w:val="true"/>
        </w:rPr>
        <w:t>) .</w:t>
      </w:r>
    </w:p>
    <w:p>
      <w:pPr>
        <w:pStyle w:val="Normal"/>
        <w:keepNext w:val="true"/>
        <w:widowControl w:val="false"/>
        <w:numPr>
          <w:ilvl w:val="0"/>
          <w:numId w:val="3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هاد في النفس والمال، خير لكم من التقاعد عن ذلك، لأن فيه رضا اللّه تعالى، والفوز بالدرجات العاليات عنده، والنصر لدين اللّه، والدخول في جملة جنده وحزب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outlineLvl w:val="0"/>
        <w:rPr/>
      </w:pPr>
      <w:r>
        <w:rPr>
          <w:rFonts w:ascii="Traditional Arabic" w:hAnsi="Traditional Arabic" w:cs="Traditional Arabic"/>
          <w:sz w:val="30"/>
          <w:sz w:val="30"/>
          <w:szCs w:val="30"/>
          <w:rtl w:val="true"/>
        </w:rPr>
        <w:t xml:space="preserve">وفي ترك الجهاد يفوت مصالح عظيمة للمسلمين ، منها الأجر والثواب والشهادة والمغنم والتربية الإيمانية التي لا تحصل بدون الجهاد ودفع شر الكفار وإذلالهم </w:t>
      </w:r>
      <w:r>
        <w:rPr>
          <w:rFonts w:cs="Traditional Arabic" w:ascii="Traditional Arabic" w:hAnsi="Traditional Arabic"/>
          <w:sz w:val="30"/>
          <w:szCs w:val="30"/>
          <w:rtl w:val="true"/>
        </w:rPr>
        <w:t>.</w:t>
      </w:r>
    </w:p>
    <w:p>
      <w:pPr>
        <w:pStyle w:val="Normal"/>
        <w:keepNext w:val="true"/>
        <w:widowControl w:val="false"/>
        <w:numPr>
          <w:ilvl w:val="0"/>
          <w:numId w:val="39"/>
        </w:numPr>
        <w:ind w:left="360" w:right="0" w:hanging="360"/>
        <w:jc w:val="both"/>
        <w:outlineLvl w:val="0"/>
        <w:rPr/>
      </w:pPr>
      <w:r>
        <w:rPr>
          <w:rFonts w:ascii="Traditional Arabic" w:hAnsi="Traditional Arabic" w:cs="Traditional Arabic"/>
          <w:b/>
          <w:b/>
          <w:bCs/>
          <w:sz w:val="30"/>
          <w:sz w:val="30"/>
          <w:szCs w:val="30"/>
          <w:rtl w:val="true"/>
        </w:rPr>
        <w:t>قال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تَرَكَ النَّاسُ الْجِهَادَ فِي سَبِيلِ اللَّهِ فَقَدْ يَبْتَلِيهِمْ بِأَنْ يُوقِعَ بَيْنَهُمْ الْعَدَاوَةَ حَتَّى تَقَعَ بَيْنَهُمْ الْفِتْنَةُ كَمَا هُوَ الْوَاقِعُ ؛ فَإِنَّ النَّاسَ إذَا اشْتَغَلُوا بِالْجِهَادِ فِي سَبِيلِ اللَّهِ جَمَعَ اللَّهُ قُلُوبَهُمْ وَأَلَّفَ بَيْنَهُمْ وَجَعَلَ بَأْسَهُمْ عَلَى عَدُوِّ اللَّهِ وَعَدُوِّهِ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فع الجهاد عامٌ لفاعله ولغيره في الدين والدنيا ، ومشتمل على جميع أنواع العبادات الباطنة والظاهرة ، فإنه مشتملٌ من محبة الله تعالى ، والإخلاص له ، والتوكل عليه ، وتسليم النفس والمال له ، والصبر والزهد ، وذكر الله ، وسائر أنواع الع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ما لا يشتمل عليه عملٌ آخ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ب جهاد الكف</w:t>
      </w:r>
      <w:r>
        <w:rPr>
          <w:rFonts w:ascii="Traditional Arabic" w:hAnsi="Traditional Arabic" w:cs="Traditional Arabic"/>
          <w:sz w:val="30"/>
          <w:sz w:val="30"/>
          <w:szCs w:val="30"/>
          <w:rtl w:val="true"/>
        </w:rPr>
        <w:t>ار</w:t>
      </w:r>
      <w:r>
        <w:rPr>
          <w:rFonts w:ascii="Traditional Arabic" w:hAnsi="Traditional Arabic" w:cs="Traditional Arabic"/>
          <w:sz w:val="30"/>
          <w:sz w:val="30"/>
          <w:szCs w:val="30"/>
          <w:rtl w:val="true"/>
        </w:rPr>
        <w:t xml:space="preserve"> بكل وسيلة وطريق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outlineLvl w:val="0"/>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نستفيد الحث على مجاهدة المشركين بالمال والنفس واللسان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هاد يكون فرض عين إذا استنفر الإمام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جهاد في سبيل الله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جهاد في سبيل الله في</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خير الدنيا والآخرة </w:t>
      </w:r>
      <w:r>
        <w:rPr>
          <w:rFonts w:cs="Traditional Arabic" w:ascii="Traditional Arabic" w:hAnsi="Traditional Arabic"/>
          <w:sz w:val="30"/>
          <w:szCs w:val="30"/>
          <w:rtl w:val="true"/>
        </w:rPr>
        <w:t>.</w:t>
      </w:r>
    </w:p>
    <w:p>
      <w:pPr>
        <w:pStyle w:val="Normal"/>
        <w:keepNext w:val="true"/>
        <w:widowControl w:val="false"/>
        <w:numPr>
          <w:ilvl w:val="0"/>
          <w:numId w:val="0"/>
        </w:numPr>
        <w:ind w:left="0" w:right="0" w:hanging="0"/>
        <w:jc w:val="both"/>
        <w:textAlignment w:val="baseline"/>
        <w:outlineLvl w:val="0"/>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التقاعس والتكاسل عن الجهاد في سبيل الله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o"/>
      <w:lvlJc w:val="right"/>
      <w:pPr>
        <w:tabs>
          <w:tab w:val="num" w:pos="360"/>
        </w:tabs>
        <w:ind w:left="360" w:hanging="360"/>
      </w:pPr>
      <w:rPr>
        <w:rFonts w:ascii="Courier New" w:hAnsi="Courier New" w:cs="Courier New" w:hint="default"/>
        <w:sz w:val="30"/>
        <w:b w:val="false"/>
        <w:szCs w:val="40"/>
        <w:bCs/>
        <w:color w:val="000000"/>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o"/>
      <w:lvlJc w:val="right"/>
      <w:pPr>
        <w:tabs>
          <w:tab w:val="num" w:pos="360"/>
        </w:tabs>
        <w:ind w:left="360" w:hanging="360"/>
      </w:pPr>
      <w:rPr>
        <w:rFonts w:ascii="Courier New" w:hAnsi="Courier New" w:cs="Courier New" w:hint="default"/>
        <w:sz w:val="30"/>
        <w:b w:val="false"/>
        <w:szCs w:val="40"/>
        <w:bCs/>
        <w:color w:val="000000"/>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o"/>
      <w:lvlJc w:val="right"/>
      <w:pPr>
        <w:tabs>
          <w:tab w:val="num" w:pos="360"/>
        </w:tabs>
        <w:ind w:left="360" w:hanging="360"/>
      </w:pPr>
      <w:rPr>
        <w:rFonts w:ascii="Courier New" w:hAnsi="Courier New" w:cs="Courier New" w:hint="default"/>
        <w:sz w:val="30"/>
        <w:b w:val="false"/>
        <w:szCs w:val="40"/>
        <w:bCs/>
        <w:color w:val="000000"/>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bCs/>
      <w:color w:val="000000"/>
      <w:sz w:val="3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3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bCs/>
      <w:color w:val="000000"/>
      <w:sz w:val="3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bCs/>
      <w:color w:val="000000"/>
      <w:sz w:val="3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dc:creator>
  <dc:description/>
  <cp:keywords/>
  <dc:language>en-US</dc:language>
  <cp:lastModifiedBy>laser</cp:lastModifiedBy>
  <cp:lastPrinted>2017-03-21T18:09:00Z</cp:lastPrinted>
  <dcterms:modified xsi:type="dcterms:W3CDTF">2017-03-27T06:24:00Z</dcterms:modified>
  <cp:revision>38</cp:revision>
  <dc:subject/>
  <dc:title>( أَمْ حَسِبْتُمْ أَن تُتْرَكُواْ وَلَمَّا يَعْلَمِ اللَّهُ الَّذِينَ جَاهَدُواْ مِنكُمْ وَلَمْ يَتَّخِذُواْ مِن دُونِ اللَّهِ وَلاَ رَسُولِهِ وَلاَ الْمُؤْمِنِينَ وَلِيجَةً وَاللَّهُ خَبِيرٌ بِمَا تَعْمَلُونَ (16) ) </dc:title>
</cp:coreProperties>
</file>