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هُم مَّن يُؤْمِنُ بِهِ وَمِنْهُم مَّن لاَّ يُؤْمِنُ بِهِ وَرَبُّكَ أَعْلَمُ بِالْمُفْسِ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0</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0</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نهُم مَّن يُؤْمِنُ بِ</w:t>
      </w:r>
      <w:r>
        <w:rPr>
          <w:rFonts w:ascii="Traditional Arabic" w:hAnsi="Traditional Arabic" w:cs="Traditional Arabic"/>
          <w:b/>
          <w:b/>
          <w:bCs/>
          <w:sz w:val="30"/>
          <w:sz w:val="30"/>
          <w:szCs w:val="30"/>
          <w:rtl w:val="true"/>
        </w:rPr>
        <w:t>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هؤلاء الذين بعثت إليهم يا محمد من يؤمن بهذا القرآن، ويتبعك وينتفع بما أرسلت به، ومنهم من لا يؤمن به أب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استحبابه العمى على الهد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عليه يكون المراد بمن يؤمن به، أولئك الذين وفقهم الله لا تباع الحق عن يقين وإذعا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ق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معن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من قومك يا محمد أناس يؤمنون في قرارة نفوسهم بأن هذا القرآن من عند الله، ولكنهم يكذبونك جحو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عناد</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ومنهم من لا يؤمن به أصل</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لانطماس بصيرته، وإيثاره الغي على الرش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على هذا التفسير يكون المراد بمن يؤمن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لئك الذين يعرفون الحق كما يعرفون أبناءهم، ولكن الغرور والجهل والحسد حال بينهم وبين اتباع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رَبُّكَ أَعْلَمُ بِالْمُفْسِدِ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بك أعلم بالمفسدين في الأرض بالشرك والظلم والفجور، وسيحاسبهم على ذلك يوم الدين حساب</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عسير</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ويذيقهم العذاب الذي يستحقونه، فالمراد بالعلم هنا لازمه وهو الحساب والعقاب</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هؤلاء الذين بُعثتَ إليهم يا محمد من يؤمن بهذا القرآن، ويتبعك وينتفع بما أرسلت 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هُمْ مَنْ لا يُؤْمِنُ بِ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يموت على ذلك ويبعث عل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رَبُّكَ أَعْلَمُ بِالْمُفْسِ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أعلم بمن يستحق الهداية فيهديه، ومن يستحق الضلالة فيضله، وهو العادل الذي لا يجور، بل يعطي ك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ا يستحقه، تبارك وتعالى وتقدس وتنزه، لا إله إلا هو</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انقسام الناس إلى مؤمن وكاف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ناس إذا جاءهم الرسول يدعوهم انقسموا إلى فريقين ، مصدق ومكذ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هديد لكل مفس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م الله الكامل بالمفسدين ، وسيجازيهم على ذلك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كَذَّبُوكَ فَقُل لِّي عَمَلِي وَلَكُمْ عَمَلُكُمْ أَنتُمْ بَرِيئُونَ مِمَّا أَعْمَلُ وَأَنَاْ بَرِيءٌ مِّمَّا تَعْمَ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كَذَّبُوكَ فَقُل لِّي عَمَلِي </w:t>
      </w:r>
      <w:r>
        <w:rPr>
          <w:rFonts w:cs="Traditional Arabic" w:ascii="Traditional Arabic" w:hAnsi="Traditional Arabic"/>
          <w:b/>
          <w:bCs/>
          <w:sz w:val="30"/>
          <w:szCs w:val="30"/>
          <w:rtl w:val="true"/>
        </w:rPr>
        <w:t xml:space="preserve">... ) </w:t>
      </w:r>
      <w:r>
        <w:rPr>
          <w:rFonts w:ascii="Traditional Arabic" w:hAnsi="Traditional Arabic" w:cs="Traditional Arabic"/>
          <w:sz w:val="30"/>
          <w:sz w:val="30"/>
          <w:szCs w:val="30"/>
          <w:rtl w:val="true"/>
        </w:rPr>
        <w:t>إرشاد من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إذا ما </w:t>
      </w:r>
      <w:r>
        <w:rPr>
          <w:rFonts w:ascii="Traditional Arabic" w:hAnsi="Traditional Arabic" w:cs="Traditional Arabic"/>
          <w:sz w:val="30"/>
          <w:sz w:val="30"/>
          <w:szCs w:val="30"/>
          <w:rtl w:val="true"/>
        </w:rPr>
        <w:t xml:space="preserve">استمر </w:t>
      </w:r>
      <w:r>
        <w:rPr>
          <w:rFonts w:ascii="Traditional Arabic" w:hAnsi="Traditional Arabic" w:cs="Traditional Arabic"/>
          <w:sz w:val="30"/>
          <w:sz w:val="30"/>
          <w:szCs w:val="30"/>
          <w:rtl w:val="true"/>
        </w:rPr>
        <w:t>أعداؤه في طغيان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تمادى هؤلاء الأشرار في طغيانهم وفي تكذيبهم لك يا محمد، فقل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ا مسئول عن عملي أمام الله، وأنتم مسئولون عن أعمالكم أما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بحا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تم بريئون مما أعمله فلا تؤاخذو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عليه، وأنا بر</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ء كذلك من أعمالكم فلا يؤاخذ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له عليه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الآية الكريمة تسلية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ما أصابه من قو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علام له بأن وظيفته البلاغ، أما حسابهم على أعمالهم فعلى ال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keepNext w:val="true"/>
        <w:widowControl w:val="false"/>
        <w:numPr>
          <w:ilvl w:val="0"/>
          <w:numId w:val="24"/>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تعالى ل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إن كذبك  هؤلاء المشركون، فتبرأ منهم ومن عملهم فَقُلْ لِي عَمَلِي وَلَكُمْ عَمَلُكُمْ </w:t>
      </w:r>
      <w:r>
        <w:rPr>
          <w:rFonts w:ascii="Traditional Arabic" w:hAnsi="Traditional Arabic" w:cs="Traditional Arabic"/>
          <w:sz w:val="30"/>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ك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يُّهَا الْكَافِ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أَعْبُدُ مَا تَعْبُدُ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أَنْتُمْ عَابِدُونَ مَا أَعْبُ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أَنَا عَابِدٌ مَا عَبَدْتُ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أَنْتُمْ عَابِدُونَ مَا أَعْبُ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مْ دِينُكُمْ وَلِيَ دِي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إبراهيم الخليل وأتباعه لقومهم المشرك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بُرَآءُ مِنْكُمْ وَمِمَّا تَعْبُدُونَ مِنْ دُونِ اللَّهِ كَفَرْنَا بِكُمْ وَبَدَا بَيْنَنَا وَبَيْنَكُمُ الْعَدَاوَةُ وَالْبَغْضَاءُ أَبَدًا حَتَّى تُؤْمِنُوا بِاللَّهِ وَحْدَهُ </w:t>
      </w:r>
      <w:r>
        <w:rPr>
          <w:rFonts w:cs="Traditional Arabic" w:ascii="Traditional Arabic" w:hAnsi="Traditional Arabic"/>
          <w:sz w:val="30"/>
          <w:szCs w:val="30"/>
          <w:rtl w:val="true"/>
        </w:rPr>
        <w:t>) .</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رَ اللَّهُ تَعَالَى 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هَذِهِ الْآيَةِ الْكَرِيمَةِ ، أَنْ يُظْهِرَ الْبَرَاءَةَ مِنْ أَعْمَالِ الْكُفَّارِ الْقَبِيحَةِ إِنْكَارًا لَهَا ، وَإِظْهَارًا لِوُجُوبِ التَّبَاعُدِ عَنْ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يَّنَ هَذَا الْمَعْنَى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يَا أَيُّهَا الْكَافِرُ</w:t>
      </w:r>
      <w:r>
        <w:rPr>
          <w:rFonts w:ascii="Traditional Arabic" w:hAnsi="Traditional Arabic" w:cs="Traditional Arabic"/>
          <w:sz w:val="30"/>
          <w:sz w:val="30"/>
          <w:szCs w:val="30"/>
          <w:rtl w:val="true"/>
        </w:rPr>
        <w:t xml:space="preserve">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 دِ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ظِيرُ ذَلِكَ قَوْلُ إِبْرَاهِيمَ الْخَلِيلِ وَأَتْبَاعِهِ لِقَوْمِ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بُرَآءُ مِنْكُمْ وَمِمَّا تَعْبُدُونَ مِنْ دُونِ اللَّ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يَّنَ تَعَالَى فِي مَوْضِعٍ آخَرَ أَنَّ اعْتِزَالَ الْكُفَّارِ ، وَالْأَوْثَانِ ، وَالْبَرَاءَةَ مِنْهُمْ مِنْ فَوَائِدِهِ تَفَضُّلُ اللَّهِ تَعَالَى بِالذُّرِّيَّةِ الطَّيِّبَةِ الصَّالِحَةِ ، وَهُوَ قَوْلُ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رْيَمَ</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لَمَّا اعْتَزَلَهُمْ وَمَا يَعْبُدُونَ مِنْ دُونِ اللَّهِ وَهَبْنَا لَهُ إِسْحَاقَ وَيَعْقُوبَ وَكُلّاً جَعَلْنَا نَبِ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هَبْنَا لَهُمْ مِنْ رَحْمَتِنَا وَجَعَلْنَا لَهُمْ لِسَانَ صِدْقٍ عَلِيّ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سلية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ليم الله ل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الرد على هؤلاء المكذب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لية لكل داعية إلى الحق إذا كذّب من قِبل الناس ، فإن الرسل قبله قد كذبو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براءة من المشركي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ة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الصدع بالح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سول مهمته التبليغ ، والهداية بيد الل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هُم مَّن يَسْتَمِعُونَ إِلَيْكَ أَفَأَنتَ تُسْمِعُ الصُّمَّ وَلَوْ كَانُواْ لاَ يَعْقِ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هُم مَّن يَنظُرُ إِلَيْكَ أَفَأَنتَ تَهْدِي الْعُمْيَ وَلَوْ كَانُواْ لاَ يُبْصِ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لَّهَ لاَ يَظْلِمُ النَّاسَ شَيْئًا وَلَكِنَّ النَّاسَ أَنفُسَهُمْ يَظْ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4</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هُم مَّن يَسْتَمِعُونَ إِلَيْكَ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سمعون  كلامك الحسن، والقرآن العظيم، والأحاديث الصحيحة الفصيحة النافعة في القلوب والأبدان والأديان، وفي هذا كفاية عظيمة</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لكنهم لا يهتد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فَأَنتَ تُسْمِعُ الصُّمَّ وَلَوْ كَانُواْ لاَ يَعْقِ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فأنت تَقْدر على إسماع الصم؟ فكذلك لا تقدر على هداية هؤلاء إلا أن يشاء الله هدايت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م صمٌّ عن سماع الحق، لا يعقلونه</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ذا كان من المحال إسماع الأصم الذي لا يعقل للكلام، فهؤلاء المكذبون، كذلك ممتنع إسماعك إياهم، إسماعًا ينتفعون 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ما سماع الحجة، فقد سمعوا ما تقوم عليهم به حجة الله البالغة، فهذا طريق عظيم من طرق العلم قد انسد عليهم، وهو طريق المسموعات المتعلقة با</w:t>
      </w:r>
      <w:r>
        <w:rPr>
          <w:rFonts w:ascii="Traditional Arabic" w:hAnsi="Traditional Arabic" w:cs="Traditional Arabic"/>
          <w:sz w:val="30"/>
          <w:sz w:val="30"/>
          <w:szCs w:val="30"/>
          <w:rtl w:val="true"/>
        </w:rPr>
        <w:t xml:space="preserve">لخير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مِنْهُمْ مَنْ يَنْظُرُ إِلَيْ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ون إليك وإلى ما أعطاك الله من التؤدة، والسمت الحسن، والخلق العظيم، والدلالة الظاهرة، على نبوءتك لأولي البصائر  والنهى، وهؤلاء ينظرون كما ينظ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غير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الكفار مَن ينظر إليك وإلى أدلة نبوتك الصادقة، ولكنه لا يبصر ما آتاك الله من نور الإيم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فَأَنتَ تَهْدِي الْعُمْيَ وَلَوْ كَانُواْ لاَ يُبْصِ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أن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ها الرس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قدر على أن تخلق للعمي أبصارًا يهتدون بها؟ فكذلك لا تقدر على هدايتهم إذا كانوا فاقدي البصيرة، وإنما ذلك كلُّه لله وحده</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يحصل لهم من الهداية شيء مما  يحصل لغيرهم، بل المؤمنون ينظرون إليك بعين الوقار، والكافرون ينظرون إليك بعين الاحتق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رَأَوْكَ إِنْ يَتَّخِذُونَكَ إِلا هُزُوًا أَهَذَا الَّذِي بَعَثَ اللَّهُ رَسُو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كَادَ لَيُضِلُّنَا عَنْ آلِهَتِنَا لَوْلا أَنْ صَبَرْنَا عَلَيْهَا وَسَوْفَ يَعْلَمُونَ حِينَ يَرَوْنَ الْعَذَابَ مَنْ أَضَلُّ سَبِيل</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آية الكريمة تسلية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ما أصابه من قو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علام له بأن وظيفته البلاغ، أما حسابهم على أعمالهم فعلى ال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دل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مَنْ يَنْظُرُ إِلَيْ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ية، أن النظر إلى حالة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ديه وأخلاقه وأعماله وما يدعو إليه من أعظم الأدلة على صدقه وصحة ما جاء به، وأنه يكفي البصير عن غيره من الأدلة</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لَّهَ لاَ يَظْلِمُ النَّاسَ شَيْئً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ذلك لكمال عدله ، </w:t>
      </w:r>
      <w:r>
        <w:rPr>
          <w:rFonts w:ascii="Traditional Arabic" w:hAnsi="Traditional Arabic" w:cs="Traditional Arabic"/>
          <w:sz w:val="30"/>
          <w:sz w:val="30"/>
          <w:szCs w:val="30"/>
          <w:rtl w:val="true"/>
        </w:rPr>
        <w:t>فلا ينقصون من حسناتهم</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لا يزاد عليهم في السيئات، ولا يعاقبون بظلم غير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يَعْمَلْ مِنَ الصَّالِحَاتِ وَهُوَ مُؤْمِنٌ فَلا يَخَافُ ظُلْماً وَلا هَضْ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ل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زيادة في السيئ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هض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نقصاً في الحسن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لا يَظْلِمُ مِثْقَالَ ذَرَّةٍ وَإِنْ تَكُ حَسَنَةً يُضَاعِفْهَا وَيُؤْتِ مِنْ لَدُنْهُ أَجْراً عَظِيم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لِكَ بِمَا قَدَّمَتْ أَيْدِيكُمْ وَأَنَّ اللَّهَ لَيْسَ بِظَلَّامٍ لِلْعَبِ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ينقص من ثوابهم شيئاً، ولا يزاد في عذابهم، ولا يعاقبون بجريرة غير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يَعْمَلْ مِنَ الصَّالِحَاتِ وَهُوَ مُؤْمِنٌ فَلا يَخَافُ ظُلْماً وَلا هَضْ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ل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زيادة في السيئ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هض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نقصاً في الحسن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يَوْمَ تُجْزَى كُلُّ نَفْسٍ بِمَا كَسَبَتْ لَا ظُلْمَ الْيَوْمَ إِنَّ اللَّهَ سَرِيعُ الْحِسَابِ</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تُظْلَمُونَ فَتِي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أعمالكم، بل توفونها أتم الجزاء، والفت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خيط الذي يكون في بطن النوا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يَظْلِمُ رَبُّكَ أَحَد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يَعْمَلْ مِنَ الصَّالِحَاتِ وَهُوَ مُؤْمِنٌ فَلا يَخَافُ ظُلْماً وَلا هَضْماً</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الله عز وجل لا يظلم أحداً لكمال عدله لا لعجزه عن الظلم</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كِنَّ النَّاسَ أَنفُسَهُمْ يَظْلِمُ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الكفر والمعاصي والتكذيب ومخالفة أمر الله تعالى</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هداية بيد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لم يرد الله هدايته ، فلن يهتدي ولو رأى من الآيات الشيء الكثير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في النظر إلى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سماع حديثه من أعظم الآيات التي تدل على صدق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مى عمى البصيرة لا البص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نزيه الله عن الظلم لكمال عدلــ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أنواع الظلم ظلم العبد نفسه بالمعاصي والتكذي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وْمَ يَحْشُرُهُمْ كَأَن لَّمْ يَلْبَثُواْ إِلاَّ سَاعَةً مِّنَ النَّهَارِ يَتَعَارَفُونَ بَيْنَهُمْ قَدْ خَسِرَ الَّذِينَ كَذَّبُواْ بِلِقَاء اللَّهِ وَمَا كَانُواْ </w:t>
      </w:r>
      <w:r>
        <w:rPr>
          <w:rFonts w:cs="Traditional Arabic" w:ascii="Traditional Arabic" w:hAnsi="Traditional Arabic"/>
          <w:b/>
          <w:bCs/>
          <w:sz w:val="30"/>
          <w:szCs w:val="30"/>
          <w:rtl w:val="true"/>
        </w:rPr>
        <w:br/>
      </w:r>
      <w:r>
        <w:rPr>
          <w:rFonts w:ascii="Traditional Arabic" w:hAnsi="Traditional Arabic" w:cs="Traditional Arabic"/>
          <w:b/>
          <w:b/>
          <w:bCs/>
          <w:sz w:val="30"/>
          <w:sz w:val="30"/>
          <w:szCs w:val="30"/>
          <w:rtl w:val="true"/>
        </w:rPr>
        <w:t xml:space="preserve">مُهْتَ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5</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5</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وْمَ يَحْشُرُهُمْ كَأَن لَّمْ يَلْبَثُواْ إِلاَّ سَاعَةً مِّنَ النَّهَارِ يَتَعَارَفُونَ بَيْنَ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يوم يَحشر الله هؤلاء المشركين يوم البعث والحساب، كأنهم قبل ذلك لم يمكثوا في الحياة الدنيا إلا قدر ساعة من النهار، يعرف بعضهم بعضًا كحالهم في الدني</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w:t>
      </w:r>
      <w:r>
        <w:rPr>
          <w:rFonts w:ascii="Traditional Arabic" w:hAnsi="Traditional Arabic" w:cs="Traditional Arabic"/>
          <w:sz w:val="30"/>
          <w:sz w:val="30"/>
          <w:szCs w:val="30"/>
          <w:rtl w:val="true"/>
        </w:rPr>
        <w:t>ول تعالى مُذكِّرًا للناس قيام الساعة وحشرهم من أجداثهم إلى عَرَصات القيا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أنهم يوم يوافونها لم يلبثوا في الدني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سَاعَةً مِنَ النَّهَا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أَنَّهُمْ يَوْمَ يَرَوْنَ ما يُوعَدُونَ لَمْ يَلْبَثُوا إِلَّا ساعَةً مِنْ نَهارٍ </w:t>
      </w:r>
      <w:r>
        <w:rPr>
          <w:rFonts w:cs="Traditional Arabic" w:ascii="Traditional Arabic" w:hAnsi="Traditional Arabic"/>
          <w:sz w:val="30"/>
          <w:szCs w:val="30"/>
          <w:rtl w:val="true"/>
        </w:rPr>
        <w:t>.... ) .</w:t>
      </w:r>
    </w:p>
    <w:p>
      <w:pPr>
        <w:pStyle w:val="Normal"/>
        <w:keepNext w:val="true"/>
        <w:widowControl w:val="false"/>
        <w:jc w:val="both"/>
        <w:rPr/>
      </w:pP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أَنَّهُمْ يَوْمَ يَرَوْنَهَا لَمْ يَلْبَثُوا إِلا عَشِيَّةً أَوْ ضُحَاهَا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مَ يُنْفَخُ فِي الصُّورِ وَنَحْشُرُ الْمُجْرِمِينَ يَوْمَئِذٍ زُرْقً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تَخَافَتُونَ بَيْنَهُمْ إِنْ لَبِثْتُمْ إِلا عَشْ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حْنُ أَعْلَمُ بِمَا يَقُولُونَ إِذْ يَقُولُ أَمْثَلُهُمْ طَرِيقَةً إِنْ لَبِثْتُمْ إِلا يَوْ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وْمَ تَقُومُ السَّاعَةُ يُقْسِمُ الْمُجْرِمُونَ مَا لَبِثُوا غَيْرَ سَاعَةٍ كَذَلِكَ كَانُوا يُؤْفَكُ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الَّذِينَ أُوتُوا الْعِلْمَ وَالإيمَانَ لَقَدْ لَبِثْتُمْ فِي كِتَابِ اللَّهِ إِلَى يَوْمِ الْبَعْثِ فَهَذَا يَوْمُ الْبَعْثِ وَلَكِنَّكُمْ كُنْتُمْ لا تَعْلَمُ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كله دليل على استقصار الحياة الدنيا في الدار الآخرة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كَمْ لَبِثْتُمْ فِي الأرْضِ عَدَدَ سِ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لَبِثْنَا يَوْمًا أَوْ بَعْضَ يَوْمٍ فَاسْأَلِ الْعَادِّ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إِنْ لَبِثْتُمْ إِلا قَلِيلا لَوْ أَنَّكُمْ كُنْتُمْ تَعْلَمُ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تَعَارَفُونَ بَيْنَ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رف الأبناء الآباء  والقرابات بعضهم لبعض، كما كانوا 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دنيا، ولكن كل مشغول بنفس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نُفِخَ فِي الصُّورِ فَلا أَنْسَابَ بَيْنَهُمْ يَوْمَئِذٍ وَلا يَتَسَاءَلُو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سْأَلُ حَمِيمٌ حَمِي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بَصَّرُونَهُمْ يَوَدُّ الْمُجْرِمُ لَوْ يَفْتَدِي مِنْ عَذَابِ يَوْمِئِذٍ بِبَنِيهِ وَصَاحِبَتِهِ وَأَخِ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صِيلَتِهِ الَّتِي تُؤْوِ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فِي الأرْضِ جَمِيعًا ثُمَّ يُنْجِ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ا </w:t>
      </w:r>
      <w:r>
        <w:rPr>
          <w:rFonts w:cs="Traditional Arabic" w:ascii="Traditional Arabic" w:hAnsi="Traditional Arabic"/>
          <w:sz w:val="30"/>
          <w:szCs w:val="30"/>
          <w:rtl w:val="true"/>
        </w:rPr>
        <w:t>) .</w:t>
      </w:r>
    </w:p>
    <w:p>
      <w:pPr>
        <w:pStyle w:val="Normal"/>
        <w:keepNext w:val="true"/>
        <w:widowControl w:val="false"/>
        <w:numPr>
          <w:ilvl w:val="0"/>
          <w:numId w:val="21"/>
        </w:numPr>
        <w:ind w:left="360" w:right="0" w:hanging="360"/>
        <w:jc w:val="both"/>
        <w:rPr/>
      </w:pPr>
      <w:r>
        <w:rPr>
          <w:rFonts w:ascii="Traditional Arabic" w:hAnsi="Traditional Arabic" w:cs="Traditional Arabic"/>
          <w:b/>
          <w:b/>
          <w:bCs/>
          <w:sz w:val="30"/>
          <w:sz w:val="30"/>
          <w:szCs w:val="30"/>
          <w:rtl w:val="true"/>
        </w:rPr>
        <w:t>قال ابن الق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كفى في بالزهد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دني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رأيت ان متعناهم سنين ثم جاءهم ما كانوا يوعدون ما أغنى عنهم ما كانوا يتمتع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وم نحشرهم كأن لم يلبثوا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لا ساعة من النهار يتعارفون بينهم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أنهم يوم يرون ما يوعدون لم يلبثو</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لا ساعة من نهار بلاغ فهل يهلك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لا القوم الفاسق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أنهم يوم يرونها لم يلبثوا الا عشية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ضحاه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وم تقوم الساعة يقسم المجرمون ما لبثوا غير ساع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كَمْ لَبِثْتُمْ فِي الأَرْضِ عَدَدَ سِنِ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لَبِثْنَا يَوْمًا أَوْ بَعْضَ يَوْمٍ فَاسْأَلْ الْعَادِّ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إِن لَّبِثْتُمْ إِلاَّ قَلِيلاً لَّوْ أَنَّكُمْ كُنتُمْ تَعْلَمُونَ </w:t>
      </w:r>
      <w:r>
        <w:rPr>
          <w:rFonts w:cs="Traditional Arabic" w:ascii="Traditional Arabic" w:hAnsi="Traditional Arabic"/>
          <w:sz w:val="30"/>
          <w:szCs w:val="30"/>
          <w:rtl w:val="true"/>
        </w:rPr>
        <w:t>) .</w:t>
      </w:r>
    </w:p>
    <w:p>
      <w:pPr>
        <w:pStyle w:val="Normal"/>
        <w:keepNext w:val="true"/>
        <w:widowControl w:val="false"/>
        <w:numPr>
          <w:ilvl w:val="0"/>
          <w:numId w:val="19"/>
        </w:numPr>
        <w:ind w:left="360" w:right="0" w:hanging="360"/>
        <w:jc w:val="both"/>
        <w:rPr/>
      </w:pPr>
      <w:r>
        <w:rPr>
          <w:rFonts w:ascii="Traditional Arabic" w:hAnsi="Traditional Arabic" w:cs="Traditional Arabic"/>
          <w:b/>
          <w:b/>
          <w:bCs/>
          <w:sz w:val="30"/>
          <w:sz w:val="30"/>
          <w:szCs w:val="30"/>
          <w:rtl w:val="true"/>
        </w:rPr>
        <w:t>قال القرط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تَعَارَفُونَ بَيْنَ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ذا التعارف توبيخ وافتضاح، يقول بعضهم لبع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ت أضللت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وأغويت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وحملتني على الكفر، وليس تعارف شفقة ورحمة وعط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صحيح أنه لا ينقطع هذا التعارف التوبيخي عند مشاهدة أهوال القيامة، لقوله</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تَرى إِذِ الظَّالِمُونَ مَوْقُوفُونَ عِنْدَ رَبِّهِمْ يَرْجِعُ بَعْضُهُمْ إِلى بَعْضٍ الْقَوْ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أما قو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سْئَلُ حَمِيمٌ حَمِي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شباهه ف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سأله سؤال رحمة وشفق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لَكِنَّهُ بَيَّنَ فِي مَوَاضِعَ أُخَرَ أَنَّ هَذِهِ الْمُعَارَفَةَ لَا أَثَرَ لَهَا ، فَلَا يَسْأَلُ بَعْضُهُمْ بَعْضًا شَيْئًا ، 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سْأَلُ حَمِيمٌ حَمِيمًا يُبَصَّرُونَ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ذَا نُفِخَ فِي الصُّورِ فَلَا أَنْسَابَ بَيْنَهُمْ يَوْمَئِذٍ وَلَا يَتَسَاءَلُ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هناك بعض الآيات ذكرت أنهم عند ما يسألون يحسبون بأنهم لبثوا في الدنيا يو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و بعض يوم، أو عشية أو ضحاها كما في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كَمْ لَبِثْتُمْ فِي الْأَرْضِ عَدَدَ سِنِينَ، قالُوا لَبِثْنا يَوْماً أَوْ بَعْضَ يَوْمٍ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ما في قوله</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أَنَّهُمْ يَوْمَ يَرَوْنَها لَمْ يَلْبَثُوا إِلَّا عَشِيَّةً أَوْ ضُحاه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يف نجمع بين هذه الآيات التي اختلفت إجابتهم في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الجو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أهل الموقف يختلفون في تقدير الزمن الذي لبثوه في الدنيا على حسب اختلاف أحوالهم، وعلى حسب أهوال كل موقف، فإن في يوم القيامة مواقف متعددة بعضها أشد من بعض</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دْ خَسِرَ الَّذِينَ كَذَّبُواْ بِلِقَاء اللَّهِ وَمَا كَانُواْ مُهْتَدِ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خسر الذين كفروا وكذَّبوا بلقاء الله وثوابه وعقابه، وما كانوا موفَّقين لإصابة الرشد فيما فعلوا</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أَقْسَمَ تَعَالَى عَلَى أَنَّ هَذَا الْخُسْرَانَ لَا يَنْجُو مِنْهُ إِنْسَانٌ إِلَّا بِأَرْبَعَةِ أُمُو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يمَ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مَلُ الصَّالِ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ثَّالِ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اصِي بِالْحَ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رَّابِ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اصِي بِالصَّبْ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ذَلِكَ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عَصْرِ إِنَّ الْإِنْسَا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يَّنَ فِي مَوَاضِعَ أُخَ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نَّ الْمَفْعُولَ الْمَحْذُوفَ الْوَاقِعَ عَلَيْهِ الْخُسْرَانُ هُوَ أَنْفُسُهُمْ، كَقَوْلِ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عْرَ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خَفَّتْ مَوَازِينُهُ فَأُولَئِكَ الَّذِينَ خَسِرُوا أَنْفُسَهُمْ بِمَا كَانُوا بِآيَاتِنَا يَظْلِمُونَ</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وْلِ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ؤْمِنُونَ</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خَفَّتْ مَوَازِينُهُ فَأُولَئِكَ الَّذِينَ خَسِرُوا أَنْفُسَهُمْ فِي جَهَنَّمَ خَالِدُ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ودٍ</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ئِكَ الَّذِينَ خَسِرُوا أَنْفُسَهُمْ وَضَلَّ عَنْهُمْ مَا كَانُوا يَفْتَرُ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زَادَ فِي مَوَاضِعَ أُخَرَ خُسْرَانَ الْأَهْلِ مَعَ النَّفْسِ ، كَقَوْلِ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زُّمَ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ك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إِنَّ الْخَاسِرِينَ الَّذِينَ خَسِرُوا أَنْفُسَهُمْ وَأَهْلِيهِمْ يَوْمَ الْقِيَامَةِ أَلَا ذَلِكَ هُوَ الْخُسْرَانُ الْمُبِ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شُّورَى</w:t>
      </w:r>
      <w:r>
        <w:rPr>
          <w:rFonts w:cs="Traditional Arabic" w:ascii="Traditional Arabic" w:hAnsi="Traditional Arabic"/>
          <w:sz w:val="26"/>
          <w:szCs w:val="26"/>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لَ الَّذِينَ آمَنُوا إِنَّ الْخَاسِرِينَ الَّذِينَ خَسِرُوا أَنْفُسَهُمْ وَأَهْلِيهِمْ يَوْمَ الْقِيَامَةِ أَلَا إِنَّ الظَّالِمِينَ فِي عَذَابٍ مُقِ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يَّنَ فِي مَوْضِعٍ آخَرَ أَنَّ خُسْرَانَ الْخَاسِرِينَ قَدْ يَشْمَلُ الدُّنْيَا وَالْآخِرَةَ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النَّاسِ مَنْ يَعْبُدُ اللَّهَ عَلَى حَرْفٍ فَإِنْ أَصَابَهُ خَيْرٌ اطْمَأَنَّ بِهِ وَإِنْ أَصَابَتْهُ فِتْنَةٌ انْقَلَبَ عَلَى وَجْهِهِ خَسِرَ الدُّنْيَا وَالْآخِرَةَ ذَلِكَ هُوَ الْخُسْرَانُ الْمُبِ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ثبات الحش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كفار يوم القيامة يظنون أنهم لم يلبثوا في الدنيا إلا لحظ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ة ندم الكفار على تضييع الحياة الدن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خطر التكذيب بالحشر والمعا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التزود في هذه الدنيا بالأعمال الصالحة ، فهي قصيرة زائل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ة خسارة من كذب بلقاء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إيمان باليوم الآخر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مَّا نُرِيَنَّكَ بَعْضَ الَّذِي نَعِدُهُمْ أَوْ نَتَوَفَّيَنَّكَ فَإِلَيْنَا مَرْجِعُهُمْ ثُمَّ اللَّهُ شَهِيدٌ عَلَى مَا يَفْعَ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6</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مَّا نُرِيَنَّكَ بَعْضَ الَّذِي نَعِدُ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مَّا نرينَّ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ها الرس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حياتك بعض الذي نَعِدُهم من العقاب في الدن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وْ نَتَوَفَّيَنَّ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نتوفينك قبل أن نريك ذلك في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إِلَيْنَا مَرْجِعُ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لينا وحدنا يرجع أمرهم في الحالت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قصود إن لم ننتقم منهم عاجلاً انتقمنا منهم آجل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ثُمَّ اللَّهُ شَهِيدٌ عَلَى مَا يَفْعَ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الله شهيد على أفعالهم التي كانوا يفعلونها في الدنيا، لا يخفى عليه شيء منها، فيجازيهم بها جزاءهم الذي يستحقو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سبحا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عْضَ الَّذِي نَعِدُ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إشارة إلى أن ما ينزل بهم من عذاب دنيو</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هو جزء من العذاب المدخر لهم في الآخرة</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أنجز الله تعالى وعده ل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سلط عليهم القحط والمجاعة، حتى كانوا لشدة جوعهم يرون كأن بينهم وبين السماء دخا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صر المسلمين عليهم في غزوت</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بدر والفتح، وكل ذلك حدث في حياة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هذا، وفي معنى هذه الآية وردت آيات أخرى منه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قوله</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ما نُرِيَنَّكَ بَعْضَ الَّذِي نَعِدُهُمْ أَوْ نَتَوَفَّيَنَّكَ، فَإِنَّما عَلَيْكَ الْبَلاغُ وَعَلَيْنَا الْحِسا</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ول</w:t>
      </w:r>
      <w:r>
        <w:rPr>
          <w:rFonts w:ascii="Traditional Arabic" w:hAnsi="Traditional Arabic" w:cs="Traditional Arabic"/>
          <w:sz w:val="30"/>
          <w:sz w:val="30"/>
          <w:szCs w:val="30"/>
          <w:rtl w:val="true"/>
        </w:rPr>
        <w:t xml:space="preserve">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صْبِرْ إِنَّ وَعْدَ اللَّهِ حَقٌّ، فَإِمَّا نُرِيَنَّكَ بَعْضَ الَّذِي نَعِدُهُمْ أَوْ نَتَوَفَّيَنَّكَ فَإِلَيْنا يُرْجَعُ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لية الله ل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بأنه سيعاقب أعداء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لية لكل داعية صادق ، بأن الله سينتصر له ولدعو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رسول يموت كما يموت البش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رجع إل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لكل مكذب وظالم أن المرجع إل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خفى عليه شيء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كُلِّ أُمَّةٍ رَّسُولٌ فَإِذَا جَاء رَسُولُهُمْ قُضِيَ بَيْنَهُم بِالْقِسْطِ وَهُمْ لاَ يُظْ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7</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7</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كُلِّ أُمَّةٍ رَّسُ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لكل أمة خَلَتْ قبلك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ها ا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سول أرسلتُه إليهم، كما أرسلت محمدًا إليكم يدعو إلى دين الله وطاعت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رَّحَ تَعَالَى فِي هَذِهِ الْآيَةِ الْكَرِي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لِكُلِّ أُمَّةٍ رَسُولًا ، وَبَيَّنَ هَذَا فِي مَوَاضِعَ أُخَرَ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بَعَثْنَا فِي كُلِّ أُمَّةٍ رَسُولًا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مِنْ أُمَّةٍ إِلَّا خَلَا فِيهَا نَذِي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لِّ قَوْمٍ هَا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غَيْرِ ذَلِكَ مِنَ الْآيَ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بَيَّنَ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نَّ عَدَدَ الْأُمَمِ سَبْعُونَ أُمَّةً فِي حَدِيثِ مُعَاوِيَةَ بْنِ حَيْدَةَ الْقُشَيْرِيِّ ، رَضِيَ اللَّهُ عَ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تُمْ تُوفُونَ سَبْعِينَ أُمَّةً أَنْتُمْ خَيْرُهَا وَأَكْرَمُهَا عَلَى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إِذَا جَاء رَسُولُهُمْ قُضِيَ بَيْنَهُم بِالْقِسْطِ وَهُمْ لاَ يُظْلَمُ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ذا جاء رسولهم في الآخرة قُضِيَ حينئذ بينهم بالعدل، وهم لا يُظلمون مِن جزاء أعمالهم شيئًا</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ل أمة تعرض على الله تعالى بحضرة رسولها، وكتاب أعمالها من خير أو شر شاهد عليهم، وحفظتهم من الملائكة شهود أيضا أمة بعد أمة، وهذه الأمة الشريفة وإن كانت آخر الأمم في الخلق، إلا أنها أول الأمم يوم القيامة، يفصل بينهم ويقضى لهم كما جاء في الصحيحين ع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ه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نحن الآخرون السابقون يوم القيامة، المقض</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لهم قبل الخلائق، فأمته إنما حازت قصب السبق بشرف رسو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لوات الله وسلامه عليه دائ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إلى يوم الد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رس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أن لكل أمة رسول أرسله الله إلي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حمة الله بعباده بإرسال الرس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إرسال الرسل للنا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عذب أحداً إلا بعد قيام الحجة عليه ، وذلك بإرسال الرسل مبشرين ومنذري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ول الرسل نوح ، وآخرهم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حساب والجزاء يوم القيا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رسول شاهد على قومه يوم القيا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يقضي بين الناس يوم القيامة بالقسط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في الظلم عن الله تعالى لكمال عد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ائدة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طلقت الأمة في القرآن على عدة مع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معنى الطائف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قَدْ بَعَثْنَا فِي كُلِّ أُمَّةٍ رَسُول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معنى الإم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إِبْرَاهِيمَ كَانَ أُمَّةً قَانِتاً لِلَّهِ حَنِيف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معنى المل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 تعالى عن المشرك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ا وَجَدْنَا آبَاءَنَا عَلَى أُمَّ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معنى الزم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دَّكَرَ بَعْدَ أُمَّ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قُولُونَ مَتَى هَذَا الْوَعْدُ إِن كُنتُمْ صَادِ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8</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8</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يَقُولُونَ مَتَى هَذَا الْوَعْدُ إِن كُنتُمْ صَادِقِي</w:t>
      </w:r>
      <w:r>
        <w:rPr>
          <w:rFonts w:ascii="Traditional Arabic" w:hAnsi="Traditional Arabic" w:cs="Traditional Arabic"/>
          <w:b/>
          <w:b/>
          <w:bCs/>
          <w:sz w:val="30"/>
          <w:sz w:val="30"/>
          <w:szCs w:val="30"/>
          <w:rtl w:val="true"/>
        </w:rPr>
        <w:t xml:space="preserve">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كاية لأقوالهم الدالة على طغيانهم وفجور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ؤلاء لم يكتفوا بالإعراض عن دعوة الحق، بل قالوا لرسولهم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ذي حذرهم من عذاب الله إذا ما استمروا في كفر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ى يقع علينا هذا العذاب الأليم الذي تهددنا؟ إننا نتعجله فأت به إن كنت أنت وأصحابك من الصادقين في دعواكم أن هناك عذابا ينتظرن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القول منهم يدل على توغلهم في الكفر والجحود، وعدم اكتراثهم بما يخبرهم به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دائماً الكفار يستعجلون العذاب استبعاداً منهم 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سْتَعْجِلُونَكَ بِالْعَذَابِ وَلَنْ يُخْلِفَ اللَّهُ وَعْدَ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سْتَعْجِلُونَكَ بِالْعَذَابِ وَلَوْلا أَجَلٌ مُسَمّىً لَجَاءَهُمُ الْعَذَ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سْتَعْجِلُونَكَ بِالسَّيِّئَةِ قَبْلَ الْحَسَنَةِ وَقَدْ خَلَتْ مِنْ قَبْلِهِمُ الْمَثُل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سْتَعْجِلُونَكَ بِالْعَذَابِ وَإِنَّ جَهَنَّمَ لَمُحِيطَةٌ بِالْكَافِرِ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لُوا رَبَّنَا عَجِّلْ لَنَا قِطَّنَا قَبْلَ يَوْمِ الْحِسَ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عن قوم هو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وا أَجِئْتَنَا لِنَعْبُدَ اللَّهَ وَحْدَهُ وَنَذَرَ مَا كَانَ يَعْبُدُ آبَاؤُنَا فَأْتِنَا بِمَا تَعِدُنَا إِنْ كُنْتَ مِنَ الصَّادِقِ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ة طغيان الكفار وتمردهم باستعجالهم العذ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حكمة الله في تأخير العذاب عن الكفار إلى أجل معلوم عنده سبحا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لم الله عن الكفار حيث لا يعاجلهم بالعقوب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لاَّ أَمْلِكُ لِنَفْسِي ض</w:t>
      </w:r>
      <w:r>
        <w:rPr>
          <w:rFonts w:ascii="Traditional Arabic" w:hAnsi="Traditional Arabic" w:cs="Traditional Arabic"/>
          <w:b/>
          <w:b/>
          <w:bCs/>
          <w:sz w:val="30"/>
          <w:sz w:val="30"/>
          <w:szCs w:val="30"/>
          <w:rtl w:val="true"/>
        </w:rPr>
        <w:t>ــــ</w:t>
      </w:r>
      <w:r>
        <w:rPr>
          <w:rFonts w:ascii="Traditional Arabic" w:hAnsi="Traditional Arabic" w:cs="Traditional Arabic"/>
          <w:b/>
          <w:b/>
          <w:bCs/>
          <w:sz w:val="30"/>
          <w:sz w:val="30"/>
          <w:szCs w:val="30"/>
          <w:rtl w:val="true"/>
        </w:rPr>
        <w:t>َرًّا وَلاَ نَفْعًا إِ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ا شَ</w:t>
      </w:r>
      <w:r>
        <w:rPr>
          <w:rFonts w:ascii="Traditional Arabic" w:hAnsi="Traditional Arabic" w:cs="Traditional Arabic"/>
          <w:b/>
          <w:b/>
          <w:bCs/>
          <w:sz w:val="30"/>
          <w:sz w:val="30"/>
          <w:szCs w:val="30"/>
          <w:rtl w:val="true"/>
        </w:rPr>
        <w:t>ــــــــ</w:t>
      </w:r>
      <w:r>
        <w:rPr>
          <w:rFonts w:ascii="Traditional Arabic" w:hAnsi="Traditional Arabic" w:cs="Traditional Arabic"/>
          <w:b/>
          <w:b/>
          <w:bCs/>
          <w:sz w:val="30"/>
          <w:sz w:val="30"/>
          <w:szCs w:val="30"/>
          <w:rtl w:val="true"/>
        </w:rPr>
        <w:t>اء اللَّهُ لِكُلِّ أُمَّةٍ أَجَ</w:t>
      </w:r>
      <w:r>
        <w:rPr>
          <w:rFonts w:ascii="Traditional Arabic" w:hAnsi="Traditional Arabic" w:cs="Traditional Arabic"/>
          <w:b/>
          <w:b/>
          <w:bCs/>
          <w:sz w:val="30"/>
          <w:sz w:val="30"/>
          <w:szCs w:val="30"/>
          <w:rtl w:val="true"/>
        </w:rPr>
        <w:t>ـــــــــ</w:t>
      </w:r>
      <w:r>
        <w:rPr>
          <w:rFonts w:ascii="Traditional Arabic" w:hAnsi="Traditional Arabic" w:cs="Traditional Arabic"/>
          <w:b/>
          <w:b/>
          <w:bCs/>
          <w:sz w:val="30"/>
          <w:sz w:val="30"/>
          <w:szCs w:val="30"/>
          <w:rtl w:val="true"/>
        </w:rPr>
        <w:t xml:space="preserve">لٌ إِذَا جَاء أَجَلُهُمْ فَلاَ يَسْتَأْخِرُونَ سَاعَةً وَلاَ يَسْتَقْدِ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لاَّ أَمْلِكُ لِنَفْسِي ضَرًّا وَلاَ نَفْعًا إِ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ا شَاء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لهم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يها الرس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 أقول إلا ما علَّمني، ولا أقدر على شيء مما استأثر به إلا أن يُطلعني عليه، فأنا عبده ورسوله إليكم، وقد أخبرتكم بمجيء الساعة وأنها كائنة، ولم يطلعني على وقتها،</w:t>
      </w:r>
    </w:p>
    <w:p>
      <w:pPr>
        <w:pStyle w:val="Normal"/>
        <w:keepNext w:val="true"/>
        <w:widowControl w:val="false"/>
        <w:numPr>
          <w:ilvl w:val="0"/>
          <w:numId w:val="1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بعض العلم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ل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ها الرس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أستطيع أن أدفع عن نفسي ضرًا، ولا أجلب لها نفعًا، إلا ما شاء الله أن يدفع عني مِن ضرٍّ أو يجلب لي من نفع</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كُلِّ أُمَّةٍ أَجَ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ل قوم وقت لانقضاء مدتهم وأجل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22"/>
        </w:numPr>
        <w:ind w:left="360" w:right="0" w:hanging="360"/>
        <w:jc w:val="both"/>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لِكُلِّ أُمَّةٍ أَجَ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ل قرن مدَّة من العمر مقدَّرة فإذا انقضى أجل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الأجل، هو الوقت الموقت المضروب لانقضاء المُهْلَة</w:t>
      </w:r>
      <w:r>
        <w:rPr>
          <w:rFonts w:cs="Traditional Arabic" w:ascii="Traditional Arabic" w:hAnsi="Traditional Arabic"/>
          <w:sz w:val="30"/>
          <w:szCs w:val="30"/>
          <w:rtl w:val="true"/>
        </w:rPr>
        <w:t>.</w:t>
      </w:r>
    </w:p>
    <w:p>
      <w:pPr>
        <w:pStyle w:val="Normal"/>
        <w:keepNext w:val="true"/>
        <w:widowControl w:val="false"/>
        <w:numPr>
          <w:ilvl w:val="0"/>
          <w:numId w:val="23"/>
        </w:numPr>
        <w:ind w:left="360" w:right="0" w:hanging="360"/>
        <w:jc w:val="both"/>
        <w:rPr/>
      </w:pPr>
      <w:r>
        <w:rPr>
          <w:rFonts w:ascii="Traditional Arabic" w:hAnsi="Traditional Arabic" w:cs="Traditional Arabic"/>
          <w:b/>
          <w:b/>
          <w:bCs/>
          <w:sz w:val="30"/>
          <w:sz w:val="30"/>
          <w:szCs w:val="30"/>
          <w:rtl w:val="true"/>
        </w:rPr>
        <w:t>قال ابن عاش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راد بالأمّة هنا الجماعة التي اشتركت في عقيدة الإشراك أو في تكذيب الرّسل، كما يدلّ عليه السّياق من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ن تشركوا ب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خ وليس المراد بالأمّة، الجماعةَ التي يجمعها نسب أو لغة إذ لا يتصوّر انقراضها عن بكرة أبي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هذه الآية قولا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قول الأو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عنى أن الله تعالى أمهل كل أمة كذبت رسولها إلى وقت معين، وهو تعالى لا يعذبهم إلى أن ينظروا ذلك الوقت الذي يصيرون فيه مستحقين لعذاب الاستئصال، فإذا جاء ذلك الوقت نزل ذلك العذاب لا محال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و قول ابن عباس، والحسن، ومقاتل</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القول الثان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راد بهذا الأجل العمر، فإذا انقطع ذلك الأجل وكمل امتنع وقوع التقديم والتأخير فيه، والقول 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ى، لأنه تعالى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كُلّ أُ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ق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ل أحد أجل</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ط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كل أمة أج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تضمن الوعيد والتهديد، والمعنى ولكل أمة أي فرقة وجماعة، وهي لفظة تستعمل في الكثير من الناس، أجل مؤقت لمجيء العذاب إذا كفروا وخالفوا أمر ربهم، فأنتم أيتها الأ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ذلك قاله الطبري وغير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ا جَاء أَجَلُهُمْ فَلاَ يَسْتَأْخِرُونَ سَاعَةً وَلاَ يَسْتَقْدِمُ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إذا جاء وقت انقضاء أجلهم وفناء أعمارهم، فلا يستأخرون عنه ساعة فيُمْهلون، ولا يتقدم أجلهم عن الوقت المعلو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نْ يُؤَخِّرَ اللَّهُ نَفْسًا إِذَا جَاءَ أَجَلُ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تَسْبِقُ مِنْ أُمَّةٍ أَجَلَهَا وَمَا يَسْتَأْخِرُ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w:t>
      </w:r>
      <w:r>
        <w:rPr>
          <w:rFonts w:ascii="Traditional Arabic" w:hAnsi="Traditional Arabic" w:cs="Traditional Arabic"/>
          <w:sz w:val="30"/>
          <w:sz w:val="30"/>
          <w:szCs w:val="30"/>
          <w:rtl w:val="true"/>
        </w:rPr>
        <w:t xml:space="preserve">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أَجَلَ اللَّهِ إِذَا جَاءَ لَا يُؤَخَّرُ لَوْ كُنْتُمْ تَعْلَمُ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المراد أنه لا يتأخر عن ذلك الأجل المعين لا بساعة ولا بما هو أقل من ساعة إلا أنه تعالى ذكر الساعة لأن هذا اللفظ أقل أسماء الأوق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يس المراد بالساعة هنا ما اصطلح عليه الناس من كونها ستين دقيقة، وإنما المراد بها الوقت الذي هو في غاية القل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هديد الأمم الكافرة</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ن تأخير العذاب عن الأمم الطاغية لحك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ن أفعال الله صادرة عن حكم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ن عذاب الله إذا جل وحلّ لا يتأخر ولا يتقد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إمهال الله الأمم الكاف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سلية لأهل الإيمان وطمأنينة لهم</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أَرَأَيْتُمْ إِنْ أَتَاكُمْ عَذَابُهُ بَيَاتًا أَوْ نَهَارًا مَّاذَا يَسْتَعْجِلُ مِنْهُ الْمُجْرِ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ثُمَّ إِذَا مَا وَقَعَ آمَنْتُم بِهِ آلآنَ وَقَدْ كُنتُم بِهِ تَسْتَعْجِ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قِيلَ لِلَّذِينَ ظَلَمُواْ ذُوقُواْ عَذَابَ الْخُلْدِ هَلْ تُجْزَوْنَ إِلاَّ بِمَا كُنتُمْ تَكْسِبُ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2</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2</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أَرَأَيْتُمْ إِنْ أَتَاكُمْ عَذَابُهُ بَيَاتًا أَوْ نَهَارًا مَّاذَا يَسْتَعْجِلُ مِنْهُ الْمُجْرِمُ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ها الرس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ؤلاء المشرك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بروني إن أتاكم عذاب الله لي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أو نهارًا، فأي شيء تستعجلون أيها المجرمون بنزول العذاب؟</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ثُمَّ إِذَا مَا وَقَعَ آمَنْتُم بِهِ آلآنَ وَقَدْ كُنتُم بِهِ تَسْتَعْجِلُ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ا وقع عذاب الله بك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ها المشرك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منتم في وقت لا ينفعكم فيه الإيمان؟ وقيل لكم حينئذ</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لآن تؤمنون به، وقد كنتم من قبل تستعجلون به؟</w:t>
      </w:r>
    </w:p>
    <w:p>
      <w:pPr>
        <w:pStyle w:val="Normal"/>
        <w:keepNext w:val="true"/>
        <w:widowControl w:val="false"/>
        <w:numPr>
          <w:ilvl w:val="0"/>
          <w:numId w:val="5"/>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ثُمَّ إِذَا مَا وَقَعَ آمَنْتُم 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م إذا جاءهم العذاب قا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نَا أَبْصَرْنَا وَسَمِعْنَا فَارْجِعْنَا نَعْمَلْ صَالِحًا إِنَّا مُوقِنُ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رَأَوْا بَأْسَنَا قَالُوا آمَنَّا بِاللَّهِ وَحْدَهُ وَكَفَرْنَا بِمَا كُنَّا بِهِ مُشْرِكِينَ فَلَمْ يَكُ يَنْفَعُهُمْ إِيمَانُهُمْ لَمَّا رَأَوْا بَأْسَنَا سُنَّةَ اللَّهِ الَّتِي قَدْ خَلَتْ فِي عِبَادِهِ وَخَسِرَ هُنَالِكَ الْكَافِرُ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ثُمَّ قِيلَ لِلَّذِينَ ظَلَمُواْ ذُوقُواْ عَذَابَ الْخُلْدِ</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قيل للذين ظلموا أنفسهم بكفرهم ب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جرَّعوا عذاب الله الدائم لكم أبدًا</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 يوم القيامة يقال لهم هذا، تبكيت</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تقريعًا، ك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مَ يُدَعُّونَ إِلَى نَارِ جَهَنَّمَ دَعًّ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النَّارُ الَّتِي كُنْتُمْ بِهَا تُكَذِّبُ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سِحْرٌ هَذَا أَمْ أَنْتُمْ لا تُبْصِ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صْلَوْهَا فَاصْبِرُوا أَوْ لا تَصْبِرُوا سَوَاءٌ عَلَيْكُمْ إِنَّمَا تُجْزَوْنَ مَا كُنْتُمْ تَعْمَلُ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هَلْ تُجْزَوْنَ إِلاَّ بِمَا كُنتُمْ تَكْسِبُ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هل تُعاقَبون إلا بما كنتم تعملون في حياتكم من معاصي الله؟</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هؤلاء الذين يستعجلون نزول العذ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كافر إذا وقع العذاب ورأى الحق آمن ، لكن لا ينفعه الإيمان الآ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يمان الاضطراري لا يقبله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أن التوبة بعد طلوع الشمس من مغربها ، وعند الغرغرة لا تقبل </w:t>
      </w:r>
      <w:r>
        <w:rPr>
          <w:rFonts w:cs="Traditional Arabic" w:ascii="Traditional Arabic" w:hAnsi="Traditional Arabic"/>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caps/>
          <w:sz w:val="30"/>
          <w:sz w:val="30"/>
          <w:szCs w:val="30"/>
          <w:rtl w:val="true"/>
        </w:rPr>
        <w:t xml:space="preserve">وعن أبي موسَى عبدِ اللهِ بنِ قَيسٍ الأشْعريِّ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 عن النَّبيّ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قَالَ </w:t>
      </w:r>
      <w:r>
        <w:rPr>
          <w:rFonts w:cs="Traditional Arabic" w:ascii="Traditional Arabic" w:hAnsi="Traditional Arabic"/>
          <w:caps/>
          <w:sz w:val="30"/>
          <w:szCs w:val="30"/>
          <w:rtl w:val="true"/>
        </w:rPr>
        <w:t>: (</w:t>
      </w:r>
      <w:r>
        <w:rPr>
          <w:rFonts w:ascii="Traditional Arabic" w:hAnsi="Traditional Arabic" w:cs="Traditional Arabic"/>
          <w:caps/>
          <w:sz w:val="30"/>
          <w:sz w:val="30"/>
          <w:szCs w:val="30"/>
          <w:rtl w:val="true"/>
        </w:rPr>
        <w:t xml:space="preserve">إنَّ الله تَعَالَى يَبْسُطُ يَدَهُ بالليلِ لِيَتُوبَ مُسِيءُ النَّهَارِ ، ويَبْسُطُ يَدَهُ بالنَّهَارِ لِيَتُوبَ مُسِيءُ اللَّيلِ ، حَتَّى تَطْلُعَ الشَّمْسُ مِنْ مَغْرِبِها </w:t>
      </w:r>
      <w:r>
        <w:rPr>
          <w:rFonts w:cs="Traditional Arabic" w:ascii="Traditional Arabic" w:hAnsi="Traditional Arabic"/>
          <w:caps/>
          <w:sz w:val="30"/>
          <w:szCs w:val="30"/>
          <w:rtl w:val="true"/>
        </w:rPr>
        <w:t xml:space="preserve">) </w:t>
      </w:r>
      <w:r>
        <w:rPr>
          <w:rFonts w:ascii="Traditional Arabic" w:hAnsi="Traditional Arabic" w:cs="Traditional Arabic"/>
          <w:caps/>
          <w:rtl w:val="true"/>
        </w:rPr>
        <w:t>رواه مسلم</w:t>
      </w:r>
      <w:r>
        <w:rPr>
          <w:rFonts w:ascii="Traditional Arabic" w:hAnsi="Traditional Arabic" w:cs="Traditional Arabic"/>
          <w:caps/>
          <w:sz w:val="30"/>
          <w:sz w:val="30"/>
          <w:szCs w:val="30"/>
          <w:rtl w:val="true"/>
        </w:rPr>
        <w:t xml:space="preserve"> </w:t>
      </w:r>
    </w:p>
    <w:p>
      <w:pPr>
        <w:pStyle w:val="TextBodyIndent"/>
        <w:keepNext w:val="true"/>
        <w:widowControl w:val="false"/>
        <w:spacing w:before="0" w:after="0"/>
        <w:ind w:left="0" w:right="0" w:hanging="0"/>
        <w:jc w:val="both"/>
        <w:rPr/>
      </w:pPr>
      <w:r>
        <w:rPr>
          <w:rFonts w:ascii="Traditional Arabic" w:hAnsi="Traditional Arabic" w:cs="Traditional Arabic"/>
          <w:caps/>
          <w:sz w:val="30"/>
          <w:sz w:val="30"/>
          <w:szCs w:val="30"/>
          <w:rtl w:val="true"/>
        </w:rPr>
        <w:t xml:space="preserve">وعن أبي هُريرةَ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قَالَ</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قَالَ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w:t>
      </w:r>
      <w:r>
        <w:rPr>
          <w:rFonts w:cs="Traditional Arabic" w:ascii="Traditional Arabic" w:hAnsi="Traditional Arabic"/>
          <w:caps/>
          <w:sz w:val="30"/>
          <w:szCs w:val="30"/>
          <w:rtl w:val="true"/>
        </w:rPr>
        <w:t>: (</w:t>
      </w:r>
      <w:r>
        <w:rPr>
          <w:rFonts w:ascii="Traditional Arabic" w:hAnsi="Traditional Arabic" w:cs="Traditional Arabic"/>
          <w:caps/>
          <w:sz w:val="30"/>
          <w:sz w:val="30"/>
          <w:szCs w:val="30"/>
          <w:rtl w:val="true"/>
        </w:rPr>
        <w:t>مَنْ تَابَ قَبْلَ أنْ تَطْلُعَ الشَّمْسُ مِنْ مَغْرِبِها تَابَ اللهُ عَلَيهِ</w:t>
      </w:r>
      <w:r>
        <w:rPr>
          <w:rFonts w:cs="Traditional Arabic" w:ascii="Traditional Arabic" w:hAnsi="Traditional Arabic"/>
          <w:caps/>
          <w:sz w:val="30"/>
          <w:szCs w:val="30"/>
          <w:rtl w:val="true"/>
        </w:rPr>
        <w:t xml:space="preserve">) </w:t>
      </w:r>
      <w:r>
        <w:rPr>
          <w:rFonts w:ascii="Traditional Arabic" w:hAnsi="Traditional Arabic" w:cs="Traditional Arabic"/>
          <w:caps/>
          <w:rtl w:val="true"/>
        </w:rPr>
        <w:t xml:space="preserve">رواه مسلم </w:t>
      </w:r>
    </w:p>
    <w:p>
      <w:pPr>
        <w:pStyle w:val="TextBodyIndent"/>
        <w:keepNext w:val="true"/>
        <w:widowControl w:val="false"/>
        <w:spacing w:before="0" w:after="0"/>
        <w:ind w:left="0" w:right="0" w:hanging="0"/>
        <w:jc w:val="both"/>
        <w:rPr/>
      </w:pPr>
      <w:r>
        <w:rPr>
          <w:rFonts w:ascii="Traditional Arabic" w:hAnsi="Traditional Arabic" w:cs="Traditional Arabic"/>
          <w:caps/>
          <w:sz w:val="30"/>
          <w:sz w:val="30"/>
          <w:szCs w:val="30"/>
          <w:rtl w:val="true"/>
        </w:rPr>
        <w:t xml:space="preserve">وعن أبي عبد الرحمان عبد الله بنِ عمَرَ بنِ الخطابِ رضيَ اللهُ عنهما ، عن النَّبي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قَالَ </w:t>
      </w:r>
      <w:r>
        <w:rPr>
          <w:rFonts w:cs="Traditional Arabic" w:ascii="Traditional Arabic" w:hAnsi="Traditional Arabic"/>
          <w:caps/>
          <w:sz w:val="30"/>
          <w:szCs w:val="30"/>
          <w:rtl w:val="true"/>
        </w:rPr>
        <w:t>: (</w:t>
      </w:r>
      <w:r>
        <w:rPr>
          <w:rFonts w:ascii="Traditional Arabic" w:hAnsi="Traditional Arabic" w:cs="Traditional Arabic"/>
          <w:caps/>
          <w:sz w:val="30"/>
          <w:sz w:val="30"/>
          <w:szCs w:val="30"/>
          <w:rtl w:val="true"/>
        </w:rPr>
        <w:t xml:space="preserve">إِنَّ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يَقْبَلُ تَوبَةَ العَبْدِ مَا لَمْ يُغَرْغِرْ</w:t>
      </w:r>
      <w:r>
        <w:rPr>
          <w:rFonts w:cs="Traditional Arabic" w:ascii="Traditional Arabic" w:hAnsi="Traditional Arabic"/>
          <w:caps/>
          <w:sz w:val="30"/>
          <w:szCs w:val="30"/>
          <w:rtl w:val="true"/>
        </w:rPr>
        <w:t xml:space="preserve">) </w:t>
      </w:r>
      <w:r>
        <w:rPr>
          <w:rFonts w:ascii="Traditional Arabic" w:hAnsi="Traditional Arabic" w:cs="Traditional Arabic"/>
          <w:caps/>
          <w:rtl w:val="true"/>
        </w:rPr>
        <w:t>رواه الترمذ</w:t>
      </w:r>
      <w:r>
        <w:rPr>
          <w:rFonts w:ascii="Traditional Arabic" w:hAnsi="Traditional Arabic" w:cs="Traditional Arabic"/>
          <w:caps/>
          <w:rtl w:val="true"/>
        </w:rPr>
        <w:t xml:space="preserve">ي </w:t>
      </w:r>
      <w:r>
        <w:rPr>
          <w:rFonts w:cs="Traditional Arabic" w:ascii="Traditional Arabic" w:hAnsi="Traditional Arabic"/>
          <w:caps/>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ذا طلعت الشمس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قال ابن الجوز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ما لم ينفع الإيمان والعمل الصالح حينئذ لظهور الآية التي تضطرهم إلى الإيما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القرط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
        </w:rPr>
        <w:t xml:space="preserve">قال العلماء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وإنما لا ينفع نفساً إيمانُها عند طلوعها من مغربها ؛ لأنه خلص إلى قلوبهم من الفزع ما تُخْمَدُ معه كلّ شهوة من شهوات النفس ، وتَفْتُر كلّ قوّة من قوى البدن ؛ فيصير الناس كلهم لإيقانهم بدُنُو القيامة في حال من حضره الموت في انقطاع الدّواعي إلى أنواع المعاصي عنهم، وبطلانها من أبدانهم؛ فمن تاب في مثل هذه الحال لم تُقبل توبته، كما لا تُقبل توبة من حضره الموت</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وقال السعدي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الحكمة في هذا ظاهرة ، فإنه إنما كان الإيمان ينفع إذا كان إيماناً بالغيب، وكان اختياراً من العبد، فأما إذا وجدت الآيات صار الأمر شهادة ، ولم يبق للإيمان فائدة ، لأنه يشبه الإيمان الضروري ، كإيمان الغريق والحريق ونحوهما، ممن إذا رأى الموت، أقلع عما هو فيه كما 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فَلَمَّا رَأَوْا بَأْسَنَا قَالُوا آمَنَّا بِاللَّهِ وَحْدَهُ وَكَفَرْنَا بِمَا كُنَّا بِهِ مُشْرِكِينَ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فَلَمْ يَكُ يَنْفَعُهُمْ إِيمَانُهُمْ لَمَّا رَأَوْا بَأْسَنَا سُنَّةَ اللَّهِ الَّتِي قَدْ خَلَتْ فِي عِبَادِهِ </w:t>
      </w:r>
      <w:r>
        <w:rPr>
          <w:rFonts w:cs="Traditional Arabic" w:ascii="Traditional Arabic" w:hAnsi="Traditional Arabic"/>
          <w:sz w:val="30"/>
          <w:szCs w:val="30"/>
          <w:rtl w:val="true"/>
          <w:lang w:bidi="ar"/>
        </w:rPr>
        <w:t>) .</w:t>
      </w:r>
    </w:p>
    <w:p>
      <w:pPr>
        <w:pStyle w:val="Normal"/>
        <w:keepNext w:val="true"/>
        <w:widowControl w:val="false"/>
        <w:jc w:val="both"/>
        <w:rPr/>
      </w:pPr>
      <w:r>
        <w:rPr>
          <w:rFonts w:ascii="Traditional Arabic" w:hAnsi="Traditional Arabic" w:cs="Traditional Arabic"/>
          <w:sz w:val="30"/>
          <w:sz w:val="30"/>
          <w:szCs w:val="30"/>
          <w:rtl w:val="true"/>
          <w:lang w:bidi="ar"/>
        </w:rPr>
        <w:t xml:space="preserve">وقد تكاثرت الأحاديث الصحيحة عن النبي </w:t>
      </w:r>
      <w:r>
        <w:rPr>
          <w:rFonts w:ascii="AGA Arabesque" w:hAnsi="AGA Arabesque" w:eastAsia="AGA Arabesque" w:cs="AGA Arabesque"/>
          <w:sz w:val="30"/>
          <w:sz w:val="30"/>
          <w:szCs w:val="30"/>
          <w:lang w:bidi="ar"/>
        </w:rPr>
        <w:t></w:t>
      </w:r>
      <w:r>
        <w:rPr>
          <w:rFonts w:ascii="Traditional Arabic" w:hAnsi="Traditional Arabic" w:cs="Traditional Arabic"/>
          <w:sz w:val="30"/>
          <w:sz w:val="30"/>
          <w:szCs w:val="30"/>
          <w:rtl w:val="true"/>
          <w:lang w:bidi="ar"/>
        </w:rPr>
        <w:t xml:space="preserve"> أن المراد ببعض آيات الله طلوع الشمس من مغربها وأن الناس إذا رأوها آمنوا فلم ينفعهم إيمانهم ويُغلق حينئذ بابُ التوبة</w:t>
      </w:r>
      <w:r>
        <w:rPr>
          <w:rFonts w:cs="Traditional Arabic" w:ascii="Traditional Arabic" w:hAnsi="Traditional Arabic"/>
          <w:sz w:val="30"/>
          <w:szCs w:val="30"/>
          <w:rtl w:val="true"/>
          <w:lang w:bidi="ar"/>
        </w:rPr>
        <w:t>.</w:t>
      </w:r>
    </w:p>
    <w:p>
      <w:pPr>
        <w:pStyle w:val="TextBodyIndent"/>
        <w:keepNext w:val="true"/>
        <w:widowControl w:val="false"/>
        <w:spacing w:before="0" w:after="0"/>
        <w:ind w:left="0" w:right="0" w:hanging="0"/>
        <w:jc w:val="both"/>
        <w:rPr>
          <w:rFonts w:ascii="Traditional Arabic" w:hAnsi="Traditional Arabic" w:cs="Traditional Arabic"/>
          <w:b/>
          <w:b/>
          <w:bCs/>
          <w:caps/>
          <w:sz w:val="30"/>
          <w:szCs w:val="30"/>
          <w:lang w:bidi="ar"/>
        </w:rPr>
      </w:pPr>
      <w:r>
        <w:rPr>
          <w:rFonts w:ascii="Traditional Arabic" w:hAnsi="Traditional Arabic" w:cs="Traditional Arabic"/>
          <w:b/>
          <w:b/>
          <w:bCs/>
          <w:caps/>
          <w:sz w:val="30"/>
          <w:sz w:val="30"/>
          <w:szCs w:val="30"/>
          <w:rtl w:val="true"/>
          <w:lang w:bidi="ar"/>
        </w:rPr>
        <w:t xml:space="preserve">الثاني </w:t>
      </w:r>
      <w:r>
        <w:rPr>
          <w:rFonts w:cs="Traditional Arabic" w:ascii="Traditional Arabic" w:hAnsi="Traditional Arabic"/>
          <w:b/>
          <w:bCs/>
          <w:caps/>
          <w:sz w:val="30"/>
          <w:szCs w:val="30"/>
          <w:rtl w:val="true"/>
          <w:lang w:bidi="ar"/>
        </w:rPr>
        <w:t xml:space="preserve">: </w:t>
      </w:r>
      <w:r>
        <w:rPr>
          <w:rFonts w:ascii="Traditional Arabic" w:hAnsi="Traditional Arabic" w:cs="Traditional Arabic"/>
          <w:b/>
          <w:b/>
          <w:bCs/>
          <w:caps/>
          <w:sz w:val="30"/>
          <w:sz w:val="30"/>
          <w:szCs w:val="30"/>
          <w:rtl w:val="true"/>
          <w:lang w:bidi="ar"/>
        </w:rPr>
        <w:t xml:space="preserve">عند الغرغرة </w:t>
      </w:r>
      <w:r>
        <w:rPr>
          <w:rFonts w:cs="Traditional Arabic" w:ascii="Traditional Arabic" w:hAnsi="Traditional Arabic"/>
          <w:b/>
          <w:bCs/>
          <w:caps/>
          <w:sz w:val="30"/>
          <w:szCs w:val="30"/>
          <w:rtl w:val="true"/>
          <w:lang w:bidi="ar"/>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أن توبتهم توبة اضطرار لا اختيار كما قال تعالى عن فرع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تَّى إِذَا أَدْرَكَهُ الْغَرَقُ قَالَ آمَنْتُ أَنَّهُ لا إِلَهَ إِلَّا الَّذِي آمَنَتْ بِهِ بَنُو إِسْرائيلَ وَأَنَا مِنَ الْمُسْلِمِينَ آلْآنَ وَقَدْ عَصَيْتَ قَبْلُ وَكُنْتَ مِنَ الْمُفْسِ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لَمَّا رَأَوْا بَأْسَنَا قَالُوا آمَنَّا بِاللَّهِ وَحْدَهُ وَكَفَرْنَا بِمَا كُنَّا بِهِ مُشْرِكِ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مْ يَكُ يَنْفَعُهُمْ إِيمَانُهُمْ لَمَّا رَأَوْا بَأْسَنَا سُنَّتَ اللَّهِ الَّتِي قَدْ خَلَتْ فِي عِبَادِهِ وَخَسِرَ هُنَالِكَ الْكَافِرُونَ</w:t>
      </w:r>
      <w:r>
        <w:rPr>
          <w:rFonts w:cs="Traditional Arabic" w:ascii="Traditional Arabic" w:hAnsi="Traditional Arabic"/>
          <w:sz w:val="30"/>
          <w:szCs w:val="30"/>
          <w:rtl w:val="true"/>
        </w:rPr>
        <w:t>) .</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cs="Traditional Arabic" w:ascii="Traditional Arabic" w:hAnsi="Traditional Arabic"/>
          <w:caps/>
          <w:sz w:val="30"/>
          <w:szCs w:val="30"/>
          <w:rtl w:val="true"/>
        </w:rPr>
      </w:r>
    </w:p>
    <w:p>
      <w:pPr>
        <w:pStyle w:val="Normal"/>
        <w:keepNext w:val="true"/>
        <w:widowControl w:val="false"/>
        <w:jc w:val="both"/>
        <w:rPr>
          <w:rFonts w:ascii="Traditional Arabic" w:hAnsi="Traditional Arabic" w:cs="Traditional Arabic"/>
          <w:caps/>
          <w:sz w:val="30"/>
          <w:szCs w:val="30"/>
        </w:rPr>
      </w:pPr>
      <w:r>
        <w:rPr>
          <w:rFonts w:cs="Traditional Arabic" w:ascii="Traditional Arabic" w:hAnsi="Traditional Arabic"/>
          <w:caps/>
          <w:sz w:val="30"/>
          <w:szCs w:val="30"/>
          <w:rtl w:val="true"/>
        </w:rPr>
      </w:r>
    </w:p>
    <w:p>
      <w:pPr>
        <w:pStyle w:val="Normal"/>
        <w:keepNext w:val="true"/>
        <w:widowControl w:val="false"/>
        <w:jc w:val="both"/>
        <w:rPr>
          <w:rFonts w:ascii="Traditional Arabic" w:hAnsi="Traditional Arabic" w:cs="Traditional Arabic"/>
          <w:sz w:val="13"/>
          <w:szCs w:val="30"/>
          <w:shd w:fill="F1F1F1" w:val="clear"/>
        </w:rPr>
      </w:pPr>
      <w:r>
        <w:rPr>
          <w:rFonts w:cs="Traditional Arabic" w:ascii="Traditional Arabic" w:hAnsi="Traditional Arabic"/>
          <w:sz w:val="13"/>
          <w:szCs w:val="30"/>
          <w:shd w:fill="F1F1F1" w:val="clear"/>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0"/>
      <w:szCs w:val="30"/>
    </w:rPr>
  </w:style>
  <w:style w:type="character" w:styleId="WW8Num23z1">
    <w:name w:val="WW8Num23z1"/>
    <w:qFormat/>
    <w:rPr>
      <w:rFonts w:ascii="Wingdings" w:hAnsi="Wingdings" w:cs="Wingdings"/>
      <w:sz w:val="30"/>
      <w:szCs w:val="3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cp:keywords/>
  <dc:language>en-US</dc:language>
  <cp:lastModifiedBy>laser</cp:lastModifiedBy>
  <cp:lastPrinted>2017-10-19T09:40:00Z</cp:lastPrinted>
  <dcterms:modified xsi:type="dcterms:W3CDTF">2018-04-12T03:26:00Z</dcterms:modified>
  <cp:revision>30</cp:revision>
  <dc:subject/>
  <dc:title>بسم الله الرحمن الرحيم</dc:title>
</cp:coreProperties>
</file>