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لا إِنَّ أَوْلِيَاء اللَّهِ لاَ خَوْفٌ عَلَيْهِمْ وَلاَ هُمْ يَحْزَ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نَ آمَنُواْ وَكَانُواْ يَتَّ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هُمُ الْبُشْرَى فِي الْحَياةِ الدُّنْيَا وَفِي الآخِرَةِ لاَ تَبْدِيلَ لِكَلِمَاتِ اللَّهِ ذَلِكَ هُوَ الْفَوْزُ الْعَظِ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4</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لا إِنَّ أَوْلِيَاء اللَّهِ لاَ خَوْفٌ عَلَيْهِمْ وَلاَ هُمْ يَحْزَنُونَ الَّذِينَ آمَنُواْ وَكَانُواْ يَتَّقُ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خ</w:t>
      </w:r>
      <w:r>
        <w:rPr>
          <w:rFonts w:ascii="Traditional Arabic" w:hAnsi="Traditional Arabic" w:cs="Traditional Arabic"/>
          <w:sz w:val="30"/>
          <w:sz w:val="30"/>
          <w:szCs w:val="30"/>
          <w:rtl w:val="true"/>
        </w:rPr>
        <w:t>بر تعالى أن أولياءه هم الذين آمنوا وكانوا يتقون، كما فسرهم ربهم، فكل من كان تقيا كان لله ولي</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أن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خَوْفٌ عَلَيْهِمْ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يما يستقبلون من أهوال القيا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هُمْ يَحْزَنُ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ما وراءهم في الدني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ا إن أولياء الله الذين صدق إيمانهم، وحسن عملهم، لا خوف عليهم من أهوال الموقف وعذاب الآخرة، ولا هم يحزنون على ما تركوا وراءهم من الدنيا، لأن مقصدهم الأسمى رضا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 فمتى فعلوا ما يؤدى إلى ذلك هان كل ما سوا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نَ آمَنُ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الله وملائكته وكتبه ورسله واليوم الآخر وبالقدر خيره وشر</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كَانُواْ يَتَّقُ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صدقوا إيمانهم، باستعمال التقوى، بامتثال الأوامر، واجتناب النواهي</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فكل من كان مؤمنًا تقيًا كان 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بر عن إيمانهم بالفعل الماضي، للإشارة إلى أنه إيمان ثابت راس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زلزله الشكوك، ولا تؤثر فيه الشبهات</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pPr>
      <w:r>
        <w:rPr>
          <w:rFonts w:ascii="Traditional Arabic" w:hAnsi="Traditional Arabic" w:cs="Traditional Arabic"/>
          <w:sz w:val="30"/>
          <w:sz w:val="30"/>
          <w:szCs w:val="30"/>
          <w:shd w:fill="FFFFFF" w:val="clear"/>
          <w:rtl w:val="true"/>
        </w:rPr>
        <w:t>أولياء الله هم أهل الإيمان والتقوى ، الذين يراقبون الله تعالى في جميع شؤونهم ، فيلتزمون أوامره ، ويجتنبون نواهي</w:t>
      </w:r>
      <w:r>
        <w:rPr>
          <w:rFonts w:ascii="Traditional Arabic" w:hAnsi="Traditional Arabic" w:cs="Traditional Arabic"/>
          <w:sz w:val="30"/>
          <w:sz w:val="30"/>
          <w:szCs w:val="30"/>
          <w:shd w:fill="FFFFFF" w:val="clear"/>
          <w:rtl w:val="true"/>
        </w:rPr>
        <w:t xml:space="preserve">ه ، كما </w:t>
      </w:r>
      <w:r>
        <w:rPr>
          <w:rFonts w:ascii="Traditional Arabic" w:hAnsi="Traditional Arabic" w:cs="Traditional Arabic"/>
          <w:sz w:val="30"/>
          <w:sz w:val="30"/>
          <w:szCs w:val="30"/>
          <w:shd w:fill="FFFFFF" w:val="clear"/>
          <w:rtl w:val="true"/>
        </w:rPr>
        <w:t xml:space="preserve">قال الله تعالى </w:t>
      </w:r>
      <w:r>
        <w:rPr>
          <w:rFonts w:cs="Traditional Arabic" w:ascii="Traditional Arabic" w:hAnsi="Traditional Arabic"/>
          <w:sz w:val="30"/>
          <w:szCs w:val="30"/>
          <w:shd w:fill="FFFFFF" w:val="clear"/>
          <w:rtl w:val="true"/>
        </w:rPr>
        <w:t>: (</w:t>
      </w:r>
      <w:r>
        <w:rPr>
          <w:rFonts w:ascii="Traditional Arabic" w:hAnsi="Traditional Arabic" w:cs="Traditional Arabic"/>
          <w:sz w:val="30"/>
          <w:sz w:val="30"/>
          <w:szCs w:val="30"/>
          <w:shd w:fill="FFFFFF" w:val="clear"/>
          <w:rtl w:val="true"/>
        </w:rPr>
        <w:t>الَّذِينَ آمَنُوا وَكَانُوا يَتَّقُو</w:t>
      </w:r>
      <w:r>
        <w:rPr>
          <w:rFonts w:ascii="Traditional Arabic" w:hAnsi="Traditional Arabic" w:cs="Traditional Arabic"/>
          <w:sz w:val="30"/>
          <w:sz w:val="30"/>
          <w:szCs w:val="30"/>
          <w:shd w:fill="FFFFFF" w:val="clear"/>
          <w:rtl w:val="true"/>
        </w:rPr>
        <w:t xml:space="preserve">ن </w:t>
      </w:r>
      <w:r>
        <w:rPr>
          <w:rFonts w:cs="Traditional Arabic" w:ascii="Traditional Arabic" w:hAnsi="Traditional Arabic"/>
          <w:sz w:val="30"/>
          <w:szCs w:val="30"/>
          <w:shd w:fill="FFFFFF" w:val="clear"/>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shd w:fill="FFFFFF" w:val="clear"/>
          <w:rtl w:val="true"/>
        </w:rPr>
        <w:t>الولاية متفاوتة بحسب إيمان العبد وتقواه ، فكل مؤمن له نصيب من ولاية الله ومحبته وقربه ، ولكن هذا النصيب يتفاوت بحسب الأعمال الصالحة البدنية والقلبية التي يتقرب بها إلى الله ، وعليه يمكن تقسيم درجات الولاية إلى ثلاث درجات</w:t>
      </w:r>
      <w:r>
        <w:rPr>
          <w:rFonts w:ascii="Traditional Arabic" w:hAnsi="Traditional Arabic" w:cs="Traditional Arabic"/>
          <w:sz w:val="30"/>
          <w:sz w:val="30"/>
          <w:szCs w:val="30"/>
          <w:shd w:fill="FFFFFF" w:val="clear"/>
          <w:rtl w:val="true"/>
        </w:rPr>
        <w:t xml:space="preserve"> </w:t>
      </w:r>
      <w:r>
        <w:rPr>
          <w:rFonts w:cs="Traditional Arabic" w:ascii="Traditional Arabic" w:hAnsi="Traditional Arabic"/>
          <w:sz w:val="30"/>
          <w:szCs w:val="30"/>
          <w:shd w:fill="FFFFFF" w:val="clear"/>
          <w:rtl w:val="true"/>
        </w:rPr>
        <w:t>:</w:t>
      </w:r>
    </w:p>
    <w:p>
      <w:pPr>
        <w:pStyle w:val="Normal"/>
        <w:keepNext w:val="true"/>
        <w:widowControl w:val="false"/>
        <w:jc w:val="both"/>
        <w:rPr>
          <w:rFonts w:ascii="Traditional Arabic" w:hAnsi="Traditional Arabic" w:cs="Traditional Arabic"/>
          <w:sz w:val="30"/>
          <w:szCs w:val="30"/>
          <w:shd w:fill="FFFFFF" w:val="clear"/>
        </w:rPr>
      </w:pPr>
      <w:r>
        <w:rPr>
          <w:rFonts w:ascii="Traditional Arabic" w:hAnsi="Traditional Arabic" w:cs="Traditional Arabic"/>
          <w:sz w:val="30"/>
          <w:sz w:val="30"/>
          <w:szCs w:val="30"/>
          <w:rtl w:val="true"/>
        </w:rPr>
        <w:t xml:space="preserve">أولاً </w:t>
      </w:r>
      <w:r>
        <w:rPr>
          <w:rFonts w:cs="Traditional Arabic" w:ascii="Traditional Arabic" w:hAnsi="Traditional Arabic"/>
          <w:sz w:val="30"/>
          <w:szCs w:val="30"/>
          <w:rtl w:val="true"/>
        </w:rPr>
        <w:t>:</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درجة الظالم لنفسه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وهو المؤمن العاصي ، فهذا له من الولاية بقدر إيمانه وأعماله الصالحة</w:t>
      </w:r>
      <w:r>
        <w:rPr>
          <w:rFonts w:ascii="Traditional Arabic" w:hAnsi="Traditional Arabic" w:cs="Traditional Arabic"/>
          <w:sz w:val="30"/>
          <w:sz w:val="30"/>
          <w:szCs w:val="30"/>
          <w:shd w:fill="FFFFFF" w:val="clear"/>
          <w:rtl w:val="true"/>
        </w:rPr>
        <w:t xml:space="preserve"> </w:t>
      </w:r>
    </w:p>
    <w:p>
      <w:pPr>
        <w:pStyle w:val="Normal"/>
        <w:keepNext w:val="true"/>
        <w:widowControl w:val="false"/>
        <w:jc w:val="both"/>
        <w:rPr>
          <w:rFonts w:ascii="Traditional Arabic" w:hAnsi="Traditional Arabic" w:cs="Traditional Arabic"/>
          <w:sz w:val="30"/>
          <w:szCs w:val="30"/>
          <w:shd w:fill="FFFFFF" w:val="clear"/>
        </w:rPr>
      </w:pPr>
      <w:r>
        <w:rPr>
          <w:rFonts w:ascii="Traditional Arabic" w:hAnsi="Traditional Arabic" w:cs="Traditional Arabic"/>
          <w:sz w:val="30"/>
          <w:sz w:val="30"/>
          <w:szCs w:val="30"/>
          <w:shd w:fill="FFFFFF" w:val="clear"/>
          <w:rtl w:val="true"/>
        </w:rPr>
        <w:t xml:space="preserve">ثانياً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المقتصد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وهو المؤمن الذي يحافظ على أوامر الله ، ويجتنب معاصيه ، ولكنه لا يجتهد في أداء النوافل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وهذا أعلى درجة في الولاية من سابقه</w:t>
      </w:r>
      <w:r>
        <w:rPr>
          <w:rFonts w:ascii="Traditional Arabic" w:hAnsi="Traditional Arabic" w:cs="Traditional Arabic"/>
          <w:sz w:val="30"/>
          <w:sz w:val="30"/>
          <w:szCs w:val="30"/>
          <w:shd w:fill="FFFFFF" w:val="clear"/>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shd w:fill="FFFFFF" w:val="clear"/>
          <w:rtl w:val="true"/>
        </w:rPr>
        <w:t xml:space="preserve">ثالثاً </w:t>
      </w:r>
      <w:r>
        <w:rPr>
          <w:rFonts w:cs="Traditional Arabic" w:ascii="Traditional Arabic" w:hAnsi="Traditional Arabic"/>
          <w:sz w:val="30"/>
          <w:szCs w:val="30"/>
          <w:shd w:fill="FFFFFF" w:val="clear"/>
          <w:rtl w:val="true"/>
        </w:rPr>
        <w:t>:</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 xml:space="preserve">السابق بالخيرات </w:t>
      </w:r>
      <w:r>
        <w:rPr>
          <w:rFonts w:cs="Traditional Arabic" w:ascii="Traditional Arabic" w:hAnsi="Traditional Arabic"/>
          <w:sz w:val="30"/>
          <w:szCs w:val="30"/>
          <w:shd w:fill="FFFFFF" w:val="clear"/>
          <w:rtl w:val="true"/>
        </w:rPr>
        <w:t xml:space="preserve">: </w:t>
      </w:r>
      <w:r>
        <w:rPr>
          <w:rFonts w:ascii="Traditional Arabic" w:hAnsi="Traditional Arabic" w:cs="Traditional Arabic"/>
          <w:sz w:val="30"/>
          <w:sz w:val="30"/>
          <w:szCs w:val="30"/>
          <w:shd w:fill="FFFFFF" w:val="clear"/>
          <w:rtl w:val="true"/>
        </w:rPr>
        <w:t>وهو الذي يأتي بالنوافل مع الفرائض ، ويبلغ بالعبادات القلبية لله عز وجل مبالغ عالية ، فهذا في درجات الولاية العالية</w:t>
      </w:r>
      <w:r>
        <w:rPr>
          <w:rFonts w:ascii="Traditional Arabic" w:hAnsi="Traditional Arabic" w:cs="Traditional Arabic"/>
          <w:sz w:val="30"/>
          <w:sz w:val="30"/>
          <w:szCs w:val="30"/>
          <w:shd w:fill="FFFFFF" w:val="clear"/>
          <w:rtl w:val="true"/>
        </w:rPr>
        <w:t xml:space="preserve"> </w:t>
      </w:r>
      <w:r>
        <w:rPr>
          <w:rFonts w:cs="Traditional Arabic" w:ascii="Traditional Arabic" w:hAnsi="Traditional Arabic"/>
          <w:sz w:val="30"/>
          <w:szCs w:val="30"/>
          <w:shd w:fill="FFFFFF" w:val="clear"/>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لَهُمُ الْبُشْرَى فِي الْحَياةِ الدُّنْيَ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زيادة تكريم وتشريف ل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بشرى والبشا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بر السار، فهو أخص من الخبر، وسمى بذلك لأن أثره يظهر على البشرة وهي ظاهر جلد الإنسان، فيجعله متهلل الوجه، منبسط الأسارير، مبتهج النفس</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ختلف العلماء في المراد في البشرى بالحياة الدني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قول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ؤيا الصالحة يراها المؤمن أو ترى 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نْ أَبِي الدَّرْدَاءِ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أَلْ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عَنْ هَذِهِ الآيَ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هُمُ الْبُشْرَى فِي الْحَيَاةِ الدُّنْيَا وَفِي الآخِرَ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ؤْيَا الصَّالِحَةُ يَرَاهَا الْمُؤْمِنُ أَوْ تُرَى لَ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قول 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ذلك  بشرى الملائكة للمؤمن عند احتضاره بالجنة والمغف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في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حديث البر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ؤمن إذا حضره الموت، جاءه ملائكة بيض الوجوه، بيض الثياب، ف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رجي أيتها الروح الطيبة إلى روح وريحان، ورب غير غضب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خرج من فمه، كما تسيل القطرة من فم السق</w:t>
      </w:r>
      <w:r>
        <w:rPr>
          <w:rFonts w:ascii="Traditional Arabic" w:hAnsi="Traditional Arabic" w:cs="Traditional Arabic"/>
          <w:sz w:val="30"/>
          <w:sz w:val="30"/>
          <w:szCs w:val="30"/>
          <w:rtl w:val="true"/>
        </w:rPr>
        <w:t xml:space="preserve">اء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القول الثال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ما بشر الله به في كتابه من جنته وثوابه ،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شر الذين آمنوا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بشروا بالجن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ختار بعض العلماء العمو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لطبر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ى الأَقْوَالِ فِي تَأْوِيلِ ذَلِكَ بِالصَّوَابِ أَنْ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تَعَالَى ذِكْرُهُ أَخْبَرَ أَنَّ لِأَوْلِيَائِهِ الْمُتَّقِينَ الْبُشْرَى فِي الْحَيَاةِ الدُّنْيَا ، وَمِنَ الْبِشَارَةِ فِي الْحَيَاةِ الدُّنْيَا الرُّؤْيَا الصَّالِحَةُ يَرَاهَا الْمُسْلِمُ أَوْ تُرَى لَهُ ؛ مِنْهَا بُشْرَى الْمَلاَئِكَةِ إِيَّاهُ عِنْدَ خُرُوجِ نَفْسِهِ بِرَحْمَةِ اللَّهِ ، كَمَا رُوِيَ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مَلاَئِكَةَ الَّتِي تَحْضُرُهُ عِنْدَ خُرُوجِ نَفْسِهِ ، تَقُولُ لِنَفْسِ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رُجِي إِلَى رَحْمَةِ اللَّهِ وَرِضْوَا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شْرَى اللَّهِ إِيَّاهُ مَا وَعْدَهُ فِي كِتَابِهِ وَعَلَى لِسَانِ 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الثَّوَابِ الْجَزِيلِ ، كَمَا قَالَ جَلَّ ثَنَاؤُ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بِشَّرِ الَّذِينَ آمَنُوا وَعَمِلُوا الصَّالِحَاتِ أَنَّ لَهُمُ جَنَّاتٍ تَجْرِي مِنْ تَحْتِهَا الأَنْهَا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لُّ هَذِهِ الْمَعَانِي مِنْ بُشْرَى اللَّهِ إِيَّاهُ فِي الْحَيَاةِ الدُّنْيَا بَشَّرَهُ بِهَا ، وَلَمْ يُخَصِّصِ اللَّهُ مِنْ ذَلِكَ مَعْنًى دُونَ مَعْنَى ، فَذَلِكَ مِمَّا عَمَّهُ جَلَّ ثَنَاؤُهُ 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هُمُ الْبُشْرَى فِي الْحَيَاةِ الدُّنْيَ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ا فِي الآخِرَةِ فَالْجَ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البشارة في الدنيا، ف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ثناء الحسن، والمودة في قلوب المؤمنين، والرؤيا الصالحة، وما يراه العبد من لطف الله به وتيسيره لأحسن الأعمال والأخلاق، وصرفه عن مساوئ الأخلا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فِي الآخِرَ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الثعال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بشرَى الآخرة ، فهي بالجنَّةِ ؛ بلا خلاف قولاً واحداً ، وذلك هو الفَضْل الكبي</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ا في الآخرة، فأولها البشارة عند قبض أرواحهم،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القبر ما يبشر به من رضا الله تعالى والنعيم المق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الآخرة تمام البشرى بدخول جنات النعيم، والنجاة من العذاب الأليم</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ا بشراهم في الآخرة، ف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حْزُنُهُمُ الْفَزَعُ الأكْبَرُ وَتَتَلَقَّاهُمُ الْمَلائِكَةُ هَذَا يَوْمُكُمُ الَّذِي كُنْتُمْ تُوعَدُ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تَبْدِيلَ لِكَلِمَاتِ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وعد لا يبدل ولا يخلف ولا يغير، بل هو مقرر مثبت كائن لا محال</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بْدِيلَ لِكَلِمَاتِ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ل ما وعد الله فهو حق، لا يمكن تغييره ولا تبديله، لأنه الصادق في قيله، الذي لا يقدر أحد أن يخالفه فيما قدره وقضا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ذَلِكَ هُوَ الْفَوْزُ الْعَظِ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أنه اشتمل على النجاة من كل محذور، والظفر بكل مطلوب محبوب، وحصر الفوز فيه، لأنه لا فوز لغير أهل الإيمان والتقو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اصل أن البشرى شاملة لكل خير وثواب، رتبه الله في الدنيا والآخرة، على الإيمان والتقوى، ولهذا أطلق ذلك، فلم يقي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ظم منزلة ولاية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مسلم أن يجتهد أن يكون ولياً 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ولاية الله ليست بالدعاوى والتمني ، وإنما بالإيمان والعمل الصال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ه لا خوف ولا حزن على من كان لله ول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ما كان الإنسان أكثر ولاية لله كان أكثر أمناً واطمئنا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شرى في الدنيا لمن كان ولياً 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فوز بالجنة هو أعظم فوز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تبديل لكلمات الله وأوامره وأحكامــ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يَحْزُنكَ قَوْلُهُمْ إِنَّ الْعِزَّةَ لِلّهِ جَمِيعًا هُوَ السَّمِيعُ الْ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5</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يَحْزُنكَ قَوْلُ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حزنك قول المكذبين فيك من الأقوال التي يتوصلون بها إلى القدح فيك، وفي دينك فإن أقوالهم لا تعزهم، ولا تضرك شيئً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ست برسول ، مجنون ، كذاب ونحو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حزن ضد السر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عِزَّةَ لِلّهِ جَمِيعً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فإن العزة </w:t>
      </w:r>
      <w:r>
        <w:rPr>
          <w:rFonts w:ascii="Traditional Arabic" w:hAnsi="Traditional Arabic" w:cs="Traditional Arabic"/>
          <w:sz w:val="30"/>
          <w:sz w:val="30"/>
          <w:szCs w:val="30"/>
          <w:rtl w:val="true"/>
        </w:rPr>
        <w:t xml:space="preserve">والغلبة والقوة والقهر </w:t>
      </w:r>
      <w:r>
        <w:rPr>
          <w:rFonts w:ascii="Traditional Arabic" w:hAnsi="Traditional Arabic" w:cs="Traditional Arabic"/>
          <w:sz w:val="30"/>
          <w:sz w:val="30"/>
          <w:szCs w:val="30"/>
          <w:rtl w:val="true"/>
        </w:rPr>
        <w:t>لله جميع</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يعها له ولرسوله وللمؤمن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وَ السَّمِيعُ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ميع لأقوال عباد</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عليم بأحوالهم</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 السَّمِيعُ الْعَلِي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عه قد أحاط بجميع الأصوات، فلا يخفى عليه شيء من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لمه قد أحاط بجميع الظواهر والبواطن، فلا يعزب عنه مثقال ذرة، في السماوات والأرض، ولا أصغر من ذلك ولا أكب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هو تعالى يسمع قولك، وقول أعدائك فيك، ويعلم ذلك تفصيلا فاكتف بعلم الله وكفايته، فمن يتق الله، فهو حسبه</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اية الله ب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حيث يوجهه بما يقابل به الأعدا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ام الأعداء والطعن في الدعوة لا يض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لكل داعية إلى الله يواجه مصاعب في دعوته من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يقن أن العزة لله ، فإنه لا يبالي بكلام الناس وطعنهم ، بل يزداد ثباتاً وقو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سميع لأقوال هؤلاء الأعداء ، وسيجازيهم عل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خفى عليه شي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لا إِنَّ لِلّهِ مَن فِي السَّمَاوَات وَمَن فِي الأَرْضِ وَمَا يَتَّبِعُ الَّذِينَ يَدْعُونَ مِن دُونِ اللَّهِ شُرَكَاء إِن يَتَّبِعُونَ إِلاَّ الظَّنَّ وَإِنْ هُمْ إِلاَّ يَخْرُصُ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ونس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66</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لا إِنَّ لِلّهِ مَن فِي السَّمَاوَات وَمَن فِي الأَرْضِ</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خلقاً وملكاً وتدبير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يَتَّبِعُ الَّذِينَ يَدْعُونَ مِن دُونِ اللَّهِ شُرَكَ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يتبع هؤلاء المشركون آلهة على الحقيقة ، بل يظنون انها تشفع وتنفع ، وهي لا تملك لهم ضر</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ولا نفع</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يَتَّبِعُونَ إِلاَّ الظَّ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تبعون إلا ظ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باط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هُمْ إِلاَّ يَخْرُصُ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كذبون ، يظنون الأوهام حقائ</w:t>
      </w:r>
      <w:r>
        <w:rPr>
          <w:rFonts w:ascii="Traditional Arabic" w:hAnsi="Traditional Arabic" w:cs="Traditional Arabic"/>
          <w:sz w:val="30"/>
          <w:sz w:val="30"/>
          <w:szCs w:val="30"/>
          <w:rtl w:val="true"/>
        </w:rPr>
        <w:t xml:space="preserve">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وم ملك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آلهة غير الله باط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عبادة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من عبد غير الله فهو متبع لهوا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وَ الَّذِي جَعَلَ لَكُمُ اللَّيْلَ لِتَسْكُنُوا فِيهِ وَالنَّهَارَ مُبْصِرًا إِنَّ فِي ذَلِكَ لَآيَاتٍ لِقَوْمٍ يَسْمَعُ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7</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وَ الَّذِي جَعَلَ لَكُمُ اللَّيْلَ لِتَسْكُنُوا فِي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تريحون فيه من نَصَبهم وكلالهم وحَرَكات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ي النوم والراحة بسبب الظلمة، التي تغشى وجه الأرض، فلو استمر الضياء، لما قروا، ولما سكنو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نَّهَارَ مُبْصِرً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ضيئ</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معاشهم وسعيهم، وأسفارهم ومصالح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فِي ذَلِكَ لَآيَاتٍ لِقَوْمٍ يَسْمَعُ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معون هذه الحجج والأدلة، فيعتبرون  بها، ويستدلون على عظمة خالقها، ومقدرها ومسيرها</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قَوْمٍ يَسْمَعُ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w:t>
      </w:r>
      <w:r>
        <w:rPr>
          <w:rFonts w:ascii="Traditional Arabic" w:hAnsi="Traditional Arabic" w:cs="Traditional Arabic"/>
          <w:sz w:val="30"/>
          <w:sz w:val="30"/>
          <w:szCs w:val="30"/>
          <w:rtl w:val="true"/>
        </w:rPr>
        <w:t xml:space="preserve">ن الله، سمع فهم، وقبول، واسترشاد، لا سمع تعنت وعناد، فإن في ذلك لآيات، لقوم يسمعون، يستدلون بها على أنه وحده المعبود وأنه الإله الحق، وأن إلهية ما سواه باطلة، وأنه </w:t>
      </w:r>
      <w:r>
        <w:rPr>
          <w:rFonts w:ascii="Traditional Arabic" w:hAnsi="Traditional Arabic" w:cs="Traditional Arabic"/>
          <w:sz w:val="30"/>
          <w:sz w:val="30"/>
          <w:szCs w:val="30"/>
          <w:rtl w:val="true"/>
        </w:rPr>
        <w:t>الرؤوف</w:t>
      </w:r>
      <w:r>
        <w:rPr>
          <w:rFonts w:ascii="Traditional Arabic" w:hAnsi="Traditional Arabic" w:cs="Traditional Arabic"/>
          <w:sz w:val="30"/>
          <w:sz w:val="30"/>
          <w:szCs w:val="30"/>
          <w:rtl w:val="true"/>
        </w:rPr>
        <w:t xml:space="preserve"> الرحيم العليم الحكيم</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pPr>
      <w:r>
        <w:rPr>
          <w:rFonts w:ascii="Traditional Arabic" w:hAnsi="Traditional Arabic" w:cs="Traditional Arabic"/>
          <w:sz w:val="30"/>
          <w:sz w:val="30"/>
          <w:szCs w:val="30"/>
          <w:rtl w:val="true"/>
        </w:rPr>
        <w:t xml:space="preserve">وقد ذكر الله تعالى هذه الآ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يل للسكن والنهار للمعاش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مواضع من كتا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قُ الإِصْبَاحِ وَجَعَلَ اللَّيْلَ سَكَنًا وَالشَّمْسَ وَالْقَمَرَ حُسْبَانًا ذَلِكَ تَقْدِيرُ الْعَزِيزِ الْعَلِي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هُ الَّذِي جَعَلَ لَكُمُ اللَّيْلَ لِتَسْكُنُوا فِيهِ وَالنَّهَارَ مُبْصِراً إِنَّ اللَّهَ لَذُو فَضْلٍ عَلَى النَّاسِ وَلَكِنَّ أَكْثَرَ النَّاسِ لا يَشْكُ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رَحْمَتِهِ جَعَلَ لَكُمُ اللَّيْلَ وَالنَّهَارَ لِتَسْكُنُوا فِيهِ وَلِتَبْتَغُوا مِنْ فَضْلِهِ وَلَعَلَّكُمْ تَشْكُ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تَسْكُنُوا فِي اللَّيْلِ ، وَلِتَبْتَغُوا مِنْ فَضْلِهِ بِالنَّهَارِ فِي السَّعْيِ لِلْمَعَاشِ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أَرَأَيْتُمْ إِنْ جَعَلَ اللَّهُ عَلَيْكُمُ اللَّيْلَ سَرْمَداً إِلَى يَوْمِ الْقِيَامَةِ مَنْ إِلَهٌ غَيْرُ اللَّهِ يَأْتِيكُمْ بِضِيَاءٍ أَفَلا تَسْمَعُ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مْ يَرَوْا أَنَّا جَعَلْنَا اللَّيْلَ لِيَسْكُنُوا فِيهِ وَالنَّهَارَ مُبْصِراً إِنَّ فِي ذَلِكَ لَآياتٍ لِقَوْمٍ يُؤْمِنُ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عَلْنَا نَوْمَكُمْ سُبَاتًا وَجَعَلْنَا اللَّيْلَ لِبَاسًا وَجَعَلْنَا النَّهَارَ مَعَاشً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إتيانُ بالليلِ بدلَ النهارِ والإتيانُ بالنهارِ بدلَ الليلِ من أعظمِ آياتِ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ل وع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الة على أنه المعبودُ وحدَه، وأنه الربُّ وحدَه، ومع كونِ الليلِ والنهارِ آيتين فَهُمَا أيضًا نعمتانِ عظيمتانِ من أعظمِ نِعَمِ اللَّهِ على خَلْقِهِ، فهما جامعانِ بينَ كونِهما آيتين وكونهما نعمتين، وَبيَّنَ أنهما آيتانِ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آيَاتِهِ اللَّيْلُ وَالنَّهَ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يَّنَ أنهما نعمتانِ وآيتانِ في مواضعَ كثيرةٍ من أصرحِها سورةُ القصصِ حيث قال فيه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0"/>
          <w:szCs w:val="30"/>
          <w:rtl w:val="true"/>
        </w:rPr>
        <w:t>(</w:t>
      </w:r>
      <w:r>
        <w:rPr>
          <w:rFonts w:cs="Traditional Arabic" w:ascii="Traditional Arabic" w:hAnsi="Traditional Arabic"/>
          <w:sz w:val="30"/>
          <w:szCs w:val="30"/>
        </w:rPr>
        <w:t>7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بَيَّنَ أنهما نعمتانِ بعدَ بيانِ أنهما آيتانِ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مِن رَّحْمَتِهِ جَعَلَ لَكُمُ اللَّيْلَ وَالنَّهَارَ لِتَسْكُنُوا فِ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النهار</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فجعل الليلَ مُظْلِمًا مُنَاسِبًا للسكونِ والهدوءِ وعدمِ الحركةِ ليستريحَ الناسُ من كَدِّ الأعمالِ والتعبِ في النهارِ، ثم يجعلُ النهارَ مُضِيئًا مُنِيرًا مُنَاسِبًا لِبَثِّ الناسِ في حوائجِهم واكتسابِ معايشهم في نورٍ ساطعٍ من غيرِ فتيلةٍ ولاَ زيتٍ ولاَ حاجةٍ إلى مؤ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حمة الله بعباده حيث جعل الليل للسكنى والهدوء ، والنهار مبصراً للمعاش والعم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حكمة في أفعال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جعل الليل مظلماً والنهار مبصراً من أعظم الآيات الدالة على وحدانية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هذه الآيات لا يعتبر بها إلا من يسمع آيات الله سمع فهم وتدبر وتعق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من لا يسمع آيات الله سمع تدبر وتف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تعالى برحمته يبين لعباده الآيات وينوعها لعلهم يهتدون ويتوبو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اتَّخَذَ اللَّهُ وَلَدًا سُبْحَانَهُ هُوَ الْغَنِيُّ لَهُ مَا فِي السَّمَاوَات وَمَا فِي الأَرْضِ إِنْ عِندَكُم مِّن سُلْطَانٍ بِهَذَا أَتقُولُونَ عَلَى اللَّهِ مَا لاَ تَ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8</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8</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واْ اتَّخَذَ اللَّهُ وَلَدً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ذا إخبار عن النصارى عليهم لعائن الله ، وكذا من أشبههم من اليهود ومن مشركي العرب ممن جعل الملائكة بنات الله </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ولد المزعوم على زاعمه لعائن الله، قد جاء مفصلاً في آيات أخر</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قوله تعالى</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قَالَتِ الْيَهُودُ عُزَيْرٌ ا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 وَقَالَتِ النَّصَارَى الْمَسِيحُ ابْنُ اللَّهِ ذَلِكَ قَوْلُهُمْ بِأَفْوَاهِهِمْ يُضَاهِئُونَ قَوْلَ الَّذِينَ كَفَرُوا مِنْ قَبْلُ قَاتَلَهُمُ اللَّهُ أَنَّى يُؤْفَكُ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جْعَلُونَ لِلَّهِ الْبَنَاتِ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بْحَانَ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قدس وتنزه وتعاظم عما يصفه هؤلاء الجهلة الضالون من الأولاد والأند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نظراء والشرك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وَ الْغَ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غنَى الكامل ، الذي لا يحتاج إلى أحد ، وكل أحد محتاج إليه سبحا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هُ مَا فِي السَّمَاوَات وَمَا فِي الأَرْضِ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خلقاً وملكاً وتدبير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البق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لَّهُ مَا فِي السَّمَاوَاتِ وَالأَرْضِ كُلٌّ لَّهُ قَانِتُ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عِندَكُم مِّن سُلْطَانٍ بِهَذَ</w:t>
      </w:r>
      <w:r>
        <w:rPr>
          <w:rFonts w:ascii="Traditional Arabic" w:hAnsi="Traditional Arabic" w:cs="Traditional Arabic"/>
          <w:b/>
          <w:b/>
          <w:bCs/>
          <w:sz w:val="30"/>
          <w:sz w:val="30"/>
          <w:szCs w:val="30"/>
          <w:rtl w:val="true"/>
        </w:rPr>
        <w:t xml:space="preserve">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عندكم من حجة وبرهان يدل على أن لله ولدًا، فلو كان لهم دليل لأبدوه، فلما تحداهم وعجزهم عن إقامة الدليل، علم بطلان ما قالو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ذلك قول بلا عل</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تقُولُونَ عَلَى اللَّهِ مَا لاَ تَعْلَمُ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فإن هذا من أعظم المحرم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احث </w:t>
      </w:r>
      <w:r>
        <w:rPr>
          <w:rFonts w:cs="Traditional Arabic" w:ascii="Traditional Arabic" w:hAnsi="Traditional Arabic"/>
          <w:b/>
          <w:bCs/>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دعاء لله الولد أمر خطير وكبي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كُمْ لَتَقُولُونَ قَوْلاً عَظِي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وا اتَّخَذَ الرَّحْمَنُ وَلَد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جِئْتُمْ شَيْئاً إِدّ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كَادُ السَّمَوَاتُ يَتَفَطَّرْنَ مِنْهُ وَتَنشَقُّ الأَرْضُ وَتَخِرُّ الْجِبَالُ هَدّ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دَعَوْا لِلرَّحْمَنِ وَلَد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يَنْبَغِي لِلرَّحْمَنِ أَنْ يَتَّخِذَ وَلَد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كُلُّ مَنْ فِي السَّمَوَاتِ وَالأَرْضِ إِلاَّ آتِي الرَّحْمَنِ عَبْد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نِ ابْنِ عَبَّ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اللَّهُ كَذَّبَنِي ابْنُ آدَمَ وَلَمْ يَكُنْ لَهُ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شَتَمَنِي وَلَمْ يَكُنْ لَهُ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ا تَكْذِيبُهُ إِيَّاي فَزَعَمَ أَنِّي لاَ أَقْدِرُ أَنْ أُعِيدَهُ كَمَا كَ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شَتْمُهُ إِيَّاي فَقَوْلُهُ لِي وَلَ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سُبْحَانِي أَنْ أَتَّخِذَ صَاحِبَةً أَوْ وَلَد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بخار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أحد أصبر على اذى سمعه من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م يجعلون له ول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يرزقهم ويعافي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ا تضمنته هذه الآية الكري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نه لما ذكر وصف الكفار له بما لا يليق 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زه نفسه عن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لماً خلقه في كتابه أن ينزهوه عن كل ما لا يليق 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اء موضحاً في آيات كثي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وا اتَّخَذَ اللَّهُ وَلَداً سُبْحَا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جَعَلُوا لِلَّهِ شُرَكَاءَ الْجِنَّ وَخَلَقَهُمْ وَخَرَقُوا لَهُ بَنِينَ وَبَنَاتٍ بِغَيْرِ عِلْمٍ سُبْحَانَهُ وَتَعَالَى عَمَّا يَصِفُ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اتَّخَذَ اللَّهُ وَلَداً سُبْحَانَهُ هُوَ الْغَنِ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جْعَلُونَ لِلَّهِ الْبَنَاتِ سُبْحَانَهُ وَلَهُمْ مَا يَشْتَهُ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وا اتَّخَذَ الرَّحْمَنُ وَلَداً سُبْحَانَهُ بَلْ عِبَادٌ مُكْرَمُ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لَوْ كَانَ مَعَهُ آلِهَةٌ كَمَا يَقُولُونَ إِذاً لَابْتَغَوْا إِلَى ذِي الْعَرْشِ سَبِي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هُ وَتَعَالَى عَمَّا يَقُولُونَ عُلُوّاً كَبِي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وْ كَانَ فِيهِمَا آلِهَةٌ إِلَّا اللَّهُ لَفَسَدَتَا فَسُبْحَانَ اللَّهِ رَبِّ الْعَرْشِ عَمَّا يَصِفُونَ</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له منزه عن الولد لأمور متعدد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ول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مالك كل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الك لا بد أن يكون المملوك مبايناً له في كل الأحو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في هذه الآ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اتَّخَذَ اللَّهُ وَلَدًا سُبْحَانَهُ هُوَ الْغَ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ثاني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يس له زوج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ابن إنما يكون غالباً ممن له زوج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ذكر الله ذلك في سورة الأنع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واْ لِلّهِ شُرَكَاء الْجِنَّ وَخَلَقَهُمْ وَخَرَقُواْ لَهُ بَنِينَ وَبَنَاتٍ بِغَيْرِ عِلْمٍ سُبْحَانَهُ وَتَعَالَى عَمَّا يَصِفُ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دِيعُ السَّمَاوَاتِ وَالأَرْضِ أَنَّى يَكُونُ لَهُ وَلَدٌ وَلَمْ تَكُن لَّهُ صَاحِبَةٌ وَخَلَقَ كُلَّ شَيْءٍ وهُوَ بِكُلِّ شَيْءٍ عَلِ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ثالث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ولد إنما يكون لمن يحتاج للبق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قاء النوع باستمرار النس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رب عز وجل ليس بحاجة إلى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الحي الذي لا يموت</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رابع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ابن إنما يحتاج إليه والده ليساعده ويعينه على شؤونه وأمو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سبحانه وتعالى غ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أشار إلى ذلك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ه هو الغني</w:t>
      </w:r>
      <w:r>
        <w:rPr>
          <w:rFonts w:cs="Traditional Arabic" w:ascii="Traditional Arabic" w:hAnsi="Traditional Arabic"/>
          <w:sz w:val="30"/>
          <w:szCs w:val="30"/>
          <w:rtl w:val="true"/>
        </w:rPr>
        <w:t>). ... [</w:t>
      </w:r>
      <w:r>
        <w:rPr>
          <w:rFonts w:ascii="Traditional Arabic" w:hAnsi="Traditional Arabic" w:cs="Traditional Arabic"/>
          <w:sz w:val="30"/>
          <w:sz w:val="30"/>
          <w:szCs w:val="30"/>
          <w:rtl w:val="true"/>
        </w:rPr>
        <w:t>قاله الشيخ ابن عثيم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ر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ولد إنما يتخذ للحاجة إليه في الكبر ورجاء الانتفاع بمعونته حال عجز الأب عن أمور نفس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ى هذا إيجاد الولد إنما يصح على من يصح عليه الفقر والعجز والحاج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كان كل ذلك محال كان إيجاد الولد عليه سبحانه وتعالى محالاً واعلم أنه تعالى حكى في مواضع كثيرة عن هؤلاء الذين يضيفون إليه الأولاد قو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حتج عليهم بهذه الحجة وهي أن كل من في السموات والأرض عبد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أنه إذا قضى أمراً فإنما يقول له كن فيك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في مر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لك عِيسَى ابن مَرْيَمَ قَوْلَ الحق الذي فِيهِ يَمْتُرُون مَا كَانَ للَّهِ أَن يَتَّخِذَ مِن وَلَدٍ سبحانه إِذَا قضى أَمْراً فَإِنَّمَا يَقُولُ لَهُ كُن فَيَكُ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أيضاً في آخر هذه السو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الُوا اتخذ الرحمن وَلَ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جِئْتُمْ شَيْئاً إِدّاً تَكَادُ السموات يَتَفَطَّرْنَ مِنْهُ وَتَنشَقُّ الأرض وَتَخِرُّ الجبال هَ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دَعَوْا للرحمن وَلَ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يَنبَغِي للرحمن أَن يَتَّخِذَ وَلَ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كُلُّ مَن فِي السموات والأرض إِلاَّ آتِي الرحمن عَبْداً</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من أسماء الله الغن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له غني عن كل ما سو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ني في نفسه لكثرة ما عن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ني عن خلق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نَّ اللَّهَ غَنِيٌّ عَنِ الْعَالَ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 ملك السموات و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خزائن السموات والأرض كلها بي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لَّهِ خَزَائِنُ السَّمَاوَاتِ وَالْأَ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 مِنْ شَيْءٍ إِلَّا عِنْدَنَا خَزَائِنُهُ وَمَا نُنَزِّلُهُ إِلَّا بِقَدَرٍ مَعْلُومٍ</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خزائنه عز وجل ملأ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غيضها كثرة الإنفا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يس بحاجة إلى خلق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نفعه طاعة الطائع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ضره معصية العاص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ل شيء فقير إليه</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الق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غني بذاته الذي كل ما سواه محتاج إ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س به حاجة إلى أحد</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سع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غني بذ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له الغنى التام المطل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جميع الوجو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اعتبارات لكما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ل صف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تطرق إليها نقص بوجه من الوجو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مكن أن يكون إلا غ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غناه من لوازم ذ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لا يكون إلا خالقاً قادراً رازقاً محسناً فلا يحتاج إلى أحد بوجه من الوجو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الغني الذي بيده خزائن السماوات والأ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زائن الدنيا والآخ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ني جميع خلقه غنى عام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كمال غ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م يتخذ صاحبة ولا ولداً ولا شريكاً في الم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ولياً من الذ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خطا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غ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ذي استغنى عن الخلق وعن نصرتهم وتأييدهم لمُلك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يست به حاجة إلي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إليه فقراء محتاجون</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غنى الله يتضمن شيئ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غنى الذات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ثرة ما يملك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كل شيء ملك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غنى عن الغ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حتاج إلى أحد وغيره محتاج إليه</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آثار المترتبة على معرفتنا بهذا الاس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ول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فراد الله تعالى بالعب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سبحانه هو الغني الغنى المطل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غنى وصف له سبحانه ذاتي وما سواه من الخلائق مفتقر إ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أمر كله له والملك كله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ميع الخلق مربوبون مملوك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يف يتخذ منهم معبوداً مع الله تعالى؟</w:t>
      </w:r>
    </w:p>
    <w:p>
      <w:pPr>
        <w:pStyle w:val="Normal"/>
        <w:keepNext w:val="true"/>
        <w:widowControl w:val="false"/>
        <w:jc w:val="both"/>
        <w:rPr/>
      </w:pPr>
      <w:r>
        <w:rPr>
          <w:rFonts w:ascii="Traditional Arabic" w:hAnsi="Traditional Arabic" w:cs="Traditional Arabic"/>
          <w:b/>
          <w:b/>
          <w:bCs/>
          <w:sz w:val="30"/>
          <w:sz w:val="30"/>
          <w:szCs w:val="30"/>
          <w:rtl w:val="true"/>
        </w:rPr>
        <w:t>ثاني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فتقار التام إلى الله عز و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فقر صفة ذاتية ملازمة للعبد في جميع أحيانه ولا حول ولا قوة إلا ب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ستغني عن ربه سبحانه طرفة ع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سبحانه الغني ذو الغنى المطلق الذي لا يحتاج إلى أح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ل أحد محتاج إلي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لث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اسم يثمر في قلب المؤمن الغنى القلبي كما في الحدي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س الغنى عن كثرة الع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الغنى غنى القل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يثمر الاستغناء بالله تعالى وحده عن الناس وعزة النف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عفف والزهد بما في أيدي الن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دم التذلل لهم وعدم التعلق بأعطياتهم وإعانت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يجرد العبد تعلقه وقضاء حوائجه وطلب رزقه بالله الغني الحميد الكريم الوهاب الذي لا تفنى خزائن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رابع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غني عن عبا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 ذلك فهو محسن إلي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حيم ب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ن كمال غناه وكرمه ورحم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العباد فإنهم يحسنون إلى بعضهم البعض لتعلق مصالحهم بذلك إما عاجلاً وإما آجلاً</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غنى الله أنه منزه عن الول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ولد إنما يحتاج إليه والده ليساعده ويعينه على شؤونه وأمو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سبحانه وتعالى غ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أشار إلى ذلك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اتَّخَذَ اللّهُ وَلَداً سُبْحَانَهُ هُوَ الْغَنِيُّ لَهُ مَا فِي السَّمَاوَات وَمَا فِي الأَرْضِ</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نزيه الله عن الول</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w:t>
      </w:r>
      <w:r>
        <w:rPr>
          <w:rFonts w:ascii="Traditional Arabic" w:hAnsi="Traditional Arabic" w:cs="Traditional Arabic"/>
          <w:sz w:val="30"/>
          <w:sz w:val="30"/>
          <w:szCs w:val="30"/>
          <w:rtl w:val="true"/>
        </w:rPr>
        <w:t xml:space="preserve">تنزيه الله عز وجل عن كل عيب ونقص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يان غنى الله عن اتخاذ الولد ، حيث أنه سبحانه وتعالى مالك السماوات والأرض وما فيهم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اسم الغني من أسماء الله تعالى ، المتضمن لصفة الغنى الكام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قول على الله بغير ع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إِنَّ الَّذِينَ يَفْتَرُونَ عَلَى اللَّهِ الْكَذِبَ لاَ يُفْلِحُ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تَاعٌ فِي الدُّنْيَا ثُمَّ إِلَيْنَا مَرْجِعُهُمْ ثُمَّ نُذِيقُهُمُ الْعَذَابَ الشَّدِيدَ بِمَا كَانُواْ يَكْفُ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9</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0</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إِنَّ الَّذِينَ يَفْتَرُونَ عَلَى اللَّهِ الْكَذِبَ لاَ يُفْلِحُ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ل من كذب على الله لا يفوز ولا ينج</w:t>
      </w:r>
      <w:r>
        <w:rPr>
          <w:rFonts w:ascii="Traditional Arabic" w:hAnsi="Traditional Arabic" w:cs="Traditional Arabic"/>
          <w:sz w:val="30"/>
          <w:sz w:val="30"/>
          <w:szCs w:val="30"/>
          <w:rtl w:val="true"/>
        </w:rPr>
        <w:t xml:space="preserve">ح </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نالون مطلوبهم، ولا يحصل لهم مقصود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تَاعٌ فِي الدُّ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دة قريب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إِلَيْنَا مَرْجِعُهُ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م القيا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ثُمَّ نُذِيقُهُمُ الْعَذَابَ الشَّدِي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وجع المؤ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بِمَا كَانُوا يَكْفُ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سبب كفرهم وافترائهم وكذبهم على الله، فيما ادعوه من الإفك والزور</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مت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تمتع به ويزول، فمتاع هذه الدنيا قليل من حيث نوعه ومن حيث مدته، فمتاع الدنيا يزول، أو أنت تزول عنه، وكذلك نعيمه فهو قليل بالنسبة لنعيم 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تاع الدنيا قل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ascii="Traditional Arabic" w:hAnsi="Traditional Arabic" w:cs="Traditional Arabic"/>
          <w:sz w:val="30"/>
          <w:sz w:val="30"/>
          <w:szCs w:val="30"/>
          <w:rtl w:val="true"/>
        </w:rPr>
        <w:t>مَتَاعُ الدُّنْيَا قَلِ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ماه قليلاً لأنه لا بقاء 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سبحانه وتعالى عن مؤمن فرعون أنه قال لقوم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قَوْمِ إِنَّمَا هَذِهِ الْحَيَاةُ الدُّنْيَا مَتَاعٌ وَإِنَّ الْآخِرَةَ هِيَ دَارُ الْقَرَا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يتمتع بها قليل ثم تنقطع وتز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دار الآخرة هي دار الاستقرار والخلود</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ابن رجب</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لله تعالى عن مؤمن آل فرعون أنه قال لقوم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قوم إنما هذه الحياة الدنيا متاع وإن الآخرة هي دار القر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ت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ما يتمتع به صاحبه برهة ثم ينقطع ويفن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ما عيبت الدنيا بأكثر من ذكر فنائها وتقلب أحوالها، وهو أدل دليل على انقضائها وزوالها، فتتبدل صحتها بالسقم، ووجودها بالعدم، وشبيبتها بالهرم، ونعيمها بالبؤس، وحياتها بالموت، فتفارق الأجسام النفوس وعمارتها بالخراب واجتماعها بفرقة الأحباب وكل ما فوق التراب تراب قال بعض السلف في يوم عيد وقد نظر إلى كثرة الناس وزينة لباس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ترون إلا خرقا تبلى أو لحما يأكله الدود غدا كان الإمام أحمد رضي الله عنه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دار تخربين ويموت سكان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 xml:space="preserve">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و كانت الدنيا تزن عند الله جناح بعوضة ما سقى كافراً منها شربة 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ترمذ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دنيا ملعونة ملعون ما فيها إلا ذكر الله وما والا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رواه الترمذ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نيا سجن المؤمن وجنة الكاف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مثلي ومثل الدنيا إلا كراكب استظل تحت شجرة ثم راح وترك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ترمذ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الدنيا في الآخرة إلا كما يجعل أحدكم إصبعه في اليم فلينظر بما يرج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نووي 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للدنيا بالنسبة للآخرة في قصر مدتها وفناء لذاتها ودوام الآخرة ودوام لذاتها ونعيمها إلا كنسبة الماء الذي يعلق بالإصبع إلى باقي البح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ابن عم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ابن عمر كن في الدنيا كأنك غريب أو عابر سب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وفي روا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عد نفسك من أهل القب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ائد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آخِرَةُ خَيْرٌ لِمَنِ اتَّقَ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خرة المتقي خير من دنياه</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ل تؤثرون الحياة الدنيا والآخرة خير وأبقى</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b/>
          <w:b/>
          <w:bCs/>
          <w:sz w:val="30"/>
          <w:sz w:val="30"/>
          <w:szCs w:val="30"/>
          <w:rtl w:val="true"/>
        </w:rPr>
        <w:t>قال الر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آخرة خير لوج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نعم الدنيا قليلة، ونعم الآخرة كثي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نعم الدنيا منقطعة ونعم الآخرة مؤبد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نعم الدنيا مشوبة بالهموم والغموم والمكاره، ونعم الآخرة صافية عن الكدر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حريم الكذب على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من كذب على الله فإنه لن يفلح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ذم الاغترار ب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تاع الدنيا قل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تاع الآخرة هو المتاع الباقي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هديد كل مكذب وظالم بأنه سيرجع إلى الله لينال عقا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13"/>
          <w:szCs w:val="30"/>
          <w:shd w:fill="F1F1F1" w:val="clear"/>
        </w:rPr>
      </w:pPr>
      <w:r>
        <w:rPr>
          <w:rFonts w:cs="Traditional Arabic" w:ascii="Traditional Arabic" w:hAnsi="Traditional Arabic"/>
          <w:sz w:val="13"/>
          <w:szCs w:val="30"/>
          <w:shd w:fill="F1F1F1" w:val="clear"/>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30"/>
    </w:rPr>
  </w:style>
  <w:style w:type="character" w:styleId="WW8Num17z1">
    <w:name w:val="WW8Num17z1"/>
    <w:qFormat/>
    <w:rPr>
      <w:rFonts w:ascii="Wingdings" w:hAnsi="Wingdings" w:cs="Wingdings"/>
      <w:sz w:val="30"/>
      <w:szCs w:val="3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4-28T11:53:00Z</cp:lastPrinted>
  <dcterms:modified xsi:type="dcterms:W3CDTF">2018-04-28T08:53:00Z</dcterms:modified>
  <cp:revision>33</cp:revision>
  <dc:subject/>
  <dc:title>( أَلا إِنَّ أَوْلِيَاء اللَّهِ لاَ خَوْفٌ عَلَيْهِمْ وَلاَ هُمْ يَحْزَنُونَ (62) الَّذِينَ آمَنُواْ ...</dc:title>
</cp:coreProperties>
</file>