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إِن تَوَلَّيْتُمْ فَمَا سَأَلْتُكُم مِّنْ أَجْرٍ إِنْ أَجْرِيَ إِلاَّ عَلَ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اللَّهِ وَأُمِرْتُ أَنْ أَكُونَ مِنَ الْمُسْلِ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كَذَّبُوهُ فَنَجَّيْنَاهُ وَمَن مَّعَهُ فِي الْفُلْكِ وَجَعَلْنَاهُمْ خَلاَئِفَ وَأَغْرَقْنَا الَّذِينَ كَذَّبُواْ بِآيَاتِنَا فَانظُرْ كَيْفَ كَانَ عَاقِبَةُ الْمُنذَ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3</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 .</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1</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3</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يقول تعالى لنبيه، صلوات الله وسلامه عليه</w:t>
      </w:r>
      <w:r>
        <w:rPr>
          <w:rFonts w:cs="Traditional Arabic" w:ascii="Traditional Arabic" w:hAnsi="Traditional Arabic"/>
          <w:sz w:val="30"/>
          <w:szCs w:val="30"/>
          <w:rtl w:val="true"/>
        </w:rPr>
        <w:t xml:space="preserve">: </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اتْلُ عَلَيْ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خبرهم واقصص عليهم،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كفار مكة الذين يكذبونك ويخالفون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ذلك لفوائد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الأولى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سلية ل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الثان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مله على الصب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الثالث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كفار إذا سمعوا هذه القصص، وعلموا أن العاقبة للمتقين كان ذلك سبب</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في انكسار قلوبهم، ووقوع الخوف والوجل في نفوس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حينئذ يقلعون عن أنواع الإيذاء والسفاه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ذكر الرازي أيضاً  </w:t>
      </w:r>
      <w:r>
        <w:rPr>
          <w:rFonts w:cs="Traditional Arabic" w:ascii="Traditional Arabic" w:hAnsi="Traditional Arabic"/>
          <w:sz w:val="30"/>
          <w:szCs w:val="30"/>
          <w:rtl w:val="true"/>
        </w:rPr>
        <w:t xml:space="preserve">: </w:t>
      </w:r>
    </w:p>
    <w:p>
      <w:pPr>
        <w:pStyle w:val="Normal"/>
        <w:keepNext w:val="true"/>
        <w:widowControl w:val="false"/>
        <w:jc w:val="both"/>
        <w:rPr/>
      </w:pPr>
      <w:r>
        <w:rPr>
          <w:rFonts w:ascii="Traditional Arabic" w:hAnsi="Traditional Arabic" w:cs="Traditional Arabic"/>
          <w:b/>
          <w:b/>
          <w:bCs/>
          <w:sz w:val="30"/>
          <w:sz w:val="30"/>
          <w:szCs w:val="30"/>
          <w:rtl w:val="true"/>
        </w:rPr>
        <w:t xml:space="preserve">منه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كون للرسول عليه الصلاة والسلام ولأصحابه أسوة بمن سلف من الأنبياء ، فإن الرسول إذا سمع أن معاملة هؤلاء الكفار مع كل الرسل ما كانت إلا على هذا الوجه خف ذلك على قلبه ، كما ي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صيبة إذا عمت خف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منه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كفار إذا سمعوا هذه القصص ، وعلموا أن الجهال ، وإن بالغوا في إيذاء الأنبياء المتقدمين إلا أن الله تعالى أعانهم بالآخرة ونصرهم وأيدهم وقهر أعداءهم ، كان سماع هؤلاء الكفار لأمثال هذه القصص سبباً لانكسار قلوبهم ، ووقوع الخوف والوجل في صدورهم ، وحينئذ يقللون من أنواع الإيذاء والسفاه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منه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ا قد دللنا على أن محمداً عليه الصلاة والسلام لما لم يتعلم علماً ، ولم يطالع كتاباً ثم ذكر هذه الأقاصيص من غير تفاوت ، ومن غير زيادة ومن غير نقصان ، دل ذلك على أن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نما عرفها بالوحي والتنزيل</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في ذكر عاقبة قوم نوح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تعريض للمشركين بأن عاقبتهم كعاقبة أولئك أو أنهم إنما يمتعون قليلاً ثم يؤخذون أخذة رابية ، كما متع قوم نوح زمناً طويلاً ثم لم يفلتوا من العذاب في الدنيا ، فذكر قصة نوح مع قومه عِظة للمشركين وملقياً بالوجل والذعر في قلوبهم ، وفي ذلك تأنيس ل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للمسلمين بأنهم إسوة بالأنبياء ، والصالحين من أقوامهم ، وكذلك قصة موسى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قبها كما ينب</w:t>
      </w:r>
      <w:r>
        <w:rPr>
          <w:rFonts w:ascii="Traditional Arabic" w:hAnsi="Traditional Arabic" w:cs="Traditional Arabic"/>
          <w:sz w:val="30"/>
          <w:sz w:val="30"/>
          <w:szCs w:val="30"/>
          <w:rtl w:val="true"/>
        </w:rPr>
        <w:t>ئ</w:t>
      </w:r>
      <w:r>
        <w:rPr>
          <w:rFonts w:ascii="Traditional Arabic" w:hAnsi="Traditional Arabic" w:cs="Traditional Arabic"/>
          <w:sz w:val="30"/>
          <w:sz w:val="30"/>
          <w:szCs w:val="30"/>
          <w:rtl w:val="true"/>
        </w:rPr>
        <w:t xml:space="preserve"> عن ذلك قولهُ في نهاية هذه القص</w:t>
      </w:r>
      <w:r>
        <w:rPr>
          <w:rFonts w:ascii="Traditional Arabic" w:hAnsi="Traditional Arabic" w:cs="Traditional Arabic"/>
          <w:sz w:val="30"/>
          <w:sz w:val="30"/>
          <w:szCs w:val="30"/>
          <w:rtl w:val="true"/>
        </w:rPr>
        <w:t xml:space="preserve">ص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نَبَأَ نُوحٍ</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بره مع قومه الذين كذبوه، كيف أهلكهم الله ودَمّرهم بالغرق أجمعين عن آخرهم، ليحذر هؤلاء أن يصيبهم من الهلاك والدمار ما أصاب أولئك</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مكث فيهم ألف سنة إلا خمسين عاماً ، فلم يؤمنو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نوح</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حد من أولى العزم من الرسل، وقد ذكر في القرآن في ثلاثة وأربعين موضع</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كان قومه يعبدون الأصنام، فأرسل الله إليهم نوحا ليدلهم على طريق الرشا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تكررت قصته مع قومه في سورة الأعراف، وهود، والمؤمنون، ونوح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صورة أكثر تفصيل</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ما هنا في سورة يونس فقد جاءت بصورة مجملة، لأن الغرض منها هنا، إبراز جانب التحدي من نوح لقومه، بعد أن مكث فيهم زمان</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طويل</w:t>
      </w:r>
      <w:r>
        <w:rPr>
          <w:rFonts w:ascii="Traditional Arabic" w:hAnsi="Traditional Arabic" w:cs="Traditional Arabic"/>
          <w:sz w:val="30"/>
          <w:sz w:val="30"/>
          <w:szCs w:val="30"/>
          <w:rtl w:val="true"/>
        </w:rPr>
        <w:t>اً ،</w:t>
      </w:r>
      <w:r>
        <w:rPr>
          <w:rFonts w:ascii="Traditional Arabic" w:hAnsi="Traditional Arabic" w:cs="Traditional Arabic"/>
          <w:sz w:val="30"/>
          <w:sz w:val="30"/>
          <w:szCs w:val="30"/>
          <w:rtl w:val="true"/>
        </w:rPr>
        <w:t xml:space="preserve"> يدعوهم إلى عبادة الله وحده، وترك عبادة غيره</w:t>
      </w:r>
      <w:r>
        <w:rPr>
          <w:rFonts w:cs="Traditional Arabic" w:ascii="Traditional Arabic" w:hAnsi="Traditional Arabic"/>
          <w:sz w:val="30"/>
          <w:szCs w:val="30"/>
          <w:rtl w:val="true"/>
        </w:rPr>
        <w:t>.</w:t>
      </w:r>
    </w:p>
    <w:p>
      <w:pPr>
        <w:pStyle w:val="Normal"/>
        <w:keepNext w:val="true"/>
        <w:widowControl w:val="false"/>
        <w:numPr>
          <w:ilvl w:val="0"/>
          <w:numId w:val="10"/>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قصود من هذه التلاوة، دعوة مشركي مكة وأمثالهم، إلى التدبر فيما جرى للظالمين من قبلهم، لعلهم بسبب هذا التدبر والتأمل يثوبون إلى رشدهم ويتبعون الدين الحق الذي جاءهم به نبيهم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كث فيهم ألف سنة إلا خمسين عامًا، فلم يزدهم دعاؤه إياهم إلا طغيانًا، فتمللوا منه وسئموا، وهو عليه الصلاة والسلام غير متكاسل، ولا متوان في دعوت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إِذْ قَالَ لِقَوْمِهِ يَا قَوْمِ إِنْ كَانَ كَبُرَ عَلَيْكُ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ظُم عليك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قَامِ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فيكم بين أظهرك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تَذْكِيرِ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ياك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بِآيَاتِ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لأدلة الواضحة البينة، قد شق عليكم وعظم لديكم، وأردتم أن تنالوني بسوء أو تردوا الحق</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خاز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وذلك أنه أقام فيهم ألف سنة إلا خمسين عاماً يدعوهم إلى الله تعالى ويذكرهم بآيات الله وهو قوله وتذكيري بآيات الله يعني ووعظي بآيات الله وحججه وبيناته فعزمتم على قتلي وطرد</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فَعَلَى اللَّهِ تَوَكَّلْ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عتمدت على الله، في دفع كل شر يراد بي، وبما أدعو إليه، فهذا جندي، وعدتي</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أنتم، فأتوا بما قدرتم عل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 أنواع العَدَدَ والعُددَ</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فَأَجْمِعُوا أَمْرَكُمْ وَشُرَكَاءَكُ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جتمعوا أنتم وشركاؤكم الذين تدعون من دون الله، من صَنَم ووث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جماع الأمر العزم على الفعل بعد التردد بين فِعله وفعل ضده</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pPr>
      <w:r>
        <w:rPr>
          <w:rFonts w:ascii="Traditional Arabic" w:hAnsi="Traditional Arabic" w:cs="Traditional Arabic"/>
          <w:b/>
          <w:b/>
          <w:bCs/>
          <w:sz w:val="30"/>
          <w:sz w:val="30"/>
          <w:szCs w:val="30"/>
          <w:rtl w:val="true"/>
        </w:rPr>
        <w:t>قال الفر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جماع الإعداد والعزيمة على الأمر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قال ابن الأنبار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راد من الأمر هنا وجوه كيدهم وكرهم فالتقد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دعوا من أمركم شيئاً إلا أحضرتمو</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numPr>
          <w:ilvl w:val="0"/>
          <w:numId w:val="15"/>
        </w:numPr>
        <w:ind w:left="360" w:right="0" w:hanging="360"/>
        <w:jc w:val="both"/>
        <w:rPr/>
      </w:pPr>
      <w:r>
        <w:rPr>
          <w:rFonts w:ascii="Traditional Arabic" w:hAnsi="Traditional Arabic" w:cs="Traditional Arabic"/>
          <w:b/>
          <w:b/>
          <w:bCs/>
          <w:sz w:val="30"/>
          <w:sz w:val="30"/>
          <w:szCs w:val="30"/>
          <w:rtl w:val="true"/>
        </w:rPr>
        <w:t xml:space="preserve">قال الخاز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شركاءك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ني وادعوا شركاءكم يعني آلهتكم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استعينوا بها لتجمع معكم وتعينكم على مطلوبكم وإنما حثهم على الاستعانة بالأصنام بناء على مذهبهم واعتقادهم أنها تضر وتنقع مع اعتقاده أنها جماد لا تضر ولا تنفع فهو كالتبكيت والتوبيخ ل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زاد ذكر شركائهم للدلالة على أنه لا يخشاها لأنها في اعتقادهم أشد بطشاً من القوم ، وذلك تهكم بهم ، كما في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ادعوا شركاءكم ثم كيدون فلا تنظرون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ثُمَّ لا يَكُنْ أَمْرُكُمْ عَلَيْكُمْ غُمَّ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تجعلوا أمركم عليكم ملتبسا، بل افصلوا حالكم مع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ثُمَّ اقْضُواْ إِلَيَّ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قضوا علي بالعقوبة والسوء، الذي في إمكانك</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لاَ تُنظِ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مهلوني ساعة من نها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ذا برهان قاطع، وآية عظيمة على صحة رسالته، وصدق ما جاء به، حيث كان وحده لا عشيرة تحميه، ولا جنود تؤوي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قد بادأ قومه بتسفيه آرائهم، وفساد دينهم، وعيب آلهت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حملوا من بغضه، وعداوته ما هو أعظم من الجبال الرواسي، وهم أهل القدرة والسطوة، وهو يقول ل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جتمعوا أنتم وشركاؤكم ومن استطعتم، وأبدوا كل ما تقدرون عليه من الكيد، فأوقعوا بي إن قدرتم على ذلك، فلم يقدروا على شيء من ذل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علم أنه الصادق حقًا، وهم الكاذبون فيما يدعون،</w:t>
      </w:r>
    </w:p>
    <w:p>
      <w:pPr>
        <w:pStyle w:val="Normal"/>
        <w:keepNext w:val="true"/>
        <w:widowControl w:val="false"/>
        <w:jc w:val="both"/>
        <w:rPr/>
      </w:pPr>
      <w:r>
        <w:rPr>
          <w:rFonts w:ascii="Traditional Arabic" w:hAnsi="Traditional Arabic" w:cs="Traditional Arabic"/>
          <w:sz w:val="30"/>
          <w:sz w:val="30"/>
          <w:szCs w:val="30"/>
          <w:rtl w:val="true"/>
        </w:rPr>
        <w:t>كما قال هود لقوم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ي أُشْهِدُ اللَّهَ وَاشْهَدُوا أَنِّي بَرِيءٌ مِمَّا تُشْرِكُونَ مِنْ دُونِهِ فَكِيدُونِي جَمِيعًا ثُمَّ لا تُنْظِرُونِ إِنِّي تَوَكَّلْتُ عَلَى اللَّهِ رَبِّي وَرَبِّكُمْ مَا مِنْ دَابَّةٍ إِلا هُوَ آخِذٌ بِنَاصِيَتِهَا إِنَّ رَبِّي عَلَى صِرَاطٍ مُسْتَقِيمٍ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ذا إخبار من الله تعالى عن نبيه نوح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ه كان بنصر الله واثقاً ، ومن كيدهم غير خائف ؛ علماً منه بأنهم وآلهتهم لا ينفعون ولا يضرون</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وهو تعزيةٌ لنب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تقويةٌ لقلب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6"/>
        </w:numPr>
        <w:ind w:left="360" w:right="0" w:hanging="360"/>
        <w:jc w:val="both"/>
        <w:rPr/>
      </w:pPr>
      <w:r>
        <w:rPr>
          <w:rFonts w:ascii="Traditional Arabic" w:hAnsi="Traditional Arabic" w:cs="Traditional Arabic"/>
          <w:sz w:val="30"/>
          <w:sz w:val="30"/>
          <w:szCs w:val="30"/>
          <w:rtl w:val="true"/>
        </w:rPr>
        <w:t>فأنت ترى في هذه الآية الكريمة كيف أن نوح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يه الس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 في نهاية الشجاعة في مخاطبته لقومه، بعد أن مكث فيهم ما مكث وهو يدعوهم إلى عبادة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عا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حد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ف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ل</w:t>
      </w:r>
      <w:r>
        <w:rPr>
          <w:rFonts w:ascii="Traditional Arabic" w:hAnsi="Traditional Arabic" w:cs="Traditional Arabic"/>
          <w:sz w:val="30"/>
          <w:sz w:val="30"/>
          <w:szCs w:val="30"/>
          <w:rtl w:val="true"/>
        </w:rPr>
        <w:t>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ارحهم بأنه ماض في طريقه الذي أمره الله بالمضي فيه، وهو تذكيرهم بالدلائل الدالة على وحدانية الله، وعلى وجوب إخلاص العبادة له سواء أشق عليهم هذا التذكير أم لم يشق، وأنه لا اعتماد له على أحد إلا على الله وحد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اني</w:t>
      </w:r>
      <w:r>
        <w:rPr>
          <w:rFonts w:ascii="Traditional Arabic" w:hAnsi="Traditional Arabic" w:cs="Traditional Arabic"/>
          <w:sz w:val="30"/>
          <w:sz w:val="30"/>
          <w:szCs w:val="30"/>
          <w:rtl w:val="true"/>
        </w:rPr>
        <w:t>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تحداهم بأن يجمعوا أمرهم وأمر شركائهم وأن يأخذوا أهبتهم لكيده وحرب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الث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طالبهم بأن يتخذوا قراراتهم بدون تستر أو خفاء، فإن الأمر لا يحتاج إلى غموض أو تردد، لأن حاله معهم قد أصبح واضح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صريحا</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ابع</w:t>
      </w:r>
      <w:r>
        <w:rPr>
          <w:rFonts w:ascii="Traditional Arabic" w:hAnsi="Traditional Arabic" w:cs="Traditional Arabic"/>
          <w:sz w:val="30"/>
          <w:sz w:val="30"/>
          <w:szCs w:val="30"/>
          <w:rtl w:val="true"/>
        </w:rPr>
        <w:t>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أمرهم بأن يبلغوه ما توصلوا إليه من قرارات وأحكام وأن ينفذوها عليه بدون تريث أو انتظار، حتى لا يتركوا له فرصة للاستعداد للنجاة من مكره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هكذا نرى نوح</w:t>
      </w:r>
      <w:r>
        <w:rPr>
          <w:rFonts w:ascii="Traditional Arabic" w:hAnsi="Traditional Arabic" w:cs="Traditional Arabic"/>
          <w:sz w:val="30"/>
          <w:sz w:val="30"/>
          <w:szCs w:val="30"/>
          <w:rtl w:val="true"/>
        </w:rPr>
        <w:t xml:space="preserve">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تحدى قومه تحديا صريحا مثير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تى إنه ليغريهم بنفسه، ويفتح لهم الطريق لإيذائه وإهلاك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ستطاعوا ذل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ا لجأ</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إلى هذا التحدي الواضح المثير إلا لأنه كان معتمد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لى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عا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ذي تتضاءل أمام قوته كل قوة وتتهاوى إزاء سطوته كل سطوة ويتصاغر كل تدبير وتقدير أمام تدبيره وتقديره</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فَإِنْ تَوَلَّيْتُ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ذبتم وأدبرتم عن الطاع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فَمَا سَأَلْتُكُمْ مِنْ أَجْ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 أطلب منكم على نصحي إياكم شيئ</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مفس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إشارة إلى أنه ما أخذ منهم مالاً على دعوتهم إلى دين الله تعالى ومتى كان الإنسان فارغاً من الطمع كان قوله أقوى تأثيراً في القلب</w:t>
      </w:r>
      <w:r>
        <w:rPr>
          <w:rFonts w:cs="Traditional Arabic" w:ascii="Traditional Arabic" w:hAnsi="Traditional Arabic"/>
          <w:sz w:val="30"/>
          <w:szCs w:val="30"/>
          <w:rtl w:val="true"/>
        </w:rPr>
        <w:t>.</w:t>
      </w:r>
    </w:p>
    <w:p>
      <w:pPr>
        <w:pStyle w:val="Normal"/>
        <w:keepNext w:val="true"/>
        <w:widowControl w:val="false"/>
        <w:numPr>
          <w:ilvl w:val="0"/>
          <w:numId w:val="14"/>
        </w:numPr>
        <w:ind w:left="360" w:right="0" w:hanging="360"/>
        <w:jc w:val="both"/>
        <w:rPr/>
      </w:pPr>
      <w:r>
        <w:rPr>
          <w:rFonts w:ascii="Traditional Arabic" w:hAnsi="Traditional Arabic" w:cs="Traditional Arabic"/>
          <w:b/>
          <w:b/>
          <w:bCs/>
          <w:sz w:val="30"/>
          <w:sz w:val="30"/>
          <w:szCs w:val="30"/>
          <w:rtl w:val="true"/>
        </w:rPr>
        <w:t>وقال الآلوس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ا سَأَلْتُكُمْ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مقابلة تذكيري ووعظ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أَجْ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ؤدونه إلي حتى يؤدي ذلك إليكم إلى توليكم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إما لاتهامكم إياي بالطمع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و لثقل دفع المسؤول عليكم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و حتى يضرني توليكم المؤدي إلى الحرمان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الأول لإظهار بطلان التولي ببيان عدم ما يصحح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الثاني لإظهار عدم مبالات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وجوده وعدم</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numPr>
          <w:ilvl w:val="0"/>
          <w:numId w:val="1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كنتم قد توليتم فقد علمتُم أني ما سألتكم أجراً فتتهموني برغبة في نفع ينجر لي من دعوتكم حتى تعرضوا عنها شُحَّا بأموالكم أو اتهاماً بتكذيبي ، وهذا إلزام لهم بأن توليهم لم يكن فيه احتمال تهمتهم إياه بتطلب نفع لنفسه</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بذلك برّأ نفسه من أن يكون سبباً لتولّي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إِنْ أَجْرِيَ إِلا عَلَى اللَّهِ وَأُمِرْتُ أَنْ أَكُونَ مِنَ الْمُسْلِمِ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ا ممتثل ما أمرت 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 الإسلام لله عز وج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إسلام هو دين جمي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أنبياء من أولهم إلى آخرهم، وإن تنوعت شرائعهم وتعددت مناهل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كُلٍّ جَعَلْنَا مِنْكُمْ شِرْعَةً وَمِنْهَاجً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ابن عب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يلا وسنة</w:t>
      </w:r>
      <w:r>
        <w:rPr>
          <w:rFonts w:cs="Traditional Arabic" w:ascii="Traditional Arabic" w:hAnsi="Traditional Arabic"/>
          <w:sz w:val="30"/>
          <w:szCs w:val="30"/>
          <w:rtl w:val="true"/>
        </w:rPr>
        <w:t xml:space="preserve">. </w:t>
      </w:r>
    </w:p>
    <w:p>
      <w:pPr>
        <w:pStyle w:val="Normal"/>
        <w:keepNext w:val="true"/>
        <w:widowControl w:val="false"/>
        <w:jc w:val="both"/>
        <w:rPr/>
      </w:pPr>
      <w:r>
        <w:rPr>
          <w:rFonts w:ascii="Traditional Arabic" w:hAnsi="Traditional Arabic" w:cs="Traditional Arabic"/>
          <w:sz w:val="30"/>
          <w:sz w:val="30"/>
          <w:szCs w:val="30"/>
          <w:rtl w:val="true"/>
        </w:rPr>
        <w:t>فهذا نوح يق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مِرْتُ أَنْ أَكُونَ مِنَ الْمُسْلِمِينَ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 عن إبراهيم الخلي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 قَالَ لَهُ رَبُّهُ أَسْلِمْ قَالَ أَسْلَمْتُ لِرَبِّ الْعَالَمِينَ وَوَصَّى بِهَا إِبْرَاهِيمُ بَنِيهِ وَيَعْقُوبُ يَابَنِيَّ إِنَّ اللَّهَ اصْطَفَى لَكُمُ الدِّينَ فَلا تَمُوتُنَّ إِلا وَأَنْتُمْ مُسْلِمُونَ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يوسف</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 قَدْ آتَيْتَنِي مِنَ الْمُلْكِ وَعَلَّمْتَنِي مِنْ تَأْوِيلِ الأحَادِيثِ فَاطِرَ السَّمَاوَاتِ وَالأرْضِ أَنْتَ وَلِيِّي فِي الدُّنْيَا وَالآخِرَةِ تَوَفَّنِي مُسْلِمًا وَأَلْحِقْنِي بِالصَّالِحِ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مُوسَ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قَوْمِ إِنْ كُنْتُمْ آمَنْتُمْ بِاللَّهِ فَعَلَيْهِ تَوَكَّلُوا إِنْ كُنْتُمْ مُسْلِمِ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فَكَذَّبُوهُ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بعد ما دعاهم لي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نهارًا، سرًا وجهارًا، فلم يزدهم دعاؤه إلا فرارًا</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نَجَّيْنَاهُ وَمَنْ مَعَ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دين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فِي الْفُ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سفينة</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الذي أمرناه أن يصنعه بأعيننا، وقلنا له إذا فار التن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ـ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حْمِلْ فِيهَا مِنْ كُلٍّ زَوْجَيْنِ اثْنَيْنِ وَأَهْلَكَ إِلا مَنْ سَبَقَ عَلَيْهِ الْقَوْلُ وَمَنْ آمَ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فعل ذلك</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فأمر الله السماء أن تمطر بماء منهمر وفجر الأرض عيونًا، فالتقى الماء على أمر قد قد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حَمَلْنَاهُ عَلَى ذَاتِ أَلْوَاحٍ وَدُسُرٍ </w:t>
      </w:r>
      <w:r>
        <w:rPr>
          <w:rFonts w:cs="Traditional Arabic" w:ascii="Traditional Arabic" w:hAnsi="Traditional Arabic"/>
          <w:sz w:val="30"/>
          <w:szCs w:val="30"/>
          <w:rtl w:val="true"/>
        </w:rPr>
        <w:t>(</w:t>
      </w:r>
      <w:r>
        <w:rPr>
          <w:rFonts w:cs="Traditional Arabic" w:ascii="Traditional Arabic" w:hAnsi="Traditional Arabic"/>
          <w:sz w:val="30"/>
          <w:szCs w:val="30"/>
        </w:rPr>
        <w:t>1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جْرِي بِأَعْيُنِنَا جَزَاء لِّمَن كَانَ كُفِ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عَلْنَاهُمْ خَلائِ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أرض بعد إهلاك المكذبي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ثم بارك الله في ذريته، وجعل ذريته، هم الباقين، ونشرهم في أقطار الأرض</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غْرَقْنَا الَّذِينَ كَذَّبُوا بِآيَاتِنَ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عد ذلك البيان، وإقامة البره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نْظُرْ كَيْفَ كَانَ عَاقِبَةُ الْمُنْذَرِ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هلاك المخزي، واللعنة المتتابعة عليهم في كل قرن يأتي بعدهم، لا تسمع فيهم إلا لوما، ولا ترى إلا قدحًا وذمً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ليحذر هؤلاء المكذبون، أن يحل بهم ما حل بأولئك الأقوام المكذبين من الهلاك، والخزي، والنكال</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جَعَلْنَاهُمْ خَلائِفَ</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أرض</w:t>
      </w:r>
      <w:r>
        <w:rPr>
          <w:rFonts w:ascii="Traditional Arabic" w:hAnsi="Traditional Arabic" w:cs="Traditional Arabic"/>
          <w:sz w:val="30"/>
          <w:sz w:val="30"/>
          <w:szCs w:val="30"/>
          <w:rtl w:val="true"/>
        </w:rPr>
        <w:t xml:space="preserve"> بعد إهلاك المكذبين  ، </w:t>
      </w:r>
      <w:r>
        <w:rPr>
          <w:rFonts w:ascii="Traditional Arabic" w:hAnsi="Traditional Arabic" w:cs="Traditional Arabic"/>
          <w:sz w:val="30"/>
          <w:sz w:val="30"/>
          <w:szCs w:val="30"/>
          <w:rtl w:val="true"/>
        </w:rPr>
        <w:t>ثم بارك الله في ذريته، وجعل ذريته، هم الباقين، ونشرهم في أقطار الأر</w:t>
      </w:r>
      <w:r>
        <w:rPr>
          <w:rFonts w:ascii="Traditional Arabic" w:hAnsi="Traditional Arabic" w:cs="Traditional Arabic"/>
          <w:sz w:val="30"/>
          <w:sz w:val="30"/>
          <w:szCs w:val="30"/>
          <w:rtl w:val="true"/>
        </w:rPr>
        <w:t xml:space="preserve">ض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هذه هي عاقبة نوح والمؤمنين مع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ا عاقبة من كذبوه فقد بين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بحا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 قو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غْرَقْنَا الَّذِينَ كَذَّبُوا بِآيَاتِنَ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غرقنا بالطوفان الذين كذبوا بآياتنا الدالة على وحدانيتنا وقدرتنا</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انْظُرْ كَيْفَ كَانَ عَاقِبَةُ الْمُنْذَرِ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نظر وتأم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ها العاق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يف كانت نتيجة تكذيب هؤلاء المنذرين الذين لم تنفع معهم النذر والآيات التي جاءهم بها نبيهم نوح</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المراد بالأمر بالنظر ه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أمل والاتعاظ والاعتبار لا مجرد النظر الخالي عن ذل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باحث تتعلق بقصة نوح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بحث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هذه القصة لها شأن عظيم ل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تْلُ عَلَيْهِمْ نَبَأَ نُوحٍ</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النبأ وهو الخب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نبأ أخص من الخب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كل نبأ خبر وليس كل خبر نبأ</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النبأ لا يطلق إلا على الخبر الخاص</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الخبر الذي له خطب وشأ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لاكهم وتهديد ووعيدهم نبأ عظيم له شأن وخطب جسي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إنما كانت هذه الأنباء عن هذه القرى أخبار لها خطب وشأن؛ لأنها دَلَّتْ عَلَى كَمَالِ قُدْرَةِ الله، وعلى صبر أنبيائه، وعلى شدة بطشه وعدالته وإنصافه، وإهلاكه للظالمين، وأن فيها من التخويف للموجودين من عذاب الله وسخطه ما ينهاهم أن يقع منهم مثل ما وقع من الأوَّلِين، ولذا كان لها شأن وخطب؛ ولذا 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قُصُّ عَلَيْكَ مِنْ أَنبَآئِ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بحث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2</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دعا نوح على قومه </w:t>
      </w:r>
      <w:r>
        <w:rPr>
          <w:rFonts w:cs="Traditional Arabic" w:ascii="Traditional Arabic" w:hAnsi="Traditional Arabic"/>
          <w:sz w:val="30"/>
          <w:szCs w:val="30"/>
          <w:rtl w:val="true"/>
        </w:rPr>
        <w:t xml:space="preserve">: </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وحاً إِذْ نَادَى مِن قَبْلُ فَاسْتَجَبْنَا لَهُ فَنَجَّيْنَاهُ وَأَهْلَهُ مِنَ الْكَرْبِ الْعَظِي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نُوحٌ رَّبِّ لَا تَذَرْ عَلَى الْأَرْضِ مِنَ الْكَافِرِينَ دَيَّار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كَ إِن تَذَرْهُمْ يُضِلُّوا عِبَادَكَ وَلَا يَلِدُوا إِلَّا فَاجِراً كَفَّار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دَعَا رَبَّهُ أَنِّي مَغْلُوبٌ فَانتَصِ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فَتَحْنَا أَبْوَابَ السَّمَاء بِمَاء مُّنْهَمِ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بحث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3</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إن قيل لماذا دعا نوح على قو</w:t>
      </w:r>
      <w:r>
        <w:rPr>
          <w:rFonts w:ascii="Traditional Arabic" w:hAnsi="Traditional Arabic" w:cs="Traditional Arabic"/>
          <w:sz w:val="30"/>
          <w:sz w:val="30"/>
          <w:szCs w:val="30"/>
          <w:rtl w:val="true"/>
        </w:rPr>
        <w:t>مه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جو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عا نوح على قوم</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 xml:space="preserve"> لأمري</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أمر 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له أخبره أنه لن يؤمن من قومك إلا القلي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وحِيَ إِلَى نُوحٍ أَنَّهُ لَنْ يُؤْمِنَ مِنْ قَوْمِكَ إِلَّا مَنْ قَدْ آمَ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أمر الثاني</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هؤلاء القوم سيضلون غير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كَ إِنْ تَذَرْهُمْ يُضِلُّوا عِبَادَكَ وَلا يَلِدُوا إِلَّا فَاجِراً كَفَّار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بحث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4</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جى الله نوحاً ومن آم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نَجَّيْنَاهُ وَأَهْلَهُ مِنَ الْكَرْبِ الْعَظِ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المراد بأهله من آمن منهم، أما من لم يؤمن فقد غرق مع من غرق كابن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يَ تَجْرِي بِهِمْ فِي مَوْجٍ كَالْجِبَالِ وَنَادَى نُوحٌ ابْنَهُ وَكَانَ فِي مَعْزِلٍ يَا بُنَيَّ ارْكَب مَّعَنَا وَلاَ تَكُن مَّعَ الْكَافِرِ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سَآوِي إِلَى جَبَلٍ يَعْصِمُنِي مِنَ الْمَاء قَالَ لاَ عَاصِمَ الْيَوْمَ مِنْ أَمْرِ اللّهِ إِلاَّ مَن رَّحِمَ وَحَالَ بَيْنَهُمَا الْمَوْجُ فَكَانَ مِنَ الْمُغْرَقِ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يلَ يَا أَرْضُ ابْلَعِي مَاءكِ وَيَا سَمَاء أَقْلِعِي وَغِيضَ الْمَاء وَقُضِيَ الأَمْرُ وَاسْتَوَتْ عَلَى الْجُودِيِّ وَقِيلَ بُعْداً لِّلْقَوْمِ الظَّالِمِ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ادَى نُوحٌ رَّبَّهُ فَقَالَ رَبِّ إِنَّ ابُنِي مِنْ أَهْلِي وَإِنَّ وَعْدَكَ الْحَقُّ وَأَنتَ أَحْكَمُ الْحَاكِمِ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يَا نُوحُ إِنَّهُ لَيْسَ مِنْ أَهْلِكَ إِنَّهُ عَمَلٌ غَيْرُ صَالِحٍ فَلاَ تَسْأَلْنِ مَا لَيْسَ لَكَ بِهِ عِلْمٌ إِنِّي أَعِظُكَ أَن تَكُونَ مِنَ الْجَاهِلِ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بحث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5</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مره تعالى أن يحمل معه ثلاثة أشياء</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أول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لْنَا احْمِلْ فِيهَا مِن كُلٍّ زَوْجَيْنِ اثْنَ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قصود بالزوجين كل شيئين يكون أحدهما ذكراً والآخر أنثى</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ثاني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هْلَكَ إِلاَّ مَن سَبَقَ عَلَيْهِ الْقَوْ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راد ابنه وزوجته فقد كانا كافرين حكم الله عليهما بالهلا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ثالثاً</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نْ آمَنَ وَمَا آمَنَ مَعَهُ إِلاَّ قَلِي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بحث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6</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هلك الله قوم نوح بالغرق</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غْرَقْنَا الَّذِينَ كَذَّبُوا بِآيَاتِنَا إِنَّهُمْ كَانُوا قَوْماً عَمِ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مَّا خَطِيئَاتِهِمْ أُغْرِقُوا فَأُدْخِلُوا نَارًا فَلَمْ يَجِدُوا لَهُمْ مِنْ دُونِ اللَّهِ أَنْصَارً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نُوحًا إِذْ نَادَى مِن قَبْلُ فَاسْتَجَبْنَا لَهُ فَنَجَّيْنَاهُ وَأَهْلَهُ مِنَ الْكَرْبِ الْعَظِ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صَرْنَاهُ مِنَ الْقَوْمِ الَّذِينَ كَذَّبُوا بِآيَاتِنَا إِنَّهُمْ كَانُوا قَوْمَ سَوْءٍ فَأَغْرَقْنَاهُمْ أَجْمَعِ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بَعَثْنَا مِن بَعْدِهِ رُسُلاً إِلَى قَوْمِهِمْ فَجَآؤُوهُم بِالْبَيِّنَاتِ فَمَا كَانُواْ لِيُؤْمِنُواْ بِمَا كَذَّبُواْ بِهِ مِن قَبْلُ كَذَلِكَ نَطْبَعُ عَلَى قُلوبِ الْمُعْتَدِ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4</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4</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بَعَثْنَا مِن بَعْدِ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قو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بعثنا من بعد نوح</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رُسُلاً إِلَى قَوْمِ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يعني هوداً وصالحاً ولوطاً وإبراهيم وشعيباً</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أُبهم الرسل في هذه الآية</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ووقع في آيات أخرى التصريح بأن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د وصالح ، وإبراهيم ، ولوط ، وشعيب</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وقد يكون هنالك رسل آخرون كما 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رسلاً لم نقصصهم عليك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يتعين أن يكون المقصود هنا من كانوا قبل موسى ل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بعثنا من بعدهم موس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في الآية إشارة إلى أن نوحاً أول الرسل</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جَآؤُوهُم بِالْبَيِّنَاتِ</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حجج والأدلة والبراهين على صدق ما جاءوهم ب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قوبل جمع الرسل بجم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ين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كان صادقاً ببينات كثيرة موزعة على رسل كثيرين ، فقد يكون لكل نبيء من الأنبياء آيات كثيرة ، وقد يكون لبعض الأنبياء آية واحدة مثل آية صالح وهي الناقة</w:t>
      </w:r>
      <w:r>
        <w:rPr>
          <w:rFonts w:cs="Traditional Arabic" w:ascii="Traditional Arabic" w:hAnsi="Traditional Arabic"/>
          <w:sz w:val="30"/>
          <w:szCs w:val="30"/>
          <w:rtl w:val="true"/>
        </w:rPr>
        <w:t>.</w:t>
      </w:r>
    </w:p>
    <w:p>
      <w:pPr>
        <w:pStyle w:val="Normal"/>
        <w:keepNext w:val="true"/>
        <w:widowControl w:val="false"/>
        <w:numPr>
          <w:ilvl w:val="0"/>
          <w:numId w:val="12"/>
        </w:numPr>
        <w:ind w:left="360" w:right="0" w:hanging="360"/>
        <w:jc w:val="both"/>
        <w:rPr/>
      </w:pPr>
      <w:r>
        <w:rPr>
          <w:rFonts w:ascii="Traditional Arabic" w:hAnsi="Traditional Arabic" w:cs="Traditional Arabic"/>
          <w:b/>
          <w:b/>
          <w:bCs/>
          <w:sz w:val="30"/>
          <w:sz w:val="30"/>
          <w:szCs w:val="30"/>
          <w:rtl w:val="true"/>
        </w:rPr>
        <w:t xml:space="preserve">قال ابن عط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عنى هذه الآيات كلها ضرب المثل لحاضري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أي كما حل بهؤلاء يحل بك</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فَمَا كَانُوا لِيُؤْمِنُوا بِمَا كَذَّبُوا بِهِ مِنْ قَبْ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لمفسرين في معنى هذه الجملة الكريمة أقوال</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فمنهم من يرى أن الضمائر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انوا، ويؤمنوا، وكذب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عود على أقوام الرسل الذين جاءوا من بعد نوح</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أن المراد ب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قَبْ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قبل مجيء الرسل إليه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المعنى على هذا الر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بعثنا من بعد نوح</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رسلا كثيرين إلى أقوامهم فجاءوهم بالمعجزات الدالة على صدقهم، إلا أن هؤلاء الأقوام الأشقي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مروا على كفرهم وعنادهم، وامتنعوا عن الإيمان بما كذبوا به من قبل مجيء الرسل إليهم وهو إفراد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عا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العبادة والطاعة فكان حالهم في الإصرار على الكفر والجحود قبل مجيء الرسل إليهم، كحالهم بعد أن جاءوهم بالهدى ودين الحق، حتى لكأنهم لم يأتهم من بشير ولا نذير</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من المفسرين الذين قالوا بهذا الر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إمام البيضاو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قد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ا كانُوا لِيُؤْمِنُ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ا استقام لهم أن يؤمنوا لشدة شكيمتهم في الكفر، وخذلان الله إيا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ما كذبوا به من قبل، 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بسبب تعودهم تكذيب الحق، وتمرنهم عليه قبل بعثة الرس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يهم الصلاة والسل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ومنهم من يرى</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يضا</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أن الضمائر تعود على أقوام الرسل الذين جاءوا من بعد نوح</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إلا أن المراد بقوله مِنْ قَبْ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قبل ابتداء دعوة الرسل لهؤلاء الأقوا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عليه يكون 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بعثنا من بعد نوح</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رسلا كثيرين إلى أقوامهم، فجاءوهم بالأدلة الواضحة الدالة على صدقهم، إلا أن هؤلاء الأقوام قابلوا رسلهم بالتكذيب من أول يوم، واستمروا على ذلك حتى آخر أحوالهم معهم، فكان تكذيبهم لهم في آخر أحوالهم معهم، يشبه تكذيبهم لهم من قب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أول مجيئهم إليه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من المفسرين الذين قالوا بهذا الر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مام ابن كثي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قد ق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ا كانُوا لِيُؤْمِنُوا بِما كَذَّبُوا بِهِ مِنْ قَبْ</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ا كانت الأمم لتؤمن بما جاءتهم به رسلهم، بسبب تكذيبهم إياهم أول من أرسلوا إليهم، كما قال</w:t>
      </w:r>
      <w:r>
        <w:rPr>
          <w:rFonts w:ascii="Traditional Arabic" w:hAnsi="Traditional Arabic" w:cs="Traditional Arabic"/>
          <w:sz w:val="30"/>
          <w:sz w:val="30"/>
          <w:szCs w:val="30"/>
          <w:rtl w:val="true"/>
        </w:rPr>
        <w:t xml:space="preserve">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قَلِّبُ أَفْئِدَتَهُمْ وَأَبْصارَهُمْ كَما لَمْ يُؤْمِنُوا بِهِ أَوَّلَ مَرَّ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b/>
          <w:b/>
          <w:bCs/>
          <w:sz w:val="30"/>
          <w:sz w:val="30"/>
          <w:szCs w:val="30"/>
          <w:rtl w:val="true"/>
        </w:rPr>
        <w:t>ومنهم من يرى</w:t>
      </w:r>
      <w:r>
        <w:rPr>
          <w:rFonts w:ascii="Traditional Arabic" w:hAnsi="Traditional Arabic" w:cs="Traditional Arabic"/>
          <w:sz w:val="30"/>
          <w:sz w:val="30"/>
          <w:szCs w:val="30"/>
          <w:rtl w:val="true"/>
        </w:rPr>
        <w:t xml:space="preserve"> أن الضمير في 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انوا ويؤمن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ود على أقوام الرسل الذين جاءوا من بعد نوح</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أن الضمير في 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ذب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ود إلى قوم نوح، وعلى هذا الر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يكون المعنى</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ثم بعثنا من بعد نوح</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رسلا إلى أقوام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جاءوهم بالآيات البينات الدالة على صدقهم، ولكن هؤلاء الأقوام استمروا في كفرهم وعنادهم، وأبوا أن يؤمنوا بوحدانية الله التي كذب بها قوم نوح من قبل</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من المفسرين الذين قالوا بهذا الر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إمام ابن جرير فقد قال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ا كانُوا لِيُؤْمِنُوا بِما كَذَّبُوا بِهِ مِنْ قَبْ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ا كانوا ليصدقوا بما جاءتهم به رسلهم وبما كذب به قوم نوح ومن قبلهم من الأمم الخالي</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على أية حال فهذه الأقوال الثلاثة، تدل على أن هؤلاء الأقوام عموا وصموا عن الحق، واستمروا على ذلك دون أن تحولهم الآيات البينات التي جاءهم بها الرسل عن عنادهم وضلال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كَذَلِكَ نَطْبَعُ عَلَى قُلُوبِ الْمُعْتَدِ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ان لسنة الله تعالى في خلقه التي لا تتخلف ولا تتبدل</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طب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ختم والاستيثاق بحيث لا يخرج من الشيء ما دخل فيه، ولا يدخل فيه ما خرج من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ثل ذلك الطبع المحكم نطبع على قلوب المعتدين المتجاوزين للحدود في الكفر والجحود، وذلك بخذلانهم، وتخليتهم وشأنهم، لانهماكهم في الغواية والضلال</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طبع الله على قلوب هؤلاء، فما آمن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سبب تكذيبهم المتقدم، هكذا يطبع الله على قلوب من أشبههم ممن بعدهم، ويختم على قلوبهم، فلا يؤمنوا حتى يروا العذاب الألي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المرا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له تعالى أهلك الأمم المكذبة للرسل، وأنجى  من آمن ب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الطب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ختم</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هو استعارة لعدم دخول الإيمان قلوب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رس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كل أمة قد أرسل لها رسول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كل رسول يكون معه من الآيات ما يدل على صدق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أكثر الناس لا يؤمنو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من ختم الله على قلبه فلن يؤمن </w:t>
      </w:r>
      <w:r>
        <w:rPr>
          <w:rFonts w:cs="Traditional Arabic" w:ascii="Traditional Arabic" w:hAnsi="Traditional Arabic"/>
          <w:sz w:val="30"/>
          <w:szCs w:val="3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ind w:left="0" w:right="0" w:hanging="0"/>
      <w:jc w:val="left"/>
      <w:outlineLvl w:val="1"/>
    </w:pPr>
    <w:rPr>
      <w:rFonts w:cs="Traditional Arabic"/>
      <w:sz w:val="36"/>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0"/>
      <w:szCs w:val="30"/>
    </w:rPr>
  </w:style>
  <w:style w:type="character" w:styleId="WW8Num16z1">
    <w:name w:val="WW8Num16z1"/>
    <w:qFormat/>
    <w:rPr>
      <w:rFonts w:ascii="Wingdings" w:hAnsi="Wingdings" w:cs="Wingdings"/>
      <w:sz w:val="30"/>
      <w:szCs w:val="3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aditional Arabic" w:hAnsi="Traditional Arabic" w:eastAsia="Times New Roman" w:cs="Traditional Arabic"/>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خط الفقرة الافتراضي"/>
    <w:qFormat/>
    <w:rPr/>
  </w:style>
  <w:style w:type="character" w:styleId="Aaya">
    <w:name w:val="aaya"/>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style>
  <w:style w:type="paragraph" w:styleId="TextBodyIndent">
    <w:name w:val="Body Text Indent"/>
    <w:basedOn w:val="Normal"/>
    <w:pPr>
      <w:spacing w:before="0" w:after="120"/>
      <w:ind w:left="283"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Style15">
    <w:name w:val="عادي (ويب)"/>
    <w:basedOn w:val="Normal"/>
    <w:qFormat/>
    <w:pPr>
      <w:bidi w:val="0"/>
      <w:spacing w:before="280" w:after="280"/>
      <w:jc w:val="lef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45:00Z</dcterms:created>
  <dc:creator>laser</dc:creator>
  <dc:description/>
  <dc:language>en-US</dc:language>
  <cp:lastModifiedBy>laser</cp:lastModifiedBy>
  <cp:lastPrinted>2018-05-14T07:27:00Z</cp:lastPrinted>
  <dcterms:modified xsi:type="dcterms:W3CDTF">2018-05-14T04:27:00Z</dcterms:modified>
  <cp:revision>33</cp:revision>
  <dc:subject/>
  <dc:title>بسم الله الرحمن الرحيم</dc:title>
</cp:coreProperties>
</file>