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لَوْلاَ كَانَتْ قَرْيَةٌ آمَنَتْ فَنَفَعَهَا إِيمَانُهَا إِلاَّ قَوْمَ يُونُسَ لَمَّآ آمَنُواْ كَشَفْنَا عَنْهُمْ عَذَابَ الخِزْيِ فِي الْحَيَاةَ الدُّنْيَا وَمَتَّعْنَاهُمْ إِلَى حِ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98</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8</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لَوْلاَ كَانَتْ قَرْيَةٌ آمَنَتْ فَنَفَعَهَا إِيمَانُ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shd w:fill="FFFFFF" w:val="clear"/>
          <w:rtl w:val="true"/>
        </w:rPr>
        <w:t>أي</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ما آمَنَ أهلُ قريةٍ مِن القُرى الهالكةِ في وقتٍ ينفَعُهم إيمانُهم فيه، إلَّا قَومَ النَّبيِّ يُونُسَ عليه الصَّلاة والسَّلامُ، آمَنوا كُلُّهم في وقتٍ يَنفَعُهم فيه الإيمانُ، حين رأَوا آيةً تدُلُّ على العذابِ قبل نُزولِه به</w:t>
      </w:r>
      <w:r>
        <w:rPr>
          <w:rFonts w:ascii="Traditional Arabic" w:hAnsi="Traditional Arabic" w:cs="Traditional Arabic"/>
          <w:sz w:val="30"/>
          <w:sz w:val="30"/>
          <w:szCs w:val="30"/>
          <w:shd w:fill="FFFFFF" w:val="clear"/>
          <w:rtl w:val="true"/>
        </w:rPr>
        <w:t xml:space="preserve">م </w:t>
      </w:r>
      <w:r>
        <w:rPr>
          <w:rFonts w:cs="Traditional Arabic" w:ascii="Traditional Arabic" w:hAnsi="Traditional Arabic"/>
          <w:sz w:val="30"/>
          <w:szCs w:val="30"/>
          <w:shd w:fill="FFFFFF" w:val="clear"/>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لا كانت قرية آمنت بكمالها من الأمم السالفة الذين بعثنا إليهم الرسل، بل ما أرسلنا من قبلك يا محمد من رسول إلا كذبه قومه، أو أكثرهم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حَسْرَةً عَلَى الْعِبَادِ مَا يَأْتِيهِمْ مِنْ رَسُولٍ إِلا كَانُوا بِهِ يَسْتَهْزِئُو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ذَلِكَ مَا أَتَى الَّذِينَ مِنْ قَبْلِهِمْ مِنْ رَسُولٍ إِلا قَالُوا سَاحِرٌ أَوْ مَجْنُ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ذَلِكَ مَا أَرْسَلْنَا مِنْ قَبْلِكَ فِي قَرْيَةٍ مِنْ نَذِيرٍ إِلا قَالَ مُتْرَفُوهَا إِنَّا وَجَدْنَا آبَاءَنَا عَلَى أُمَّةٍ وَإِنَّا عَلَى آثَارِهِمْ مُقْتَدُ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Normal"/>
        <w:keepNext w:val="true"/>
        <w:widowControl w:val="false"/>
        <w:jc w:val="both"/>
        <w:rPr/>
      </w:pPr>
      <w:r>
        <w:rPr>
          <w:rFonts w:ascii="Traditional Arabic" w:hAnsi="Traditional Arabic" w:cs="Traditional Arabic"/>
          <w:sz w:val="30"/>
          <w:sz w:val="30"/>
          <w:szCs w:val="30"/>
          <w:rtl w:val="true"/>
        </w:rPr>
        <w:t>والغرض أنه لم توجد قرية آمنت بكمالها بنبيهم ممن سلف من القر</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تفسير ابن كثير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ا رَأَوْا بَأْسَنَا قَالُوا آمَنَّا بِاللَّهِ وَحْدَهُ وَكَفَرْنَا بِمَا كُنَّا بِهِ مُشْرِكِ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 يَكُ يَنْفَعُهُمْ إِيمَانُهُمْ لَمَّا رَأَوْا بَأْسَنَا سُنَّةَ اللَّهِ الَّتِي قَدْ خَلَتْ فِي عِبَادِ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تَّى إِذَا جَاءَ أَحَدَهُمُ الْمَوْتُ قَالَ رَبِّ ارْجِعُونِ لَعَلِّ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عْمَلُ صَالِحًا فِيمَا تَرَكْتُ كَل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الحكمة في هذا ظاهرة فإن الإيمان الاضطراري ليس بإيمان حقيقة ولو صرف عنه العذاب والأمر الذي اضطره إلى الإيمان لرجع إلى الكفرا</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shd w:fill="FFFFFF" w:val="clear"/>
          <w:rtl w:val="true"/>
        </w:rPr>
        <w:t>و</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لولا</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حرفٌ يَرِدُ لِمَعانٍ مِنها التَّوبيخُ، وهو هنا مُستعمَلٌ في لازمِ التَّوبيخِ، كِنايةً عن التَّغليطِ؛ لأنَّ أهْلَ القُرى قد انقَضَوْا، وذلك أنَّ أصلَ معنى </w:t>
      </w:r>
      <w:r>
        <w:rPr>
          <w:rFonts w:cs="Traditional Arabic" w:ascii="Traditional Arabic" w:hAnsi="Traditional Arabic"/>
          <w:sz w:val="30"/>
          <w:szCs w:val="30"/>
          <w:shd w:fill="FFFFFF" w:val="clear"/>
          <w:rtl w:val="true"/>
        </w:rPr>
        <w:t>(</w:t>
      </w:r>
      <w:r>
        <w:rPr>
          <w:rFonts w:ascii="Traditional Arabic" w:hAnsi="Traditional Arabic" w:cs="Traditional Arabic"/>
          <w:sz w:val="30"/>
          <w:sz w:val="30"/>
          <w:szCs w:val="30"/>
          <w:shd w:fill="FFFFFF" w:val="clear"/>
          <w:rtl w:val="true"/>
        </w:rPr>
        <w:t>لولا</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التَّحضيضُ، وهو طلبُ الفعلِ بحَثٍّ، فإذا دخلَت على فعلٍ قد فات وقوعُه كانت مُستعمَلةً في التَّغليطِ، والتَّنديمِ، والتَّوبيخِ على تَفْويتِه، ويكونُ ما بَعدَها في هذا الاستعمالِ فِعْلَ مُضيٍّ؛ فهي هنا مُستعمَلةٌ في لازمِ التَّوبيخِ، كنايةً عن التَّغلي</w:t>
      </w:r>
      <w:r>
        <w:rPr>
          <w:rFonts w:ascii="Traditional Arabic" w:hAnsi="Traditional Arabic" w:cs="Traditional Arabic"/>
          <w:sz w:val="30"/>
          <w:sz w:val="30"/>
          <w:szCs w:val="30"/>
          <w:shd w:fill="FFFFFF" w:val="clear"/>
          <w:rtl w:val="true"/>
        </w:rPr>
        <w:t xml:space="preserve">ظ </w:t>
      </w:r>
      <w:r>
        <w:rPr>
          <w:rFonts w:cs="Traditional Arabic" w:ascii="Traditional Arabic" w:hAnsi="Traditional Arabic"/>
          <w:sz w:val="30"/>
          <w:szCs w:val="30"/>
          <w:shd w:fill="FFFFFF" w:val="clear"/>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اَّ قَوْمَ يُونُسَ لَمَّآ آمَنُواْ كَشَفْنَا عَنْهُمْ عَذَابَ الخِزْيِ فِي الْحَيَاةَ الدُّنْيَا وَمَتَّعْنَاهُمْ إِلَى حِي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إلا قوم يونس، وهم أهل نِينَوى ، وما كان إيمانهم إلا خوف</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من وصول العذاب الذي أنذرهم به رسولهم، بعد ما عاينوا أسبابه، وخرج رسولهم من بين أظهرهم، فعندها جأروا إلى الله واستغاثوا به، وتضرعوا لد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ستكانوا وأحضروا أطفالهم ودوابهم ومواشيهم، وسألوا الله تعالى أن يرفع عنهم العذاب الذي أنذرهم به نبي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ندها رحمهم الله، وكشف عنهم العذاب وأخروا،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ا قَوْمَ يُونُسَ لَمَّا آمَنُوا كَشَفْنَا عَنْهُمْ عَذَابَ الْخِزْيِ فِي الْحَيَاةِ الدُّنْيَا وَمَتَّعْنَاهُمْ إِلَى حِينٍ </w:t>
      </w:r>
      <w:r>
        <w:rPr>
          <w:rFonts w:cs="Traditional Arabic" w:ascii="Traditional Arabic" w:hAnsi="Traditional Arabic"/>
          <w:sz w:val="30"/>
          <w:szCs w:val="30"/>
          <w:rtl w:val="true"/>
        </w:rPr>
        <w:t xml:space="preserve">) .   ( </w:t>
      </w:r>
      <w:r>
        <w:rPr>
          <w:rFonts w:ascii="Traditional Arabic" w:hAnsi="Traditional Arabic" w:cs="Traditional Arabic"/>
          <w:sz w:val="30"/>
          <w:sz w:val="30"/>
          <w:szCs w:val="30"/>
          <w:rtl w:val="true"/>
        </w:rPr>
        <w:t xml:space="preserve">ابن كثير </w:t>
      </w:r>
      <w:r>
        <w:rPr>
          <w:rFonts w:cs="Traditional Arabic" w:ascii="Traditional Arabic" w:hAnsi="Traditional Arabic"/>
          <w:sz w:val="30"/>
          <w:szCs w:val="30"/>
          <w:rtl w:val="true"/>
        </w:rPr>
        <w:t>) .</w:t>
      </w:r>
    </w:p>
    <w:p>
      <w:pPr>
        <w:pStyle w:val="Normal"/>
        <w:keepNext w:val="true"/>
        <w:widowControl w:val="false"/>
        <w:numPr>
          <w:ilvl w:val="0"/>
          <w:numId w:val="17"/>
        </w:numPr>
        <w:ind w:left="360" w:right="0" w:hanging="360"/>
        <w:jc w:val="both"/>
        <w:rPr/>
      </w:pPr>
      <w:r>
        <w:rPr>
          <w:rFonts w:ascii="Traditional Arabic" w:hAnsi="Traditional Arabic" w:cs="Traditional Arabic"/>
          <w:sz w:val="30"/>
          <w:sz w:val="30"/>
          <w:szCs w:val="30"/>
          <w:rtl w:val="true"/>
        </w:rPr>
        <w:t xml:space="preserve">فقول ابن كث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عد ما عاينوا أسباب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shd w:fill="FFFFFF" w:val="clear"/>
          <w:rtl w:val="true"/>
        </w:rPr>
        <w:t>أي ح</w:t>
      </w:r>
      <w:r>
        <w:rPr>
          <w:rFonts w:ascii="Traditional Arabic" w:hAnsi="Traditional Arabic" w:cs="Traditional Arabic"/>
          <w:sz w:val="30"/>
          <w:sz w:val="30"/>
          <w:szCs w:val="30"/>
          <w:shd w:fill="FFFFFF" w:val="clear"/>
          <w:rtl w:val="true"/>
        </w:rPr>
        <w:t>ين رأَوا آيةً تدُلُّ على العذابِ قبل نُزولِه به</w:t>
      </w:r>
      <w:r>
        <w:rPr>
          <w:rFonts w:ascii="Traditional Arabic" w:hAnsi="Traditional Arabic" w:cs="Traditional Arabic"/>
          <w:sz w:val="30"/>
          <w:sz w:val="30"/>
          <w:szCs w:val="30"/>
          <w:shd w:fill="FFFFFF" w:val="clear"/>
          <w:rtl w:val="true"/>
        </w:rPr>
        <w:t xml:space="preserve">م </w:t>
      </w:r>
      <w:r>
        <w:rPr>
          <w:rFonts w:cs="Traditional Arabic" w:ascii="Traditional Arabic" w:hAnsi="Traditional Arabic"/>
          <w:sz w:val="30"/>
          <w:szCs w:val="30"/>
          <w:shd w:fill="FFFFFF" w:val="clear"/>
          <w:rtl w:val="true"/>
        </w:rPr>
        <w:t>.</w:t>
      </w:r>
    </w:p>
    <w:p>
      <w:pPr>
        <w:pStyle w:val="Normal"/>
        <w:keepNext w:val="true"/>
        <w:widowControl w:val="false"/>
        <w:jc w:val="both"/>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وممن ذهب إلى القول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وهو أنهم رأوا علامات دالة على العذاب دون العذاب عينه ، فآمنوا فتاب الله عليهم </w:t>
      </w:r>
      <w:r>
        <w:rPr>
          <w:rFonts w:cs="Traditional Arabic" w:ascii="Traditional Arabic" w:hAnsi="Traditional Arabic"/>
          <w:sz w:val="30"/>
          <w:szCs w:val="30"/>
          <w:shd w:fill="FFFFFF" w:val="clear"/>
          <w:rtl w:val="true"/>
        </w:rPr>
        <w:t>.</w:t>
      </w:r>
    </w:p>
    <w:p>
      <w:pPr>
        <w:pStyle w:val="Normal"/>
        <w:keepNext w:val="true"/>
        <w:widowControl w:val="false"/>
        <w:jc w:val="both"/>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الزجاج ، والواحدي ، وابن عطية ، والرازي ، والقرطبي ، وابن تيمية ، وابن كثير ، والشوكاني ، وابن عاشور </w:t>
      </w:r>
      <w:r>
        <w:rPr>
          <w:rFonts w:cs="Traditional Arabic" w:ascii="Traditional Arabic" w:hAnsi="Traditional Arabic"/>
          <w:sz w:val="30"/>
          <w:szCs w:val="30"/>
          <w:shd w:fill="FFFFFF" w:val="clear"/>
          <w:rtl w:val="true"/>
        </w:rPr>
        <w:t>.</w:t>
      </w:r>
    </w:p>
    <w:p>
      <w:pPr>
        <w:pStyle w:val="Normal"/>
        <w:keepNext w:val="true"/>
        <w:widowControl w:val="false"/>
        <w:jc w:val="both"/>
        <w:rPr/>
      </w:pPr>
      <w:r>
        <w:rPr>
          <w:rFonts w:ascii="Traditional Arabic" w:hAnsi="Traditional Arabic" w:cs="Traditional Arabic"/>
          <w:b/>
          <w:b/>
          <w:bCs/>
          <w:sz w:val="30"/>
          <w:sz w:val="30"/>
          <w:szCs w:val="30"/>
          <w:shd w:fill="FFFFFF" w:val="clear"/>
          <w:rtl w:val="true"/>
        </w:rPr>
        <w:t>وذهب بعض العلماء</w:t>
      </w:r>
      <w:r>
        <w:rPr>
          <w:rFonts w:ascii="Traditional Arabic" w:hAnsi="Traditional Arabic" w:cs="Traditional Arabic"/>
          <w:sz w:val="30"/>
          <w:sz w:val="30"/>
          <w:szCs w:val="30"/>
          <w:shd w:fill="FFFFFF" w:val="clear"/>
          <w:rtl w:val="true"/>
        </w:rPr>
        <w:t xml:space="preserve">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إن قوم يونس خصوا من بين الأمم بأن تيب عليهم لما آمنوا بعد معاينــة بعد معاينة العذاب </w:t>
      </w:r>
      <w:r>
        <w:rPr>
          <w:rFonts w:cs="Traditional Arabic" w:ascii="Traditional Arabic" w:hAnsi="Traditional Arabic"/>
          <w:sz w:val="30"/>
          <w:szCs w:val="30"/>
          <w:shd w:fill="FFFFFF" w:val="clear"/>
          <w:rtl w:val="true"/>
        </w:rPr>
        <w:t>.</w:t>
      </w:r>
    </w:p>
    <w:p>
      <w:pPr>
        <w:pStyle w:val="Normal"/>
        <w:keepNext w:val="true"/>
        <w:widowControl w:val="false"/>
        <w:jc w:val="both"/>
        <w:rPr/>
      </w:pPr>
      <w:r>
        <w:rPr>
          <w:rFonts w:ascii="Traditional Arabic" w:hAnsi="Traditional Arabic" w:cs="Traditional Arabic"/>
          <w:sz w:val="30"/>
          <w:sz w:val="30"/>
          <w:szCs w:val="30"/>
          <w:shd w:fill="FFFFFF" w:val="clear"/>
          <w:rtl w:val="true"/>
        </w:rPr>
        <w:t xml:space="preserve">وبهذا قال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الطبري ، </w:t>
      </w:r>
      <w:r>
        <w:rPr>
          <w:rFonts w:ascii="Traditional Arabic" w:hAnsi="Traditional Arabic" w:cs="Traditional Arabic"/>
          <w:sz w:val="30"/>
          <w:sz w:val="30"/>
          <w:szCs w:val="30"/>
          <w:rtl w:val="true"/>
        </w:rPr>
        <w:t xml:space="preserve">والسعدي </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لا قَوْمَ يُونُسَ لَمَّا آمَنُ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عدما رأوا العذ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شَفْنَا عَنْهُمْ عَذَابَ الْخِزْيِ فِي الْحَيَاةِ الدُّنْيَا وَمَتَّعْنَاهُمْ إِلَى حِ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م مستثنون من العموم الساب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ا بد لذلك من حكمة لعالم الغيب والشهادة لم تصل إلينا ولم تدركها أفهامن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يُونُسَ لَمِنَ الْمُرْسَلِ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رْسَلْنَاهُ إِلَى مِائَةِ أَلْفٍ أَوْ يَزِيدُ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آمَنُوا فَمَتَّعْنَاهُمْ إِلَى حِ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عل الحكمة في ذلك أن غيرهم من المهلكين لو ردوا لعادوا لما نهوا عن</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ما قوم يونس فإن الله علم أن إيمانهم سيستمر بل قد استمر فع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ثبتوا عليه والله أعل</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تفسير السعدي </w:t>
      </w:r>
      <w:r>
        <w:rPr>
          <w:rFonts w:cs="Traditional Arabic" w:ascii="Traditional Arabic" w:hAnsi="Traditional Arabic"/>
          <w:sz w:val="30"/>
          <w:szCs w:val="30"/>
          <w:rtl w:val="true"/>
        </w:rPr>
        <w:t>) .</w:t>
      </w:r>
    </w:p>
    <w:p>
      <w:pPr>
        <w:pStyle w:val="Normal"/>
        <w:keepNext w:val="true"/>
        <w:widowControl w:val="false"/>
        <w:numPr>
          <w:ilvl w:val="0"/>
          <w:numId w:val="18"/>
        </w:numPr>
        <w:ind w:left="360" w:right="0" w:hanging="360"/>
        <w:jc w:val="both"/>
        <w:rPr/>
      </w:pPr>
      <w:r>
        <w:rPr>
          <w:rFonts w:ascii="Traditional Arabic" w:hAnsi="Traditional Arabic" w:cs="Traditional Arabic"/>
          <w:b/>
          <w:b/>
          <w:bCs/>
          <w:sz w:val="30"/>
          <w:sz w:val="30"/>
          <w:szCs w:val="30"/>
          <w:rtl w:val="true"/>
        </w:rPr>
        <w:t>قال الماور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w:t>
      </w:r>
      <w:r>
        <w:rPr>
          <w:rFonts w:ascii="Traditional Arabic" w:hAnsi="Traditional Arabic" w:cs="Traditional Arabic"/>
          <w:sz w:val="30"/>
          <w:sz w:val="30"/>
          <w:szCs w:val="30"/>
          <w:rtl w:val="true"/>
        </w:rPr>
        <w:t xml:space="preserve">شَفْنَا عَنْهُمْ عَذَابَ الْخِزْيِ فِي الْحَيَاةِ الدُّنْيَ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ه وجها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حدهم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م تابوا قبل أن يروا العذاب فلذلك قبل توبتهم ، ولو رأوه لم يقبلها كما لم يقبل من فرعون إيمانه لما أدركه الغرق</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تعالى خصهم بقبول التوبة بعد رؤية العذاب ، قال قتا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شف عنهم العذاب بعد أن تدلى عليهم ولم يكن بينهم وبين العذاب إلا ميل</w:t>
      </w:r>
      <w:r>
        <w:rPr>
          <w:rFonts w:cs="Traditional Arabic" w:ascii="Traditional Arabic" w:hAnsi="Traditional Arabic"/>
          <w:sz w:val="30"/>
          <w:szCs w:val="30"/>
          <w:rtl w:val="true"/>
        </w:rPr>
        <w:t>.</w:t>
      </w:r>
    </w:p>
    <w:p>
      <w:pPr>
        <w:pStyle w:val="Normal"/>
        <w:keepNext w:val="true"/>
        <w:widowControl w:val="false"/>
        <w:numPr>
          <w:ilvl w:val="0"/>
          <w:numId w:val="1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w:t>
      </w:r>
      <w:r>
        <w:rPr>
          <w:rFonts w:ascii="Traditional Arabic" w:hAnsi="Traditional Arabic" w:cs="Traditional Arabic"/>
          <w:b/>
          <w:b/>
          <w:bCs/>
          <w:sz w:val="30"/>
          <w:sz w:val="30"/>
          <w:szCs w:val="30"/>
          <w:rtl w:val="true"/>
        </w:rPr>
        <w:t xml:space="preserve">بن عط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هب الطبري إلى أن قوم يونس خصوا من بين الأمم بأن تيب عليهم من بعد معاينة العذاب ذكر ذلك عن جماعة من المفسرين وليس كذلك ، والمعاينة التي لا تنفع التوبة معها هي تلبس العذب أو الموت بشخص الإنسان كقصة فرعون ، وأما قوم يونس فلم يصلوا هذا الح</w:t>
      </w:r>
      <w:r>
        <w:rPr>
          <w:rFonts w:ascii="Traditional Arabic" w:hAnsi="Traditional Arabic" w:cs="Traditional Arabic"/>
          <w:sz w:val="30"/>
          <w:sz w:val="30"/>
          <w:szCs w:val="30"/>
          <w:rtl w:val="true"/>
        </w:rPr>
        <w:t xml:space="preserve">د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و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الطب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ص قوم يونس من بين سائر الأُمم بأن تيب عليهم بعد معاينة العذاب ؛ وذكر ذلك عن جماعة من المفسر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لزجاج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م لم يقع بهم العذاب ، وإنما رأُوا العلامة التي تدلّ على العذاب ، ولو رأُوا عين العذاب لما نفعهم الإيما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ل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 الزجاج حس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المعاينة التي لا تنفع التوبة معها هي التلبس بالعذاب كقصة فرعون ، ولهذا جاء بقصة قوم يونس على أثر قصة فرعون لأنه آمن حين رأى العذاب فلم ينفعه ذلك ، وقوم يونس تابوا قبل ذلك</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يَعْضُد هذا قوله عليه السلا</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يقبل توبة العبد ما لم يغرغر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غرغرة الحشرجة ، وذلك هو حال التلبس بالموت ، وأما قبل ذلك فل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قد روى معنى ما قلناه عن ابن مسعود ، أن يونس لما وعدهم العذاب إلى ثلاثة أيام خرج عنهم فأصبحوا فلم يجدوه فتابوا وفرقوا بين الأُمهات والأولاد ؛ وهذا يدلّ على أن توبتهم قبل رؤية علامة العذا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يكون معن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شَفْنَا عَنْهُمْ عَذَابَ الخز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العذاب الذي وعدهم به يونس أنه ينزل بهم ، لا أنهم رأُوه عِيان</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لا مخايلة ؛ وعلى هذا لا إشكال ولا تعارض ولا خصوص ، والله أعل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بالجملة فكان أهل نينوى في سابق العلم من السعداء</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تفسير القرطبي </w:t>
      </w:r>
      <w:r>
        <w:rPr>
          <w:rFonts w:cs="Traditional Arabic" w:ascii="Traditional Arabic" w:hAnsi="Traditional Arabic"/>
          <w:sz w:val="30"/>
          <w:szCs w:val="30"/>
          <w:rtl w:val="true"/>
        </w:rPr>
        <w:t>) .</w:t>
      </w:r>
    </w:p>
    <w:p>
      <w:pPr>
        <w:pStyle w:val="Normal"/>
        <w:keepNext w:val="true"/>
        <w:widowControl w:val="false"/>
        <w:numPr>
          <w:ilvl w:val="0"/>
          <w:numId w:val="10"/>
        </w:numPr>
        <w:ind w:left="360" w:right="0" w:hanging="360"/>
        <w:jc w:val="both"/>
        <w:rPr/>
      </w:pPr>
      <w:r>
        <w:rPr>
          <w:rFonts w:ascii="Traditional Arabic" w:hAnsi="Traditional Arabic" w:cs="Traditional Arabic"/>
          <w:b/>
          <w:b/>
          <w:bCs/>
          <w:sz w:val="30"/>
          <w:sz w:val="30"/>
          <w:szCs w:val="30"/>
          <w:rtl w:val="true"/>
        </w:rPr>
        <w:t xml:space="preserve">وقال الخاز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ختلفوا في قوم يونس هل رأوا العذاب عياناً أم ل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قال بعض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أوا دليل العذاب فآمنوا ؛ وقال الأكثرون إنهم رأوا العذاب عياناً بدليل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شفنا عنهم عذاب الخز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كشف لا يكون إلا بعد الوقوع أو إذا قرب وقوعه</w:t>
      </w:r>
      <w:r>
        <w:rPr>
          <w:rFonts w:cs="Traditional Arabic" w:ascii="Traditional Arabic" w:hAnsi="Traditional Arabic"/>
          <w:sz w:val="30"/>
          <w:szCs w:val="30"/>
          <w:rtl w:val="true"/>
        </w:rPr>
        <w:t>.</w:t>
      </w:r>
    </w:p>
    <w:p>
      <w:pPr>
        <w:pStyle w:val="Normal"/>
        <w:keepNext w:val="true"/>
        <w:widowControl w:val="false"/>
        <w:numPr>
          <w:ilvl w:val="0"/>
          <w:numId w:val="20"/>
        </w:numPr>
        <w:ind w:left="360" w:right="0" w:hanging="360"/>
        <w:jc w:val="both"/>
        <w:rPr/>
      </w:pPr>
      <w:r>
        <w:rPr>
          <w:rFonts w:ascii="Traditional Arabic" w:hAnsi="Traditional Arabic" w:cs="Traditional Arabic"/>
          <w:sz w:val="30"/>
          <w:sz w:val="30"/>
          <w:szCs w:val="30"/>
          <w:rtl w:val="true"/>
        </w:rPr>
        <w:t>اختلف المفسر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ل كُشف عنهم العذاب الأخروي مع الدنيوي؟ أو إنما كشف عنهم في الدنيا فقط؟ على قول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حدهم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ما كان ذلك في الحياة الدنيا، كما هو مقيد في هذه الآية</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القول الثاني</w:t>
      </w:r>
      <w:r>
        <w:rPr>
          <w:rFonts w:ascii="Traditional Arabic" w:hAnsi="Traditional Arabic" w:cs="Traditional Arabic"/>
          <w:sz w:val="30"/>
          <w:sz w:val="30"/>
          <w:szCs w:val="30"/>
          <w:rtl w:val="true"/>
        </w:rPr>
        <w:t xml:space="preserve"> فيهما ل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رْسَلْنَاهُ إِلَى مِائَةِ أَلْفٍ أَوْ يَزِيدُونَ فَآمَنُوا فَمَتَّعْنَاهُمْ إِلَى حِ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طلق عليهم الإيمان، والإيمان منقذ من العذاب الأخروي، وهذا هو الظاهر، والله أعلم</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هُ تَعَالَ</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لَّا قَوْمَ يُونُسَ لَمَّا آمَنُوا كَشَفْنَا عَنْهُمْ عَذَابَ الْخِزْيِ فِي الْحَيَاةِ الدُّنْيَا وَمَتَّعْنَاهُمْ إِلَى حِ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ظَاهِرُ هَذِهِ الْآيَةِ الْكَرِيمَةِ أَنَّ إِيمَانَ قَوْمِ يُونُسَ مَا نَفَعَهُمْ إِلَّا فِي الدُّنْيَا دُونَ الْآخِرَةِ، لِ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شَفْنَا عَنْهُمْ عَذَابَ الْخِزْيِ فِي الْحَيَاةِ الدُّنْيَ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يُفْهَمُ مِنْ مَفْهُومِ الْمُخَالَفَةِ فِي قَوْ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حَيَاةِ الدُّنْ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آخِرَةَ لَيْسَتْ كَذَلِكَ، وَلَكِنَّهُ تَعَالَى أَطْلَقَ عَلَيْهِمُ اسْمَ الْإِيمَانِ مِنْ غَيْرِ قَيْدٍ فِي سُورَ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صَّافَّ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لْإِيمَانُ مُنْقِذٌ مِنْ عَذَابِ الدُّنْيَا وَعَذَابِ الْآخِرَةِ، كَمَا أَنَّهُ بَيَّنَ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صَّافَّ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ضًا كَثْرَةَ عَدَدِهِمْ، وَكُلُّ ذَلِكَ فِي 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رْسَلْنَاهُ إِلَى مِائَةِ أَلْفٍ أَوْ يَزِيدُونَ فَآمَنُوا فَمَتَّعْنَاهُمْ إِلَى حِ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كذيب الأمم لرسل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إيمان لا ينفع عند معاينــة العذا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إيمان والتوبة تنفع وتقبل إذا كانت قبل نزول العذا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حكمة الله في جعل قوم يونس يتوبون ويرجعو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هداية بيد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موت نهاية كل ح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الله كتب الموت على كل نفس</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لُّ نَفْسٍ ذَائِقَةُ الْمَوْ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لُّ نَفْسٍ ذَائِقَةُ الْمَوْتِ وَنَبْلُوكُمْ بِالشَّرِّ وَالْخَيْرِ فِتْنَةً وَإِلَيْنَا تُرْجَعُ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لُّ نَفْسٍ ذَائِقَةُ الْمَوْتِ ثُمَّ إِلَيْنَا تُرْجَعُ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نَمَا تَكُونُوا يُدْرِكْكُمُ الْمَوْتُ وَلَوْ كُنْتُمْ فِي بُرُوجٍ مُشَيَّ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لُّ مَنْ عَلَيْهَا فَ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بْقَى وَجْهُ رَبِّكَ ذُو الْجَلالِ وَالْإِكْرَامِ</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وْ شَاء رَبُّكَ لآمَنَ مَن فِي الأَرْضِ كُلُّهُمْ جَمِيعًا أَفَأَنتَ تُكْرِهُ النَّاسَ حَتَّى يَكُونُواْ مُؤْمِنِ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99</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كَانَ لِنَفْسٍ أَن تُؤْمِنَ إِلاَّ بِإِذْنِ اللَّهِ وَيَجْعَلُ الرِّجْسَ عَلَى الَّذِينَ لاَ يَعْقِ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0</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9</w:t>
      </w:r>
      <w:r>
        <w:rPr>
          <w:rFonts w:cs="Traditional Arabic" w:ascii="Traditional Arabic" w:hAnsi="Traditional Arabic"/>
          <w:sz w:val="30"/>
          <w:szCs w:val="30"/>
          <w:rtl w:val="true"/>
        </w:rPr>
        <w:t>-</w:t>
      </w:r>
      <w:r>
        <w:rPr>
          <w:rFonts w:cs="Traditional Arabic" w:ascii="Traditional Arabic" w:hAnsi="Traditional Arabic"/>
          <w:sz w:val="30"/>
          <w:szCs w:val="30"/>
        </w:rPr>
        <w:t>100</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لَوْ شَاءَ رَبُّ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محمد لأذن لأهل الأرض كلهم في الإيمان بما جئتهم به، فآمنوا كلّهم، ولكن له حكمة فيما يفع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شَاءَ رَبُّكَ لَجَعَلَ النَّاسَ أُمَّةً وَاحِدَةً وَلا يَزَالُونَ مُخْتَلِفِينَ إِلا مَنْ رَحِمَ رَبُّكَ وَلِذَلِكَ خَلَقَهُمْ وَتَمَّتْ كَلِمَةُ رَبِّكَ لأمْلأنَّ جَهَنَّمَ مِنَ الْجِنَّةِ وَالنَّاسِ أَجْمَعِي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شَاءَ اللَّهُ مَا أَشْرَكُو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قَوْلِهِ</w:t>
      </w:r>
      <w:r>
        <w:rPr>
          <w:rFonts w:ascii="Traditional Arabic" w:hAnsi="Traditional Arabic" w:cs="Traditional Arabic"/>
          <w:sz w:val="30"/>
          <w:sz w:val="30"/>
          <w:szCs w:val="30"/>
          <w:rtl w:val="true"/>
        </w:rPr>
        <w:t xml:space="preserve">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شِئْنَا لَآتَيْنَا كُلَّ نَفْسٍ هُدَاهَ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وْلِهِ</w:t>
      </w:r>
      <w:r>
        <w:rPr>
          <w:rFonts w:ascii="Traditional Arabic" w:hAnsi="Traditional Arabic" w:cs="Traditional Arabic"/>
          <w:sz w:val="30"/>
          <w:sz w:val="30"/>
          <w:szCs w:val="30"/>
          <w:rtl w:val="true"/>
        </w:rPr>
        <w:t xml:space="preserve">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وْ شَاءَ اللَّهُ لَجَمَعَهُمْ عَلَى الْهُدَ</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 .</w:t>
      </w:r>
    </w:p>
    <w:p>
      <w:pPr>
        <w:pStyle w:val="Normal"/>
        <w:keepNext w:val="true"/>
        <w:widowControl w:val="false"/>
        <w:numPr>
          <w:ilvl w:val="0"/>
          <w:numId w:val="1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شَاءَ رَبُّكَ لَآَمَنَ مَنْ فِي الْأَرْضِ كُلُّهُمْ جَمِيعً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طف على جمل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ذين حقت عليهم كلمات ربك لا يؤمن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تسلية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لى ما لقيه من قومه</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فَأَنْتَ تُكْرِهُ النَّاسَ</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لزمهم وتلجئ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حَتَّى يَكُونُوا مُؤْمِنِ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س ذلك عليك ولا إليك، بل إلى ال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ضِلُّ مَنْ يَشَاءُ وَيَهْدِي مَنْ يَشَاءُ فَلا تَذْهَبْ نَفْسُكَ عَلَيْهِمْ حَسَرَاتٍ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سَ عَلَيْكَ هُدَاهُمْ وَلَكِنَّ اللَّهَ يَهْدِي مَنْ يَشَاءُ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عَلَّكَ بَاخِعٌ نَفْسَكَ أَلا يَكُونُوا مُؤْمِنِي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كَ لا تَهْدِي مَنْ أَحْبَبْ</w:t>
      </w:r>
      <w:r>
        <w:rPr>
          <w:rFonts w:ascii="Traditional Arabic" w:hAnsi="Traditional Arabic" w:cs="Traditional Arabic"/>
          <w:sz w:val="30"/>
          <w:sz w:val="30"/>
          <w:szCs w:val="30"/>
          <w:rtl w:val="true"/>
        </w:rPr>
        <w:t xml:space="preserve">ت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مَا عَلَيْكَ الْبَلاغُ وَعَلَيْنَا الْحِسَابُ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ذَكِّرْ إِنَّمَا أَنْتَ مُذَكِّرٌ لَسْتَ عَلَيْهِمْ بِمُصيْطِ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غير ذلك من الآيات الدالة على أن الله تعالى هو الفعال لما يريد، الهادي من يشاء، المضل لمن يشاء، لعلمه وحكمته وعد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ط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عنى أن هذا الذي تقدم إنما كان جميعه بقضاء الله عليهم ومشيئته فيهم ، ولو شاء الله لكان الجميع مؤمناً فلا تأسف أنت يا محمد على كفر من لم يؤمن بك ، وادع ولا عليك فالأمر محتوم ، أفتريد أنت أن تكره الناس بإدخال الإيمان في قلوبهم وتضطرهم إلى ذلك والله عز وجل قد شاء غيره</w:t>
      </w:r>
      <w:r>
        <w:rPr>
          <w:rFonts w:cs="Traditional Arabic" w:ascii="Traditional Arabic" w:hAnsi="Traditional Arabic"/>
          <w:sz w:val="30"/>
          <w:szCs w:val="30"/>
          <w:rtl w:val="true"/>
        </w:rPr>
        <w:t>.</w:t>
      </w:r>
    </w:p>
    <w:p>
      <w:pPr>
        <w:pStyle w:val="Normal"/>
        <w:keepNext w:val="true"/>
        <w:widowControl w:val="false"/>
        <w:numPr>
          <w:ilvl w:val="0"/>
          <w:numId w:val="1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الاستفهام ف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أنت تُكره النا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كاري ، فنزّ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حرصه على إيمان أهل مكة وحثيث سعيه لذلك بكل وسيلة صالحة منزلة من يحاول إكراههم على الإيمان حتى ترتب على ذلك التنزيل إنكاره عليه</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هذا تسلية ل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أنه كان حريصاً على إيمانهم كلهم فأخبره الله أنه لا يؤمن به إلا من سبقت له العناية الأزلية فلا تتعب نفسك على إيمان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ا كَانَ لِنَفْسٍ أَنْ تُؤْمِنَ إِلا بِإِذْنِ ال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تأكيد لما اشتملت عليه الآية السابقة من قدرة نافذة لله تعا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صح وما استقام لنفس من الأنفس، أن تؤمن في حال من الأحو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بإذن ال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بإرادته ومشيئته وتوفيقه وهدايته</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يَجْعَلُ الرِّجْسَ</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عَلَى الَّذِينَ لا يَعْقِلُ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عطوف على محذوف يدل عليه الكلام السابق دلالة الضد على الضد، والرج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طلق على الشيء القبيح المستقذ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كان لنفس أن تؤمن إلا بإذن الله، فيأذن لمن يشاء من تلك الأنفس بالإيمان، ويجعل الرجس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كفر وما يترتب عليه من عذاب على القوم الذين لم يستعملوا عقولهم فيما يهدى إلى الحق والخير، بل استعملوها فيما يوصل إلى الأباطيل والشرور</w:t>
      </w:r>
      <w:r>
        <w:rPr>
          <w:rFonts w:cs="Traditional Arabic" w:ascii="Traditional Arabic" w:hAnsi="Traditional Arabic"/>
          <w:sz w:val="30"/>
          <w:szCs w:val="30"/>
          <w:rtl w:val="true"/>
        </w:rPr>
        <w:t>.</w:t>
      </w:r>
    </w:p>
    <w:p>
      <w:pPr>
        <w:pStyle w:val="Normal"/>
        <w:keepNext w:val="true"/>
        <w:widowControl w:val="false"/>
        <w:numPr>
          <w:ilvl w:val="0"/>
          <w:numId w:val="2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راد بالذين لا يعقل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م الكفار الذين لا يتعقلون حجج الله ، ولا يتفكرون في آياته ، ولا يتدبرون فيما نصبه لهم من الأدل</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numPr>
          <w:ilvl w:val="0"/>
          <w:numId w:val="1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ط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رِّجْ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في هذه الآية بمعنى العذا</w:t>
      </w: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w:t>
      </w:r>
    </w:p>
    <w:p>
      <w:pPr>
        <w:pStyle w:val="Normal"/>
        <w:keepNext w:val="true"/>
        <w:widowControl w:val="false"/>
        <w:numPr>
          <w:ilvl w:val="0"/>
          <w:numId w:val="14"/>
        </w:numPr>
        <w:ind w:left="360" w:right="0" w:hanging="360"/>
        <w:jc w:val="both"/>
        <w:rPr/>
      </w:pPr>
      <w:r>
        <w:rPr>
          <w:rFonts w:ascii="Traditional Arabic" w:hAnsi="Traditional Arabic" w:cs="Traditional Arabic"/>
          <w:b/>
          <w:b/>
          <w:bCs/>
          <w:sz w:val="30"/>
          <w:sz w:val="30"/>
          <w:szCs w:val="30"/>
          <w:rtl w:val="true"/>
        </w:rPr>
        <w:t>و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رج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قيقته الخبث والفساد</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أطلق هنا على الكفر ، لأنه خبث نفساني ، والقرينة مقابلته بالإيمان كالمقابلة التي في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ما الذين آمنوا فزادتهم إيماناً إلى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زادتهم رجساً إلى رجس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وقع الكفر على الذين لا يعقل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راد نفي العقل المستقيم ، أي الذين لا تهتدي عقولهم إلى إدراك الحق ولا يستعملون عقولهم بالنظر في الأدل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ة الله في عدم إيمان كل الناس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حكمة 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إيمان إلا بإذن الله وقضائ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نبغي على الداعية ألا يحزن إن لم يؤمن الناس ، لأن الله كتب علي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انظُرُواْ مَاذَا فِي السَّمَاوَاتِ وَالأَرْضِ وَمَا تُغْنِي الآيَاتُ وَالنُّذُرُ عَن قَوْمٍ لاَّ يُؤْمِنُ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هَلْ يَنتَظِرُونَ إِلاَّ مِثْلَ أَيَّامِ الَّذِينَ خَلَوْاْ مِن قَبْلِهِمْ قُلْ فَانتَظِرُواْ إِنِّي مَعَكُم مِّنَ الْمُنتَظِ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نُنَجِّي رُسُلَنَا وَالَّذِينَ آمَنُواْ كَذَلِكَ حَقًّا عَلَيْنَا نُنجِ الْمُؤْمِنِ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3</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1</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3</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انظُرُواْ مَاذَا فِي السَّمَاوَاتِ وَالأَرْضِ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ها الرسول الكر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قوم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ظروا وتأملوا وتفكروا فيما اشتملت عليه السموات من شموس وأقمار، وكواكب ونجوم، وسحاب وأمط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يما اشتملت عليه الأرض من زروع وأنهار، ومن جبال وأشجار، ومن حيوانات ودواب متنوع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نظروا إلى كل ذلك وتفكروا، فإن هذا التفكر يهدى أصحاب العقول السليمة إلى أن لهذا الكون إلها واحدا عليما قديرا، هو وحده المستحق للعبادة والطاعة</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رشدُ تعالى عباده إلى التفكر في آلائه وما خلق في السموات والأرض من الآيات الباهرة لذوي الألباب، مما في السموات من كواكب نيرات، ثوابت وسيارات، والشمس والقمر، والليل والنهار، واختلافهما، وإيلاج أحدهما في الآخر، حتى يطول هذا ويقصر هذا، ثم يقصر هذا ويطول هذا، وارتفاع السماء واتساعها، وحسنها وزينتها، وما أنزل الله منها من مطر فأحيا به الأرض بعد موتها، وأخرج فيها من أفانين الثمار والزروع والأزاهير، وصنوف النبات، وما ذرأ فيها من دوابّ مختلفة الأشكال والألوان والمنافع، وما فيها من جبال وسهول  وقفار وعمران وخر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في البحر من العجائب والأمواج، وهو مع هذا مسخر مذلل للسالكين، يحمل سفنهم، ويجري بها برفق بتسخير القدير له، لا إله إلا هو، ولا رب سواه</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عمم ما في السماوات والأرض لتتوجه كلّ نفس إلى ما هو أقرب إليها وأيسر استدلالاً عليه لديها</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pPr>
      <w:r>
        <w:rPr>
          <w:rFonts w:ascii="Traditional Arabic" w:hAnsi="Traditional Arabic" w:cs="Traditional Arabic"/>
          <w:b/>
          <w:b/>
          <w:bCs/>
          <w:sz w:val="30"/>
          <w:sz w:val="30"/>
          <w:szCs w:val="30"/>
          <w:rtl w:val="true"/>
        </w:rPr>
        <w:t>قال ابن القيم</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رب تبارك وتعالى يدعو عباده في القرآن إلى معرفته من طريق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حد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ظر في مفعولاته، و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فكر في آياته وتدبرها، فتلك آياته المشهودة، وهذه آياته المسموع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نوع الأول ك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 فِي خَلْقِ السَّمَاوَاتِ وَالْأَرْضِ وَاخْتِلافِ اللَّيْلِ وَالنَّهَارِ وَالْفُلْكِ الَّتِي تَجْرِي فِي الْبَحْرِ بِمَا يَنْفَعُ النَّاسَ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فِي خَلْقِ السَّمَاوَاتِ وَالْأَرْضِ وَاخْتِلافِ اللَّيْلِ وَالنَّهَارِ لَآياتٍ لِأُولِي الْأَلْبَ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كثير في القرآن</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ثاني ك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فَلا يَتَدَبَّرُونَ الْقُرْ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فَلَمْ يَدَّبَّرُوا الْ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تَابٌ أَنْزَلْنَاهُ إِلَيْكَ مُبَارَكٌ لِيَدَّبَّرُوا آيَاتِهِ</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رحمه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بيناً من يعتبر بآيات الله الكونية والشرعي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فِي ذَلِكَ لَآيَةً لِكُلِّ عَبْدٍ مُنِي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فِي ذَلِكَ لَآياتٍ لِكُلِّ صَبَّارٍ شَكُ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خبر عن آياته المشهودة العيانية أنها إنما ينتفع بها أهل الصبر والشكر، كما أخبر عن آياته الإيمانية القرآنية أنها إنما ينتفع بها أهل التقوى والخشية والإنابة ومَن كان قصده اتباع رضوانه، وأنها إنما يتذكر بها من يخشاه سبحانه كما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طه مَا أَنْزَلْنَا عَلَيْكَ الْقُرْآنَ لِتَشْقَى إِلَّا تَذْكِرَةً لِمَنْ يَخْشَ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في الساع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مَا أَنْتَ مُنْذِرُ مَنْ يَخْشَا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ما من لا يؤمن بها ولا يرجوها ولا يخشاها فلا تنفعه الآيات العيانية ولا القرآنية، ولهذا لما ذكر سبحانه في سورة هود عقوبات الأمم المكذبين للرسل وما حل بهم في الدنيا من الخزي، قال بعد ذلك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في ذلك لآية لمن خاف عذاب الآخ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خبر أن في عقوباته للمكذبين عبرة لمن خاف عذاب الآخر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تُغْنِي الآيَاتُ وَالنُّذُرُ عَن قَوْمٍ لاَّ يُؤْمِنُ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ي شيء تُجدي الآيات السماوية والأرضية، والرسل بآياتها وحججها وبراهينها الدالة على صدقها، عن قوم لا يؤمنون، كم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ذِينَ حَقَّتْ عَلَيْهِمْ كَلِمَةُ رَبِّكَ لا يُؤْمِنُونَ وَلَوْ جَاءَتْهُمْ كُلُّ آيَةٍ حَتَّى يَرَوُا الْعَذَابَ الألِي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هَلْ يَنتَظِرُونَ إِلاَّ مِثْلَ أَيَّامِ الَّذِينَ خَلَوْاْ مِن قَبْلِ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ل ينتظر هؤلاء المكذبون لك يا محمد من النقمة والعذاب إلا مثل أيام الله في الذين خلوا من قبلهم من الأمم المكذبة لرسل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قرطب</w:t>
      </w:r>
      <w:r>
        <w:rPr>
          <w:rFonts w:ascii="Traditional Arabic" w:hAnsi="Traditional Arabic" w:cs="Traditional Arabic"/>
          <w:b/>
          <w:b/>
          <w:bCs/>
          <w:sz w:val="30"/>
          <w:sz w:val="30"/>
          <w:szCs w:val="30"/>
          <w:rtl w:val="true"/>
        </w:rPr>
        <w:t xml:space="preserve">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أيام هنا بمعنى الوقائع، يقال فلان عالم بأيام العرب 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بوقائعهم قال قتا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ى وقائع الله في قوم نوح وعاد وثمود وغيرهم، والعرب تسمى العذاب أياما والنعم أياما، ك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كِّرْهُمْ بِأَيَّامِ اللَّهِ، وكل ما مضى لك من خير أو شر فهو أيا</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فَانتَظِرُواْ إِنِّي مَعَكُم مِّنَ الْمُنتَظِرِ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مر من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أن يستمر في تهديدهم ووعيد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محم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ؤلاء الجاحدين للحق الذي جئت 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فانتظروا العذاب الذي نزل بالسابقين من أمثالكم، إن</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معكم من المنتظرين لوعد ربي لي، ولوعيده لك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نُنَجِّي رُسُلَنَ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الذين أرسلناهم لإخراج الناس من ظلمات الكفر إلى نور الإيم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لَّذِينَ آمَنُو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وننج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ض</w:t>
      </w:r>
      <w:r>
        <w:rPr>
          <w:rFonts w:ascii="Traditional Arabic" w:hAnsi="Traditional Arabic" w:cs="Traditional Arabic"/>
          <w:sz w:val="30"/>
          <w:sz w:val="30"/>
          <w:szCs w:val="30"/>
          <w:rtl w:val="true"/>
        </w:rPr>
        <w:t>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ن آمنوا برسلنا وصدقو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ذَلِكَ حَقًّا عَلَيْنَا نُنجِ الْمُؤْمِنِ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نهلك المكذب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ث على الاعتبار والتفكر في مخلوقات الله وآياته العظيمة الدالة على وحدانيتــ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ا تنفع الموعظـــة مهما بولغ فيها عبداً كتب أزلاً أنه من أهل الن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لكل ظالم مكذب ، وأنهم لا ينتظرون إلا ما حل بمن قبلهم من العذاب والنك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د الله الذي لا يتغير ولا يتبدل وه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جاء المؤمنين وهلاك المكذبين </w:t>
      </w:r>
      <w:r>
        <w:rPr>
          <w:rFonts w:cs="Traditional Arabic" w:ascii="Traditional Arabic" w:hAnsi="Traditional Arabic"/>
          <w:sz w:val="30"/>
          <w:szCs w:val="30"/>
          <w:rtl w:val="tru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left="0" w:right="0" w:hanging="0"/>
      <w:jc w:val="left"/>
      <w:outlineLvl w:val="1"/>
    </w:pPr>
    <w:rPr>
      <w:rFonts w:cs="Traditional Arabic"/>
      <w:sz w:val="36"/>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30"/>
      <w:szCs w:val="30"/>
    </w:rPr>
  </w:style>
  <w:style w:type="character" w:styleId="WW8Num32z1">
    <w:name w:val="WW8Num32z1"/>
    <w:qFormat/>
    <w:rPr>
      <w:rFonts w:ascii="Wingdings" w:hAnsi="Wingdings" w:cs="Wingdings"/>
      <w:sz w:val="30"/>
      <w:szCs w:val="3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raditional Arabic" w:hAnsi="Traditional Arabic" w:eastAsia="Times New Roman" w:cs="Traditional Arabic"/>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خط الفقرة الافتراضي"/>
    <w:qFormat/>
    <w:rPr/>
  </w:style>
  <w:style w:type="character" w:styleId="Aaya">
    <w:name w:val="aaya"/>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Style15">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45:00Z</dcterms:created>
  <dc:creator>laser</dc:creator>
  <dc:description/>
  <dc:language>en-US</dc:language>
  <cp:lastModifiedBy>laser</cp:lastModifiedBy>
  <cp:lastPrinted>2018-05-17T05:09:00Z</cp:lastPrinted>
  <dcterms:modified xsi:type="dcterms:W3CDTF">2018-05-17T02:09:00Z</dcterms:modified>
  <cp:revision>41</cp:revision>
  <dc:subject/>
  <dc:title>بسم الله الرحمن الرحيم</dc:title>
</cp:coreProperties>
</file>