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لْ يَا أَيُّهَا النَّاسُ إِن كُنتُمْ فِي شَكٍّ مِّن دِينِي فَلاَ أَعْبُدُ الَّذِينَ تَعْبُدُونَ مِن دُونِ اللَّهِ وَلَكِنْ أَعْبُدُ اللَّهَ الَّذِي يَتَوَفَّاكُمْ وَأُمِرْتُ أَنْ أَكُونَ مِنَ الْمُؤْمِنِ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 أَقِمْ وَجْهَكَ لِلدِّينِ حَنِيفًا وَلاَ تَكُونَنَّ مِنَ الْمُشْرِكِ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دْعُ مِن دُونِ اللَّهِ مَا لاَ يَنفَعُكَ وَلاَ يَضُرُّكَ فَإِن فَعَلْتَ فَإِنَّكَ إِذًا مِّنَ الظَّ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4</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6</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يَا أَيُّهَا النَّاسُ</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لخطاب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 يا محمد لهؤلاء الذين أرسلتك إليهم فشكوا في أمرك ولم يؤمنوا ب</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 كُنتُمْ فِي شَكٍّ مِّن دِي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كنتم في شك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صحة ما جئتكم من الدين الحنيف، الذي أوحاه الله إل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اَ أَعْبُدُ الَّذِينَ تَعْبُدُونَ مِن دُونِ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أنا لا أعبد الذين تعبدون من دون الل</w:t>
      </w:r>
      <w:r>
        <w:rPr>
          <w:rFonts w:ascii="Traditional Arabic" w:hAnsi="Traditional Arabic" w:cs="Traditional Arabic"/>
          <w:sz w:val="30"/>
          <w:sz w:val="30"/>
          <w:szCs w:val="30"/>
          <w:rtl w:val="true"/>
        </w:rPr>
        <w:t xml:space="preserve">ه وهي هذه الأصنام  ، </w:t>
      </w:r>
      <w:r>
        <w:rPr>
          <w:rFonts w:ascii="Traditional Arabic" w:hAnsi="Traditional Arabic" w:cs="Traditional Arabic"/>
          <w:sz w:val="30"/>
          <w:sz w:val="30"/>
          <w:szCs w:val="30"/>
          <w:rtl w:val="true"/>
        </w:rPr>
        <w:t>لأنها لا تخلق ولا ترزق، ولا تدبر شيئًا من الأمور، وإنما هي مخلوقة مسخرة، ليس فيها ما يقتضي عبادتها</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pPr>
      <w:r>
        <w:rPr>
          <w:rFonts w:ascii="Traditional Arabic" w:hAnsi="Traditional Arabic" w:cs="Traditional Arabic"/>
          <w:sz w:val="30"/>
          <w:sz w:val="30"/>
          <w:szCs w:val="30"/>
          <w:rtl w:val="true"/>
        </w:rPr>
        <w:t xml:space="preserve">وجوب البراءة من الشرك وأهله ، </w:t>
      </w:r>
      <w:r>
        <w:rPr>
          <w:rFonts w:ascii="Traditional Arabic" w:hAnsi="Traditional Arabic" w:cs="Traditional Arabic"/>
          <w:sz w:val="30"/>
          <w:sz w:val="30"/>
          <w:szCs w:val="30"/>
          <w:rtl w:val="true"/>
        </w:rPr>
        <w:t>والبراءة من ال</w:t>
      </w:r>
      <w:r>
        <w:rPr>
          <w:rFonts w:ascii="Traditional Arabic" w:hAnsi="Traditional Arabic" w:cs="Traditional Arabic"/>
          <w:sz w:val="30"/>
          <w:sz w:val="30"/>
          <w:szCs w:val="30"/>
          <w:rtl w:val="true"/>
        </w:rPr>
        <w:t>شرك</w:t>
      </w:r>
      <w:r>
        <w:rPr>
          <w:rFonts w:ascii="Traditional Arabic" w:hAnsi="Traditional Arabic" w:cs="Traditional Arabic"/>
          <w:sz w:val="30"/>
          <w:sz w:val="30"/>
          <w:szCs w:val="30"/>
          <w:rtl w:val="true"/>
        </w:rPr>
        <w:t xml:space="preserve"> أقسام </w:t>
      </w:r>
      <w:r>
        <w:rPr>
          <w:rFonts w:cs="Traditional Arabic" w:ascii="Traditional Arabic" w:hAnsi="Traditional Arabic"/>
          <w:sz w:val="30"/>
          <w:szCs w:val="30"/>
          <w:rtl w:val="true"/>
        </w:rPr>
        <w:t>:</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براءة القلبية </w:t>
      </w:r>
      <w:r>
        <w:rPr>
          <w:rFonts w:cs="Traditional Arabic" w:ascii="Traditional Arabic" w:hAnsi="Traditional Arabic"/>
          <w:b/>
          <w:bCs/>
          <w:sz w:val="30"/>
          <w:szCs w:val="30"/>
          <w:rtl w:val="true"/>
        </w:rPr>
        <w:t>:</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أن تبغض المشركين والشرك بقلبك وتكرههم وتتمنى زوالهم كبغض النصارى واليهود والهندوس </w:t>
      </w:r>
      <w:r>
        <w:rPr>
          <w:rFonts w:cs="Traditional Arabic" w:ascii="Traditional Arabic" w:hAnsi="Traditional Arabic"/>
          <w:sz w:val="30"/>
          <w:szCs w:val="30"/>
          <w:rtl w:val="true"/>
        </w:rPr>
        <w:t>.</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حكم هذا القسم فرض لازم ولا يمكن أن يسقط عن المسلم </w:t>
      </w:r>
      <w:r>
        <w:rPr>
          <w:rFonts w:cs="Traditional Arabic" w:ascii="Traditional Arabic" w:hAnsi="Traditional Arabic"/>
          <w:sz w:val="30"/>
          <w:szCs w:val="30"/>
          <w:rtl w:val="true"/>
        </w:rPr>
        <w:t>.</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دليل على ذلك حديث أبي مالك الأشجع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قال لا إله إلا الله وكفر بما يعبد من دون الله حرم ماله ودمه ، وحسابه على الله تعالى </w:t>
      </w:r>
      <w:r>
        <w:rPr>
          <w:rFonts w:cs="Traditional Arabic" w:ascii="Traditional Arabic" w:hAnsi="Traditional Arabic"/>
          <w:sz w:val="30"/>
          <w:szCs w:val="30"/>
          <w:rtl w:val="true"/>
        </w:rPr>
        <w:t xml:space="preserve">) . </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راءة اللسان </w:t>
      </w:r>
      <w:r>
        <w:rPr>
          <w:rFonts w:cs="Traditional Arabic" w:ascii="Traditional Arabic" w:hAnsi="Traditional Arabic"/>
          <w:b/>
          <w:bCs/>
          <w:sz w:val="30"/>
          <w:szCs w:val="30"/>
          <w:rtl w:val="true"/>
        </w:rPr>
        <w:t>:</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بالتصريح بأنك تبغض الكفار والتصريح أن دينهم باطل وأنهم كفار </w:t>
      </w:r>
      <w:r>
        <w:rPr>
          <w:rFonts w:cs="Traditional Arabic" w:ascii="Traditional Arabic" w:hAnsi="Traditional Arabic"/>
          <w:sz w:val="30"/>
          <w:szCs w:val="30"/>
          <w:rtl w:val="true"/>
        </w:rPr>
        <w:t>.</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دليل قوله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قل يا أيها الكافر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أعبد ما تعبد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بلسانك </w:t>
      </w:r>
      <w:r>
        <w:rPr>
          <w:rFonts w:cs="Traditional Arabic" w:ascii="Traditional Arabic" w:hAnsi="Traditional Arabic"/>
          <w:sz w:val="30"/>
          <w:szCs w:val="30"/>
          <w:rtl w:val="true"/>
        </w:rPr>
        <w:t>.</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إذ قال إبراهيم لأبيه وقومه إنني براء مما تعبدون </w:t>
      </w:r>
      <w:r>
        <w:rPr>
          <w:rFonts w:cs="Traditional Arabic" w:ascii="Traditional Arabic" w:hAnsi="Traditional Arabic"/>
          <w:sz w:val="30"/>
          <w:szCs w:val="30"/>
          <w:rtl w:val="true"/>
        </w:rPr>
        <w:t>) .</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لقسم واجب مع القدرة لقوله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فاتقوا الله ما استطعت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جب عليه الهجرة إن استطاع </w:t>
      </w:r>
      <w:r>
        <w:rPr>
          <w:rFonts w:cs="Traditional Arabic" w:ascii="Traditional Arabic" w:hAnsi="Traditional Arabic"/>
          <w:sz w:val="30"/>
          <w:szCs w:val="30"/>
          <w:rtl w:val="true"/>
        </w:rPr>
        <w:t>.</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راءة الجوارح </w:t>
      </w:r>
      <w:r>
        <w:rPr>
          <w:rFonts w:cs="Traditional Arabic" w:ascii="Traditional Arabic" w:hAnsi="Traditional Arabic"/>
          <w:b/>
          <w:bCs/>
          <w:sz w:val="30"/>
          <w:szCs w:val="30"/>
          <w:rtl w:val="true"/>
        </w:rPr>
        <w:t>.</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بمجاهدتهم بالجوارح ، وتكسير معبوداتهم ومساجدهم وقتلهم </w:t>
      </w:r>
      <w:r>
        <w:rPr>
          <w:rFonts w:cs="Traditional Arabic" w:ascii="Traditional Arabic" w:hAnsi="Traditional Arabic"/>
          <w:sz w:val="30"/>
          <w:szCs w:val="30"/>
          <w:rtl w:val="true"/>
        </w:rPr>
        <w:t>.</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دليل قوله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يا أيها النبي جاهد الكفار والمنافقين واغلظ عليهم </w:t>
      </w:r>
      <w:r>
        <w:rPr>
          <w:rFonts w:cs="Traditional Arabic" w:ascii="Traditional Arabic" w:hAnsi="Traditional Arabic"/>
          <w:sz w:val="30"/>
          <w:szCs w:val="30"/>
          <w:rtl w:val="true"/>
        </w:rPr>
        <w:t>) .</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رأى منكم منكراً فليغيره بيد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Style15"/>
        <w:keepNext w:val="true"/>
        <w:widowControl w:val="false"/>
        <w:tabs>
          <w:tab w:val="clear" w:pos="720"/>
          <w:tab w:val="left" w:pos="9818" w:leader="none"/>
        </w:tabs>
        <w:spacing w:before="0" w:after="0"/>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لقسم يجب مع القدرة ويسقط مع العجز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لَكِنْ أَعْبُدُ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أعبد الله وحده لا شريك 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ذِي يَتَوَفَّاكُ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هو الذي يتوفاكم كما أحياكم، ثم إليه مرجع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pPr>
      <w:r>
        <w:rPr>
          <w:rFonts w:ascii="Traditional Arabic" w:hAnsi="Traditional Arabic" w:cs="Traditional Arabic"/>
          <w:b/>
          <w:b/>
          <w:bCs/>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هو الله الذي خلق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هو الذي يميت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ثم يبعث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ليجازيكم بأعمالك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هو الذي يستحق أن يعبد، ويصلى له ويخضع ويسجد</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الحكمة في وصف الله سبحانه وتعالى في هذا المقام بهذه الصف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راد أن الذي يستحق العبادة أعبده أنا وأنتم هو الذي خلقكم أولاً ولم تكونوا شيئاً ثم يميتكم ثانياً ثم يحييكم بعد الموت ثالثاً، فاكتفى بذكر الوفاة تنبيهاً على الباق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ا كان الموت أشد الأشياء على النفس ذكر في هذا المقام ليكون أقوى في الزجر والرد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 إنهم لما استعجلوا بطلب العذاب أجابهم بقوله ولكن أعبد الله الذي هو قادر على إهلاككم ونصري عليك</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بن عطية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ثم صرح بمعبوده وخص من أوصاف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ي يتوفا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ا فيها من التذكير للموت وقرع النفوس به ، والمصير إلى الله بعده والفقد للأصنام التي كانوا يعتقدونها ضارة ونافع</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مِرْتُ أَنْ أَكُونَ مِنَ الْمُؤْمِنِ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عني وأمرني ربي أن أكون من المصدقين بما جاء من عنده قيل لما ذكر العبادة وهي من أعمال الجوارح أتبعها بذكر الإيمان لأنه من أعمال القلو</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أَنْ أَقِمْ وَجْهَكَ لِلدِّينِ حَنِيفً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خلص العبادة لله وحده حنيف</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حرف</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عن الشرك؛ ولهذا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كُونَنَّ مِنَ الْمُشْرِكِ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معطوف على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رْتُ أَنْ أَكُونَ مِنَ الْمُؤْمِنِ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حني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مائل عن كل دين من الأديان إلى دين الإسلام</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خص الوجه بالذكر، لأنه أشرف الأعضاء</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ره بالاستقامة في الدين</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الثبات عليه، وعدم التزلزل عنه بحال من الأحوال</w:t>
      </w:r>
      <w:r>
        <w:rPr>
          <w:rFonts w:cs="Traditional Arabic" w:ascii="Traditional Arabic" w:hAnsi="Traditional Arabic"/>
          <w:sz w:val="30"/>
          <w:szCs w:val="30"/>
          <w:rtl w:val="true"/>
        </w:rPr>
        <w:t>.</w:t>
      </w:r>
    </w:p>
    <w:p>
      <w:pPr>
        <w:pStyle w:val="Normal"/>
        <w:keepNext w:val="true"/>
        <w:widowControl w:val="false"/>
        <w:numPr>
          <w:ilvl w:val="0"/>
          <w:numId w:val="1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آلوس</w:t>
      </w:r>
      <w:r>
        <w:rPr>
          <w:rFonts w:ascii="Traditional Arabic" w:hAnsi="Traditional Arabic" w:cs="Traditional Arabic"/>
          <w:b/>
          <w:b/>
          <w:bCs/>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قامة الوجه للدين، كناية عن توجيه النفس بالكلية إلى عبادت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 والإعراض عما سواه، فإن من أراد أن ينظر إلى شيء نظر استقصاء، يقيم وجهه في مقابلته، بحيث لا يلتفت يمين</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لا شمال</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إذ لو التفت بطلت المقابلة، فلذا كنى به عن صرف العمل بالكلية إلى الدين، فالمراد بالوجه الذا</w:t>
      </w:r>
      <w:r>
        <w:rPr>
          <w:rFonts w:ascii="Traditional Arabic" w:hAnsi="Traditional Arabic" w:cs="Traditional Arabic"/>
          <w:sz w:val="30"/>
          <w:sz w:val="30"/>
          <w:szCs w:val="30"/>
          <w:rtl w:val="true"/>
        </w:rPr>
        <w:t xml:space="preserve">ت ،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صرف ذاتك وكليتك للدي</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اَ تَكُونَنَّ مِنَ الْمُشْرِكِ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w:t>
      </w:r>
      <w:r>
        <w:rPr>
          <w:rFonts w:ascii="Traditional Arabic" w:hAnsi="Traditional Arabic" w:cs="Traditional Arabic"/>
          <w:sz w:val="30"/>
          <w:sz w:val="30"/>
          <w:szCs w:val="30"/>
          <w:rtl w:val="true"/>
        </w:rPr>
        <w:t>أكيد للأمر بإخلاص العبادة لله 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ح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هو معطوف على أَقِ</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قم على ما أنت عليه من إخلاص العبادة لله تعالى وحده واثبت على ذلك، ولا تكونن من الذين أشركوا مع الله آلهة أخر</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w:t>
      </w:r>
    </w:p>
    <w:p>
      <w:pPr>
        <w:pStyle w:val="Normal"/>
        <w:keepNext w:val="true"/>
        <w:widowControl w:val="false"/>
        <w:numPr>
          <w:ilvl w:val="0"/>
          <w:numId w:val="14"/>
        </w:numPr>
        <w:ind w:left="360" w:right="0" w:hanging="360"/>
        <w:jc w:val="both"/>
        <w:rPr/>
      </w:pPr>
      <w:r>
        <w:rPr>
          <w:rFonts w:ascii="Traditional Arabic" w:hAnsi="Traditional Arabic" w:cs="Traditional Arabic"/>
          <w:sz w:val="30"/>
          <w:sz w:val="30"/>
          <w:szCs w:val="30"/>
          <w:rtl w:val="true"/>
        </w:rPr>
        <w:t xml:space="preserve">فلا تكونن من المشرك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في اعتقاد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في مجالست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في الاجتماع ب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ذا أفرض الفروض عل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وجب الواجب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شر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وية غير الله بالله فيما هو من خصائص الله</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حَنَ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يل عن الضلال إلى الاستقامة، والحني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ائل والجن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حن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في رجله ميل سمي بذلك تفاؤلاً، وقيل لمجرد الم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بن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ني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نحرف قصداً عن الشرك إلى التوح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كان ذلك من إبراهيم حتى عُدَّ إمام الحنفاء الموحدين، 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لَمْ يَكُ مِنَ المُشْرِكِ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مَا كَانَ مِنَ المُشْرِكِ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كذا فليكن أولياء الله</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حنيفية لها في الشرع معني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ده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سلام، و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اص</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إقبال على الله بالتوحيد بالميل عن ما سوا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ي دين الأنبياء جميعاً، وخصت بالإضافة إلى إبراهيم، لأن إبراهيم أكمل الخلق تحقيقاً لها مع تقدمه أبوةً على نبينا محمد المشارك له في كمال التحقيق للحنيف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قال تعالى في سورة النساء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أَحْسَنُ دِينًا مِّمَّنْ أَسْلَمَ وَجْهَهُ لله وَهُوَ مُحْسِنٌ واتَّبَعَ مِلَّةَ إِبْرَاهِيمَ حَنِيفًا وَاتَّخَذَ اللَّهُ إِبْرَاهِيمَ خَلِيلاً</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مَّنْ أَسْلَمَ وَجْهَهُ 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ناه أخلص دينه لله وخضع له وتوجه إليه بالعب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مُحْسِ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حسان ه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وافقة للشريعة، فيكون في الآية دليل على شرطي العبادة، وهما الإخلاص والمتابعة</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نْ أَحْسَنُ دِينًا مِمَّنْ أَسْلَمَ وَجْهَهُ 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لص العمل لربه عز وجل، فعمل إيمانًا واحتساب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مُحْسِ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بع في عمله ما شرعه الله له، وما أرسل به رسوله من الهدى ودين الح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ن الشرطان لا يصح عمل عامل بدونهما،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كون خالصًا صوابًا، والخالص أن يكون لله، والصواب أن يكون متبعًا للشريعة فيصح ظاهره بالمتابعة، وباطنه بالإخلاص، فمن فقد العمل أحد هذين الشرطين فسد، فمن فقد الإخلاص كان منافقًا، وهم الذين يراءون الناس، ومن فقد المتابعة كان ضالاً جاهلاً، ومتى جمعهما فهو عمل المؤمنين</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تَدْعُ مِن دُونِ اللَّهِ مَا لاَ يَنفَعُكَ وَلاَ يَضُرُّ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تدع من دون الله في 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وقت من الأوقات ما لا يَنْفَعُكَ إذا دعوته لدفع مكروه أو جلب محبوب وَلا يَضُرُّكَ إذا تركته وأهملته</w:t>
      </w:r>
      <w:r>
        <w:rPr>
          <w:rFonts w:ascii="Traditional Arabic" w:hAnsi="Traditional Arabic" w:cs="Traditional Arabic"/>
          <w:sz w:val="30"/>
          <w:sz w:val="30"/>
          <w:szCs w:val="30"/>
          <w:rtl w:val="true"/>
        </w:rPr>
        <w:t xml:space="preserve"> ، وإنما النافع الضار هو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إِن فَعَلْتَ فَإِنَّكَ إِذًا مِّنَ الظَّالِمِينَ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إِنْ فَعَلْتَ شيئا مما نهيناك عنه فَإِنَّكَ إِذاً تكون مِنَ الظَّالِمِينَ الذين ظلموا أنفسهم بإيرادها مورد المهالك، لإشراكها مع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آلهة أخرى</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الظلم هو الشرك ، </w:t>
      </w: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شِّرْكَ لَظُلْمٌ عَظِ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ذا كان خير الخلق، لو دعا مع الله غيره، لكان من الظالمين المشركين فكيف بغيره؟</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ظلم ينقسم إلى ثلاثة أقس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ر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و أعظم الظلم وأشد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شِّرْكَ لَظُلْمٌ عَظِ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 تَدْعُ مِنْ دُونِ اللَّهِ مَا لا يَنْفَعُكَ وَلا يَضُرُّكَ فَإِنْ فَعَلْتَ فَإِنَّكَ إِذاً مِنَ الظَّالِ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مشرك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رج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المشرك جعل المخلوق في منزلة الخال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بده وتأله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وضع الأشياء في غير موضع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كثر ما ذكر في القرآن من وعيد الظالم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أريد به المشركون كما قال ال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كَافِرُونَ هُمُ الظَّالِمُ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لم العبد نفسه بالمعاص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ما قال تعالى</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ثُمَّ أَوْرَثْنَا الْكِتَابَ الَّذِينَ اصْطَفَيْنَا مِنْ عِبَادِنَا فَمِنْهُمْ ظَالِمٌ لِنَفْسِهِ وَمِنْهُمْ مُقْتَصِدٌ وَمِنْهُمْ سَابِقٌ بِالْخَيْرَاتِ بِإِذْنِ اللَّ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ظلم العبد لغير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في الحديث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ي حرمت الظلم وجعلته بينكم محرماً فلا تظالم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ي خطبته في حجة الودا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دماءكم وأموالكم وأعراضكم عليكم حر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حرمة يومكم ه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شهركم ه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بلدكم ه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عن ابن ع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ظلم ظلمات يوم القيا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بد يؤمر وينه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براءة من الشرك وأه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عبادة الله تعالى وحد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قادر على الإحياء والإماتة هو المستحق للعباد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الكفار والظلمة بالمو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إقامة الدين كاملاً 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توحيد نفي وإثب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عظم الصفات عدم الشرك ولذلك وصف الله إبراهيم بق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إِبْرَاهِيمَ كَانَ أُمَّةً قَانِتاً لِلَّهِ حَنِيفاً وَلَمْ يَكُ مِنَ الْمُشْرِكِ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ريم دعاء غير الله ، وأنه شرك ،</w:t>
      </w:r>
      <w:r>
        <w:rPr>
          <w:rFonts w:cs="Traditional Arabic"/>
          <w:sz w:val="30"/>
          <w:sz w:val="30"/>
          <w:szCs w:val="30"/>
          <w:rtl w:val="true"/>
        </w:rPr>
        <w:t>ويؤخذ</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ه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دْ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ذا نهي والنهي للتحريم ، والمنهي عنه إيقاع عبادة ، والعبادة لا تكون إلا لله ، فإذا</w:t>
      </w:r>
      <w:r>
        <w:rPr>
          <w:sz w:val="30"/>
          <w:sz w:val="30"/>
          <w:szCs w:val="30"/>
          <w:rtl w:val="true"/>
        </w:rPr>
        <w:t xml:space="preserve"> </w:t>
      </w:r>
      <w:r>
        <w:rPr>
          <w:rFonts w:cs="Traditional Arabic"/>
          <w:sz w:val="30"/>
          <w:sz w:val="30"/>
          <w:szCs w:val="30"/>
          <w:rtl w:val="true"/>
        </w:rPr>
        <w:t>جعلت</w:t>
      </w:r>
      <w:r>
        <w:rPr>
          <w:sz w:val="30"/>
          <w:sz w:val="30"/>
          <w:szCs w:val="30"/>
          <w:rtl w:val="true"/>
        </w:rPr>
        <w:t xml:space="preserve"> </w:t>
      </w:r>
      <w:r>
        <w:rPr>
          <w:rFonts w:cs="Traditional Arabic"/>
          <w:sz w:val="30"/>
          <w:sz w:val="30"/>
          <w:szCs w:val="30"/>
          <w:rtl w:val="true"/>
        </w:rPr>
        <w:t>لغير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شرك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
          <w:bCs/>
          <w:sz w:val="30"/>
          <w:sz w:val="30"/>
          <w:szCs w:val="30"/>
          <w:rtl w:val="true"/>
        </w:rPr>
        <w:t>والآخ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فَإِنَّ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الِمِي</w:t>
      </w:r>
      <w:r>
        <w:rPr>
          <w:rFonts w:cs="Traditional Arabic"/>
          <w:sz w:val="30"/>
          <w:sz w:val="30"/>
          <w:szCs w:val="30"/>
          <w:rtl w:val="true"/>
        </w:rPr>
        <w:t>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فعال</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دعاء غير الله شر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دعاء الله ، لأنه بيده كل شي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يَمْسَسْكَ اللَّهُ بِضُرٍّ فَلاَ كَاشِفَ لَهُ إِلاَّ هُوَ وَإِن يُرِدْكَ بِخَيْرٍ فَلاَ رَآدَّ لِفَضْلِهِ يُصَيبُ بِهِ مَن يَشَاء مِنْ عِبَادِهِ وَهُوَ الْغَفُورُ الرَّحِ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7</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7</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ن يَمْسَسْكَ اللَّهُ بِضُ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كمرض وتعب وحز</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هذا من أعظم الأدلة على أن الله وحده المستحق للعبادة، فإنه النافع الضار، المعطي المانع، الذي إذا مس بضر، كفقر ومرض، ونحو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اَ كَاشِفَ لَهُ إِلاَّ هُوَ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ذا الضر إِلَّا هُ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ا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 الخلق، لو اجتمعوا على أن ينفعوا بشيء، لم ينفعوا إلا بما كتبه الله، ولو اجتمعوا على أن يضروا أحدا، لم يقدروا على شيء من ضرره، إذا لم يرده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هذا من أعظم الأدلة على أن الله وحده المستحق للعبادة، فإنه النافع الضار، المعطي المانع، الذي إذا مس بضر، كفقر ومرض، ونحوها</w:t>
      </w:r>
      <w:r>
        <w:rPr>
          <w:rFonts w:ascii="Traditional Arabic" w:hAnsi="Traditional Arabic" w:cs="Traditional Arabic"/>
          <w:sz w:val="30"/>
          <w:sz w:val="30"/>
          <w:szCs w:val="30"/>
          <w:rtl w:val="true"/>
        </w:rPr>
        <w:t xml:space="preserve"> فلا كاشف إلا هو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يُرِدْكَ بِخَيْرٍ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كمنحة وغنى وقو</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اَ رَآدَّ لِفَضْ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يستطيع أحد أن يرد هذا الخير عن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يَفْتَحِ اللَّهُ لِلنَّاسِ مِنْ رَحْمَةٍ فَلا مُمْسِكَ 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ا يُمْسِكْ فَلا مُرْسِلَ لَهُ مِنْ بَعْدِهِ وَهُوَ الْعَزِيزُ الْحَكِي</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 .</w:t>
      </w:r>
    </w:p>
    <w:p>
      <w:pPr>
        <w:pStyle w:val="Normal"/>
        <w:keepNext w:val="true"/>
        <w:widowControl w:val="false"/>
        <w:numPr>
          <w:ilvl w:val="0"/>
          <w:numId w:val="12"/>
        </w:numPr>
        <w:ind w:left="360" w:right="0" w:hanging="360"/>
        <w:jc w:val="both"/>
        <w:rPr/>
      </w:pPr>
      <w:r>
        <w:rPr>
          <w:rFonts w:ascii="Traditional Arabic" w:hAnsi="Traditional Arabic" w:cs="Traditional Arabic"/>
          <w:sz w:val="30"/>
          <w:sz w:val="30"/>
          <w:szCs w:val="30"/>
          <w:rtl w:val="true"/>
        </w:rPr>
        <w:t>وع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بحا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فضل مكان الخير للإرشاد إلى تفضله على عباده بأكثر مما يستحقون من خيرا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صَيبُ بِهِ مَن يَشَاء مِنْ عِبَادِهِ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يب بذلك الفضل والخير مَنْ يَشاءُ إصابته مِنْ عِبادِ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هُوَ الْغَفُو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جميع الزلات، الذي يوفق عبده لأسباب مغفرته، ثم إذا فعلها العبد، غفر الله ذنوبه، كبارها، وصغاره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رَّحِي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وسعت رحمته كل شيء، ووصل جوده إلى جميع الموجودات، بحيث لا تستغنى عن إحسانه، طرفة عين، فإذا عرف العبد بالدليل القاطع، أن الله، هو المنفرد بالنعم، وكشف النقم، وإعطاء الحسنات، وكشف السيئات والكربات، وأن أحدًا من الخلق، ليس بيده من هذا شيء إلا ما أجراه الله على يده، جزم بأن الله هو الحق، وأن ما يدعون من دونه هو الباط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جلب النفع ودفع الضر من خصائص الله عز وج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ستحق للعبادة هو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بطال تعلق القلب بغير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تعلق القلب ب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طمئنان القلب ، فإن الإنسان إذا أيقن أن رزقه مضمون مكفول ، فإنه يطمئن ويرتا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أحد يستطيع أن يرد رزق الله عن أح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سمين من أسماء الله و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غفور ، والرحي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يَا أَيُّهَ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النَّاسُ قَدْ جَاءكُمُ الْحَقُّ مِن رَّبِّكُمْ فَمَنِ اهْتَدَى فَإِنَّمَا يَهْتَدِي لِنَفْسِهِ وَمَن ضَلَّ فَإِنَّمَا يَضِلُّ عَلَيْهَا وَمَا أَنَاْ عَلَيْكُم بِوَكِيلٍ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8</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8</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لْ يَا أَيُّهَ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النَّاسُ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خطاب ل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يقول للناس </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فتتاحها بـ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تنبيه على أنه تبليغ عن الله تعالى فهو جدير بالتلق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فتتاح المقول بالنداء لاستيعاء سماعهم لأهمية ما سيقال لهم ، والخطاب لجميع الناس من مؤمن وكافر ، والمقصود منه ابتداءً المشركون ، ولذلك أطيل الكلام في شأنهم ، وقد ذكر معهم من اهتدى تشريفاً لهم</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pPr>
      <w:r>
        <w:rPr>
          <w:rFonts w:ascii="Traditional Arabic" w:hAnsi="Traditional Arabic" w:cs="Traditional Arabic"/>
          <w:b/>
          <w:b/>
          <w:bCs/>
          <w:sz w:val="30"/>
          <w:sz w:val="30"/>
          <w:szCs w:val="30"/>
          <w:rtl w:val="true"/>
        </w:rPr>
        <w:t>قال الشيخ ابن عثيم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ه أهمية هذا الأمر الذي أُمِر به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كل حكم أو خبر يُصدَّر بقل هو دليل على الاهتمام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له جعل له عناية خاصة بالوصية بإبلاغ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لا فجميع الكتاب قال الله ف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رَّسُولُ بَلِّغْ مَا أُنْزِلَ إِلَيْكَ مِنْ رَبِّ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دْ جَاءكُمُ الْحَقُّ مِن رَّبِّكُ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 آم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رسوله، صلوات الله وسلامه عليه، أن يخبر الناس أن الذي جاءهم به من عن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 هو الحق الذي لا مرية فيه ولا ش</w:t>
      </w:r>
      <w:r>
        <w:rPr>
          <w:rFonts w:ascii="Traditional Arabic" w:hAnsi="Traditional Arabic" w:cs="Traditional Arabic"/>
          <w:sz w:val="30"/>
          <w:sz w:val="30"/>
          <w:szCs w:val="30"/>
          <w:rtl w:val="true"/>
        </w:rPr>
        <w:t xml:space="preserve">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 xml:space="preserve">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يا أيها الناس قَدْ جَآءَكُمُ الح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القرآن</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سو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قال تعالى في سورة النساء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نَّاسُ قَدْ جَاءكُم بُرْهَانٌ مِّن رَّبِّكُمْ وَأَنزَلْنَا إِلَيْكُمْ نُورًا مُّبِينًا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د جاءكم برهان من رب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محمد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ما جاء به من البينات من ربه عز وجل وإنما سماه برهاناً لما معه من المعجزات الباهرات التي تشهد بصدقة ولأن للبرهان دليل على إقامة الحق وإيصال الباطل و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كذلك ولأنه تعالى جعله حجة قاطعة قطع به عذر جميع الخلائق</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بغو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قد جاءكم برهان من رب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محمداً، هذا قول أكثر المفسرين، 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قرآ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نزَلْنَا إِلَيْكُمْ نُوراً مُّبِي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ضياء واضحاً على الحق</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راد بالنور القرآن الكريم</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b/>
          <w:b/>
          <w:bCs/>
          <w:sz w:val="30"/>
          <w:sz w:val="30"/>
          <w:szCs w:val="30"/>
          <w:rtl w:val="true"/>
        </w:rPr>
        <w:t>قال ابن عاش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مّا النور المبين فهو القرآن ل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نزلنا</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قال الر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نور المبين هو القرآن، وسماه نوراً لأنه سبب لوقوع نور الإيمان في القلب</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وقال القرط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ور المنزل هو القرآن؛ عن الحسن؛ وسماه نوراً لأن به تتبين الأحكام ويهتدى به من الضلالة، فهو نور مبين، أي واضح بَيِّن</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وقال الخاز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سماه نوراً لأن به تتبين الأحكام كما تتبين الأشياء بالنور بعد الظلام ولأنه سبب لوقوع نور الإيمان في القلب فسماه نوراً لهذا المعنى</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وقال الشنقيط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هَذَا النُّورِ الْمُبِينِ الْقُرْآنُ الْعَظِ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يُزِيلُ ظُلُمَاتِ الْجَهْلِ وَالشَّكِّ كَمَا يُزِيلُ النُّورُ الْحِسِّيُّ ظُلْمَةَ اللَّيْلِ</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وقال ابن الجوز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سماه نوراً، لأن الأحكام تبين به بيان الأشياء بالنور</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مَنِ اهْتَدَى فَإِنَّمَا يَهْتَدِي لِنَفْسِ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مَنِ اهْتَدى إلى هذا الحق، وعمل بمقتضاه فَإِنَّما يَهْتَدِي لِنَفْسِهِ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ما تكون منفعة هدايته لنفسه لا لغير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 ضَلَّ فَإِنَّمَا يَضِلُّ عَلَيْ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ضَلَّ عن هذا الحق وأعرض عنه فَإِنَّما يَضِلُّ عَلَيْها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ما يكون وبال ضلاله على نفس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أَنَاْ عَلَيْكُم بِوَكِيلٍ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أنا موكل بكم حتى تكونوا مؤمنين به، وإنما أنا نذير لكم، والهداية على الله تعالى</w:t>
      </w:r>
      <w:r>
        <w:rPr>
          <w:rFonts w:cs="Traditional Arabic" w:ascii="Traditional Arabic" w:hAnsi="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فَلِنَفْسِ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سَاء</w:t>
      </w:r>
      <w:r>
        <w:rPr>
          <w:sz w:val="30"/>
          <w:sz w:val="30"/>
          <w:szCs w:val="30"/>
          <w:rtl w:val="true"/>
        </w:rPr>
        <w:t xml:space="preserve"> </w:t>
      </w:r>
      <w:r>
        <w:rPr>
          <w:rFonts w:cs="Traditional Arabic"/>
          <w:sz w:val="30"/>
          <w:sz w:val="30"/>
          <w:szCs w:val="30"/>
          <w:rtl w:val="true"/>
        </w:rPr>
        <w:t>فَعَلَيْهَ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 w:val="30"/>
          <w:szCs w:val="30"/>
          <w:rtl w:val="true"/>
        </w:rPr>
        <w:t>فَعَلَيْهِ</w:t>
      </w:r>
      <w:r>
        <w:rPr>
          <w:sz w:val="30"/>
          <w:sz w:val="30"/>
          <w:szCs w:val="30"/>
          <w:rtl w:val="true"/>
        </w:rPr>
        <w:t xml:space="preserve"> </w:t>
      </w:r>
      <w:r>
        <w:rPr>
          <w:rFonts w:cs="Traditional Arabic"/>
          <w:sz w:val="30"/>
          <w:sz w:val="30"/>
          <w:szCs w:val="30"/>
          <w:rtl w:val="true"/>
        </w:rPr>
        <w:t>كُفْرُ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فَلِأَنفُسِهِمْ</w:t>
      </w:r>
      <w:r>
        <w:rPr>
          <w:sz w:val="30"/>
          <w:sz w:val="30"/>
          <w:szCs w:val="30"/>
          <w:rtl w:val="true"/>
        </w:rPr>
        <w:t xml:space="preserve"> </w:t>
      </w:r>
      <w:r>
        <w:rPr>
          <w:rFonts w:cs="Traditional Arabic"/>
          <w:sz w:val="30"/>
          <w:sz w:val="30"/>
          <w:szCs w:val="30"/>
          <w:rtl w:val="true"/>
        </w:rPr>
        <w:t>يَمْهَدُ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قَدْ جَاءكُم بَصَآئِرُ مِن رَّبِّكُمْ فَمَنْ أَبْصَرَ فَلِنَفْسِهِ وَمَنْ عَمِيَ فَعَلَيْهَا وَمَا أَنَاْ عَلَيْكُم بِحَفِيظٍ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هْتَدَى فَإِنَّمَا يَهْتَدي لِنَفْسِهِ وَمَن ضَلَّ فَإِنَّمَا يَضِلُّ عَلَيْهَا وَلاَ تَزِرُ وَازِرَةٌ وِزْرَ أُخْرَى وَمَا كُنَّا مُعَذِّبِينَ حَتَّى نَبْعَثَ رَسُو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أُمِرْتُ أَنْ أَعْبُدَ رَبَّ هَذِهِ الْبَلْدَةِ الَّذِي حَرَّمَهَا وَلَهُ كُلُّ شَيْءٍ وَأُمِرْتُ أَنْ أَكُونَ مِنَ الْمُسْلِمِينَ </w:t>
      </w:r>
      <w:r>
        <w:rPr>
          <w:rFonts w:cs="Traditional Arabic" w:ascii="Traditional Arabic" w:hAnsi="Traditional Arabic"/>
          <w:sz w:val="30"/>
          <w:szCs w:val="30"/>
          <w:rtl w:val="true"/>
        </w:rPr>
        <w:t>(</w:t>
      </w:r>
      <w:r>
        <w:rPr>
          <w:rFonts w:cs="Traditional Arabic" w:ascii="Traditional Arabic" w:hAnsi="Traditional Arabic"/>
          <w:sz w:val="30"/>
          <w:szCs w:val="30"/>
        </w:rPr>
        <w:t>9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أَتْلُوَ الْقُرْآنَ فَمَنِ اهْتَدَى فَإِنَّمَا يَهْتَدِي لِنَفْسِهِ وَمَن ضَلَّ فَقُلْ إِنَّمَا أَنَا مِنَ الْمُنذِرِ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آلوس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خفى ما في هذه الآيات من الموعظة الحسنة وتسلية النبي صلى الله عليه وسلم ووعد للمؤمنين والوعيد للكافر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سول وما جاء به من القرآن ح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يمان بالرسو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يمان بالقرآ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لا تضره معصية العاص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هتدى فإنما يهتدي لنفسه وينفعها ، ونفع ذلك راجع إليه لا إ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ضل فإنما ضلاله على نفس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همة الرسل والدعاء دعوة الناس إلى الناس ، وأما هدايتهم فلا يقدر عليها إلا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تَّبِعْ مَا يُوحَى إِلَيْكَ وَاصْبِرْ حَتَّىَ يَحْكُمَ اللَّهُ وَهُوَ خَيْرُ الْحَاكِ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نس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تَّبِعْ مَا يُوحَى إِلَيْ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تَّبِ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ها الرسول الكر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جميع شئونك ما يُوحى إِلَيْكَ من ربك من تشريعات حكيمة، وآداب قويمة</w:t>
      </w:r>
      <w:r>
        <w:rPr>
          <w:rFonts w:ascii="Traditional Arabic" w:hAnsi="Traditional Arabic" w:cs="Traditional Arabic"/>
          <w:sz w:val="30"/>
          <w:sz w:val="30"/>
          <w:szCs w:val="30"/>
          <w:rtl w:val="true"/>
        </w:rPr>
        <w:t xml:space="preserve"> ، علماً ، وعملاً ، وحال ودعو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صْبِ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مشاق الدعوة وتكاليفها</w:t>
      </w:r>
      <w:r>
        <w:rPr>
          <w:rFonts w:ascii="Traditional Arabic" w:hAnsi="Traditional Arabic" w:cs="Traditional Arabic"/>
          <w:sz w:val="30"/>
          <w:sz w:val="30"/>
          <w:szCs w:val="30"/>
          <w:rtl w:val="true"/>
        </w:rPr>
        <w:t xml:space="preserve"> ، ف</w:t>
      </w:r>
      <w:r>
        <w:rPr>
          <w:rFonts w:ascii="Traditional Arabic" w:hAnsi="Traditional Arabic" w:cs="Traditional Arabic"/>
          <w:sz w:val="30"/>
          <w:sz w:val="30"/>
          <w:szCs w:val="30"/>
          <w:rtl w:val="true"/>
        </w:rPr>
        <w:t>إن هذا أعلى أنواع الصبر، وإن عاقبته حميدة، فلا تكسل، ولا تضجر، بل دم على ذلك، واثب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تَّىَ يَحْكُمَ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بينك وبين </w:t>
      </w:r>
      <w:r>
        <w:rPr>
          <w:rFonts w:ascii="Traditional Arabic" w:hAnsi="Traditional Arabic" w:cs="Traditional Arabic"/>
          <w:sz w:val="30"/>
          <w:sz w:val="30"/>
          <w:szCs w:val="30"/>
          <w:rtl w:val="true"/>
        </w:rPr>
        <w:t xml:space="preserve">من كذبك </w:t>
      </w:r>
      <w:r>
        <w:rPr>
          <w:rFonts w:cs="Traditional Arabic" w:ascii="Traditional Arabic" w:hAnsi="Traditional Arabic"/>
          <w:sz w:val="30"/>
          <w:szCs w:val="30"/>
          <w:rtl w:val="true"/>
        </w:rPr>
        <w:t>.</w:t>
      </w:r>
    </w:p>
    <w:p>
      <w:pPr>
        <w:pStyle w:val="Normal"/>
        <w:keepNext w:val="true"/>
        <w:widowControl w:val="false"/>
        <w:jc w:val="both"/>
        <w:rPr/>
      </w:pPr>
      <w:r>
        <w:rPr>
          <w:rtl w:val="true"/>
        </w:rPr>
        <w:t xml:space="preserve">( </w:t>
      </w:r>
      <w:r>
        <w:rPr>
          <w:rFonts w:ascii="Traditional Arabic" w:hAnsi="Traditional Arabic" w:cs="Traditional Arabic"/>
          <w:b/>
          <w:b/>
          <w:bCs/>
          <w:sz w:val="30"/>
          <w:sz w:val="30"/>
          <w:szCs w:val="30"/>
          <w:rtl w:val="true"/>
        </w:rPr>
        <w:t xml:space="preserve">وَهُوَ خَيْرُ الْحَاكِمِ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لأنه هو العليم بالظواهر والبواطن، وهو الذي لا معقب لحكم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د امتث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مر ربه، وثبت على الصراط المستقيم، حتى أظهر الله دينه على سائر الأديان، ونصره على أعدائه بالسيف والسنان، بعد ما نصره الله عليهم، بالحجة والبرهان، فلله الحمد، والثناء الحسن، كما ينبغي لجلاله، وعظمته، وكماله وسعة إحسان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مر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 يتبع ما يوحى إ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يعلم نبيه ويرب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تباع الكتاب والسنة ، 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بِعُواْ مَا أُنزِلَ إِلَيْكُم مِّن رَّبِّكُمْ وَلاَ تَتَّبِعُواْ مِن دُونِهِ أَوْلِيَاء قَلِيلاً مَّا تَذَكَّرُ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الصب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صبر لأمر الله تعالى لنبيه بذ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سلية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لكل داعية إلى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لا بد لمن يدعو إلى الحق أن يواجه من الناس ما يؤذيه إما بالقول وإما بالفع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صبر على أذى الخلق وتحمل ذلك من أعظم علامات التوفيق والنص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تيمية وهو يتكلم عن الصبر على أذى الخلق للداعية قال رحمه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نوع الثا</w:t>
      </w:r>
      <w:r>
        <w:rPr>
          <w:rFonts w:ascii="Traditional Arabic" w:hAnsi="Traditional Arabic" w:cs="Traditional Arabic"/>
          <w:sz w:val="30"/>
          <w:sz w:val="30"/>
          <w:szCs w:val="30"/>
          <w:rtl w:val="true"/>
        </w:rPr>
        <w:t xml:space="preserve">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يحصل له بفعل الناس في ماله أو عرضه أو نفس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فهذا النوع يصعب الصبر عليه جداً، لأن النفس تستشعر المؤذي له</w:t>
      </w:r>
      <w:r>
        <w:rPr>
          <w:rFonts w:ascii="Traditional Arabic" w:hAnsi="Traditional Arabic" w:cs="Traditional Arabic"/>
          <w:sz w:val="30"/>
          <w:sz w:val="30"/>
          <w:szCs w:val="30"/>
          <w:rtl w:val="true"/>
        </w:rPr>
        <w:t>ها</w:t>
      </w:r>
      <w:r>
        <w:rPr>
          <w:rFonts w:ascii="Traditional Arabic" w:hAnsi="Traditional Arabic" w:cs="Traditional Arabic"/>
          <w:sz w:val="30"/>
          <w:sz w:val="30"/>
          <w:szCs w:val="30"/>
          <w:rtl w:val="true"/>
        </w:rPr>
        <w:t>، وهي تكره الغلبة، فتطلب الانتقام، فلا يصبر على هذا النوع إلا الأنبياء والصديق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إذا أوذي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رحم الله موسى لقد أوذي بأكثر من هذا فصب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النوع من الصبر عاقبته النصر والع</w:t>
      </w:r>
      <w:r>
        <w:rPr>
          <w:rFonts w:ascii="Traditional Arabic" w:hAnsi="Traditional Arabic" w:cs="Traditional Arabic"/>
          <w:sz w:val="30"/>
          <w:sz w:val="30"/>
          <w:szCs w:val="30"/>
          <w:rtl w:val="true"/>
        </w:rPr>
        <w:t>ز</w:t>
      </w:r>
      <w:r>
        <w:rPr>
          <w:rFonts w:ascii="Traditional Arabic" w:hAnsi="Traditional Arabic" w:cs="Traditional Arabic"/>
          <w:sz w:val="30"/>
          <w:sz w:val="30"/>
          <w:szCs w:val="30"/>
          <w:rtl w:val="true"/>
        </w:rPr>
        <w:t xml:space="preserve"> والسرور والأمن والقوة في ذات الله، وزيادة محبة الله ومحبة الناس له وزيادة العلم، ولهذا قال ال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نَا مِنْهُمْ أَئِمَّةً يَهْدُونَ بِأَمْرِنَا لَمَّا صَبَرُوا وَكَانُوا بِآيَاتِنَا يُوقِنُ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كل كافر وظالم ، بأن الله سيحكم بين الناس وسيجازي كلاً بعمله </w:t>
      </w:r>
      <w:r>
        <w:rPr>
          <w:rFonts w:cs="Traditional Arabic" w:ascii="Traditional Arabic" w:hAnsi="Traditional Arabic"/>
          <w:sz w:val="30"/>
          <w:szCs w:val="30"/>
          <w:rtl w:val="true"/>
        </w:rPr>
        <w:t>.</w:t>
      </w:r>
    </w:p>
    <w:p>
      <w:pPr>
        <w:pStyle w:val="Normal"/>
        <w:keepNext w:val="true"/>
        <w:widowControl w:val="false"/>
        <w:jc w:val="center"/>
        <w:rPr>
          <w:rFonts w:ascii="Aldhabi" w:hAnsi="Aldhabi" w:cs="Aldhabi"/>
          <w:b/>
          <w:b/>
          <w:bCs/>
          <w:sz w:val="30"/>
        </w:rPr>
      </w:pPr>
      <w:r>
        <w:rPr>
          <w:rFonts w:ascii="Aldhabi" w:hAnsi="Aldhabi" w:cs="Aldhabi"/>
          <w:b/>
          <w:b/>
          <w:bCs/>
          <w:sz w:val="30"/>
          <w:sz w:val="30"/>
          <w:rtl w:val="true"/>
        </w:rPr>
        <w:t>تمت بفضل الله</w:t>
      </w:r>
    </w:p>
    <w:p>
      <w:pPr>
        <w:pStyle w:val="Normal"/>
        <w:keepNext w:val="true"/>
        <w:widowControl w:val="false"/>
        <w:jc w:val="center"/>
        <w:rPr>
          <w:rFonts w:ascii="Aldhabi" w:hAnsi="Aldhabi" w:cs="Aldhabi"/>
          <w:b/>
          <w:b/>
          <w:bCs/>
          <w:sz w:val="30"/>
        </w:rPr>
      </w:pPr>
      <w:r>
        <w:rPr>
          <w:rFonts w:ascii="Aldhabi" w:hAnsi="Aldhabi" w:cs="Aldhabi"/>
          <w:b/>
          <w:b/>
          <w:bCs/>
          <w:sz w:val="30"/>
          <w:sz w:val="30"/>
          <w:rtl w:val="true"/>
        </w:rPr>
        <w:t>أخوكم</w:t>
      </w:r>
    </w:p>
    <w:p>
      <w:pPr>
        <w:pStyle w:val="Normal"/>
        <w:keepNext w:val="true"/>
        <w:widowControl w:val="false"/>
        <w:jc w:val="center"/>
        <w:rPr>
          <w:rFonts w:ascii="Aldhabi" w:hAnsi="Aldhabi" w:cs="Aldhabi"/>
          <w:b/>
          <w:b/>
          <w:bCs/>
          <w:sz w:val="30"/>
        </w:rPr>
      </w:pPr>
      <w:r>
        <w:rPr>
          <w:rFonts w:ascii="Aldhabi" w:hAnsi="Aldhabi" w:cs="Aldhabi"/>
          <w:b/>
          <w:b/>
          <w:bCs/>
          <w:sz w:val="30"/>
          <w:sz w:val="30"/>
          <w:rtl w:val="true"/>
        </w:rPr>
        <w:t>سليمان محمد اللهيميد</w:t>
      </w:r>
    </w:p>
    <w:p>
      <w:pPr>
        <w:pStyle w:val="Normal"/>
        <w:keepNext w:val="true"/>
        <w:widowControl w:val="false"/>
        <w:jc w:val="center"/>
        <w:rPr>
          <w:rFonts w:ascii="Aldhabi" w:hAnsi="Aldhabi" w:cs="Aldhabi"/>
          <w:b/>
          <w:b/>
          <w:bCs/>
          <w:sz w:val="30"/>
        </w:rPr>
      </w:pPr>
      <w:r>
        <w:rPr>
          <w:rFonts w:ascii="Aldhabi" w:hAnsi="Aldhabi" w:cs="Aldhabi"/>
          <w:b/>
          <w:b/>
          <w:bCs/>
          <w:sz w:val="30"/>
          <w:sz w:val="30"/>
          <w:rtl w:val="true"/>
        </w:rPr>
        <w:t xml:space="preserve">الأحد </w:t>
      </w:r>
      <w:r>
        <w:rPr>
          <w:rFonts w:cs="Aldhabi" w:ascii="Aldhabi" w:hAnsi="Aldhabi"/>
          <w:b/>
          <w:bCs/>
          <w:sz w:val="30"/>
          <w:rtl w:val="true"/>
        </w:rPr>
        <w:t xml:space="preserve">: </w:t>
      </w:r>
      <w:r>
        <w:rPr>
          <w:rFonts w:cs="Aldhabi" w:ascii="Aldhabi" w:hAnsi="Aldhabi"/>
          <w:b/>
          <w:bCs/>
          <w:sz w:val="30"/>
        </w:rPr>
        <w:t>27</w:t>
      </w:r>
      <w:r>
        <w:rPr>
          <w:rFonts w:cs="Aldhabi" w:ascii="Aldhabi" w:hAnsi="Aldhabi"/>
          <w:b/>
          <w:bCs/>
          <w:sz w:val="30"/>
          <w:rtl w:val="true"/>
        </w:rPr>
        <w:t xml:space="preserve"> / </w:t>
      </w:r>
      <w:r>
        <w:rPr>
          <w:rFonts w:cs="Aldhabi" w:ascii="Aldhabi" w:hAnsi="Aldhabi"/>
          <w:b/>
          <w:bCs/>
          <w:sz w:val="30"/>
        </w:rPr>
        <w:t>8</w:t>
      </w:r>
      <w:r>
        <w:rPr>
          <w:rFonts w:cs="Aldhabi" w:ascii="Aldhabi" w:hAnsi="Aldhabi"/>
          <w:b/>
          <w:bCs/>
          <w:sz w:val="30"/>
          <w:rtl w:val="true"/>
        </w:rPr>
        <w:t xml:space="preserve"> / </w:t>
      </w:r>
      <w:r>
        <w:rPr>
          <w:rFonts w:cs="Aldhabi" w:ascii="Aldhabi" w:hAnsi="Aldhabi"/>
          <w:b/>
          <w:bCs/>
          <w:sz w:val="30"/>
        </w:rPr>
        <w:t>1439</w:t>
      </w:r>
      <w:r>
        <w:rPr>
          <w:rFonts w:ascii="Aldhabi" w:hAnsi="Aldhabi" w:cs="Aldhabi"/>
          <w:b/>
          <w:b/>
          <w:bCs/>
          <w:sz w:val="30"/>
          <w:sz w:val="30"/>
          <w:rtl w:val="true"/>
        </w:rPr>
        <w:t>هـــ</w:t>
      </w:r>
    </w:p>
    <w:p>
      <w:pPr>
        <w:pStyle w:val="Normal"/>
        <w:jc w:val="left"/>
        <w:rPr>
          <w:rFonts w:ascii="Aldhabi" w:hAnsi="Aldhabi" w:cs="Aldhabi"/>
          <w:b/>
          <w:b/>
          <w:bCs/>
          <w:sz w:val="30"/>
        </w:rPr>
      </w:pPr>
      <w:r>
        <w:rPr>
          <w:rFonts w:cs="Aldhabi" w:ascii="Aldhabi" w:hAnsi="Aldhabi"/>
          <w:b/>
          <w:bCs/>
          <w:sz w:val="30"/>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خط الفقرة الافتراضي"/>
    <w:qFormat/>
    <w:rPr/>
  </w:style>
  <w:style w:type="character" w:styleId="Char">
    <w:name w:val="تذييل الصفحة Char"/>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Style15">
    <w:name w:val="نص معترض"/>
    <w:basedOn w:val="Normal"/>
    <w:qFormat/>
    <w:pPr>
      <w:spacing w:before="0" w:after="120"/>
      <w:ind w:left="1440" w:right="1440" w:hanging="0"/>
    </w:pPr>
    <w:rPr>
      <w:rFonts w:ascii="Arial" w:hAnsi="Arial" w:cs="Arabic Transparen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laser</dc:creator>
  <dc:description/>
  <dc:language>en-US</dc:language>
  <cp:lastModifiedBy>laser</cp:lastModifiedBy>
  <dcterms:modified xsi:type="dcterms:W3CDTF">2018-05-17T02:07:00Z</dcterms:modified>
  <cp:revision>2</cp:revision>
  <dc:subject/>
  <dc:title/>
</cp:coreProperties>
</file>