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rtl w:val="true"/>
        </w:rPr>
      </w:r>
    </w:p>
    <w:p>
      <w:pPr>
        <w:pStyle w:val="Normal"/>
        <w:keepNext w:val="true"/>
        <w:widowControl w:val="false"/>
        <w:jc w:val="center"/>
        <w:rPr>
          <w:rFonts w:ascii="Traditional Arabic" w:hAnsi="Traditional Arabic"/>
          <w:b/>
          <w:b/>
          <w:bCs/>
          <w:sz w:val="36"/>
          <w:szCs w:val="36"/>
        </w:rPr>
      </w:pPr>
      <w:r>
        <w:rPr>
          <w:rFonts w:ascii="Traditional Arabic" w:hAnsi="Traditional Arabic" w:cs="DecoType Naskh Swashes"/>
          <w:b/>
          <w:b/>
          <w:bCs/>
          <w:sz w:val="36"/>
          <w:sz w:val="36"/>
          <w:szCs w:val="36"/>
          <w:rtl w:val="true"/>
        </w:rPr>
        <w:t>ب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Swashes"/>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Swashes"/>
          <w:b/>
          <w:b/>
          <w:bCs/>
          <w:sz w:val="36"/>
          <w:sz w:val="36"/>
          <w:szCs w:val="36"/>
          <w:rtl w:val="true"/>
        </w:rPr>
        <w:t>الرح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Swashes"/>
          <w:b/>
          <w:b/>
          <w:bCs/>
          <w:sz w:val="36"/>
          <w:sz w:val="36"/>
          <w:szCs w:val="36"/>
          <w:rtl w:val="true"/>
        </w:rPr>
        <w:t>الرحيم</w:t>
      </w:r>
    </w:p>
    <w:p>
      <w:pPr>
        <w:pStyle w:val="Normal"/>
        <w:keepNext w:val="true"/>
        <w:widowControl w:val="false"/>
        <w:jc w:val="center"/>
        <w:rPr>
          <w:rFonts w:ascii="Traditional Arabic" w:hAnsi="Traditional Arabic" w:cs="Simple Outline Pat"/>
          <w:b/>
          <w:b/>
          <w:bCs/>
          <w:sz w:val="86"/>
          <w:szCs w:val="86"/>
        </w:rPr>
      </w:pPr>
      <w:r>
        <w:rPr>
          <w:rFonts w:cs="Simple Outline Pat" w:ascii="Traditional Arabic" w:hAnsi="Traditional Arabic"/>
          <w:b/>
          <w:bCs/>
          <w:sz w:val="86"/>
          <w:szCs w:val="86"/>
          <w:rtl w:val="true"/>
        </w:rPr>
      </w:r>
    </w:p>
    <w:p>
      <w:pPr>
        <w:pStyle w:val="Normal"/>
        <w:keepNext w:val="true"/>
        <w:widowControl w:val="false"/>
        <w:jc w:val="center"/>
        <w:rPr>
          <w:rFonts w:cs="Simple Outline Pat"/>
          <w:b/>
          <w:b/>
          <w:bCs/>
          <w:sz w:val="162"/>
          <w:szCs w:val="162"/>
        </w:rPr>
      </w:pPr>
      <w:r>
        <w:rPr>
          <w:rFonts w:cs="Simple Outline Pat"/>
          <w:b/>
          <w:b/>
          <w:bCs/>
          <w:sz w:val="162"/>
          <w:sz w:val="162"/>
          <w:szCs w:val="162"/>
          <w:rtl w:val="true"/>
        </w:rPr>
        <w:t>تفـــســـير</w:t>
      </w:r>
    </w:p>
    <w:p>
      <w:pPr>
        <w:pStyle w:val="Normal"/>
        <w:keepNext w:val="true"/>
        <w:widowControl w:val="false"/>
        <w:jc w:val="center"/>
        <w:rPr>
          <w:b/>
          <w:b/>
          <w:bCs/>
          <w:sz w:val="154"/>
          <w:szCs w:val="154"/>
        </w:rPr>
      </w:pPr>
      <w:r>
        <w:rPr>
          <w:rFonts w:cs="Simple Outline Pat"/>
          <w:b/>
          <w:b/>
          <w:bCs/>
          <w:sz w:val="154"/>
          <w:sz w:val="154"/>
          <w:szCs w:val="154"/>
          <w:rtl w:val="true"/>
        </w:rPr>
        <w:t>ســــورة</w:t>
      </w:r>
      <w:r>
        <w:rPr>
          <w:b/>
          <w:b/>
          <w:bCs/>
          <w:sz w:val="154"/>
          <w:sz w:val="154"/>
          <w:szCs w:val="154"/>
          <w:rtl w:val="true"/>
        </w:rPr>
        <w:t xml:space="preserve"> </w:t>
      </w:r>
      <w:r>
        <w:rPr>
          <w:rFonts w:cs="Simple Outline Pat"/>
          <w:b/>
          <w:b/>
          <w:bCs/>
          <w:sz w:val="154"/>
          <w:sz w:val="154"/>
          <w:szCs w:val="154"/>
          <w:rtl w:val="true"/>
        </w:rPr>
        <w:t>يــوســـف</w:t>
      </w:r>
    </w:p>
    <w:p>
      <w:pPr>
        <w:pStyle w:val="Normal"/>
        <w:keepNext w:val="true"/>
        <w:widowControl w:val="false"/>
        <w:jc w:val="center"/>
        <w:rPr>
          <w:rFonts w:cs="Simple Outline Pat"/>
          <w:b/>
          <w:b/>
          <w:bCs/>
          <w:sz w:val="34"/>
          <w:szCs w:val="34"/>
        </w:rPr>
      </w:pPr>
      <w:r>
        <w:rPr>
          <w:rFonts w:cs="Simple Outline Pat"/>
          <w:b/>
          <w:bCs/>
          <w:sz w:val="34"/>
          <w:szCs w:val="34"/>
          <w:rtl w:val="true"/>
        </w:rPr>
      </w:r>
    </w:p>
    <w:p>
      <w:pPr>
        <w:pStyle w:val="Normal"/>
        <w:keepNext w:val="true"/>
        <w:widowControl w:val="false"/>
        <w:jc w:val="center"/>
        <w:rPr/>
      </w:pPr>
      <w:r>
        <w:rPr>
          <w:rFonts w:cs="PT Bold Mirror"/>
          <w:b/>
          <w:b/>
          <w:bCs/>
          <w:rtl w:val="true"/>
        </w:rPr>
        <w:t>فوائد</w:t>
      </w:r>
      <w:r>
        <w:rPr>
          <w:b/>
          <w:b/>
          <w:bCs/>
          <w:rtl w:val="true"/>
        </w:rPr>
        <w:t xml:space="preserve"> </w:t>
      </w:r>
      <w:r>
        <w:rPr>
          <w:b/>
          <w:b/>
          <w:bCs/>
          <w:rtl w:val="true"/>
        </w:rPr>
        <w:t>–</w:t>
      </w:r>
      <w:r>
        <w:rPr>
          <w:b/>
          <w:b/>
          <w:bCs/>
          <w:rtl w:val="true"/>
        </w:rPr>
        <w:t xml:space="preserve"> </w:t>
      </w:r>
      <w:r>
        <w:rPr>
          <w:rFonts w:cs="PT Bold Mirror"/>
          <w:b/>
          <w:b/>
          <w:bCs/>
          <w:rtl w:val="true"/>
        </w:rPr>
        <w:t>منوعات</w:t>
      </w:r>
      <w:r>
        <w:rPr>
          <w:b/>
          <w:b/>
          <w:bCs/>
          <w:rtl w:val="true"/>
        </w:rPr>
        <w:t xml:space="preserve"> </w:t>
      </w:r>
      <w:r>
        <w:rPr>
          <w:b/>
          <w:b/>
          <w:bCs/>
          <w:rtl w:val="true"/>
        </w:rPr>
        <w:t>–</w:t>
      </w:r>
      <w:r>
        <w:rPr>
          <w:b/>
          <w:b/>
          <w:bCs/>
          <w:rtl w:val="true"/>
        </w:rPr>
        <w:t xml:space="preserve"> </w:t>
      </w:r>
      <w:r>
        <w:rPr>
          <w:rFonts w:cs="PT Bold Mirror"/>
          <w:b/>
          <w:b/>
          <w:bCs/>
          <w:rtl w:val="true"/>
        </w:rPr>
        <w:t>فضائل</w:t>
      </w:r>
      <w:r>
        <w:rPr>
          <w:b/>
          <w:b/>
          <w:bCs/>
          <w:rtl w:val="true"/>
        </w:rPr>
        <w:t xml:space="preserve"> </w:t>
      </w:r>
      <w:r>
        <w:rPr>
          <w:b/>
          <w:b/>
          <w:bCs/>
          <w:rtl w:val="true"/>
        </w:rPr>
        <w:t>–</w:t>
      </w:r>
      <w:r>
        <w:rPr>
          <w:b/>
          <w:b/>
          <w:bCs/>
          <w:rtl w:val="true"/>
        </w:rPr>
        <w:t xml:space="preserve"> </w:t>
      </w:r>
      <w:r>
        <w:rPr>
          <w:rFonts w:cs="PT Bold Mirror"/>
          <w:b/>
          <w:b/>
          <w:bCs/>
          <w:rtl w:val="true"/>
        </w:rPr>
        <w:t>أقوال</w:t>
      </w:r>
    </w:p>
    <w:p>
      <w:pPr>
        <w:pStyle w:val="Normal"/>
        <w:keepNext w:val="true"/>
        <w:widowControl w:val="false"/>
        <w:jc w:val="center"/>
        <w:rPr>
          <w:rFonts w:cs="PT Bold Mirror"/>
          <w:b/>
          <w:b/>
          <w:bCs/>
        </w:rPr>
      </w:pPr>
      <w:r>
        <w:rPr>
          <w:rFonts w:cs="PT Bold Mirror"/>
          <w:b/>
          <w:bCs/>
          <w:rtl w:val="true"/>
        </w:rPr>
      </w:r>
    </w:p>
    <w:p>
      <w:pPr>
        <w:pStyle w:val="Normal"/>
        <w:keepNext w:val="true"/>
        <w:widowControl w:val="false"/>
        <w:jc w:val="center"/>
        <w:rPr>
          <w:b/>
          <w:b/>
          <w:bCs/>
        </w:rPr>
      </w:pPr>
      <w:r>
        <w:rPr>
          <w:b/>
          <w:bCs/>
          <w:rtl w:val="true"/>
        </w:rPr>
      </w:r>
    </w:p>
    <w:p>
      <w:pPr>
        <w:pStyle w:val="Normal"/>
        <w:keepNext w:val="true"/>
        <w:widowControl w:val="false"/>
        <w:jc w:val="center"/>
        <w:rPr/>
      </w:pPr>
      <w:r>
        <w:rPr>
          <w:rtl w:val="true"/>
        </w:rPr>
      </w:r>
    </w:p>
    <w:p>
      <w:pPr>
        <w:pStyle w:val="Normal"/>
        <w:keepNext w:val="true"/>
        <w:widowControl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جمع وإعداد</w:t>
      </w:r>
    </w:p>
    <w:p>
      <w:pPr>
        <w:pStyle w:val="Normal"/>
        <w:keepNext w:val="true"/>
        <w:widowControl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ليمان بن محمد اللهيميد</w:t>
      </w:r>
    </w:p>
    <w:p>
      <w:pPr>
        <w:pStyle w:val="Normal"/>
        <w:keepNext w:val="true"/>
        <w:widowControl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سعودية – رفحاء</w:t>
      </w:r>
    </w:p>
    <w:p>
      <w:pPr>
        <w:pStyle w:val="Normal"/>
        <w:keepNext w:val="true"/>
        <w:widowControl w:val="false"/>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وقع على الانترنت – مجلة رياض المتقين</w:t>
      </w:r>
    </w:p>
    <w:p>
      <w:pPr>
        <w:pStyle w:val="Normal"/>
        <w:keepNext w:val="true"/>
        <w:widowControl w:val="false"/>
        <w:jc w:val="center"/>
        <w:rPr>
          <w:rFonts w:ascii="Traditional Arabic" w:hAnsi="Traditional Arabic" w:cs="Traditional Arabic"/>
          <w:b/>
          <w:b/>
          <w:bCs/>
          <w:color w:val="000000"/>
          <w:sz w:val="32"/>
          <w:szCs w:val="32"/>
        </w:rPr>
      </w:pPr>
      <w:hyperlink r:id="rId2">
        <w:r>
          <w:rPr>
            <w:rStyle w:val="InternetLink"/>
            <w:rFonts w:cs="Traditional Arabic" w:ascii="Traditional Arabic" w:hAnsi="Traditional Arabic"/>
            <w:b/>
            <w:bCs/>
            <w:color w:val="000000"/>
            <w:sz w:val="32"/>
            <w:szCs w:val="32"/>
          </w:rPr>
          <w:t>www.almotaqeen.net</w:t>
        </w:r>
      </w:hyperlink>
    </w:p>
    <w:p>
      <w:pPr>
        <w:pStyle w:val="Normal"/>
        <w:keepNext w:val="true"/>
        <w:widowControl w:val="false"/>
        <w:jc w:val="center"/>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keepNext w:val="true"/>
        <w:widowControl w:val="false"/>
        <w:jc w:val="center"/>
        <w:rPr>
          <w:rFonts w:cs="Traditional Arabic"/>
          <w:sz w:val="30"/>
          <w:szCs w:val="30"/>
        </w:rPr>
      </w:pPr>
      <w:r>
        <w:rPr>
          <w:rFonts w:cs="Traditional Arabic"/>
          <w:sz w:val="30"/>
          <w:szCs w:val="30"/>
          <w:rtl w:val="true"/>
        </w:rPr>
      </w:r>
    </w:p>
    <w:p>
      <w:pPr>
        <w:pStyle w:val="Normal"/>
        <w:keepNext w:val="true"/>
        <w:widowControl w:val="false"/>
        <w:jc w:val="center"/>
        <w:rPr/>
      </w:pPr>
      <w:r>
        <w:rPr>
          <w:rFonts w:cs="DecoType Naskh Swashes"/>
          <w:b/>
          <w:b/>
          <w:bCs/>
          <w:rtl w:val="true"/>
        </w:rPr>
        <w:t>كانت</w:t>
      </w:r>
      <w:r>
        <w:rPr>
          <w:b/>
          <w:b/>
          <w:bCs/>
          <w:rtl w:val="true"/>
        </w:rPr>
        <w:t xml:space="preserve"> </w:t>
      </w:r>
      <w:r>
        <w:rPr>
          <w:rFonts w:cs="DecoType Naskh Swashes"/>
          <w:b/>
          <w:b/>
          <w:bCs/>
          <w:rtl w:val="true"/>
        </w:rPr>
        <w:t>البداية</w:t>
      </w:r>
      <w:r>
        <w:rPr>
          <w:b/>
          <w:b/>
          <w:bCs/>
          <w:rtl w:val="true"/>
        </w:rPr>
        <w:t xml:space="preserve"> </w:t>
      </w:r>
      <w:r>
        <w:rPr>
          <w:rFonts w:cs="DecoType Naskh Swashes"/>
          <w:b/>
          <w:b/>
          <w:bCs/>
          <w:rtl w:val="true"/>
        </w:rPr>
        <w:t>بفضل</w:t>
      </w:r>
      <w:r>
        <w:rPr>
          <w:b/>
          <w:b/>
          <w:bCs/>
          <w:rtl w:val="true"/>
        </w:rPr>
        <w:t xml:space="preserve"> </w:t>
      </w:r>
      <w:r>
        <w:rPr>
          <w:rFonts w:cs="DecoType Naskh Swashes"/>
          <w:b/>
          <w:b/>
          <w:bCs/>
          <w:rtl w:val="true"/>
        </w:rPr>
        <w:t>الله</w:t>
      </w:r>
      <w:r>
        <w:rPr>
          <w:b/>
          <w:b/>
          <w:bCs/>
          <w:rtl w:val="true"/>
        </w:rPr>
        <w:t xml:space="preserve"> </w:t>
      </w:r>
      <w:r>
        <w:rPr>
          <w:rFonts w:cs="DecoType Naskh Swashes"/>
          <w:b/>
          <w:bCs/>
          <w:rtl w:val="true"/>
        </w:rPr>
        <w:t xml:space="preserve">: </w:t>
      </w:r>
      <w:r>
        <w:rPr>
          <w:rFonts w:cs="DecoType Naskh Swashes"/>
          <w:b/>
          <w:b/>
          <w:bCs/>
          <w:rtl w:val="true"/>
        </w:rPr>
        <w:t>الاثنين</w:t>
      </w:r>
      <w:r>
        <w:rPr>
          <w:b/>
          <w:b/>
          <w:bCs/>
          <w:rtl w:val="true"/>
        </w:rPr>
        <w:t xml:space="preserve"> </w:t>
      </w:r>
      <w:r>
        <w:rPr>
          <w:rFonts w:cs="DecoType Naskh Swashes"/>
          <w:b/>
          <w:bCs/>
          <w:rtl w:val="true"/>
        </w:rPr>
        <w:t xml:space="preserve">: </w:t>
      </w:r>
      <w:r>
        <w:rPr>
          <w:rFonts w:cs="DecoType Naskh Swashes"/>
          <w:b/>
          <w:bCs/>
        </w:rPr>
        <w:t>26</w:t>
      </w:r>
      <w:r>
        <w:rPr>
          <w:rFonts w:cs="DecoType Naskh Swashes"/>
          <w:b/>
          <w:bCs/>
          <w:rtl w:val="true"/>
        </w:rPr>
        <w:t xml:space="preserve"> / </w:t>
      </w:r>
      <w:r>
        <w:rPr>
          <w:rFonts w:cs="DecoType Naskh Swashes"/>
          <w:b/>
          <w:b/>
          <w:bCs/>
          <w:rtl w:val="true"/>
        </w:rPr>
        <w:t>رمضان</w:t>
      </w:r>
      <w:r>
        <w:rPr>
          <w:b/>
          <w:b/>
          <w:bCs/>
          <w:rtl w:val="true"/>
        </w:rPr>
        <w:t xml:space="preserve"> </w:t>
      </w:r>
      <w:r>
        <w:rPr>
          <w:rFonts w:cs="DecoType Naskh Swashes"/>
          <w:b/>
          <w:bCs/>
          <w:rtl w:val="true"/>
        </w:rPr>
        <w:t xml:space="preserve">/ </w:t>
      </w:r>
      <w:r>
        <w:rPr>
          <w:rFonts w:cs="DecoType Naskh Swashes"/>
          <w:b/>
          <w:bCs/>
        </w:rPr>
        <w:t>1439</w:t>
      </w:r>
      <w:r>
        <w:rPr>
          <w:rFonts w:cs="DecoType Naskh Swashes"/>
          <w:b/>
          <w:b/>
          <w:bCs/>
          <w:rtl w:val="true"/>
        </w:rPr>
        <w:t>هــ</w:t>
      </w:r>
    </w:p>
    <w:p>
      <w:pPr>
        <w:pStyle w:val="Normal"/>
        <w:keepNext w:val="true"/>
        <w:widowControl w:val="false"/>
        <w:jc w:val="center"/>
        <w:rPr>
          <w:rFonts w:cs="Traditional Arabic"/>
          <w:b/>
          <w:b/>
          <w:bCs/>
          <w:sz w:val="30"/>
          <w:szCs w:val="30"/>
        </w:rPr>
      </w:pPr>
      <w:r>
        <w:rPr>
          <w:rFonts w:cs="Traditional Arabic"/>
          <w:b/>
          <w:bCs/>
          <w:sz w:val="30"/>
          <w:szCs w:val="30"/>
          <w:rtl w:val="true"/>
        </w:rPr>
      </w:r>
    </w:p>
    <w:p>
      <w:pPr>
        <w:pStyle w:val="Normal"/>
        <w:keepNext w:val="true"/>
        <w:widowControl w:val="false"/>
        <w:jc w:val="center"/>
        <w:rPr>
          <w:rFonts w:cs="Traditional Arabic"/>
          <w:sz w:val="30"/>
          <w:szCs w:val="30"/>
        </w:rPr>
      </w:pPr>
      <w:r>
        <w:rPr>
          <w:rFonts w:cs="Traditional Arabic"/>
          <w:sz w:val="30"/>
          <w:szCs w:val="30"/>
          <w:rtl w:val="true"/>
        </w:rPr>
      </w:r>
    </w:p>
    <w:p>
      <w:pPr>
        <w:pStyle w:val="Normal"/>
        <w:keepNext w:val="true"/>
        <w:widowControl w:val="false"/>
        <w:jc w:val="center"/>
        <w:rPr>
          <w:rFonts w:cs="Traditional Arabic"/>
          <w:b/>
          <w:b/>
          <w:bCs/>
          <w:sz w:val="30"/>
          <w:szCs w:val="30"/>
        </w:rPr>
      </w:pPr>
      <w:r>
        <w:rPr>
          <w:rFonts w:cs="Traditional Arabic"/>
          <w:b/>
          <w:b/>
          <w:bCs/>
          <w:sz w:val="30"/>
          <w:sz w:val="30"/>
          <w:szCs w:val="30"/>
          <w:rtl w:val="true"/>
        </w:rPr>
        <w:t>مقدمة</w:t>
      </w:r>
    </w:p>
    <w:p>
      <w:pPr>
        <w:pStyle w:val="Normal"/>
        <w:keepNext w:val="true"/>
        <w:widowControl w:val="false"/>
        <w:numPr>
          <w:ilvl w:val="0"/>
          <w:numId w:val="7"/>
        </w:numPr>
        <w:ind w:left="360" w:right="0" w:hanging="360"/>
        <w:jc w:val="both"/>
        <w:rPr>
          <w:b/>
          <w:b/>
          <w:bCs/>
          <w:sz w:val="30"/>
          <w:szCs w:val="30"/>
        </w:rPr>
      </w:pP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مكية</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آلوس</w:t>
      </w:r>
      <w:r>
        <w:rPr>
          <w:rFonts w:cs="Traditional Arabic"/>
          <w:b/>
          <w:b/>
          <w:bCs/>
          <w:sz w:val="30"/>
          <w:sz w:val="30"/>
          <w:szCs w:val="30"/>
          <w:rtl w:val="true"/>
        </w:rPr>
        <w:t>ي</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مكية</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عتمد</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6"/>
        </w:numPr>
        <w:ind w:left="360" w:right="0" w:hanging="360"/>
        <w:jc w:val="both"/>
        <w:rPr>
          <w:b/>
          <w:b/>
          <w:bCs/>
          <w:sz w:val="30"/>
          <w:szCs w:val="30"/>
        </w:rPr>
      </w:pPr>
      <w:r>
        <w:rPr>
          <w:rFonts w:cs="Traditional Arabic"/>
          <w:b/>
          <w:b/>
          <w:bCs/>
          <w:sz w:val="30"/>
          <w:sz w:val="30"/>
          <w:szCs w:val="30"/>
          <w:rtl w:val="true"/>
        </w:rPr>
        <w:t>تسمى</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يوسف</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لاشتمال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صت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عظ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قصت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سوا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7"/>
        </w:numPr>
        <w:ind w:left="360" w:right="0" w:hanging="360"/>
        <w:jc w:val="both"/>
        <w:rPr>
          <w:b/>
          <w:b/>
          <w:bCs/>
          <w:sz w:val="30"/>
          <w:szCs w:val="30"/>
        </w:rPr>
      </w:pPr>
      <w:r>
        <w:rPr>
          <w:rFonts w:cs="Traditional Arabic"/>
          <w:b/>
          <w:b/>
          <w:bCs/>
          <w:sz w:val="30"/>
          <w:sz w:val="30"/>
          <w:szCs w:val="30"/>
          <w:rtl w:val="true"/>
        </w:rPr>
        <w:t>صلة</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سورة</w:t>
      </w:r>
      <w:r>
        <w:rPr>
          <w:b/>
          <w:b/>
          <w:bCs/>
          <w:sz w:val="30"/>
          <w:sz w:val="30"/>
          <w:szCs w:val="30"/>
          <w:rtl w:val="true"/>
        </w:rPr>
        <w:t xml:space="preserve"> </w:t>
      </w:r>
      <w:r>
        <w:rPr>
          <w:rFonts w:cs="Traditional Arabic"/>
          <w:b/>
          <w:b/>
          <w:bCs/>
          <w:sz w:val="30"/>
          <w:sz w:val="30"/>
          <w:szCs w:val="30"/>
          <w:rtl w:val="true"/>
        </w:rPr>
        <w:t>بالتي</w:t>
      </w:r>
      <w:r>
        <w:rPr>
          <w:b/>
          <w:b/>
          <w:bCs/>
          <w:sz w:val="30"/>
          <w:sz w:val="30"/>
          <w:szCs w:val="30"/>
          <w:rtl w:val="true"/>
        </w:rPr>
        <w:t xml:space="preserve"> </w:t>
      </w:r>
      <w:r>
        <w:rPr>
          <w:rFonts w:cs="Traditional Arabic"/>
          <w:b/>
          <w:b/>
          <w:bCs/>
          <w:sz w:val="30"/>
          <w:sz w:val="30"/>
          <w:szCs w:val="30"/>
          <w:rtl w:val="true"/>
        </w:rPr>
        <w:t>قبله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المناسب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قوية</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متمم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صص</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ب</w:t>
      </w:r>
      <w:r>
        <w:rPr>
          <w:rFonts w:cs="Traditional Arabic"/>
          <w:sz w:val="30"/>
          <w:szCs w:val="30"/>
          <w:rtl w:val="true"/>
        </w:rPr>
        <w:t>-</w:t>
      </w:r>
      <w:r>
        <w:rPr>
          <w:rFonts w:cs="Traditional Arabic"/>
          <w:sz w:val="30"/>
          <w:sz w:val="30"/>
          <w:szCs w:val="30"/>
          <w:rtl w:val="true"/>
        </w:rPr>
        <w:t>التدل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الوحي</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باء</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نوحيها</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باء</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نوحيه</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ج</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لاقاه</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ذ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بين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قاه</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انب</w:t>
      </w:r>
      <w:r>
        <w:rPr>
          <w:sz w:val="30"/>
          <w:sz w:val="30"/>
          <w:szCs w:val="30"/>
          <w:rtl w:val="true"/>
        </w:rPr>
        <w:t xml:space="preserve"> </w:t>
      </w:r>
      <w:r>
        <w:rPr>
          <w:rFonts w:cs="Traditional Arabic"/>
          <w:sz w:val="30"/>
          <w:sz w:val="30"/>
          <w:szCs w:val="30"/>
          <w:rtl w:val="true"/>
        </w:rPr>
        <w:t>أقوام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بين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قا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قارب</w:t>
      </w:r>
      <w:r>
        <w:rPr>
          <w:sz w:val="30"/>
          <w:sz w:val="30"/>
          <w:szCs w:val="30"/>
          <w:rtl w:val="true"/>
        </w:rPr>
        <w:t xml:space="preserve"> </w:t>
      </w:r>
      <w:r>
        <w:rPr>
          <w:rFonts w:cs="Traditional Arabic"/>
          <w:sz w:val="30"/>
          <w:szCs w:val="30"/>
          <w:rtl w:val="true"/>
        </w:rPr>
        <w:t xml:space="preserve">. </w:t>
      </w:r>
    </w:p>
    <w:p>
      <w:pPr>
        <w:pStyle w:val="Normal"/>
        <w:keepNext w:val="true"/>
        <w:widowControl w:val="false"/>
        <w:numPr>
          <w:ilvl w:val="0"/>
          <w:numId w:val="12"/>
        </w:numPr>
        <w:ind w:left="360" w:right="0" w:hanging="360"/>
        <w:jc w:val="both"/>
        <w:rPr>
          <w:b/>
          <w:b/>
          <w:bCs/>
          <w:sz w:val="30"/>
          <w:szCs w:val="30"/>
        </w:rPr>
      </w:pPr>
      <w:r>
        <w:rPr>
          <w:rFonts w:cs="Traditional Arabic"/>
          <w:b/>
          <w:b/>
          <w:bCs/>
          <w:sz w:val="30"/>
          <w:sz w:val="30"/>
          <w:szCs w:val="30"/>
          <w:rtl w:val="true"/>
        </w:rPr>
        <w:t>سبب</w:t>
      </w:r>
      <w:r>
        <w:rPr>
          <w:b/>
          <w:b/>
          <w:bCs/>
          <w:sz w:val="30"/>
          <w:sz w:val="30"/>
          <w:szCs w:val="30"/>
          <w:rtl w:val="true"/>
        </w:rPr>
        <w:t xml:space="preserve"> </w:t>
      </w:r>
      <w:r>
        <w:rPr>
          <w:rFonts w:cs="Traditional Arabic"/>
          <w:b/>
          <w:b/>
          <w:bCs/>
          <w:sz w:val="30"/>
          <w:sz w:val="30"/>
          <w:szCs w:val="30"/>
          <w:rtl w:val="true"/>
        </w:rPr>
        <w:t>نزوله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ل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زَمَا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صَصْتَ</w:t>
      </w:r>
      <w:r>
        <w:rPr>
          <w:sz w:val="30"/>
          <w:sz w:val="30"/>
          <w:szCs w:val="30"/>
          <w:rtl w:val="true"/>
        </w:rPr>
        <w:t xml:space="preserve"> </w:t>
      </w:r>
      <w:r>
        <w:rPr>
          <w:rFonts w:cs="Traditional Arabic"/>
          <w:sz w:val="30"/>
          <w:sz w:val="30"/>
          <w:szCs w:val="30"/>
          <w:rtl w:val="true"/>
        </w:rPr>
        <w:t>عَلَيْ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ر</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الْمُبِينَ</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نَقُصُّ</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 w:val="30"/>
          <w:szCs w:val="30"/>
          <w:rtl w:val="true"/>
        </w:rPr>
        <w:t>فَتَلاَهَ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زَمَا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حَدَّثْتَ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 w:val="30"/>
          <w:szCs w:val="30"/>
          <w:rtl w:val="true"/>
        </w:rPr>
        <w:t>مُتَشَابِهً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ؤْمَرُونَ</w:t>
      </w:r>
      <w:r>
        <w:rPr>
          <w:sz w:val="30"/>
          <w:sz w:val="30"/>
          <w:szCs w:val="30"/>
          <w:rtl w:val="true"/>
        </w:rPr>
        <w:t xml:space="preserve"> </w:t>
      </w:r>
      <w:r>
        <w:rPr>
          <w:rFonts w:cs="Traditional Arabic"/>
          <w:sz w:val="30"/>
          <w:sz w:val="30"/>
          <w:szCs w:val="30"/>
          <w:rtl w:val="true"/>
        </w:rPr>
        <w:t>بِالْقُرْآنِ</w:t>
      </w:r>
      <w:r>
        <w:rPr>
          <w:rFonts w:cs="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هي سورة مكي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زلت هذه السورة بعد موت خديجة وأبي طالب سند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مواجهته لأذى المشرك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سورة نزلت في تلك الفترة الحرجـ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نزول سورة يوسف في هذه الفترة، كان من أعظم المسليات التي واسى الله تعالى بها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قد أخبره عما دار بين يوسف وإخوته، وعما تعرض له هذا النبي الكريم من مصائب وأذ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ا شك أن في قصة يوسف وما يشبهها، تسلي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ما أصابه من قومه</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ضائل هذه السور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الله تعالى سمى ما فيها أحسن القصص ، من بين سائر القصص التي ذكرت في القرآن ك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مى الله ما فيها أحسن القصص لأم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ليس في القرآن قصة تتضمن من العبر والحكم ما تضمنته هذه القص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حسن مجاوزة يوسف عن إخوته ، وصبره عن أذاهم ، وعفوه عن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 فيها من ذكر الأنبياء ، والصالحين ، والملائكة ، والشياطين ، والجن ، والإنس ، والأنعام ، والطير ، وسير الملوك والمماليك ، والتجار ، والعلماء ، والجهال ، والرجال ، والنساء وحيلهن ومكرهن ، وتعبير الرؤيا ، والسياســة والمعاش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كل من ذكر فيها كان مآله السعادة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هداف السورة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رسالة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حن نقص عليك أحسن القصص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لك من أنبياء الغيب نوحيه إليك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إعجاز القرآ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ذلك ب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أنزلناه قرآنا عربي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عتبار بقصص الرسل الكر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كان في قصصهم عبرة </w:t>
      </w:r>
      <w:r>
        <w:rPr>
          <w:rFonts w:cs="Traditional Arabic" w:ascii="Traditional Arabic" w:hAnsi="Traditional Arabic"/>
          <w:sz w:val="30"/>
          <w:szCs w:val="30"/>
          <w:rtl w:val="true"/>
        </w:rPr>
        <w:t>) .</w:t>
      </w:r>
    </w:p>
    <w:p>
      <w:pPr>
        <w:pStyle w:val="Normal"/>
        <w:keepNext w:val="true"/>
        <w:widowControl w:val="false"/>
        <w:numPr>
          <w:ilvl w:val="0"/>
          <w:numId w:val="28"/>
        </w:numPr>
        <w:ind w:left="360" w:right="0" w:hanging="360"/>
        <w:jc w:val="both"/>
        <w:rPr/>
      </w:pPr>
      <w:r>
        <w:rPr>
          <w:rFonts w:ascii="Traditional Arabic" w:hAnsi="Traditional Arabic" w:cs="Traditional Arabic"/>
          <w:sz w:val="30"/>
          <w:sz w:val="30"/>
          <w:szCs w:val="30"/>
          <w:rtl w:val="true"/>
        </w:rPr>
        <w:t>ولم يذكر اسم يوسف</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غير هذه السورة سوى مر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حداهما في سورة الأنعام في قوله تعالى وَوَهَبْنا لَهُ إِسْحاقَ وَيَعْقُوبَ كُلًّا هَدَيْنا، وَنُوحاً هَدَيْنا مِنْ قَبْلُ، وَمِنْ ذُرِّيَّتِهِ داوُدَ وَسُلَيْمانَ وَأَيُّوبَ وَيُوسُفَ وَمُوسى وَها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w:t>
      </w:r>
      <w:r>
        <w:rPr>
          <w:rFonts w:cs="Traditional Arabic" w:ascii="Traditional Arabic" w:hAnsi="Traditional Arabic"/>
          <w:sz w:val="30"/>
          <w:szCs w:val="30"/>
        </w:rPr>
        <w:t>84</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انية في سورة غافر في 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جاءَكُمْ يُوسُفُ مِنْ قَبْلُ بِالْبَيِّناتِ </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pPr>
      <w:r>
        <w:rPr>
          <w:rFonts w:ascii="Traditional Arabic" w:hAnsi="Traditional Arabic" w:cs="Traditional Arabic"/>
          <w:sz w:val="30"/>
          <w:sz w:val="30"/>
          <w:szCs w:val="30"/>
          <w:rtl w:val="true"/>
        </w:rPr>
        <w:t>وي</w:t>
      </w:r>
      <w:r>
        <w:rPr>
          <w:rFonts w:ascii="Traditional Arabic" w:hAnsi="Traditional Arabic" w:cs="Traditional Arabic"/>
          <w:sz w:val="30"/>
          <w:sz w:val="30"/>
          <w:szCs w:val="30"/>
          <w:rtl w:val="true"/>
        </w:rPr>
        <w:t>وسف</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الشخصية الرئيسية في القص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دثتنا عنه حديثا مستفيضا نستطيع من خلاله، أن نرى 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اقب ومزايا متنوعة من أهمها ما يأت</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متلاكه لنفسه ولشهوته مهما كانت المغريات، بسبب خوفه لمقام ربه، ونهيه لنفسه عن الهو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ا أدل على ذلك من قو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قال الشيخ القاسم</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إمام ابن القيم ما ملخص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قد كانت دواعي متعددة تدعو يوسف إلى الاستجابة لطلب امرأة العزيز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ركبه الله في طبع الرجل من ميله إلى المرأ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ان شابا غير متزو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كانت ذات منصب وج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ها كانت غير آبية ولا ممتن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هي التي طلبت وأرادت وبذلت الجه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ان في دارها وتحت سلطا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خشى أن تنم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استعانت عليه بأئمة المكر والاحتيال فأرته إياهن، وشكت حالها إليه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وعدته بالسجن والصغار إن لم يفعل ما تأمره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زوج لم يظهر من الغيرة والقوة ما يجعله يفرق بينه وبين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ع كل هذه الدواعي، فقد آثر يوسف مرضاة الله ومراقبته، وحمله خوفه من خالقه على أن يختار السجن على ارتكاب ما </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يغضب</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بره الجميل على المحن والبلايا، ولجوؤه إلى ربه ليستجير به من كيد امرأة العزيز وصواحب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شره للدين الحق، ودعوته لعبادة الله وحده، حتى وهو بين جدران السجن، فهو القائل لمن معه في السج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صاحِبَيِ السِّجْنِ أَأَرْبابٌ مُتَفَرِّقُونَ خَيْرٌ، أَمِ اللَّهُ الْواحِدُ الْقَهَّارُ ما تَعْبُدُونَ مِنْ دُونِهِ إِلَّا أَسْماءً سَمَّيْتُمُوها أَنْتُمْ وَآباؤُكُمْ ما أَنْزَلَ اللَّهُ بِها مِنْ سُلْط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سن تدبيره للأمور، وتوصله إلى ما يريده بأحكم الأساليب، وحرصه الشديد على إنقاذ الأمة مما يضرها ويعرضها للهلاك، قالَ تَزْرَعُونَ سَبْعَ سِنِينَ دَأَباً فَما حَصَدْتُمْ فَذَرُوهُ فِي سُنْبُلِهِ إِلَّا قَلِيلًا مِمَّا تَأْكُلُ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زة نفسه، وسمو خلقه، فقد أبى أن يذهب لمقابلة الملك إلا بعد إعلان براءته وَقالَ الْمَلِكُ ائْتُونِي بِهِ، فَلَمَّا جاءَهُ الرَّسُولُ قالَ ارْجِعْ إِلى رَبِّكَ فَسْئَلْهُ ما بالُ النِّسْوَةِ اللَّاتِي قَطَّعْنَ أَيْدِيَهُنَّ إِنَّ رَبِّي بِكَيْدِهِنَّ عَلِ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حدثه بنعمة الله، ومعرفته لنفسه قدرها، وطلبه المنصب الذي يناسبه، ويثق بقدرته على القيام بحقوقه قالَ اجْعَلْنِي عَلى خَزائِنِ الْأَرْضِ إِنِّي حَفِيظٌ عَلِ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كاؤه وفطنته، فقد تعرف على إخوته مع طول فراقه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اءَ إِخْوَةُ يُوسُفَ فَدَخَلُوا عَلَيْهِ فَعَرَفَهُمْ وَهُمْ لَهُ مُنْكِ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فوه وصفحه عمن أساء إليه قالَ لا تَثْرِيبَ عَلَيْكُمُ الْيَوْمَ يَغْفِرُ اللَّهُ لَكُمْ وَهُوَ أَرْحَمُ الرَّاحِمِ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اؤه لأسرته ولعشيرته اذْهَبُوا بِقَمِيصِي هذا فَأَلْقُوهُ عَلى وَجْهِ أَبِي يَأْتِ بَصِيراً وَأْتُونِي بِأَهْلِكُمْ أَجْمَعِ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كر الله تعالى على نعمه ومننه 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بعض الأحاديث في فضل نبي الله يوسف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عَنْ أَبِي هُرَيْرَةَ ، رَضِيَ اللَّهُ عَنْهُ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ئِ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يُّ النَّاسِ أَكْرَمُ قَالَ أَكْرَمُهُمْ عِنْدَ اللهِ أَتْقَا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وا لَيْسَ عَنْ هَذَا نَسْأَلُكَ قَالَ فَأَكْرَمُ النَّاسِ يُوسُفُ نَبِيُّ اللهِ ابْنُ نَبِيِّ اللهِ ابْنِ نَبِيِّ اللهِ ابْنِ خَلِيلِ اللهِ قَالُوا لَيْسَ عَنْ هَذَا نَسْأَلُكَ قَالَ فَعَنْ مَعَادِنِ الْعَرَبِ تَسْأَلُونِي قَالُوا نَعَمْ قَالَ فَخِيَارُكُمْ فِي الْجَاهِلِيَّةِ خِيَارُكُمْ فِي الإِسْلاَمِ إِذَا فَقِهُ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عَنْ أَبِى هُرَيْرَةَ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حْنُ أَحَقُّ بِالشَّكِّ مِنْ إِبْرَاهِيمَ إِذْ قَالَ رَبِّ أَرِنِى كَيْفَ تُحْيِى الْمَوْتَ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أَوَلَمْ تُؤْمِنْ قَالَ بَلَى وَلَكِنْ لِيَطْمَئِنَّ قَلْبِ</w:t>
      </w:r>
      <w:r>
        <w:rPr>
          <w:rFonts w:ascii="Traditional Arabic" w:hAnsi="Traditional Arabic" w:cs="Traditional Arabic"/>
          <w:sz w:val="30"/>
          <w:sz w:val="30"/>
          <w:szCs w:val="30"/>
          <w:rtl w:val="true"/>
        </w:rPr>
        <w:t xml:space="preserve">ي، </w:t>
      </w:r>
      <w:r>
        <w:rPr>
          <w:rFonts w:ascii="Traditional Arabic" w:hAnsi="Traditional Arabic" w:cs="Traditional Arabic"/>
          <w:sz w:val="30"/>
          <w:sz w:val="30"/>
          <w:szCs w:val="30"/>
          <w:rtl w:val="true"/>
        </w:rPr>
        <w:t>وَيَرْحَمُ اللَّهُ لُوطًا لَقَدْ كَانَ يَأْوِ</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إِلَى رُكْنٍ شَدِيدٍ وَلَوْ لَبِثْتُ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سِّجْنِ طُولَ لَبْثِ يُوسُفَ لأَجَبْتُ الدَّاعِ</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روا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لَبِثْتُ فِي السِّجْنِ مَا لَبِثَ يُوسُفُ ثُمَّ أَتَانِي الدَّاعِي لأَجَبْ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 تِلْكَ آيَاتُ الْكِتَابِ الْ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ا أَنزَلْنَاهُ قُرْآنًا عَرَبِيًّا لَّعَلَّكُمْ تَعْقِ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ه تسمى الحروف المقطع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sz w:val="30"/>
          <w:sz w:val="30"/>
          <w:szCs w:val="30"/>
          <w:rtl w:val="true"/>
        </w:rPr>
        <w:t>هذه الحروف أسماء للسو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ذه الحروف قد جاءت هكذا فاصلة للدلالة على انقضاء سورة وابتداء أخر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ا اسم اللّه الأعظم، إلى غير ذلك من الأقوال التي لا تخلو من مقا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ما استأثر الله بعلم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حروف هجائية ليس لها معنى، ورجح هذا القول الشيخ ابن عثيمين 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جة هذا ال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قرآن نزل بلغة العرب، وهذه الحروف ليس لها معنى في اللغة العرب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الحكمة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رجح الأقوال أنها إشارة إلى إعجاز القرآن العظيم، ورجح هذا القول ابن كثير في تفس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آخرون إنما ذكرت هذه الحروف في أوائل السور التي ذكرت فيها بياناً لإعجاز القرآن وأن الخلق عاجزون عن معارضته بمثله هذا مع أنه مركب من هذه الحروف المقطعة التي يتخاطبون بها، وقد حكى هذا المذهب الرازي في تفسيره عن المبرد وجمع من المحققين، وإليه ذهب الشيخ أبو العباس بن تيمية وشيخنا الحافظ المجتهد أبو الحجاج المزي وحكاه لي عن ابن تيم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رجح هذا الشيخ الشنقيطي في أضواء البيان حيث قال بعد أن ذكر الخلا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القول الذي يدل استقراء القرآن على رجحانه ف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حروف المقطعة ذكرت في أوائل السور التي ذكرت فيها بياناً لإعجاز القرآن، وأن الخلق عاجزون عن معارضته بمث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في تفسير سورة الأعرا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قول الذي دل عليه استقراء القرآن هو قو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مراد بالحروف المقطعة في أوائل الس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ظهار إعجاز القرآن، فكأن الله يقول للبش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حروف من الحروف المتداولة بين أيديكم تركبون منها كلامكم، فلو كان هذا الكلام من عند غير الله وهو مُؤلَّف من حروفكم المتداولة بين أيديكم لكنتم تقدرون على تأليف مثله، فَلِما عَجَزْتُم عن تأْلِيف مثله وهو من الحروف المعْرُوفة لَدَيْكُمْ مركب منها، عرفنا بذلك أنه تنزيل من حكيم حميد لا مِنَ البَشَ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وجه الاستقراء الذي دل على هذا ال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في جميع القرآن في جميع السور المبدوءة بحروف مقطعة لم تُذكر منها سورة واحدة إلا وجاء بعدها التنويه بشأن القرآن والرفع من شأنه، فدل هذا على هذا، ولم يخلُ من هذا في سائر القرآن إلا سورت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مريم، وسورة القلم، أما غير ذلك فلا تُذكر الحروف المقطعة إلا ذُكر بعدها التنويه بشأن القرآن والرفع من أم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في البق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تبعه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لِكَ الْكِتَابُ لاَ رَيْبَ فِيهِ هُدًى لِّلْمُتَّقِ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آل عمر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 لا إِلَهَ إِلاَّ هُوَ الْحَيُّ الْقَيُّ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تبعه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زَّلَ عَلَيْكَ الْكِتَابَ بِالْحَ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هنا في الأعرا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أتبعه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تَابٌ أُنزِلَ إِلَيْكَ فَلاَ يَكُن فِي صَدْرِكَ حَرَجٌ مِّ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سورة يون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أتبعه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لْكَ آيَاتُ الْكِتَابِ الْحَكِ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سورة يوس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لْكَ آيَاتُ الْكِتَابِ الْمُب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الرع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لْكَ آيَاتُ الْكِتَابِ وَالَّذِيَ أُنزِلَ إِلَيْكَ مِن رَّبِّكَ الْحَ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سورة الخلي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تَابٌ أَنزَلْنَاهُ إِلَيْكَ لِتُخْرِجَ النَّاسَ مِنَ الظُّلُمَاتِ إِلَى النُّ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سورة الحج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لْكَ آيَاتُ الْكِتَابِ وَقُرْآنٍ مُّ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كذا في سائر القرآن إلا في سورة مريم والق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عذب النم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لْكَ آيَاتُ الْكِتَابِ الْمُبِ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لك الآيات التي نتلوها علي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رسول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ه السورة وفي غيرها، هي آيات الكتاب الظاهر أمره، الواضح إعجازه، بحيث لا تشتبه على العقلاء حقائقه، ولا تلتبس عليهم هداياته</w:t>
      </w:r>
      <w:r>
        <w:rPr>
          <w:rFonts w:cs="Traditional Arabic" w:ascii="Traditional Arabic" w:hAnsi="Traditional Arabic"/>
          <w:sz w:val="30"/>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م إشارة، المشار إليه الآيات، والمراد بها آيات القرآن الكريم ويندرج فيها آيات السورة التي معنا</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آيَ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آية ، والآية العلامة ، وسميت جمل القرآن آيات للإشارة إلى أنها في عظمتها وإعجازها ودلالتها القاطعة على الحق كأنها الآيات المعجزات التي كانت يزود بها الأنبياء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ال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ه القرآن الكر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مي القرآن كتاب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أنه مكتوب في اللوح المحفوظ</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لْ هُوَ قُرْآنٌ مَجِ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لَوْحٍ مَحْفُوظٍ</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و مكتوب في الصحف التي بأيدي الملائك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نْ شَاءَ ذَكَ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صُحُفٍ مُكَرَّ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فُوعَةٍ مُطَهَّرَةٍ بِأَيْدِي سَفَ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و مكتوب في الصحف التي بأيدينا، ونقرؤه من هذه الكتب</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ب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مظهر لطريق الحق موضّح له، بل لكل ما يحتاج الناس إلي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عني أن القرآن أظهر كل شيء يحتاج الناس إليه في دينهم ودنياهم</w:t>
      </w:r>
      <w:r>
        <w:rPr>
          <w:rFonts w:cs="Traditional Arabic" w:ascii="Traditional Arabic" w:hAnsi="Traditional Arabic"/>
          <w:sz w:val="26"/>
          <w:szCs w:val="26"/>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ال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يّن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اضح الظاهر من أبان بمعنى بان 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ه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و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مبين بيّن فلا بأ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قاع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لمة إذا احتملت معنيين مساويين لا ينافي أحدهما الآخر وليس أرجح منه ، فإنها تُحمل عليهما جميعاً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 xml:space="preserve">قال أبو السعود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بان بمعنى بان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ظاهرِ أمرُه في كونه من عند الله تعالى وفي إعجازه بنوعيه لا سيما الإخبارُ عن الغيب ، أو الواضحِ معانيه للعرب بحيث لا يشتبه عليهم حقائقُه ولا يلتبس لديهم دقائ</w:t>
      </w:r>
      <w:r>
        <w:rPr>
          <w:rFonts w:ascii="Traditional Arabic" w:hAnsi="Traditional Arabic" w:cs="Traditional Arabic"/>
          <w:sz w:val="30"/>
          <w:sz w:val="30"/>
          <w:szCs w:val="30"/>
          <w:rtl w:val="true"/>
        </w:rPr>
        <w:t>ــ</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ـــــ</w:t>
      </w:r>
      <w:r>
        <w:rPr>
          <w:rFonts w:ascii="Traditional Arabic" w:hAnsi="Traditional Arabic" w:cs="Traditional Arabic"/>
          <w:sz w:val="30"/>
          <w:sz w:val="30"/>
          <w:szCs w:val="30"/>
          <w:rtl w:val="true"/>
        </w:rPr>
        <w:t>ُه لنزوله على لغت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ب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مبين لِما فيه من الأحكام والشرائعِ وخفايا المُلكِ والملكوتِ وأسرارِ النشأتين في الدارين وغيرِ ذلك من الحِكَم والمعارف والقصص</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وُصِفَ الْقُرْآنُ بِكَوْنِهِ مُبِينًا لِوُجُو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رْآنَ مُعْجِزَةٌ قَاهِرَةٌ وَآيَةٌ بَيِّنَةٌ لِ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ثَّانِ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بَيَّنَ فِيهِ الْهُدَى وَالرُّشْدَ، وَالْحَلَالَ وَالْحَرَامَ، وَلَمَّا بُيِّنَتْ هَذِهِ الْأَشْيَاءُ فِيهِ كَانَ الْكِتَابُ مُبِينًا لِهَذِهِ الْأَشْيَاءِ</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بُيِّنَتْ فِيهِ قِصَصُ الْأَوَّلِينَ وَشُرِحَتْ فِيهِ أَحْوَالُ الْمُتَقَدِّمِينَ</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صفه 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جهة أحكامه وحلاله وحرامه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جهة مواعظه وهداه ونوره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جهة بيان اللسان العربي وجودته إذ فيه ستة أحرف لم تجتمع في لس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وي هذا القول عن معاذ بن جب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حتمل أن يكون مبيناً لنبوة محمد بإعجازه</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الصواب</w:t>
      </w:r>
      <w:r>
        <w:rPr>
          <w:rFonts w:ascii="Traditional Arabic" w:hAnsi="Traditional Arabic" w:cs="Traditional Arabic"/>
          <w:sz w:val="30"/>
          <w:sz w:val="30"/>
          <w:szCs w:val="30"/>
          <w:rtl w:val="true"/>
        </w:rPr>
        <w:t xml:space="preserve"> أ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جميع هذه الوجو</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ا أَنزَلْنَاهُ قُرْآنًا عَرَبِيًّ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أنزلنا هذا الكتاب الكريم على نبينا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لسان عربي مب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لغة العرب يجب أن توقر وأن تعظم لأنها لغة القرآ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ا أَنزَلْنَاهُ قُرْآنًا عَرَبِ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جَعَلْنَاهُ قُرْآنًا عَرَبِيًّا لَّعَلَّكُمْ تَعْقِلُ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أَنزَلْنَاهُ حُكْمًا عَرَبِ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آنًا عَرَبِيًّا غَيْرَ ذِي عِوَجٍ لَّعَلَّهُمْ يَتَّقُ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لَّعَلَّكُمْ تَعْقِ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لعلكم أيها المكلفون بالإيمان به، تعقلون معانيه، وتفهمون ألفاظه، وتنتفعون بهداياته، وتدركون أنه ليس من كلام البشر، وإنما هو كلام خالق القوى والقدر وهو الله عز وج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بيضا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عَلَّكُمْ تَعْقِ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ة لإنزاله بهذه الصفة كي تفهمــوه وتحيطوا بمعانيــه ، وتستعملوا عقولكم </w:t>
      </w:r>
      <w:r>
        <w:rPr>
          <w:rFonts w:cs="Traditional Arabic" w:ascii="Traditional Arabic" w:hAnsi="Traditional Arabic"/>
          <w:sz w:val="30"/>
          <w:szCs w:val="30"/>
          <w:rtl w:val="true"/>
        </w:rPr>
        <w:t>.</w:t>
      </w:r>
    </w:p>
    <w:p>
      <w:pPr>
        <w:pStyle w:val="Normal"/>
        <w:keepNext w:val="true"/>
        <w:widowControl w:val="false"/>
        <w:numPr>
          <w:ilvl w:val="0"/>
          <w:numId w:val="2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أبو السعو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عَلَّكُمْ تَعْقِ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ي تفهموا معانيَه طراً وتحيطوا بما فيه من البدائع خُبْراً وتطّلعوا على أنه خارجٌ عن طوق البشر منزَّلٌ من عند خلاق القُوى والقدر</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له تعالى أخبر أن المقصود الأعظم من إنزال القرآن تفهمه وتدبره والعمل ب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مَا يَسَّرْنَاهُ بِلِسَانِكَ لَعَلَّهُمْ يَتَذَكَّ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ا جَعَلْنَاهُ قُرْآنًا عَرَبِيًّا لَّعَلَّكُمْ تَعْقِلُ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أَنزَلْنَاهُ قُرْآنًا عَرَبِيًّا وَصَرَّفْنَا فِيهِ مِنَ الْوَعِيدِ لَعَلَّهُمْ يَتَّقُونَ أَوْ يُحْدِثُ لَهُمْ ذِكْرً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أَنزَلْنَاهَا وَفَرَضْنَاهَا وَأَنزَلْنَا فِيهَا آيَاتٍ بَيِّنَاتٍ لَّعَلَّكُمْ تَذَكَّ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ذم الله من لا يفهم ، أو من يريد أن لا يف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واْ قُلُوبُنَا غُلْفٌ بَل لَّعَنَهُمُ اللَّه بِكُفْرِهِمْ فَقَلِيلاً مَّا يُؤْمِنُ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لا يَتَدَبَّرُونَ الْقُرْآنَ أَمْ عَلَى قُلُوبٍ أَقْفَا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نَّا أَنْزَلْناهُ قُرْآناً عَرَبِيًّا لَعَلَّكُمْ تَعْقِ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لأن لغة العرب أفصح اللغات، وأبينها وأوسعها، وأكثرها تأدية للمعاني التي تقوم بالنفوس، فلهذا أنزل أشرف الكتب، بأشرف اللغات، على أشرف الرسل، بسفارة أشرف الملائكة، وكان ذلك في أشرف بقاع الأرض، وفي أشرف شهور السنة، فكمل له الشرف من كل الوجو</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زله بأشرف لغ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لغة العر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أشرف لي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ليلة القد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نزله مع أشرف 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جبر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لى أشرف مك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مك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على أشرف رس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اً صار القرآن عربياً ليفهم مراد الله تعالى م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أقسم الله تعالى بذلك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م </w:t>
      </w:r>
      <w:r>
        <w:rPr>
          <w:rFonts w:cs="Traditional Arabic" w:ascii="Traditional Arabic" w:hAnsi="Traditional Arabic"/>
          <w:sz w:val="30"/>
          <w:szCs w:val="30"/>
          <w:rtl w:val="true"/>
        </w:rPr>
        <w:t>(</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كِتَابِ الْمُبِينِ </w:t>
      </w:r>
      <w:r>
        <w:rPr>
          <w:rFonts w:cs="Traditional Arabic" w:ascii="Traditional Arabic" w:hAnsi="Traditional Arabic"/>
          <w:sz w:val="30"/>
          <w:szCs w:val="30"/>
          <w:rtl w:val="true"/>
        </w:rPr>
        <w:t>(</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جَعَلْنَاهُ قُرْآنًا عَرَبِيًّا لَّعَلَّكُمْ تَعْقِلُ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إعجاز القرآن الكر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قرآن حروف تكلم الله به بحروف خلافاً لأهل البد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قرآن الذي أعجز العرب من الحروف التي يُركّبون منها كلامهم ، ومع ذلك أعجز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قرآن مبين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ظهر للحق ، ولكل ما يحتاج إليه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رآن مكتوب ، فهو مكتوب في اللوح المحفوظ ، ومكتوب في الصحف التي بأيدي الملائكة ، ومكتوب في الصحف التي بين أيدي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لو الله تعالى ل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أنزلنا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النزول لا يكون إلا من أع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قرآن منزل غير مخلو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ون القرآن باللغة العربية منقبة كبرى للعر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مكن فهم القرآن الكريم إلا بمعرفة لسان العرب ، ولذلك ينبغي على المسلمين على اختلاف ألسنتهم تعلم لغة القرآن لفهمه وتدبره وتلاوت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حْنُ نَقُصُّ عَلَيْكَ أَحْسَنَ الْقَصَصِ بِمَا أَوْحَيْنَا إِلَيْكَ هَذَا الْقُرْآنَ وَإِن كُنتَ مِن قَبْلِهِ لَمِنَ الْغَافِ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حْنُ نَقُصُّ عَلَيْكَ أَحْسَنَ الْقَصَصِ بِمَا أَوْحَيْنَا إِلَيْكَ هَذَا الْقُرْآ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حن نقص علي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ها الرسول الكر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حسن القص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سن أنواع البيان، وأوفاه بالغرض الذي سيق من أج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ما كان قصص القرآن أحسن القصص، لاشتماله على أصدق الأخبار، وأبلغ الأساليب، وأجمعها للحكم والعبر والعظ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باء في قوله بِما أَوْحَيْنا إِلَيْكَ هذَا الْقُرْآنَ للسببية متعلقة بنقص، وما مصدري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قص عليك أحسن القصص، بسبب إيحائنا إليك هذا القرآن الذي لا يأتيه الباطل من بين يديه ولا من خلفه، والذي هو في الذروة العليا في بلاغته وتأثيره في النفو</w:t>
      </w:r>
      <w:r>
        <w:rPr>
          <w:rFonts w:ascii="Traditional Arabic" w:hAnsi="Traditional Arabic" w:cs="Traditional Arabic"/>
          <w:sz w:val="30"/>
          <w:sz w:val="30"/>
          <w:szCs w:val="30"/>
          <w:rtl w:val="true"/>
        </w:rPr>
        <w:t xml:space="preserve">س </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صص القرآن أحسن من قصص غيره من جهة حسن نظمه وإعجاز أسلوبه وبما يتضمّنه من العبر والحكم ، فكلّ قصص في القرآن هو أحسن القصص في بابه ، وكلّ قصة في القرآن هي أحسن من كلّ ما يقصّه القاصّ في غير القرآ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ليس المراد أحسن قصص القرآن حتى تكون قصّة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حسن من بقيّة قصص القرآن كما دلّ عليه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ا أوحينا إليك هذا القرآن </w:t>
      </w:r>
      <w:r>
        <w:rPr>
          <w:rFonts w:cs="Traditional Arabic" w:ascii="Traditional Arabic" w:hAnsi="Traditional Arabic"/>
          <w:sz w:val="30"/>
          <w:szCs w:val="30"/>
          <w:rtl w:val="true"/>
        </w:rPr>
        <w:t>) .</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 xml:space="preserve">قال ابن تيم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يْسَ الْمُرَادُ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سَنَ الْقَصَصِ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صَّةَ يُوسُفَ وَحْدَهَا بَلْ هِيَ مِمَّا قَصَّهُ اللَّهُ وَمِمَّا يَدْخُلُ فِي أَحْسَنِ الْقَصَ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هَذَا قَالَ تَعَالَى فِي آخِرِ السُّورَ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إذَا اسْتَيْئَسَ الرُّسُلُ وَظَنُّوا أَنَّهُمْ قَدْ كُذِبُوا جَاءَهُمْ نَصْرُنَا فَنُجِّيَ مَنْ نَشَاءُ وَلَا يُرَدُّ بَأْسُنَا عَنِ الْقَوْمِ الْمُجْرِمِ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كَانَ فِي قَصَصِهِمْ عِبْرَةٌ لِأُولِي الْأَلْبَابِ مَا كَانَ حَدِيثًا يُفْتَرَى وَلَكِنْ تَصْدِيقَ الَّذِي بَيْنَ يَدَيْهِ وَتَفْصِيلَ كُلِّ شَيْءٍ وَهُدًى وَرَحْمَةً لِقَوْمٍ يُؤْمِنُو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يَّنَ أَنَّ الْعِبْرَةَ فِي قَصَصِ الْمُرْسَلِينَ وَأَمَرَ بِالنَّظَرِ فِي عَاقِبَةِ مَنْ كَذَّبَهُمْ وَعَاقِبَتُهُمْ بِالنَّصْ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مَعْلُومِ أَنَّ قِصَّةَ مُوسَى وَمَا جَرَى لَهُ مَعَ فِرْعَوْنَ وَغَيْرِهِ أَعْظَمُ وَأَشْرَفُ مِنْ قِصَّةِ يُوسُفَ بِكَثِيرِ كَ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هَذَا هِيَ أَعْظَمُ قَصَصِ الْأَنْبِيَاءِ الَّتِي تُذْكَرُ فِي الْقُرْآنِ ثَنَّاهَا اللَّهُ أَكْثَرَ مِنْ غَيْرِهَا وَبَسَطَهَا وَطَوَّلَهَا أَكْثَرَ مِنْ غَيْرِهَا؛ بَلْ قَصَصُ سَائِرِ الْأَنْبِيَاءِ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نُوحِ وَهُودٍ وَصَالِحٍ وَشُعَيْبٍ وَغَيْرِهِمْ مِنْ الْمُرْسَ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ظَمُ مِنْ قِصَّةِ يُوسُفَ وَلِهَذَا ثَنَّى اللَّهُ تِلْكَ الْقَصَصَ فِي الْقُرْآنِ وَلَمْ يُثَنِّ قِصَّةَ يُوسُ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ال رحمه الله </w:t>
      </w:r>
      <w:r>
        <w:rPr>
          <w:rFonts w:cs="Traditional Arabic" w:ascii="Traditional Arabic" w:hAnsi="Traditional Arabic"/>
          <w:b/>
          <w:bCs/>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قِصَّةُ نُوحٍ وَإِبْرَاهِيمَ وَمُوسَى وَعِيسَى وَغَيْرِهِمْ صَلَوَاتُ اللَّهِ عَلَيْهِمْ فَتِلْكَ أَعْظَمُ وَالْوَاقِعُ فِيهَا مِنْ الْجَانِبَيْنِ فَمَا فَعَلَتْهُ الْأَنْبِيَاءُ مِنْ الدَّعْوَةِ إلَى تَوْحِيدِ اللَّهِ وَعِبَادَتِهِ وَدِينِهِ وَإِظْهَارِ آيَاتِهِ وَأَمْرِهِ وَنَهْيِهِ وَوَعْدِهِ وَوَعِيدِهِ وَمُجَاهَدَةِ الْمُكَذِّبِينَ لَهُمْ وَالصَّبْرِ عَلَى أَذَاهُمْ هُوَ أَعْظَمُ عِنْدَ اللَّهِ وَلِهَذَا كَانُوا أَفْضَلَ مِنْ يُوسُفَ صَلَوَاتُ اللَّهِ عَلَيْهِمْ أَجْمَعِينَ وَمَا صَبَرُوا عَلَيْهِ وَعَنْهُ أَعْظَمُ مِنْ الَّذِي صَبَرَ يُوسُفُ عَلَيْهِ وَعَنْ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بَادَتُهُمْ 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طَاعَتُهُمْ وَتَقْوَاهُمْ وَصَبْرُهُمْ بِمَا فَعَلُوهُ أَعْظَمُ مِنْ طَاعَةِ يُوسُفَ وَعِبَادَتِهِ وَتَقْوَاهُ أُولَئِكَ أُولُوا الْعَزْمِ الَّذِينَ خَصَّهُمْ اللَّهُ بِالذِّكْرِ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 أَخَذْنَا مِنَ النَّبِيِّينَ مِيثَاقَهُمْ وَمِنْكَ وَمِنْ نُوحٍ وَإِبْرَاهِيمَ وَمُوسَى وَعِيسَى ابْنِ مَرْ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 xml:space="preserve">قِصَصُهُمْ أَحْسَنُ مِنْ قِصَّةِ يُوسُفَ ؛ وَلِهَذَا ثَنَّاهَا اللَّهُ فِي الْقُرْآنِ لَا سِيَّمَا قِصَّةُ 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إِمَامُ أَحْمَد بْنُ حَنْبَ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سَنُ أَحَادِيثِ الْأَنْبِيَاءِ حَدِيثُ تَكْلِيمِ اللَّهِ لِمُوسَ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فتاوى </w:t>
      </w:r>
      <w:r>
        <w:rPr>
          <w:rFonts w:cs="Traditional Arabic" w:ascii="Traditional Arabic" w:hAnsi="Traditional Arabic"/>
          <w:sz w:val="30"/>
          <w:szCs w:val="30"/>
          <w:rtl w:val="true"/>
        </w:rPr>
        <w:t>) .</w:t>
      </w:r>
    </w:p>
    <w:p>
      <w:pPr>
        <w:pStyle w:val="Normal"/>
        <w:keepNext w:val="true"/>
        <w:widowControl w:val="false"/>
        <w:numPr>
          <w:ilvl w:val="0"/>
          <w:numId w:val="2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لف العلماء لِمَ سُمِيت هذه السورة أحسن القَصَص من بين سائر الأقاصيص؟</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ليست قصة في القرآن تتضمن من العِبر والحِكم ما تتضمن هذه القصّة ؛ وبيانه قوله في آخر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كَانَ فِي قَصَصِهِمْ عِبْرَةٌ لأُوْلِي الألب</w:t>
      </w:r>
      <w:r>
        <w:rPr>
          <w:rFonts w:ascii="Traditional Arabic" w:hAnsi="Traditional Arabic" w:cs="Traditional Arabic"/>
          <w:sz w:val="30"/>
          <w:sz w:val="30"/>
          <w:szCs w:val="30"/>
          <w:rtl w:val="true"/>
        </w:rPr>
        <w:t xml:space="preserve">ا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اها أحسن القَصص لحسن مجاوزة يوسف عن إخوته ، وصبره على أذاهم ، وعفوه عنهم بعد الالتقاء بهم عن ذكر ما تعاطوه ، وكرمه في العفو عنهم ، حتى 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ثْرَيبَ عَلَيْكُمُ اليو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فيها ذكر الأنبياء والصالحين والملائكة والشياطين ، والجنّ والإنس والأنعام والطّير ، وسير الملوك والممالك ، والتّجار والعلماء والجهّال ، والرجال والنّساء وحِيلهنّ ومكرهنّ ، وفيها ذكر التّوحيد والفقه والسِّيرَ وتعبير الرؤيا ، والسياسة والمعاشرة وتدبير المعاش ، وجمل الفوائد التي تصلح للدين والدني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قال بعض أهل المع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كانت أحسن القَصَص لأن كل من ذكر فيها كان مآله السعادة ؛ انظر إلى يوسف وأبيه وإخوته ، وامرأة العزيز ؛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لك أيضاً أسلم بيوسف وحسن إسلامه ، ومستعبر الرؤيا الساقي ، والشاهد فيما يقال ؛ فما كان أمر الجميع إلا إلى خير</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ن كُنتَ مِن قَبْلِهِ لَمِنَ الْغَافِلِ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كُن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قَبْ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قبل إيحائِنا إليك هذه السور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نَ الغاف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هذه القصة لم تخطُر ببالك ولم تقرَعْ سمعَك ق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كَذَلِكَ أَوْحَيْنَا إِلَيْكَ رُوحًا مِّنْ أَمْرِنَا مَا كُنتَ تَدْرِي مَا الْكِتَابُ وَلا الإِيمَانُ وَلَكِن جَعَلْنَاهُ نُورًا نَّهْدِي بِهِ مَنْ نَّشَاء مِنْ عِبَادِنَ</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لْكَ مِنْ أَنْباءِ الْغَيْبِ نُوحِيها إِلَيْكَ ما كُنْتَ تَعْلَمُها أَنْتَ وَلا قَوْمُكَ مِنْ قَبْلِ هذا فَاصْبِرْ إِنَّ الْعاقِبَةَ لِلْمُتَّقِ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3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غفلة هنا معناها عدم العلم ، فليست ذماً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معان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دم القص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ذِينَ يَرْمُونَ الْمُحْصَنَ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غَافِلاتِ الْمُؤْمِنَاتِ لُعِنُوا فِي الدُّنْيَا وَالآخِرَةِ وَلَهُمْ عَذَابٌ عَظِ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معان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عراض عن الحق إلى الباطل والاشتغال بالباط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كن من الغافل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رآن مشتمل على أحسن القصص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علم أن الله ذكر أنه يقص على رسوله أحسن القصص في هذا الكتاب، ثم ذكر هذه القصة وبسطها، وذكر ما جرى فيها، فعلم بذلك أنها قصة تامة كاملة حسنة، فمن أراد أن يكملها أو يحسنها بما يذكر في الإسرائيليات التي لا يعرف لها سند ولا ناقل وأغلبها كذب، فهو مستدرك على الله، ومكمل لشيء يزعم أنه ناقص، وحسبك بأمر ينتهي إلى هذا الحد قبحا، فإن تضاعيف هذه السورة قد ملئت في كثير من التفاسير، من الأكاذيب والأمور الشنيعة المناقضة لما قصه الله تعالى بشيء كث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على العبد أن يفهم عن الله ما قصه، ويدع ما سوى ذلك مما ليس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نقل</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قرير نبوة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إثباتها بأقوى برهان عقلي وأعظم دليل نقل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إن محمد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هو النبي الأمي الذي لم يكن يعلم شيئاً من القرآ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ل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نتَ تَتْلُو مِن قَبْلِهِ مِن كِتَابٍ وَلا تَخُطُّهُ بِيَمِينِكَ إِذًا لاَّرْتَابَ الْمُبْطِ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مِنْ أَنبَاء الْغَيْبِ نُوحِيهِ إِلَيكَ وَمَا كُنتَ لَدَيْهِمْ إِذْ يُلْقُون أَقْلاَمَهُمْ أَيُّهُمْ يَكْفُلُ مَرْيَمَ وَمَا كُنتَ لَدَيْهِمْ إِذْ يَخْتَصِ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نسان لا يعلم إلا ما يُع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كَذَلِكَ أَوْحَيْنَا إِلَيْكَ رُوحًا مِّنْ أَمْرِنَا مَا كُنتَ تَدْرِي مَا الْكِتَابُ وَلا الإِيمَانُ وَلَكِن جَعَلْنَاهُ نُورًا نَّهْدِي بِهِ مَنْ نَّشَاء مِنْ عِبَادِنَ</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زَلَ اللَّهُ عَلَيْكَ الْكِتَابَ وَالْحِكْمَةَ وَعَلَّمَكَ مَا لَمْ تَكُنْ تَعْلَمُ وَكَانَ فَضْلُ اللَّهِ عَلَيْكَ عَظِ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جَدَكَ عَائِلاً فَأَغْنَ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 قَالَ يُوسُفُ لأَبِيهِ يَا أَبتِ إِنِّي رَأَيْتُ أَحَدَ عَشَرَ كَوْكَبًا وَالشَّمْسَ وَالْقَمَرَ رَأَيْتُهُمْ لِي سَاجِ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يَا بُنَيَّ لاَ تَقْصُصْ رُؤْيَاكَ عَلَى إِخْوَتِكَ فَيَكِيدُواْ لَكَ كَيْدًا إِنَّ الشَّيْطَانَ لِلإِنسَانِ عَدُوٌّ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قَالَ يُوسُفُ لأَبِ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w:t>
      </w:r>
      <w:r>
        <w:rPr>
          <w:rFonts w:ascii="Traditional Arabic" w:hAnsi="Traditional Arabic" w:cs="Traditional Arabic"/>
          <w:sz w:val="30"/>
          <w:sz w:val="30"/>
          <w:szCs w:val="30"/>
          <w:rtl w:val="true"/>
        </w:rPr>
        <w:t xml:space="preserve">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ذكر لقومك يا محمد في قَصَصك عليهم من قصة يوسف إذ قال لأبيه، وأبوه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قوب، عليه السل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أَبتِ إِنِّي رَأَيْتُ أَحَدَ عَشَرَ كَوْكَبًا وَالشَّمْسَ وَالْقَمَرَ رَأَيْتُهُمْ لِي سَاجِدِ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قد تكلم المفسرون على تعبير هذا المن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حد عشر كوكبا عبارة عن إخوته، وكانوا أحد عشر رجل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مس والقمر عبارة عن أبيه وأم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وقع تفسيرها بعد أربعين سنة،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انين سنة، وذلك حين رفع أبويه على العرش، وهو سريره، وإخوته بين يد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رُّوا لَهُ سُجَّدًا وَقَالَ يَا أَبَتِ هَذَا تَأْوِيلُ رُؤْيَايَ مِنْ قَبْلُ قَدْ جَعَلَهَا رَبِّي حَقًّ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رَأَيْ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رؤيا النومية لا من الرؤية البصرية كما يدل عل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قْصُصْ رُءيَاكَ على إِخْوَتِكَ </w:t>
      </w:r>
      <w:r>
        <w:rPr>
          <w:rFonts w:cs="Traditional Arabic" w:ascii="Traditional Arabic" w:hAnsi="Traditional Arabic"/>
          <w:sz w:val="30"/>
          <w:szCs w:val="30"/>
          <w:rtl w:val="true"/>
        </w:rPr>
        <w:t>) .</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ه الرؤيا إرهاصات ومقدمات لأمور عظيمة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انت هذه الرؤيا مقدمة لما وصل إليه يوسف عليه السلام من الارتفاع في الدنيا والآخ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هكذا إذا أراد الله أمر</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ن الأمور العظام قدم بين يديه مقدمة، توطئة له، وتسهي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لأمره، واستعدا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ما يرد على العبد من المشاق، لطف</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بعبده، وإحسا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إليه، فأوَّلها يعقوب بأن الشم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ه، والق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ه، والكواك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خوته، وأنه ستنتقل به الأحوال إلى أن يصير إلى حال يخضعون له، ويسجدون له إكرا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إعظام</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وأن ذلك لا يكون إلا بأسباب تتقدمه من اجتباء الله له، واصطفائه له، وإتمام نعمته عليه بالعلم والعمل، والتمكين في ال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ن هذه النعمة ستشمل آل يعقوب، الذين سجدوا له وصاروا تبعا له في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يَا بُنَيَّ لاَ تَقْصُصْ رُؤْيَاكَ عَلَى إِخْوَتِكَ فَيَكِيدُواْ لَكَ كَيْدً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نهى يعقوب عليه السلام ابنه يوسف عن أن يقصّ رؤياه على إخوته؛ لأنه قد علم تأويلها وخاف أن يقصها على إخوته فيفهمون تأويلها ويحصل منهم الحسد 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يَكِيدُوا لَكَ كَيْ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حتالوا في إهلاكك لأنهم يعلمون تأويلها فيحسدونك</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وله يا بُنَيَّ تصغير اب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صغير هنا سببه صغر سنه مع الشفقة عليه، والتلطيف معه</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ما قال له ذلك، لأن هذه الرؤيا تدل على أن الله تعالى سيعطى يوسف من فضله عطاء عظيم</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ويهبه منصب</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جلي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ومن شأن صاحب النعمة أن يكون محسو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كثير من الناس، فخاف يعقوب من حسد إخوة يوسف له، إذا ما قص عليهم رؤياه، ومن عدوانهم عليه</w:t>
      </w:r>
      <w:r>
        <w:rPr>
          <w:rFonts w:cs="Traditional Arabic" w:ascii="Traditional Arabic" w:hAnsi="Traditional Arabic"/>
          <w:sz w:val="30"/>
          <w:szCs w:val="30"/>
          <w:rtl w:val="true"/>
        </w:rPr>
        <w:t>.</w:t>
      </w:r>
    </w:p>
    <w:p>
      <w:pPr>
        <w:pStyle w:val="Normal"/>
        <w:keepNext w:val="true"/>
        <w:widowControl w:val="false"/>
        <w:numPr>
          <w:ilvl w:val="0"/>
          <w:numId w:val="2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يَا بُنَيَّ لا تَقْصُصْ رُؤْيَاكَ عَلَى إِخْوَتِ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أن رؤيا الأنبياء عليهم السلام وحي فعلم يعقوب أن الإخوة إذا سمعوها حسدوه فأمره بالكتم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من هذا يؤخذ الأمر بكتمان النعمة حتى توجد وتظهر، كما ورد في حد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عينوا على قضاء الحوائج بكتمانها، فإن كل ذي نعمة محسو</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إِنَّ الشَّيْطَانَ لِلإِنسَانِ عَدُوٌّ مُّبِ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عليل </w:t>
      </w:r>
      <w:r>
        <w:rPr>
          <w:rFonts w:ascii="Traditional Arabic" w:hAnsi="Traditional Arabic" w:cs="Traditional Arabic"/>
          <w:sz w:val="30"/>
          <w:sz w:val="30"/>
          <w:szCs w:val="30"/>
          <w:rtl w:val="true"/>
        </w:rPr>
        <w:t>للنهى عن قص الرؤيا على إخوته، وفيها إشارة إلى أن الشيطان هو الذي يغريهم بالكيد له إذا ما قص عليهم ما رآه، وهو بذلك لا يثير في نفسه الكراهة لإخو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خبر إخوتك بما رأيته في منامك، فيحتالوا للإضرار بك حسدا منهم لك، وهذا الحسد يغرسه الشيطان في نفوس الناس، لتتولد بينهم العداوة والبغضاء، فيفرح هو بذلك، إذ كل قبيح يقوله أو يفعله الناس يفرح له الشيطان</w:t>
      </w:r>
      <w:r>
        <w:rPr>
          <w:rFonts w:cs="Traditional Arabic" w:ascii="Traditional Arabic" w:hAnsi="Traditional Arabic"/>
          <w:sz w:val="30"/>
          <w:szCs w:val="30"/>
          <w:rtl w:val="true"/>
        </w:rPr>
        <w:t>.</w:t>
      </w:r>
    </w:p>
    <w:p>
      <w:pPr>
        <w:pStyle w:val="Normal"/>
        <w:keepNext w:val="true"/>
        <w:widowControl w:val="false"/>
        <w:numPr>
          <w:ilvl w:val="0"/>
          <w:numId w:val="3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شَّيْطَانَ لِلإِنسَانِ عَدُوٌّ مُّبِ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ا يفتر عنه لي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لا نهار</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ولا سر</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 ولا جهار</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فالبعد عن الأسباب التي يتسلط بها على العبد أولى، فامتثل يوسف أمر أبيه، ولم يخبر إخوته بذلك، بل كتمها عن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ه يجوز للإنسان في بعض الأوقات أن يخ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عض النعم التي أنعم الله بها عليه، خشية حسد الحاسدين، أو عدوان المعتدين</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رؤيا الصادقة حالة يكرم الله بها بعض عباده الذين زكت نفوسهم فيكشف لهم عما يريد أن يطلعهم عليه قبل وقوع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أحاديث التي وردت في فضل الرؤيا الصالح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ن عائش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 ما بدئ به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الوحى الرؤيا الصادقة، فكان لا يرى رؤيا إلا جاءت مثل فلق الصبح</w:t>
      </w:r>
      <w:r>
        <w:rPr>
          <w:rFonts w:cs="Traditional Arabic" w:ascii="Traditional Arabic" w:hAnsi="Traditional Arabic"/>
          <w:sz w:val="30"/>
          <w:szCs w:val="30"/>
          <w:rtl w:val="true"/>
        </w:rPr>
        <w:t>..</w:t>
      </w:r>
      <w:r>
        <w:rPr>
          <w:rFonts w:cs="Traditional Arabic" w:ascii="Traditional Arabic" w:hAnsi="Traditional Arabic"/>
          <w:sz w:val="30"/>
          <w:szCs w:val="30"/>
          <w:rtl w:val="true"/>
        </w:rPr>
        <w:t>.. )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حديث آخ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ؤيا الصالحة من الرجل الصالح، جزء من ستة وأربعين جزءا من النب</w:t>
      </w:r>
      <w:r>
        <w:rPr>
          <w:rFonts w:ascii="Traditional Arabic" w:hAnsi="Traditional Arabic" w:cs="Traditional Arabic"/>
          <w:sz w:val="30"/>
          <w:sz w:val="30"/>
          <w:szCs w:val="30"/>
          <w:rtl w:val="true"/>
        </w:rPr>
        <w:t xml:space="preserve">وة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في حديث ثال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يبق من النبوة إلا المبشرات، وهي الرؤيا الصالحة للرجل الصالح، يراها أو ترى 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د الحسد عادة بين الإخوة والأقار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أثبت القرآن هذه الحقيقة في موضع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وضع 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بأ ابني آدم عندما تقبل من أحدهما ولم يتقبل من الآخر ، فحسده أخاه وبغى عليه حتى قت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ئِن بَسَطتَ إِلَيَّ يَدَكَ لِتَقْتُلَنِي مَا أَنَاْ بِبَاسِطٍ يَدِيَ إِلَيْكَ لأَقْتُلَكَ إِنِّي أَخَافُ اللَّهَ رَبَّ الْعَالَمِ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ي أُرِيدُ أَن تَبُوءَ بِإِثْمِي وَإِثْمِكَ فَتَكُونَ مِنْ أَصْحَابِ النَّارِ وَذَلِكَ جَزَاء الظَّالِمِ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طَوَّعَتْ لَهُ نَفْسُهُ قَتْلَ أَخِيهِ فَقَتَلَهُ فَأَصْبَحَ مِنَ الْخَاسِرِ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وضع 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بر يوسف مع إخوت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فيها دليل واضح على معرفة يعقوب بتأويل الرؤيا ، فإنه علم من تأويلها أنه سيظهر عليهم ، ولم يبال بذلك في نفسه ، فإن الرجل يود أن يكون ولده خيراً منه ، والأخ لا يود ذلك لأخيه ، ويدل على أن يعقوب كان أحس من بنيه حسد يوسف ، فنهاه عن قص الرؤيا عليهم خوف أن تغل بذلك صدورهم ، فيعملوا الحيلة في هلاك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الحسد بين الإخوة والأقارب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لك أخذ جمهور العلماء من هذه الآية أن إخوة يوسف لم يكونوا أنبي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آلوس</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عند تفسيره لهذه الآية ما ملخص</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ظاهر أن الق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إخوة يوس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وا بحيث يمكن أن يكون للشيطان عليهم سبيل، ويؤيد هذا أنهم لم يكونوا أنبي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رأى رؤيا صالحة فلا يخبر بها إلا من يحب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عَنْ أَبِى سَلَمَ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كُنْتُ لأَرَى الرُّؤْيَا تُمْرِضُنِ</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قِيتُ أَبَا قَتَادَةَ فَقَالَ وَأَنَا كُنْتُ لأَرَى الرُّؤْيَا فَتُمْرِضُ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حَتَّى 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ؤْيَا الصَّالِحَةُ مِنَ اللَّهِ فَإِذَا رَأَى أَحَدُكُمْ مَا يُحِبُّ فَلاَ يُحَدِّثُ بِهَا إِلاَّ مَنْ يُحِبُّ وَإِنْ رَأَى مَا يَكْرَهُ فَلْيَتْفِلْ عَنْ يَسَارِهِ ثَلاَثًا وَلْيَتَعَوَّذْ بِاللَّهِ مِنْ شَرِّ الشَّيْطَانِ وَشَرِّهَا وَلاَ يُحَدِّثْ بِهَا أَحَدًا فَإِنَّهَا لَنْ تَضُ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ؤيا لا ينبغي أن تقص إلا على عالم مشفق أو ناص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جاء في 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قصوا الرؤيا إلا على عالم أو ناصح </w:t>
      </w:r>
      <w:r>
        <w:rPr>
          <w:rFonts w:cs="Traditional Arabic" w:ascii="Traditional Arabic" w:hAnsi="Traditional Arabic"/>
          <w:sz w:val="30"/>
          <w:szCs w:val="30"/>
          <w:rtl w:val="true"/>
        </w:rPr>
        <w:t>) .</w:t>
      </w:r>
    </w:p>
    <w:p>
      <w:pPr>
        <w:pStyle w:val="Normal"/>
        <w:keepNext w:val="true"/>
        <w:widowControl w:val="false"/>
        <w:numPr>
          <w:ilvl w:val="0"/>
          <w:numId w:val="17"/>
        </w:numPr>
        <w:ind w:left="360" w:right="0" w:hanging="36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آية أصل في ألا تقص الرؤيا على غير مشفق ولا ناصح ، ولا على من لا يحسن التأويل ف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وز التحذير من الشخص بعينه إذا يخشى ضرر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ين النصيح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ذلك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عائشة في شأن رجل مقبل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ئس أخو العشي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شروعية الحذر والأخذ بالحيطة في الأمور الهامة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b/>
          <w:b/>
          <w:bCs/>
          <w:sz w:val="20"/>
          <w:szCs w:val="20"/>
        </w:rPr>
      </w:pPr>
      <w:r>
        <w:rPr>
          <w:rFonts w:ascii="Traditional Arabic" w:hAnsi="Traditional Arabic" w:cs="DecoType Naskh Swashes"/>
          <w:b/>
          <w:b/>
          <w:bCs/>
          <w:sz w:val="20"/>
          <w:sz w:val="20"/>
          <w:szCs w:val="20"/>
          <w:rtl w:val="true"/>
        </w:rPr>
        <w:t>الثلاثاء</w:t>
      </w:r>
      <w:r>
        <w:rPr>
          <w:rFonts w:ascii="Traditional Arabic" w:hAnsi="Traditional Arabic" w:eastAsia="Traditional Arabic" w:cs="Traditional Arabic"/>
          <w:b/>
          <w:b/>
          <w:bCs/>
          <w:sz w:val="20"/>
          <w:sz w:val="20"/>
          <w:szCs w:val="20"/>
          <w:rtl w:val="true"/>
        </w:rPr>
        <w:t xml:space="preserve"> </w:t>
      </w:r>
      <w:r>
        <w:rPr>
          <w:rFonts w:cs="DecoType Naskh Swashes" w:ascii="Traditional Arabic" w:hAnsi="Traditional Arabic"/>
          <w:b/>
          <w:bCs/>
          <w:sz w:val="20"/>
          <w:szCs w:val="20"/>
          <w:rtl w:val="true"/>
        </w:rPr>
        <w:t xml:space="preserve">: </w:t>
      </w:r>
      <w:r>
        <w:rPr>
          <w:rFonts w:cs="DecoType Naskh Swashes" w:ascii="Traditional Arabic" w:hAnsi="Traditional Arabic"/>
          <w:b/>
          <w:bCs/>
          <w:sz w:val="20"/>
          <w:szCs w:val="20"/>
        </w:rPr>
        <w:t>27</w:t>
      </w:r>
      <w:r>
        <w:rPr>
          <w:rFonts w:cs="DecoType Naskh Swashes" w:ascii="Traditional Arabic" w:hAnsi="Traditional Arabic"/>
          <w:b/>
          <w:bCs/>
          <w:sz w:val="20"/>
          <w:szCs w:val="20"/>
          <w:rtl w:val="true"/>
        </w:rPr>
        <w:t xml:space="preserve"> / </w:t>
      </w:r>
      <w:r>
        <w:rPr>
          <w:rFonts w:ascii="Traditional Arabic" w:hAnsi="Traditional Arabic" w:cs="DecoType Naskh Swashes"/>
          <w:b/>
          <w:b/>
          <w:bCs/>
          <w:sz w:val="20"/>
          <w:sz w:val="20"/>
          <w:szCs w:val="20"/>
          <w:rtl w:val="true"/>
        </w:rPr>
        <w:t>رمضان</w:t>
      </w:r>
      <w:r>
        <w:rPr>
          <w:rFonts w:ascii="Traditional Arabic" w:hAnsi="Traditional Arabic" w:eastAsia="Traditional Arabic" w:cs="Traditional Arabic"/>
          <w:b/>
          <w:b/>
          <w:bCs/>
          <w:sz w:val="20"/>
          <w:sz w:val="20"/>
          <w:szCs w:val="20"/>
          <w:rtl w:val="true"/>
        </w:rPr>
        <w:t xml:space="preserve"> </w:t>
      </w:r>
      <w:r>
        <w:rPr>
          <w:rFonts w:cs="DecoType Naskh Swashes" w:ascii="Traditional Arabic" w:hAnsi="Traditional Arabic"/>
          <w:b/>
          <w:bCs/>
          <w:sz w:val="20"/>
          <w:szCs w:val="20"/>
          <w:rtl w:val="true"/>
        </w:rPr>
        <w:t xml:space="preserve">/ </w:t>
      </w:r>
      <w:r>
        <w:rPr>
          <w:rFonts w:cs="DecoType Naskh Swashes" w:ascii="Traditional Arabic" w:hAnsi="Traditional Arabic"/>
          <w:b/>
          <w:bCs/>
          <w:sz w:val="20"/>
          <w:szCs w:val="20"/>
        </w:rPr>
        <w:t>1439</w:t>
      </w:r>
      <w:r>
        <w:rPr>
          <w:rFonts w:ascii="Traditional Arabic" w:hAnsi="Traditional Arabic" w:cs="DecoType Naskh Swashes"/>
          <w:b/>
          <w:b/>
          <w:bCs/>
          <w:sz w:val="20"/>
          <w:sz w:val="20"/>
          <w:szCs w:val="20"/>
          <w:rtl w:val="true"/>
        </w:rPr>
        <w:t>هــ</w:t>
      </w:r>
    </w:p>
    <w:p>
      <w:pPr>
        <w:pStyle w:val="Normal"/>
        <w:keepNext w:val="true"/>
        <w:widowControl w:val="false"/>
        <w:jc w:val="both"/>
        <w:rPr>
          <w:rFonts w:ascii="Traditional Arabic" w:hAnsi="Traditional Arabic" w:cs="DecoType Naskh Swashes"/>
          <w:b/>
          <w:b/>
          <w:bCs/>
          <w:sz w:val="30"/>
          <w:szCs w:val="20"/>
        </w:rPr>
      </w:pPr>
      <w:r>
        <w:rPr>
          <w:rFonts w:cs="DecoType Naskh Swashes" w:ascii="Traditional Arabic" w:hAnsi="Traditional Arabic"/>
          <w:b/>
          <w:bCs/>
          <w:sz w:val="30"/>
          <w:szCs w:val="20"/>
          <w:rtl w:val="true"/>
        </w:rPr>
      </w:r>
    </w:p>
    <w:sectPr>
      <w:footerReference w:type="default" r:id="rId3"/>
      <w:type w:val="nextPage"/>
      <w:pgSz w:w="11906" w:h="16838"/>
      <w:pgMar w:left="1134" w:right="1134" w:gutter="0" w:header="0" w:top="1134" w:footer="709" w:bottom="1134"/>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taqee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6-13T13:52:00Z</cp:lastPrinted>
  <dcterms:modified xsi:type="dcterms:W3CDTF">2018-06-13T10:52:00Z</dcterms:modified>
  <cp:revision>59</cp:revision>
  <dc:subject/>
  <dc:title>تفسير سورة يوسف من آية 1 إلى آية 5</dc:title>
</cp:coreProperties>
</file>