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كَذَلِكَ يَجْتَبِيكَ رَبُّكَ وَيُعَلِّمُكَ مِن تَأْوِيلِ الأَحَادِيثِ وَيُتِمُّ نِعْمَتَهُ عَلَيْكَ وَعَلَى آلِ يَعْقُوبَ كَمَا أَتَمَّهَا عَلَى أَبَوَيْكَ مِن قَبْلُ إِبْرَاهِيمَ وَإِسْحَقَ إِنَّ رَبَّكَ عَلِيمٌ حَكِيمٌ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6</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س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6</w:t>
      </w:r>
      <w:r>
        <w:rPr>
          <w:rFonts w:cs="Traditional Arabic" w:ascii="Traditional Arabic" w:hAnsi="Traditional Arabic"/>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كَذَلِكَ يَجْتَبِيكَ رَبُّكَ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ما اجتباك ربك واختارك لهذه الرؤيا الحسنة، فإنه سبحانه يجتبيك ويختارك لأمور عظام في مستقبل الأيا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numPr>
          <w:ilvl w:val="0"/>
          <w:numId w:val="5"/>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شوكان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ذَلِكَ يَجْتَبِيكَ رَبُّ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ثل ذلك الاجتباء البديع الذي رأيته في النوم من سجود الكواكب والشمس والقمر يجتبيك ربك ، ويحقق فيك تأويل تلك الرؤيا ، فيجعلك نبياً ، ويصطفيك على سائر العباد ، ويسخرهم لك كما تسخرت لك تلك الأجرام التي رأيتها في منامك فصارت ساجدة ل</w:t>
      </w:r>
      <w:r>
        <w:rPr>
          <w:rFonts w:ascii="Traditional Arabic" w:hAnsi="Traditional Arabic" w:cs="Traditional Arabic"/>
          <w:sz w:val="30"/>
          <w:sz w:val="30"/>
          <w:szCs w:val="30"/>
          <w:rtl w:val="true"/>
        </w:rPr>
        <w:t xml:space="preserve">ك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عَلِّمُكَ مِن تَأْوِيلِ الأَحَادِيثِ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قال مجاهد وغير واح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ني تعبير الرؤيا</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ل البغو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سمي تأويلاً ، لأنه يؤول أمره إلى ما رأى في منامــه </w:t>
      </w:r>
      <w:r>
        <w:rPr>
          <w:rFonts w:cs="Traditional Arabic" w:ascii="Traditional Arabic" w:hAnsi="Traditional Arabic"/>
          <w:sz w:val="30"/>
          <w:szCs w:val="30"/>
          <w:rtl w:val="true"/>
        </w:rPr>
        <w:t>.</w:t>
      </w:r>
    </w:p>
    <w:p>
      <w:pPr>
        <w:pStyle w:val="Normal"/>
        <w:keepNext w:val="true"/>
        <w:widowControl w:val="false"/>
        <w:numPr>
          <w:ilvl w:val="0"/>
          <w:numId w:val="20"/>
        </w:numPr>
        <w:ind w:left="36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ل القرطب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أجمعوا أن ذلك في تأويل الرؤيا ، وقد كان يوسف عليه السلام أعلم الناس بتأويلها </w:t>
      </w:r>
      <w:r>
        <w:rPr>
          <w:rFonts w:cs="Traditional Arabic" w:ascii="Traditional Arabic" w:hAnsi="Traditional Arabic"/>
          <w:sz w:val="30"/>
          <w:szCs w:val="30"/>
          <w:rtl w:val="true"/>
        </w:rPr>
        <w:t>.</w:t>
      </w:r>
    </w:p>
    <w:p>
      <w:pPr>
        <w:pStyle w:val="Normal"/>
        <w:keepNext w:val="true"/>
        <w:widowControl w:val="false"/>
        <w:numPr>
          <w:ilvl w:val="0"/>
          <w:numId w:val="2"/>
        </w:numPr>
        <w:ind w:left="360" w:right="0" w:hanging="360"/>
        <w:jc w:val="both"/>
        <w:rPr/>
      </w:pPr>
      <w:r>
        <w:rPr>
          <w:rFonts w:ascii="Traditional Arabic" w:hAnsi="Traditional Arabic" w:cs="Traditional Arabic"/>
          <w:b/>
          <w:b/>
          <w:bCs/>
          <w:sz w:val="30"/>
          <w:sz w:val="30"/>
          <w:szCs w:val="30"/>
          <w:rtl w:val="true"/>
        </w:rPr>
        <w:t xml:space="preserve">قال الشنقيط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بيّ</w:t>
      </w:r>
      <w:r>
        <w:rPr>
          <w:rFonts w:ascii="Traditional Arabic" w:hAnsi="Traditional Arabic" w:cs="Traditional Arabic"/>
          <w:sz w:val="30"/>
          <w:sz w:val="30"/>
          <w:szCs w:val="30"/>
          <w:rtl w:val="true"/>
        </w:rPr>
        <w:t>نَ اللَّهُ جَلَّ وَعَلَا أَنَّهُ عَلَّمَ نَبِيَّهُ يُوسُفَ مِنْ تَأْوِيلِ الْأَحَادِيثِ، وَصَرَّحَ بِذَلِكَ أَيْضًا فِي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ذَلِكَ مَكَّنَّا لِيُوسُفَ فِي الْأَرْضِ وَلِنُعَلِّمَهُ مِنْ تَأْوِيلِ الْأَحَادِيثِ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وَ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بِّ قَدْ آتَيْتَنِي مِنَ الْمُلْكِ وَعَلَّمْتَنِي مِنْ تَأْوِيلِ الْأَحَادِيثِ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خْتَلَفَ الْعُلَمَاءُ فِي الْمُرَادِ بِتَأْوِيلِ الْأَحَادِيثِ</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فذَهَبَ جَمَاعَةٌ مِنْ أَهْلِ الْعِلْمِ إِلَى أَنَّ الْمُرَادَ بِذَلِكَ</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تَعْبِيرُ الرُّؤْيَا</w:t>
      </w:r>
      <w:r>
        <w:rPr>
          <w:rFonts w:ascii="Traditional Arabic" w:hAnsi="Traditional Arabic" w:cs="Traditional Arabic"/>
          <w:sz w:val="30"/>
          <w:sz w:val="30"/>
          <w:szCs w:val="30"/>
          <w:rtl w:val="true"/>
        </w:rPr>
        <w:t>، فَالْأَحَادِيثُ عَلَى هَذَا الْقَوْلِ هِيَ الرُّؤْيَ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كَانَ يُوسُفُ أَعْبَرَ النَّاسِ لِلرُّؤْيَا، وَيَدُلُّ لِهَذَا الْوَجْهِ الْآيَاتُ الدَّالَّةُ عَلَى خِبْرَتِهِ بِتَأْوِيلِ الرُّؤْيَا، كَ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صَاحِبَيِ السِّجْنِ أَمَّا أَحَدُكُمَا فَيَسْقِي رَبَّهُ خَمْرًا وَأَمَّا الْآخَرُ فَيُصْلَبُ فَتَأْكُلُ الطَّيْرُ مِنْ رَأْسِهِ قُضِيَ الْأَمْرُ الَّذِي فِيهِ تَسْتَفْتِيَا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تَزْرَعُونَ سَبْعَ سِنِينَ دَأَبًا فَمَا حَصَدْتُمْ فَذَرُوهُ فِي سُنْبُلِهِ </w:t>
      </w:r>
      <w:r>
        <w:rPr>
          <w:rFonts w:cs="Traditional Arabic" w:ascii="Traditional Arabic" w:hAnsi="Traditional Arabic"/>
          <w:sz w:val="30"/>
          <w:szCs w:val="30"/>
          <w:rtl w:val="true"/>
        </w:rPr>
        <w:t>... ) .</w:t>
      </w:r>
    </w:p>
    <w:p>
      <w:pPr>
        <w:pStyle w:val="Normal"/>
        <w:keepNext w:val="true"/>
        <w:widowControl w:val="false"/>
        <w:jc w:val="both"/>
        <w:rPr/>
      </w:pPr>
      <w:r>
        <w:rPr>
          <w:rFonts w:ascii="Traditional Arabic" w:hAnsi="Traditional Arabic" w:cs="Traditional Arabic"/>
          <w:b/>
          <w:b/>
          <w:bCs/>
          <w:sz w:val="30"/>
          <w:sz w:val="30"/>
          <w:szCs w:val="30"/>
          <w:rtl w:val="true"/>
        </w:rPr>
        <w:t>وَقَالَ بَعْضُ الْعُلَمَاءِ</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رَادُ بِتَأْوِيلِ الْأَحَادِيثِ مَعْرِفَةُ مَعَانِي كُتُبِ اللَّهِ وَسُنَنِ الْأَنْبِيَاءِ، وَمَا غَمُضَ وَمَا اشْتَبَهَ عَلَى النَّاسِ مِنْ أَغْرَاضِهَا وَمَقَاصِدِهَا، يُفَسِّرُهَا لَهُمْ وَيَشْرَحُهَا، وَيَدُلُّهُمْ عَلَى مُودَعَاتِ حِكَمِهَا</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سُمِّيَتْ أَحَادِيثَ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هَا يُحَدَّثُ بِهَا عَنِ اللَّهِ وَرُسُلِهِ، فَيُ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اللَّهُ كَذَا، وَقَالَ رَسُولُهُ كَذَ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لَا تَرَى إِلَى قَوْلِهِ تَعَالَى</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بِأَيِّ حَدِيثٍ بَعْدَهُ يُؤْمِنُو</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لَّهُ نَزَّلَ أَحْسَنَ الْحَدِيثِ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دُلُّ لِهَذَا الْوَجْهِ قَوْ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مَّا بَلَغَ أَشُدَّهُ آتَيْنَاهُ حُكْمًا وَعِلْمًا </w:t>
      </w:r>
      <w:r>
        <w:rPr>
          <w:rFonts w:cs="Traditional Arabic" w:ascii="Traditional Arabic" w:hAnsi="Traditional Arabic"/>
          <w:sz w:val="30"/>
          <w:szCs w:val="30"/>
          <w:rtl w:val="true"/>
        </w:rPr>
        <w:t>) .</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تِمُّ نِعْمَتَهُ عَلَيْكَ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النبوة والرسالة والملك والرياس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numPr>
          <w:ilvl w:val="0"/>
          <w:numId w:val="15"/>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شوك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جمع لك بين النبوة والملك ، كما تدل عليه هذه الرؤيا التي أراك الله ، أو يجمع لك بين خيري الدنيا والآخر</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عَلَى آلِ يَعْقُوبَ</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م إخوته وذريتهم، بأن يسبغ عليهم الكثير من نعم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كَمَا أَتَمَّهَا عَلَى أَبَوَيْكَ مِن قَبْ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قبل هذه الرؤيا أو من قبل هذا الوقت</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بْرَاهِيمَ وَإِسْحَقَ</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فجعلهما نبيين </w:t>
      </w:r>
      <w:r>
        <w:rPr>
          <w:rFonts w:cs="Traditional Arabic" w:ascii="Traditional Arabic" w:hAnsi="Traditional Arabic"/>
          <w:sz w:val="30"/>
          <w:szCs w:val="30"/>
          <w:rtl w:val="true"/>
        </w:rPr>
        <w:t>.</w:t>
      </w:r>
    </w:p>
    <w:p>
      <w:pPr>
        <w:pStyle w:val="Normal"/>
        <w:keepNext w:val="true"/>
        <w:widowControl w:val="false"/>
        <w:numPr>
          <w:ilvl w:val="0"/>
          <w:numId w:val="12"/>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براهيم وإسحاق</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يان لأبويه</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عبر عنهما بأنهما أبوان ليوسف، مع أن إبراهيم جد أبيه، وإسحاق جده، للإشعار بكمال ارتباطه بالأنبياء عليهم السلا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للمبالغة في إدخال السرور على قلب</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رَبَّكَ عَلِ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يصطفيه لحمل رسالته، وبمن هو أهل لنعمه وكرامت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حَكِي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صنعه وتصرفاته</w:t>
      </w:r>
      <w:r>
        <w:rPr>
          <w:rFonts w:cs="Traditional Arabic" w:ascii="Traditional Arabic" w:hAnsi="Traditional Arabic"/>
          <w:sz w:val="30"/>
          <w:szCs w:val="30"/>
          <w:rtl w:val="true"/>
        </w:rPr>
        <w:t>.</w:t>
      </w:r>
    </w:p>
    <w:p>
      <w:pPr>
        <w:pStyle w:val="Normal"/>
        <w:keepNext w:val="true"/>
        <w:widowControl w:val="false"/>
        <w:numPr>
          <w:ilvl w:val="0"/>
          <w:numId w:val="2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 علمه محيط بالأشياء، وبما احتوت عليه ضمائر العباد من البر وغيره، فيعطي كلا ما تقتضيه حكمته وحمده، فإنه حكيم يضع الأشياء مواضعها، وينزلها منازله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هذه النعم كائنة على وفق علمه وحكمته ، فعلمه هو علمه بالنفوس الصالحة لهذه الفضائل ، لأنه خلقها لقبول ذلك ، فعلمه بها سابق ، وحكمته وضع النعم في مواضعها المناسبة </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بغو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ابن عباس رضي الله عنه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ان بين رؤيا يوسف هذه وبين تحقيقها بمصير أبويه وإخوته إليه أربعون سنة، وهو قول أكثر أهل التفسير</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شوك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ان هذا كلام من يعقوب مع ولده يوسف تعبيراً لرؤياه على طريق الإجمال ، أو علم ذلك من طريق الوحي ، أو عرفه بطريق الفراسة وما تقتضيه المخايل اليوسفي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نبوة والاصطفاء لا تنال بالمجاهدة والتمني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بيان أفضال الله على آل إبراهيم بما أنعم عليهم فجعلهم أنبياء آباء وأحفا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طلاق اسم الأب على الج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كان يوسف عليه السلام أعبر الناس للرؤيا في زمان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صفات التي تختم بها الآيات لها مدلولات ترتبط بالسياق والسباق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قَدْ كَانَ فِي يُوسُفَ وَإِخْوَتِهِ آيَاتٌ لِّلسَّائِلِ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7</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س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7</w:t>
      </w:r>
      <w:r>
        <w:rPr>
          <w:rFonts w:cs="Traditional Arabic" w:ascii="Traditional Arabic" w:hAnsi="Traditional Arabic"/>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قَدْ كَانَ فِي يُوسُفَ وَإِخْوَتِهِ آيَاتٌ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لآي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مع آية والمراد بها هنا العبر والعظات والدلائل الدالة على قدرة الله تعالى ووجوب إخلاص العبادة ل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قد كان في قصة يوسف مع إخوته عبر وعظات عظيمة، ودلائل تدل على قدرة الله القاهرة، وحكمته الباهرة، وعلى ما للصبر وحسن الطوية من عواقب الخير والنصر، وعلى ما للحسد والبغي من شرور وخذلان</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لسَّائِلِ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من يتوقع منهم السؤال، بقصد الانتفاع بما ساقه القرآن الكريم من مواعظ وأحكا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قد كان فيما حدث بين يوسف وإخوته، آيات عظيمة، لكل من سأل عن قصت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فتح قلبه للانتفاع بما فيها من حكم وأحك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تشهد بصدق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ما يبلغه عن ربه</w:t>
      </w:r>
      <w:r>
        <w:rPr>
          <w:rFonts w:cs="Traditional Arabic" w:ascii="Traditional Arabic" w:hAnsi="Traditional Arabic"/>
          <w:sz w:val="30"/>
          <w:szCs w:val="30"/>
          <w:rtl w:val="true"/>
        </w:rPr>
        <w:t>.</w:t>
      </w:r>
    </w:p>
    <w:p>
      <w:pPr>
        <w:pStyle w:val="Normal"/>
        <w:keepNext w:val="true"/>
        <w:widowControl w:val="false"/>
        <w:numPr>
          <w:ilvl w:val="0"/>
          <w:numId w:val="6"/>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خاز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آيات للسائل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برة للمعتبرين فإن هذه القصة تشتمل على أنواع من العبر والمواعظ والحكم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منها رؤيا يوسف وما حقق الله فيها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منها حسد إخوته له وما آل إليه أمرهم من الحسد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منها صبر يوسف على إخوته وبلواه مثل إلقائه في الجب وبيعه عبداً وسجنه بعد ذلك وما آل إليه أمره من الملك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منها ما تشتمل عليه من حزن يعقوب وصبره على فقد ولده وما آل إليه أمره من بلوغ المراد وغير ذلك من الآيات التي إذا فكر فيها الإنسان اعتبر واتعظ</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وقال ابن الجوزي </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ي وجه هذه الآيات خمسة أقوا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أحده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دلالة على صدق محمد صلى الله عليه وسلم حين أخبر أخبار قوم لم يشاهدهم ، ولا نظر في الكتب </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الث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أظهر الله في قصة يوسف من عواقب البغي عليه </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الثالث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صدق رؤياه وصحة تأويله </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الرابع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ضبط نفسه وقهر شهوته حتى قام بحق الأمانة </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الخامس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دوث السرور بعد اليأس </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pPr>
      <w:r>
        <w:rPr>
          <w:rFonts w:ascii="Traditional Arabic" w:hAnsi="Traditional Arabic" w:cs="Traditional Arabic"/>
          <w:b/>
          <w:b/>
          <w:bCs/>
          <w:sz w:val="30"/>
          <w:sz w:val="30"/>
          <w:szCs w:val="30"/>
          <w:rtl w:val="true"/>
        </w:rPr>
        <w:t xml:space="preserve">قال البغو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لسَّائِلِ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ذلك أن اليهود سألوا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عن قصة يوسف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ألوه عن سبب انتقال ولد يعقوب من كنعان إلى مص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ذكر لهم قصة يوسف، فوجدوها موافقة لما في التوراة فتعجبوا من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فهذا معنى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آيَاتٌ لِلسَّائِلِ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دلالة على نبوة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Normal"/>
        <w:keepNext w:val="true"/>
        <w:widowControl w:val="false"/>
        <w:jc w:val="both"/>
        <w:rPr/>
      </w:pPr>
      <w:r>
        <w:rPr>
          <w:rFonts w:ascii="Traditional Arabic" w:hAnsi="Traditional Arabic" w:cs="Traditional Arabic"/>
          <w:b/>
          <w:b/>
          <w:bCs/>
          <w:sz w:val="30"/>
          <w:sz w:val="30"/>
          <w:szCs w:val="30"/>
          <w:rtl w:val="true"/>
        </w:rPr>
        <w:t>وقيل</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آيات للسائلين ولمن لم يسأل، ك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اءً لِلسَّائِلِي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قيل</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ناه عبرة للمعتبرين، فإنها تشتمل على حسد إخوة يوسف، وما آل إليه أمرهم في الحس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تشتمل على رؤياه، وما حقق الله من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تشتمل على صبر يوسف عليه السلام عن قضاء الشهوة، وعلى الرق وفي السجن، وما آل إليه أمره من الملك، وتشتمل على حزن يعقوب وصبره وما آل إليه أمره من الوصول إلى المراد وغير ذلك من الآيات</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هذا الافتتاح لتلك القصة، كفيل بتحريك الانتباه لما يلقى بعد ذلك منها، ومن تفصيل لأحداثها، وبيان لما جرى فيها</w:t>
      </w:r>
      <w:r>
        <w:rPr>
          <w:rFonts w:cs="Traditional Arabic" w:ascii="Traditional Arabic" w:hAnsi="Traditional Arabic"/>
          <w:sz w:val="30"/>
          <w:szCs w:val="30"/>
          <w:rtl w:val="true"/>
        </w:rPr>
        <w:t>.</w:t>
      </w:r>
    </w:p>
    <w:p>
      <w:pPr>
        <w:pStyle w:val="Normal"/>
        <w:keepNext w:val="true"/>
        <w:widowControl w:val="false"/>
        <w:numPr>
          <w:ilvl w:val="0"/>
          <w:numId w:val="11"/>
        </w:numPr>
        <w:ind w:left="360" w:right="0" w:hanging="360"/>
        <w:jc w:val="both"/>
        <w:rPr/>
      </w:pPr>
      <w:r>
        <w:rPr>
          <w:rFonts w:ascii="Traditional Arabic" w:hAnsi="Traditional Arabic" w:cs="Traditional Arabic"/>
          <w:b/>
          <w:b/>
          <w:bCs/>
          <w:sz w:val="30"/>
          <w:sz w:val="30"/>
          <w:szCs w:val="30"/>
          <w:rtl w:val="true"/>
        </w:rPr>
        <w:t>وقال ابن عاش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في قصة يوسف عليه السّلام دلائل على ما للصّبر وحسن الطويّة من عواقب الخير والنصر ، أو على ما للحسد والإضرار بالنّاس من الخيبة والاندحار والهبوط</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فيها من الدلائل على صدق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أنّ القرآن وحي من الله ، إذ جاء في هذه السورة ما لا يعلمه إلاّ أحْبار أهل الكتاب دون قراءة ولا كتاب وذلك من المعجزات</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في بلاغة نظمها وفصاحتها من الإعجاز ما هو دليل على أنّ هذا الكلام من صنع الله ألقاه إلى رسو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معجزة له على قومه أهل الفصاحة والبلاغة</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كل من سأل عنها بلسان الحال أو بلسان المقال، فإن السائلين هم الذين ينتفعون بالآيات والعبر، وأما المعرضون فلا ينتفعون بالآيات، ولا في القصص والبينات</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في قصص القرآن أعظم العبر والآيات لمن وفقه الله للاعتبا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رص على فهم قصة يوسف وما وقع فيها من أحداث ، فإن ذلك يؤدي إلى تقوية الإيمان ، والوثوق بوعد الله ونصر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ى المسلم القارئ للقرآن أن يلتمس وجه العبرة في القصص القرآني كله ، وبخاصة قصة نبي الله يوسف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هذه القصة دلالة عظيمة على وحدانية الله ونبوة محمد وغير ذلك مما تضمنته القص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سائلون هم الذين ينتفعون بالآيات والعبر ، وأما المعرضون فلا ينتفعون بالآيات ولا بالقصص والبينات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ذْ قَالُواْ لَيُوسُفُ وَأَخُوهُ أَحَبُّ إِلَى أَبِينَا مِنَّا وَنَحْنُ عُصْبَةٌ إِنَّ أَبَانَا لَفِي ضَلاَلٍ مُّبِ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8</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قْتُلُواْ يُوسُفَ أَوِ اطْرَحُوهُ أَرْضًا يَخْلُ لَكُمْ وَجْهُ أَبِيكُمْ وَتَكُونُواْ مِن بَعْدِهِ قَوْمًا صَالِحِ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9</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قَآئِلٌ مَّنْهُمْ لاَ تَقْتُلُواْ يُوسُفَ وَأَلْقُوهُ فِي غَيَابَةِ الْجُبِّ يَلْتَقِطْهُ بَعْضُ السَّيَّارَةِ إِن كُنتُمْ فَاعِلِ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0</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س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ذْ قَالُواْ لَيُوسُفُ وَأَخُوهُ أَحَبُّ إِلَى أَبِينَا مِنَّا وَنَحْنُ عُصْبَ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ب</w:t>
      </w:r>
      <w:r>
        <w:rPr>
          <w:rFonts w:ascii="Traditional Arabic" w:hAnsi="Traditional Arabic" w:cs="Traditional Arabic"/>
          <w:sz w:val="30"/>
          <w:sz w:val="30"/>
          <w:szCs w:val="30"/>
          <w:rtl w:val="true"/>
        </w:rPr>
        <w:t>يان لما قاله إخوة يوسف فيما بينهم، قبل أن ينفذوا جريمتهم</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المراد بأخي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خوه من أبيه وأمه وهو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نيام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ان أصغر من يوسف</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أما بقيتهم فكانوا إخوة له من أبيه فقط</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لم يذكروه باسمه، للإشعار بأن محبة يعقوب له، من أسبابها كونه شقيق</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ليوسف، ولذا كان حسدهم ليوسف أشد</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إخوة يوسف وهم يتشاورون في المكر ب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وسف وأخو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نيام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حب إلى قل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بينا منا، مع أننا نحن جماعة من الرجال الأقوياء الذين عندهم القدرة على خدمته ومنفعته والدفاع عنه دون يوسف وأخيه</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أَبَانَا لَفِي ضَلاَلٍ مُّبِ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ت</w:t>
      </w:r>
      <w:r>
        <w:rPr>
          <w:rFonts w:ascii="Traditional Arabic" w:hAnsi="Traditional Arabic" w:cs="Traditional Arabic"/>
          <w:sz w:val="30"/>
          <w:sz w:val="30"/>
          <w:szCs w:val="30"/>
          <w:rtl w:val="true"/>
        </w:rPr>
        <w:t>ذييل قصدوا به درء الخطأ عن أنفسهم فيما يفعلونه بيوسف وإلقائه على أبيه الذي فرق بين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ي زعم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المعامل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مراد بالضلال ه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دم وضع الأمور المتعلقة بالأبناء في موضعها الصحيح، وليس المراد به الضلال في العقيدة والد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أبانا لفي خطأ ظاهر، حيث فضل في المحبة صبيين صغيرين على مجموعة من الرجال الأشداء النافعين له القادرين على خدمته</w:t>
      </w:r>
      <w:r>
        <w:rPr>
          <w:rFonts w:cs="Traditional Arabic" w:ascii="Traditional Arabic" w:hAnsi="Traditional Arabic"/>
          <w:sz w:val="30"/>
          <w:szCs w:val="30"/>
          <w:rtl w:val="true"/>
        </w:rPr>
        <w:t>.</w:t>
      </w:r>
    </w:p>
    <w:p>
      <w:pPr>
        <w:pStyle w:val="Normal"/>
        <w:keepNext w:val="true"/>
        <w:widowControl w:val="false"/>
        <w:numPr>
          <w:ilvl w:val="0"/>
          <w:numId w:val="17"/>
        </w:numPr>
        <w:ind w:left="360" w:right="0" w:hanging="360"/>
        <w:jc w:val="both"/>
        <w:rPr/>
      </w:pPr>
      <w:r>
        <w:rPr>
          <w:rFonts w:ascii="Traditional Arabic" w:hAnsi="Traditional Arabic" w:cs="Traditional Arabic"/>
          <w:b/>
          <w:b/>
          <w:bCs/>
          <w:sz w:val="30"/>
          <w:sz w:val="30"/>
          <w:szCs w:val="30"/>
          <w:rtl w:val="true"/>
        </w:rPr>
        <w:t>قال القرطبي</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م يريدوا بقول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أَبانا لَفِي ضَلالٍ مُبِ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ضلال في الدين إذ لو أرادوه لكانوا كفار</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 بل أراد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أبانا لفي ذهاب عن وجه التدبير في إيثاره اثنين على عشرة، مع استوائهم في الانتساب إلي</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numPr>
          <w:ilvl w:val="0"/>
          <w:numId w:val="18"/>
        </w:numPr>
        <w:ind w:left="360" w:right="0" w:hanging="360"/>
        <w:jc w:val="both"/>
        <w:rPr/>
      </w:pPr>
      <w:r>
        <w:rPr>
          <w:rFonts w:ascii="Traditional Arabic" w:hAnsi="Traditional Arabic" w:cs="Traditional Arabic"/>
          <w:b/>
          <w:b/>
          <w:bCs/>
          <w:sz w:val="30"/>
          <w:sz w:val="30"/>
          <w:szCs w:val="30"/>
          <w:rtl w:val="true"/>
        </w:rPr>
        <w:t xml:space="preserve">قال الشنقيط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لظاهر أن مراد أولاد يعقوب بهذا الضلال الذي وصفوا به أبا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يه وعلى نبينا الصلاة والسلام في هذه الآية الكري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ما هو الذهاب عن علم حقيقة الأمر كما ينبغي</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يدل لهذا ورود الضلال بهذا المعنى في القرآن وفي كلام العر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منه بهذا المعنى قوله تعالى عنهم مخاطبين أباهم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قَالُواْ تالله إِنَّكَ لَفِي ضَلاَلِكَ القديم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وله تعالى في نبينا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وَجَدَكَ ضَآلاًّ فهد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لست عالماً بهذه العلوم التي لا تعرف إلا بالوحي ، فه</w:t>
      </w:r>
      <w:r>
        <w:rPr>
          <w:rFonts w:ascii="Traditional Arabic" w:hAnsi="Traditional Arabic" w:cs="Traditional Arabic"/>
          <w:sz w:val="30"/>
          <w:sz w:val="30"/>
          <w:szCs w:val="30"/>
          <w:rtl w:val="true"/>
        </w:rPr>
        <w:t>د</w:t>
      </w:r>
      <w:r>
        <w:rPr>
          <w:rFonts w:ascii="Traditional Arabic" w:hAnsi="Traditional Arabic" w:cs="Traditional Arabic"/>
          <w:sz w:val="30"/>
          <w:sz w:val="30"/>
          <w:szCs w:val="30"/>
          <w:rtl w:val="true"/>
        </w:rPr>
        <w:t>اك إليها وعلمكها بما أوحي إليك من هذا القرآن العظيم</w:t>
      </w:r>
      <w:r>
        <w:rPr>
          <w:rFonts w:cs="Traditional Arabic" w:ascii="Traditional Arabic" w:hAnsi="Traditional Arabic"/>
          <w:sz w:val="30"/>
          <w:szCs w:val="30"/>
          <w:rtl w:val="true"/>
        </w:rPr>
        <w:t xml:space="preserve">. </w:t>
      </w:r>
    </w:p>
    <w:p>
      <w:pPr>
        <w:pStyle w:val="Normal"/>
        <w:keepNext w:val="true"/>
        <w:widowControl w:val="false"/>
        <w:jc w:val="both"/>
        <w:rPr/>
      </w:pPr>
      <w:r>
        <w:rPr>
          <w:rFonts w:ascii="Traditional Arabic" w:hAnsi="Traditional Arabic" w:cs="Traditional Arabic"/>
          <w:sz w:val="30"/>
          <w:sz w:val="30"/>
          <w:szCs w:val="30"/>
          <w:rtl w:val="true"/>
        </w:rPr>
        <w:t>ولي</w:t>
      </w:r>
      <w:r>
        <w:rPr>
          <w:rFonts w:ascii="Traditional Arabic" w:hAnsi="Traditional Arabic" w:cs="Traditional Arabic"/>
          <w:sz w:val="30"/>
          <w:sz w:val="30"/>
          <w:szCs w:val="30"/>
          <w:rtl w:val="true"/>
        </w:rPr>
        <w:t>س</w:t>
      </w:r>
      <w:r>
        <w:rPr>
          <w:rFonts w:ascii="Traditional Arabic" w:hAnsi="Traditional Arabic" w:cs="Traditional Arabic"/>
          <w:sz w:val="30"/>
          <w:sz w:val="30"/>
          <w:szCs w:val="30"/>
          <w:rtl w:val="true"/>
        </w:rPr>
        <w:t xml:space="preserve"> المراد أولاد يعقوب الضلال في الدين ، إذ لو أرادوا ذلك لكانوا كفاراً ، وإنما مرادهم أن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باهم في زعمهم في ذهاب عن إدراك الحقيقة ، وإنزال الأمر منزلته اللائقة به ، حيث آثر اثنين على عشرة ، مع أن العشرة أكثر نفعاً له ، وأقدر على القيام بشؤونه وتدبير أمور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علم أن الضلال أطلق في القرآن إطلاقين آخرين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أحدهم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ضلال في الدين ، اي الذهاب عن طريق الحق التي جاءت بها الرسل صلوات الله عليهم وسلام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أشهر معانيه في القرآ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ه بهذا ال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غَيْرِ المغضوب عَلَيْهِم وَلاَ الضآلين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ضَلَّ قَبْلَهُمْ أَكْثَرُ الأولين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أَضَلَّ مِنْكُمْ جِبِلاًّ كَثِيراً أَفَلَمْ تَكُونُواْ تَعْقِلُ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ثان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طلاق الضلال بمعنى الهلاك والغيبة من قول العر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ضل السمن في الطعام ، إذا غاب فيه وهلك فيه ، ولذلك تسمي العرب الدفن إضلا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ه تغيب في الأرض يؤول غلى استهلاك عظام الميت فيها ، لأنها تصير رميماً وتمتزج بالأرض</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ه بهذا المعنى 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وا أَإِذَا ضَلَلْنَا فِي الأرض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 إطلاق الضلال على الغيبة 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ضَلَّ عَنْهُمْ مَّا كَانُواْ يَفْتَرُونَ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أي غاب واضمحل</w:t>
      </w:r>
      <w:r>
        <w:rPr>
          <w:rFonts w:cs="Traditional Arabic" w:ascii="Traditional Arabic" w:hAnsi="Traditional Arabic"/>
          <w:sz w:val="30"/>
          <w:szCs w:val="30"/>
          <w:rtl w:val="true"/>
        </w:rPr>
        <w:t>.</w:t>
      </w:r>
    </w:p>
    <w:p>
      <w:pPr>
        <w:pStyle w:val="Normal"/>
        <w:keepNext w:val="true"/>
        <w:widowControl w:val="false"/>
        <w:numPr>
          <w:ilvl w:val="0"/>
          <w:numId w:val="10"/>
        </w:numPr>
        <w:ind w:left="360" w:right="0" w:hanging="360"/>
        <w:jc w:val="both"/>
        <w:rPr/>
      </w:pPr>
      <w:r>
        <w:rPr>
          <w:rFonts w:ascii="Traditional Arabic" w:hAnsi="Traditional Arabic" w:cs="Traditional Arabic"/>
          <w:b/>
          <w:b/>
          <w:bCs/>
          <w:sz w:val="30"/>
          <w:sz w:val="30"/>
          <w:szCs w:val="30"/>
          <w:rtl w:val="true"/>
        </w:rPr>
        <w:t xml:space="preserve">قال الراز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من الأمور المعلومة أن تفضيل بعض الأولاد على بعض يورث الحقد والحسد ، ويورث الآفات ، فلما كان يعقوب عليه السلام عالماً بذلك فلم أقدم على هذا التفضيل وأيضاً الأسن والأعلم والأنفع أفضل ، فلم قلب هذه القضية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الجواب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عليه السلام ما فضلهما على سائر الأولاد إلا في المحبة ، والمحبة ليست في وسع البشر فكان معذوراً فيه ولا يلحقه بسبب ذلك لوم</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قال الخاز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يحتمل أن يعقوب إنما خص يوسف بمزيد المحبة والشفقة لأن أمه ماتت وهو صغير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لأنه رأى فيه من آيات الرشد والنجابة ما لم يره في سائر إخوت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8"/>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قال الآلوس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الذي ينبغي أن يعول عليه أنه عليه السلام إنما أحبه أكثر منهم لما رأى فيه من مخايل الخير ما لم ير فيهم وزاد ذلك الحب بعد الرؤيا لتأكيدها تلك الامارات عنده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لا لوم على الوالد تفضيله بعض ولده على بعض في المحبة لمثل ذلك ، وقد صرح غير واحد أن المحبة ليست مما تدخل تحت وسع البش</w:t>
      </w:r>
      <w:r>
        <w:rPr>
          <w:rFonts w:ascii="Traditional Arabic" w:hAnsi="Traditional Arabic" w:cs="Traditional Arabic"/>
          <w:sz w:val="30"/>
          <w:sz w:val="30"/>
          <w:szCs w:val="30"/>
          <w:rtl w:val="true"/>
        </w:rPr>
        <w:t xml:space="preserve">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قْتُلُواْ يُوسُفَ أَوِ اطْرَحُوهُ أَرْضًا يَخْلُ لَكُمْ وَجْهُ أَبِيكُ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قتلوا يوسف أو اقذفوا به في أرض بعيدة مجهولة حتى يموت، فإنكم إن فعلتم ذلك، خلصت لكم محبة أبيكم دون أن يشارككم فيها أحد، فيقبل عليكم بكليته، ويكون كل توجهه إليكم وحدكم، بعد أن كان كل توجهه إلى يوسف</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تَكُونُواْ مِن بَعْدِهِ قَوْمًا صَالِحِ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تكونوا من بعد الفراغ من أمر يوسف بسبب قتله أو طرحه في أرض بعيدة، قوما صالحين في دينكم، بأن تتوبوا إلى الله بعد ذلك فيقبل الله توبتكم، وصالحين في دنياكم بعد أن خلت من المنغصات التي كان يثيرها وجود يوسف بينكم</w:t>
      </w:r>
      <w:r>
        <w:rPr>
          <w:rFonts w:cs="Traditional Arabic" w:ascii="Traditional Arabic" w:hAnsi="Traditional Arabic"/>
          <w:sz w:val="30"/>
          <w:szCs w:val="30"/>
          <w:rtl w:val="true"/>
        </w:rPr>
        <w:t>.</w:t>
      </w:r>
    </w:p>
    <w:p>
      <w:pPr>
        <w:pStyle w:val="Normal"/>
        <w:keepNext w:val="true"/>
        <w:widowControl w:val="false"/>
        <w:numPr>
          <w:ilvl w:val="0"/>
          <w:numId w:val="23"/>
        </w:numPr>
        <w:ind w:left="360" w:right="0" w:hanging="360"/>
        <w:jc w:val="both"/>
        <w:rPr/>
      </w:pPr>
      <w:r>
        <w:rPr>
          <w:rFonts w:ascii="Traditional Arabic" w:hAnsi="Traditional Arabic" w:cs="Traditional Arabic"/>
          <w:b/>
          <w:b/>
          <w:bCs/>
          <w:sz w:val="30"/>
          <w:sz w:val="30"/>
          <w:szCs w:val="30"/>
          <w:rtl w:val="true"/>
        </w:rPr>
        <w:t>قال القرطب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ماً صَالِحِ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تائبين ؛ أي تحدثوا توبة بعد ذلك فيقبلها الله منك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صَالِحِ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يصلح شأنكم عند أبيكم من غير أثرة ولا تفضيل</w:t>
      </w:r>
      <w:r>
        <w:rPr>
          <w:rFonts w:cs="Traditional Arabic" w:ascii="Traditional Arabic" w:hAnsi="Traditional Arabic"/>
          <w:sz w:val="30"/>
          <w:szCs w:val="30"/>
          <w:rtl w:val="true"/>
        </w:rPr>
        <w:t>.</w:t>
      </w:r>
    </w:p>
    <w:p>
      <w:pPr>
        <w:pStyle w:val="Normal"/>
        <w:keepNext w:val="true"/>
        <w:widowControl w:val="false"/>
        <w:numPr>
          <w:ilvl w:val="0"/>
          <w:numId w:val="25"/>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خاز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ماً صالح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ع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ائبين فتوبوا إلى الله يعف عنكم فتكونوا قوماً صالحين وذلك أنهم لما علموا أن الذي عزموا عليه من الذنوب والكبائر قالوا نتوب إلى الله من هذا الفعل ونكون من الصالحين في المستقب</w:t>
      </w:r>
      <w:r>
        <w:rPr>
          <w:rFonts w:ascii="Traditional Arabic" w:hAnsi="Traditional Arabic" w:cs="Traditional Arabic"/>
          <w:sz w:val="30"/>
          <w:sz w:val="30"/>
          <w:szCs w:val="30"/>
          <w:rtl w:val="true"/>
        </w:rPr>
        <w:t xml:space="preserve">ل </w:t>
      </w:r>
      <w:r>
        <w:rPr>
          <w:rFonts w:cs="Traditional Arabic" w:ascii="Traditional Arabic" w:hAnsi="Traditional Arabic"/>
          <w:sz w:val="30"/>
          <w:szCs w:val="30"/>
          <w:rtl w:val="true"/>
        </w:rPr>
        <w:t>.</w:t>
      </w:r>
    </w:p>
    <w:p>
      <w:pPr>
        <w:pStyle w:val="Normal"/>
        <w:keepNext w:val="true"/>
        <w:widowControl w:val="false"/>
        <w:numPr>
          <w:ilvl w:val="0"/>
          <w:numId w:val="22"/>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قال السعد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دموا العزم على التوبة قبل صدور الذنب منهم تسهيل</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لفعله</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إزالة لشناعت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تنشيط</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من بعضهم لبعض</w:t>
      </w:r>
      <w:r>
        <w:rPr>
          <w:rFonts w:cs="Traditional Arabic" w:ascii="Traditional Arabic" w:hAnsi="Traditional Arabic"/>
          <w:sz w:val="30"/>
          <w:szCs w:val="30"/>
          <w:rtl w:val="true"/>
        </w:rPr>
        <w:t>.</w:t>
      </w:r>
    </w:p>
    <w:p>
      <w:pPr>
        <w:pStyle w:val="Normal"/>
        <w:keepNext w:val="true"/>
        <w:widowControl w:val="false"/>
        <w:numPr>
          <w:ilvl w:val="0"/>
          <w:numId w:val="19"/>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توبة الأصل فيها أن تكون بعد الذنب ، أما التوبة التي تعد سلفاً ، فهي نوع من المكر والكيد الذي يزينه الشيطان ، وفيها عدة مفاسد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أول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فيها تسويفاً بالتوبة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ثاني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فيها استصغار للمعصية واستخفاف بفعلها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ثالث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ا دافع للشر وتسويغ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قَآئِلٌ مَّنْهُمْ لاَ تَقْتُلُواْ يُوسُفَ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فإن قتله أعظم إثما وأشنع، والمقصود يحصل بتبعيده عن أبيه من غير قتل، ولكن توصلوا إلى تبعيده بأن تلقو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أَلْقُوهُ فِي غَيَابَةِ الْجُبِّ يَلْتَقِطْهُ بَعْضُ السَّيَّارَةِ إِن كُنتُمْ فَاعِلِ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بيان للر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ذي اقترحه أحدهم، واستقر عليه أمر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ج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ظلمة البئ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سيا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مع سيار، والمراد بهم جماعة المسافرين الذين يبالغون في السير ليصلوا إلى مقصود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مع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قائل من إخوة يوسف أفزعه ما هم مقدمون عليه بشأن أخيهم الصغي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لا تقتلوا يوسف، لأن قتله جرم عظيم، وبدل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ن 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ألقوه في قعر الجب حيث يغيب خبر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إلى أن يلتقطه من الجب بعض المسافر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فيذهب به إلى ناحية بعيدة عنك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بذلك تستريحون منه ويخل لكم وجه أبيكم</w:t>
      </w:r>
      <w:r>
        <w:rPr>
          <w:rFonts w:cs="Traditional Arabic" w:ascii="Traditional Arabic" w:hAnsi="Traditional Arabic"/>
          <w:sz w:val="30"/>
          <w:szCs w:val="30"/>
          <w:rtl w:val="true"/>
        </w:rPr>
        <w:t>.</w:t>
      </w:r>
    </w:p>
    <w:p>
      <w:pPr>
        <w:pStyle w:val="Normal"/>
        <w:keepNext w:val="true"/>
        <w:widowControl w:val="false"/>
        <w:numPr>
          <w:ilvl w:val="0"/>
          <w:numId w:val="21"/>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قرطب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لسيّارة الجمع الذي يسيرون في الطريق للسفر ؛ وإنما قال القائل هذا حتى لا يحتاجوا إلى حمله إلى موضع بعيد ويحصل المقصود ؛ فإن من التقطه من السيّارة يحمله إلى موضع بعيد ؛ وكان هذا وجهاً في التدبير حتى لا يحتاجوا إلى الحركة بأنفسهم ، فربما لا يأذن لهم أبوهم ، وربما يطلع على قصدهم</w:t>
      </w:r>
      <w:r>
        <w:rPr>
          <w:rFonts w:cs="Traditional Arabic" w:ascii="Traditional Arabic" w:hAnsi="Traditional Arabic"/>
          <w:sz w:val="30"/>
          <w:szCs w:val="30"/>
          <w:rtl w:val="true"/>
        </w:rPr>
        <w:t>.</w:t>
      </w:r>
    </w:p>
    <w:p>
      <w:pPr>
        <w:pStyle w:val="Normal"/>
        <w:keepNext w:val="true"/>
        <w:widowControl w:val="false"/>
        <w:numPr>
          <w:ilvl w:val="0"/>
          <w:numId w:val="13"/>
        </w:numPr>
        <w:ind w:left="360" w:right="0" w:hanging="360"/>
        <w:jc w:val="both"/>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القائل أحسنهم رأي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ي يوسف، وأبرهم وأتقاهم في هذه القضية، فإن بعض الشر أهون من بعض، والضرر الخفيف يدفع به الضرر الثقي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16"/>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محمد بن إسحاق</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شتمل فعلهم هذا على جرائم كثيرة من قطيعة الرحم وعقوق الوالدين وقلة الرأفة بالصغير الذي لا ذنب له والغدر بالأمانة وترك العهد والكذب مع أبيهم وعفا الله عن ذلك كله حتى لا ييأس أحد من رحمة الله تعالى وقال بعض أهل العلم عزموا على قتله وعصمهم الله رحمة بهم ولو فعلوا ذلك لهلكوا جميعاً وكل ذلك كان قبل أن نبأهم الله فلما أجمعوا على التفريق بين يوسف وبين والده بضرب من الحيل</w:t>
      </w:r>
      <w:r>
        <w:rPr>
          <w:rFonts w:cs="Traditional Arabic" w:ascii="Traditional Arabic" w:hAnsi="Traditional Arabic"/>
          <w:sz w:val="30"/>
          <w:szCs w:val="30"/>
          <w:rtl w:val="true"/>
        </w:rPr>
        <w:t>.</w:t>
      </w:r>
    </w:p>
    <w:p>
      <w:pPr>
        <w:pStyle w:val="Normal"/>
        <w:keepNext w:val="true"/>
        <w:widowControl w:val="false"/>
        <w:numPr>
          <w:ilvl w:val="0"/>
          <w:numId w:val="14"/>
        </w:numPr>
        <w:ind w:left="360" w:right="0" w:hanging="360"/>
        <w:jc w:val="both"/>
        <w:rPr/>
      </w:pPr>
      <w:r>
        <w:rPr>
          <w:rFonts w:ascii="Traditional Arabic" w:hAnsi="Traditional Arabic" w:cs="Traditional Arabic"/>
          <w:b/>
          <w:b/>
          <w:bCs/>
          <w:sz w:val="30"/>
          <w:sz w:val="30"/>
          <w:szCs w:val="30"/>
          <w:rtl w:val="true"/>
        </w:rPr>
        <w:t>قال الشوك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 هذا دليل على أن إخوة يوسف ما كانوا أنبياء ، فإن الأنبياء لا يجوز عليهم التواطؤ على القتل لمسلم ظلماً وبغي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انوا أنبياء ، وكان ذلك منهم زلة قدم ، وأوقعهم فيها التهاب نار الحسد في صدورهم واضطرام جمرات الغيظ في قلوب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ردّ بأن الأنبياء معصومون عن مثل هذه المعصية الكبيرة المتبالغة في الكبر ، مع ما في ذلك من قطع الرحم وعقوق الوالد وافتراء الكذب</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هم لم يكونوا في ذلك الوقت أنبياء ، بل صاروا أنبياء من بعد</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فتح القدير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ن الميل القلبي أمر خارج عن نطاق البش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عناية الوالدين بمداراة الأولاد وتربيتهم على المحبة والعدل بينهم ، ومنه اجتناب تفضيل بعضهم على بعض مما يعده المفضول إهانة له ومحاباة لأخيه في الهو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ذوو المصالح قد يجتمعون على هدف مشترك ولو كان فيه خطر وضر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سود لا يسو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لما حسدوا يوسف على تقديم أبيهم له ، لم يرض سبحانه حتى أقامهم بين يدي يوسف وخروا له سجداً ، ليعلموا أن الحسود لا يسو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حسد سبب لكثير من الشرو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 xml:space="preserve">قال تعالى عن اليهود والنصارى </w:t>
      </w:r>
      <w:r>
        <w:rPr>
          <w:rFonts w:cs="Traditional Arabic" w:ascii="Traditional Arabic" w:hAnsi="Traditional Arabic"/>
          <w:b/>
          <w:bCs/>
          <w:sz w:val="30"/>
          <w:szCs w:val="30"/>
          <w:rtl w:val="true"/>
        </w:rPr>
        <w:t>(</w:t>
      </w:r>
      <w:r>
        <w:rPr>
          <w:rStyle w:val="StrongEmphasis"/>
          <w:rFonts w:ascii="Traditional Arabic" w:hAnsi="Traditional Arabic" w:cs="Traditional Arabic"/>
          <w:b w:val="false"/>
          <w:b w:val="false"/>
          <w:bCs w:val="false"/>
          <w:sz w:val="30"/>
          <w:sz w:val="30"/>
          <w:szCs w:val="30"/>
          <w:rtl w:val="true"/>
        </w:rPr>
        <w:t>وَدَّ كَثِيرٌ مِّنْ أَهْلِ الْكِتَابِ لَوْ يَرُدُّونَكُم مِّن بَعْدِ إِيمَانِكُمْ كُفَّارًا حَسَدًا مِّنْ عِندِ أَنفُسِهِ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كان من أسباب امتناع القرشيين من الإيمان ما ذكره تعالى بقوله </w:t>
      </w:r>
      <w:r>
        <w:rPr>
          <w:rFonts w:cs="Traditional Arabic" w:ascii="Traditional Arabic" w:hAnsi="Traditional Arabic"/>
          <w:sz w:val="30"/>
          <w:szCs w:val="30"/>
          <w:rtl w:val="true"/>
        </w:rPr>
        <w:t>(</w:t>
      </w:r>
      <w:r>
        <w:rPr>
          <w:rStyle w:val="StrongEmphasis"/>
          <w:rFonts w:ascii="Traditional Arabic" w:hAnsi="Traditional Arabic" w:cs="Traditional Arabic"/>
          <w:b w:val="false"/>
          <w:b w:val="false"/>
          <w:bCs w:val="false"/>
          <w:sz w:val="30"/>
          <w:sz w:val="30"/>
          <w:szCs w:val="30"/>
          <w:rtl w:val="true"/>
        </w:rPr>
        <w:t>وَقَالُوا لَوْلَا نُزِّلَ هَٰذَا الْقُرْآنُ عَلَىٰ رَجُلٍ مِّنَ الْقَرْيَتَيْنِ عَظِيمٍ</w:t>
      </w:r>
      <w:r>
        <w:rPr>
          <w:rStyle w:val="StrongEmphasis"/>
          <w:rFonts w:ascii="Traditional Arabic" w:hAnsi="Traditional Arabic" w:cs="Traditional Arabic"/>
          <w:b w:val="false"/>
          <w:b w:val="false"/>
          <w:bCs w:val="false"/>
          <w:sz w:val="30"/>
          <w:sz w:val="30"/>
          <w:szCs w:val="30"/>
          <w:rtl w:val="true"/>
        </w:rPr>
        <w:t xml:space="preserve"> </w:t>
      </w:r>
      <w:r>
        <w:rPr>
          <w:rStyle w:val="StrongEmphasis"/>
          <w:rFonts w:cs="Traditional Arabic" w:ascii="Traditional Arabic" w:hAnsi="Traditional Arabic"/>
          <w:b w:val="false"/>
          <w:bCs w:val="false"/>
          <w:sz w:val="30"/>
          <w:szCs w:val="30"/>
          <w:rtl w:val="true"/>
        </w:rPr>
        <w:t>.</w:t>
      </w:r>
      <w:r>
        <w:rPr>
          <w:rStyle w:val="StrongEmphasis"/>
          <w:rFonts w:cs="Traditional Arabic" w:ascii="Traditional Arabic" w:hAnsi="Traditional Arabic"/>
          <w:b w:val="false"/>
          <w:bCs w:val="false"/>
          <w:sz w:val="30"/>
          <w:szCs w:val="30"/>
          <w:rtl w:val="true"/>
        </w:rPr>
        <w:t xml:space="preserve"> </w:t>
      </w:r>
      <w:hyperlink r:id="rId2">
        <w:r>
          <w:rPr>
            <w:rStyle w:val="InternetLink"/>
            <w:rFonts w:ascii="Traditional Arabic" w:hAnsi="Traditional Arabic" w:cs="Traditional Arabic"/>
            <w:color w:val="000000"/>
            <w:sz w:val="30"/>
            <w:sz w:val="30"/>
            <w:szCs w:val="30"/>
            <w:u w:val="none"/>
            <w:rtl w:val="true"/>
          </w:rPr>
          <w:t>أَهُمْ يَقْسِمُونَ رَحْمَتَ رَبِّكَ</w:t>
        </w:r>
      </w:hyperlink>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بن تيم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خلا جسد من حس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إنسان إذا خضع لوسوسة الشيطان انحط إلى أسفل سافل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اقتصاد عند الانتقام، والاكتفاء بما حصل به الغرض دون إفراط، لأن غرضهم إنما هو إبعاد يوسف عن أبيهم</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هذا الإبعاد يتم عن طريق إلقائه في غيابة الجب</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تنافس على الظهور يؤدي إلى إضمار الشر والتخلص من الأقرا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غيْرة تؤدي في نهايتها بالقتل ، فلا يؤذي الإنسان نفسه فقط بل يؤذي غيره  </w:t>
      </w:r>
      <w:r>
        <w:rPr>
          <w:rFonts w:cs="Traditional Arabic" w:ascii="Traditional Arabic" w:hAnsi="Traditional Arabic"/>
          <w:sz w:val="30"/>
          <w:szCs w:val="30"/>
          <w:rtl w:val="true"/>
        </w:rPr>
        <w:t>.</w:t>
      </w:r>
    </w:p>
    <w:p>
      <w:pPr>
        <w:pStyle w:val="Normal"/>
        <w:keepNext w:val="true"/>
        <w:widowControl w:val="false"/>
        <w:jc w:val="center"/>
        <w:rPr/>
      </w:pPr>
      <w:r>
        <w:rPr>
          <w:rFonts w:eastAsia="Aldhabi" w:cs="Aldhabi" w:ascii="Aldhabi" w:hAnsi="Aldhabi"/>
          <w:sz w:val="22"/>
          <w:szCs w:val="22"/>
          <w:rtl w:val="true"/>
        </w:rPr>
        <w:t xml:space="preserve">                                                                                                                                                                                         </w:t>
      </w:r>
      <w:r>
        <w:rPr>
          <w:rFonts w:ascii="Aldhabi" w:hAnsi="Aldhabi" w:cs="DecoType Naskh Swashes"/>
          <w:sz w:val="22"/>
          <w:sz w:val="22"/>
          <w:szCs w:val="22"/>
          <w:rtl w:val="true"/>
        </w:rPr>
        <w:t>الخميس</w:t>
      </w:r>
      <w:r>
        <w:rPr>
          <w:rFonts w:ascii="Aldhabi" w:hAnsi="Aldhabi" w:eastAsia="Aldhabi" w:cs="Aldhabi"/>
          <w:sz w:val="22"/>
          <w:sz w:val="22"/>
          <w:szCs w:val="22"/>
          <w:rtl w:val="true"/>
        </w:rPr>
        <w:t xml:space="preserve"> </w:t>
      </w:r>
      <w:r>
        <w:rPr>
          <w:rFonts w:cs="DecoType Naskh Swashes" w:ascii="Aldhabi" w:hAnsi="Aldhabi"/>
          <w:sz w:val="22"/>
          <w:szCs w:val="22"/>
          <w:rtl w:val="true"/>
        </w:rPr>
        <w:t xml:space="preserve">: </w:t>
      </w:r>
      <w:r>
        <w:rPr>
          <w:rFonts w:cs="DecoType Naskh Swashes" w:ascii="Aldhabi" w:hAnsi="Aldhabi"/>
          <w:sz w:val="22"/>
          <w:szCs w:val="22"/>
        </w:rPr>
        <w:t>29</w:t>
      </w:r>
      <w:r>
        <w:rPr>
          <w:rFonts w:cs="DecoType Naskh Swashes" w:ascii="Aldhabi" w:hAnsi="Aldhabi"/>
          <w:sz w:val="22"/>
          <w:szCs w:val="22"/>
          <w:rtl w:val="true"/>
        </w:rPr>
        <w:t xml:space="preserve"> / </w:t>
      </w:r>
      <w:r>
        <w:rPr>
          <w:rFonts w:ascii="Aldhabi" w:hAnsi="Aldhabi" w:cs="DecoType Naskh Swashes"/>
          <w:sz w:val="22"/>
          <w:sz w:val="22"/>
          <w:szCs w:val="22"/>
          <w:rtl w:val="true"/>
        </w:rPr>
        <w:t>رمضان</w:t>
      </w:r>
      <w:r>
        <w:rPr>
          <w:rFonts w:ascii="Aldhabi" w:hAnsi="Aldhabi" w:eastAsia="Aldhabi" w:cs="Aldhabi"/>
          <w:sz w:val="22"/>
          <w:sz w:val="22"/>
          <w:szCs w:val="22"/>
          <w:rtl w:val="true"/>
        </w:rPr>
        <w:t xml:space="preserve"> </w:t>
      </w:r>
      <w:r>
        <w:rPr>
          <w:rFonts w:cs="DecoType Naskh Swashes" w:ascii="Aldhabi" w:hAnsi="Aldhabi"/>
          <w:sz w:val="22"/>
          <w:szCs w:val="22"/>
          <w:rtl w:val="true"/>
        </w:rPr>
        <w:t xml:space="preserve">/ </w:t>
      </w:r>
      <w:r>
        <w:rPr>
          <w:rFonts w:cs="DecoType Naskh Swashes" w:ascii="Aldhabi" w:hAnsi="Aldhabi"/>
          <w:sz w:val="22"/>
          <w:szCs w:val="22"/>
        </w:rPr>
        <w:t>1439</w:t>
      </w:r>
      <w:r>
        <w:rPr>
          <w:rFonts w:ascii="Aldhabi" w:hAnsi="Aldhabi" w:cs="DecoType Naskh Swashes"/>
          <w:sz w:val="22"/>
          <w:sz w:val="22"/>
          <w:szCs w:val="22"/>
          <w:rtl w:val="true"/>
        </w:rPr>
        <w:t>هــ</w:t>
      </w:r>
    </w:p>
    <w:p>
      <w:pPr>
        <w:pStyle w:val="Normal"/>
        <w:keepNext w:val="true"/>
        <w:widowControl w:val="false"/>
        <w:jc w:val="both"/>
        <w:rPr>
          <w:rFonts w:ascii="Aldhabi" w:hAnsi="Aldhabi" w:cs="DecoType Naskh Swashes"/>
          <w:sz w:val="30"/>
          <w:szCs w:val="22"/>
        </w:rPr>
      </w:pPr>
      <w:r>
        <w:rPr>
          <w:rFonts w:cs="DecoType Naskh Swashes" w:ascii="Aldhabi" w:hAnsi="Aldhabi"/>
          <w:sz w:val="30"/>
          <w:szCs w:val="22"/>
          <w:rtl w:val="true"/>
        </w:rPr>
      </w:r>
    </w:p>
    <w:sectPr>
      <w:footerReference w:type="default" r:id="rId3"/>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AGA Arabesque">
    <w:charset w:val="02"/>
    <w:family w:val="auto"/>
    <w:pitch w:val="variable"/>
  </w:font>
  <w:font w:name="Aldhab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bullet"/>
      <w:lvlText w:val=""/>
      <w:lvlJc w:val="right"/>
      <w:pPr>
        <w:tabs>
          <w:tab w:val="num" w:pos="0"/>
        </w:tabs>
        <w:ind w:left="360" w:hanging="360"/>
      </w:pPr>
      <w:rPr>
        <w:rFonts w:ascii="Symbol" w:hAnsi="Symbol" w:cs="Symbol" w:hint="default"/>
      </w:rPr>
    </w:lvl>
  </w:abstractNum>
  <w:abstractNum w:abstractNumId="23">
    <w:lvl w:ilvl="0">
      <w:start w:val="1"/>
      <w:numFmt w:val="bullet"/>
      <w:lvlText w:val=""/>
      <w:lvlJc w:val="right"/>
      <w:pPr>
        <w:tabs>
          <w:tab w:val="num" w:pos="0"/>
        </w:tabs>
        <w:ind w:left="360" w:hanging="360"/>
      </w:pPr>
      <w:rPr>
        <w:rFonts w:ascii="Symbol" w:hAnsi="Symbol" w:cs="Symbol" w:hint="default"/>
      </w:rPr>
    </w:lvl>
  </w:abstractNum>
  <w:abstractNum w:abstractNumId="24">
    <w:lvl w:ilvl="0">
      <w:start w:val="1"/>
      <w:numFmt w:val="bullet"/>
      <w:lvlText w:val=""/>
      <w:lvlJc w:val="right"/>
      <w:pPr>
        <w:tabs>
          <w:tab w:val="num" w:pos="0"/>
        </w:tabs>
        <w:ind w:left="360" w:hanging="360"/>
      </w:pPr>
      <w:rPr>
        <w:rFonts w:ascii="Symbol" w:hAnsi="Symbol" w:cs="Symbol" w:hint="default"/>
      </w:rPr>
    </w:lvl>
  </w:abstractNum>
  <w:abstractNum w:abstractNumId="25">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ind w:left="0" w:right="0" w:hanging="0"/>
      <w:jc w:val="left"/>
      <w:outlineLvl w:val="1"/>
    </w:pPr>
    <w:rPr>
      <w:rFonts w:cs="Traditional Arabic"/>
      <w:sz w:val="36"/>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b/>
      <w:bC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raditional Arabic"/>
      <w:b w:val="false"/>
      <w:bCs w:val="false"/>
      <w:i w:val="false"/>
      <w:iCs w:val="false"/>
      <w:sz w:val="28"/>
      <w:szCs w:val="28"/>
    </w:rPr>
  </w:style>
  <w:style w:type="character" w:styleId="WW8Num15z0">
    <w:name w:val="WW8Num15z0"/>
    <w:qFormat/>
    <w:rPr>
      <w:rFonts w:ascii="Symbol" w:hAnsi="Symbol" w:cs="Symbol"/>
      <w:sz w:val="30"/>
      <w:szCs w:val="3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aditional Arabic" w:hAnsi="Traditional Arabic" w:eastAsia="Times New Roman" w:cs="Traditional Arabic"/>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color w:val="000000"/>
      <w:sz w:val="3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30"/>
      <w:szCs w:val="30"/>
    </w:rPr>
  </w:style>
  <w:style w:type="character" w:styleId="WW8Num31z1">
    <w:name w:val="WW8Num31z1"/>
    <w:qFormat/>
    <w:rPr>
      <w:rFonts w:ascii="Wingdings" w:hAnsi="Wingdings" w:cs="Wingdings"/>
      <w:sz w:val="30"/>
      <w:szCs w:val="3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color w:val="000000"/>
      <w:sz w:val="30"/>
      <w:szCs w:val="40"/>
    </w:rPr>
  </w:style>
  <w:style w:type="character" w:styleId="WW8Num32z1">
    <w:name w:val="WW8Num32z1"/>
    <w:qFormat/>
    <w:rPr>
      <w:b/>
      <w:color w:val="000000"/>
      <w:sz w:val="30"/>
      <w:szCs w:val="4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raditional Arabic" w:hAnsi="Traditional Arabic" w:eastAsia="Times New Roman" w:cs="Traditional Arabic"/>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bCs w:val="false"/>
      <w:i w:val="false"/>
      <w:iCs w:val="false"/>
      <w:color w:val="000000"/>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raditional Arabic" w:hAnsi="Traditional Arabic" w:eastAsia="Times New Roman" w:cs="Traditional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3">
    <w:name w:val="خط الفقرة الافتراضي"/>
    <w:qFormat/>
    <w:rPr/>
  </w:style>
  <w:style w:type="character" w:styleId="Aaya">
    <w:name w:val="aaya"/>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left="0" w:right="0" w:hanging="0"/>
      <w:jc w:val="left"/>
    </w:pPr>
    <w:rPr/>
  </w:style>
  <w:style w:type="paragraph" w:styleId="TextBodyIndent">
    <w:name w:val="Body Text Indent"/>
    <w:basedOn w:val="Normal"/>
    <w:pPr>
      <w:spacing w:before="0" w:after="120"/>
      <w:ind w:left="283" w:right="0" w:hanging="0"/>
      <w:jc w:val="left"/>
    </w:pPr>
    <w:rPr/>
  </w:style>
  <w:style w:type="paragraph" w:styleId="Style14">
    <w:name w:val="نص معترض"/>
    <w:basedOn w:val="Normal"/>
    <w:qFormat/>
    <w:pPr>
      <w:spacing w:before="0" w:after="120"/>
      <w:ind w:left="1440" w:right="1440" w:hanging="0"/>
      <w:jc w:val="left"/>
    </w:pPr>
    <w:rPr>
      <w:rFonts w:ascii="Arial" w:hAnsi="Arial" w:cs="Arabic Transparent"/>
      <w:sz w:val="28"/>
      <w:szCs w:val="28"/>
    </w:rPr>
  </w:style>
  <w:style w:type="paragraph" w:styleId="Style15">
    <w:name w:val="عادي (ويب)"/>
    <w:basedOn w:val="Normal"/>
    <w:qFormat/>
    <w:pPr>
      <w:bidi w:val="0"/>
      <w:spacing w:before="280" w:after="28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tabary/sura43-aya3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9:45:00Z</dcterms:created>
  <dc:creator>laser</dc:creator>
  <dc:description/>
  <cp:keywords/>
  <dc:language>en-US</dc:language>
  <cp:lastModifiedBy>laser</cp:lastModifiedBy>
  <cp:lastPrinted>2018-06-25T13:07:00Z</cp:lastPrinted>
  <dcterms:modified xsi:type="dcterms:W3CDTF">2018-06-26T08:51:00Z</dcterms:modified>
  <cp:revision>64</cp:revision>
  <dc:subject/>
  <dc:title>تفسير سورة يوسف من آية 6 إلى آية 10</dc:title>
</cp:coreProperties>
</file>