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قَالُواْ يَا أَبَانَا مَا لَكَ لاَ تَأْمَنَّا عَلَى يُوسُفَ وَإِنَّا لَهُ لَنَاصِحُونَ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1</w:t>
      </w:r>
      <w:r>
        <w:rPr>
          <w:rFonts w:cs="Traditional Arabic" w:ascii="Traditional Arabic" w:hAnsi="Traditional Arabic"/>
          <w:b/>
          <w:bCs/>
          <w:sz w:val="26"/>
          <w:szCs w:val="26"/>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رْسِلْهُ مَعَنَا غَدًا يَرْتَعْ وَيَلْعَبْ وَإِنَّا لَهُ لَحَافِظُ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إِنِّي لَيَحْزُنُنِي أَن تَذْهَبُواْ بِهِ وَأَخَافُ أَن يَأْكُلَهُ الذِّئْبُ وَأَنتُمْ عَنْهُ غَافِلُونَ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3</w:t>
      </w:r>
      <w:r>
        <w:rPr>
          <w:rFonts w:cs="Traditional Arabic" w:ascii="Traditional Arabic" w:hAnsi="Traditional Arabic"/>
          <w:b/>
          <w:bCs/>
          <w:sz w:val="26"/>
          <w:szCs w:val="26"/>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لَئِنْ أَكَلَهُ الذِّئْبُ وَنَحْنُ عُصْبَةٌ إِنَّا إِذًا لَّخَاسِرُونَ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4</w:t>
      </w:r>
      <w:r>
        <w:rPr>
          <w:rFonts w:cs="Traditional Arabic" w:ascii="Traditional Arabic" w:hAnsi="Traditional Arabic"/>
          <w:b/>
          <w:bCs/>
          <w:sz w:val="26"/>
          <w:szCs w:val="26"/>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مَّا ذَهَبُواْ بِ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وَأَجْمَعُواْ أَن يَجْعَلُوهُ فِي غَيَابَةِ الْجُبِّ وَأَوْحَيْنَآ إِلَيْهِ لَتُنَبِّئَنَّهُم بِأَمْرِهِمْ هَذَا وَهُمْ لاَ يَشْعُرُونَ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5</w:t>
      </w:r>
      <w:r>
        <w:rPr>
          <w:rFonts w:cs="Traditional Arabic" w:ascii="Traditional Arabic" w:hAnsi="Traditional Arabic"/>
          <w:b/>
          <w:bCs/>
          <w:sz w:val="26"/>
          <w:szCs w:val="26"/>
          <w:rtl w:val="true"/>
        </w:rPr>
        <w:t>)</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يَا أَبَانَا مَا لَكَ لاَ تَأْمَنَّا عَلَى يُوسُفَ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إخوة يوسف لأبي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اولين استرضاءه لاستصحاب يوسف مع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بان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لك لا تأمنا على يوس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شيء جعلك لا تأمنا على أخينا يوسف في خروجه مع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ا لَهُ لَنَاصِحُو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حال أننا له ناصحون، فهو أخونا ونحن لا نريد له إلا الخير الخالص، والود الصادق</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pPr>
      <w:r>
        <w:rPr>
          <w:rFonts w:ascii="Traditional Arabic" w:hAnsi="Traditional Arabic" w:cs="Traditional Arabic"/>
          <w:sz w:val="30"/>
          <w:sz w:val="30"/>
          <w:szCs w:val="30"/>
          <w:rtl w:val="true"/>
        </w:rPr>
        <w:t>وف</w:t>
      </w:r>
      <w:r>
        <w:rPr>
          <w:rFonts w:ascii="Traditional Arabic" w:hAnsi="Traditional Arabic" w:cs="Traditional Arabic"/>
          <w:sz w:val="30"/>
          <w:sz w:val="30"/>
          <w:szCs w:val="30"/>
          <w:rtl w:val="true"/>
        </w:rPr>
        <w:t xml:space="preserve">ي ندائهم له بلفظ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با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مالة لقلبه، وتحريك لعطفه، حتى يعدل عن تصميمه على عدم خروج يوسف مع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استفهام في قو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لك لا تأم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تعجيب من عدم ائتمانهم عليه مع أنهم إخوته، وهو يوحى بأنهم بذلوا محاولات قبل ذلك في اصطحابه معهم ولكنها جميعا باءت بالفشل</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pPr>
      <w:r>
        <w:rPr>
          <w:rFonts w:ascii="Traditional Arabic" w:hAnsi="Traditional Arabic" w:cs="Traditional Arabic"/>
          <w:b/>
          <w:b/>
          <w:bCs/>
          <w:sz w:val="30"/>
          <w:sz w:val="30"/>
          <w:szCs w:val="30"/>
          <w:rtl w:val="true"/>
        </w:rPr>
        <w:t xml:space="preserve">قال البقاع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له لناصح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نصح دليل الأمانة وسببها ، ولهذا قرنا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اصح أ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نص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خلاص العمل من فساد يتعمد ، وضده الغش </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علم أن هذا الكلام يدل على أن يعقوب عليه السلام كان يخافهم على يوسف ولولا ذلك وإلا لما قالوا هذا القول</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لعل يعقوب عليه السّلام كان لا يأذن ليوسف عليه السّلام بالخروج مع إخوته للرعي أو للسّبق خوفاً عليه من أن يصيبه سوء من كيدهم أو من غيرهم ، ولم يكن يصرّح لهم بأنّه لا يأمنهم عليه ولكن حاله في منعه من الخروج كحال من لا يأمنهم عليه فنزّلوه منزلة من لا يأمنهم ، وأتوا بالاستفهام المستعمل في الإنكار على نفي الائتمان</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لل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حسِد المؤمن؟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أنساك ببني يعقو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هذا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ب جلاّب والأخ سلاّب ؛ فعند ذلك أجمعوا على التفريق بينه وبين ولده بضرب من الاحتيا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وا ليعقوب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أَبَانَا مَا لَكَ لاَ تَأْمَنَّا عَلَى يُوسُ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ا تفاوضوا وافترقوا على رأي المتكلم الثاني عادوا إلى يعقوب عليه السلام وقالوا هذا القو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ه دليل على أنهم سألوه قبل ذلك أن يخرج معهم يوسف فأبى على ما يأتي</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رْسِلْهُ مَعَنَا غَدًا يَرْتَعْ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رتع والرتوع هو الاتساع في الملاذ والتنعم في العيش، 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تع الإنسان في النعمة إذا أكل ما يطيب له ورتعت الدابة إذا أكلت حتى شبع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لْعَبْ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مراد باللعب هنا الاستجمام ورفع السآمة، كالتسابق عن طريق العدو، وما يشبه ذلك من ألوان الرياضة المباح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ا لَهُ لَحَافِظُ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كل الحفظ من أن يصيبه مكروه، أو يمسه سو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إِنِّي لَيَحْزُنُنِي أَن تَذْهَبُواْ بِهِ وَأَخَافُ أَن يَأْكُلَهُ الذِّئْ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ما طلبوا منه أن يرسل يوسف معهم اعتذر إليهم بشيئ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ذهابهم به ومفارقتهم إياه مما يحزنه لأنه كان لا يصبر عنه ساعة</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شق علي مفارقتُهُ مدة ذهابكم به إلى أن يرجع، وذلك لفَرْط محبته له، لما يتوسم فيه من الخير العظيم، وشمائل النبوة والكمال في الخُلُق والخلق، صلوات الله وسلامه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وفه عليه من الذئب إذا غفلوا عنه برعيهم أو لعبهم لقلة اهتمامهم 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خص الذئب</w:t>
      </w:r>
      <w:r>
        <w:rPr>
          <w:rFonts w:ascii="Traditional Arabic" w:hAnsi="Traditional Arabic" w:cs="Traditional Arabic"/>
          <w:sz w:val="30"/>
          <w:sz w:val="30"/>
          <w:szCs w:val="30"/>
          <w:rtl w:val="true"/>
        </w:rPr>
        <w:t xml:space="preserve"> بالذكر لأن الأرض التي عرفوا بالنزول فيها كانت كثيرة الذئاب</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ذكر يعقوب عليه السّلام أنّ ذهابهم به غَدا يحدث به حزناً مستقبلاً ليصرفهم عن الإلحاح في طلب الخروج به لأنّ شأن الابن البار أن يتّقي ما يحزن أباه</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خاف يعقوب الذئب دون سواه ، وخصصه لأنه كان الحيوان العادي المنبت في القطر ، وروي أن يعقوب كان رأى في منامه ذئباً يشتد على يوسف</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تُمْ عَنْهُ غَافِلُ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بسبب اشتغالكم بشئون أنفسكم، وقلة اهتمامكم برعايته وحفظ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لَئِنْ أَكَلَهُ الذِّئْبُ وَنَحْنُ عُصْبَةٌ إِنَّا إِذًا لَّخَاسِ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إخوة يوسف لأبيهم محاولين إدخال الطمأنينة على قلبه، وإزالة الحزن والخوف عن نفس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أبانا والله لئن أكل الذئب يوسف وهو معنا، ونحن عصابة من الرجال الأقوياء الحريصين على سلامته، إنا إذا في هذه الحالة لخاسرون خسارة عظيمة، نستحق بسببها عدم الصلاح ل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شيء نافع</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مَّا ذَهَبُواْ بِ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وَأَجْمَعُواْ أَن يَجْعَلُوهُ فِي غَيَابَةِ الْجُ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أقنعوا أباهم بإرسال يوسف معهم، وذهبوا به في الغد إلى حيث يريدون، وأجمعوا أمرهم على أن يلقوا به في قعر الجب، فعلوا به ما فعلوا من الأذى، ونفذوا ما يريدون تنفيذه بدون رحمة أو شفقة</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جْمَعُوا أَنْ يَجْعَلُوهُ فِي غَيَابَةِ الْجُ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فيه تعظيم لما فعلوه أنهم اتفقوا كلهم على إلقائه في أسفل ذلك الجب، وقد أخذوه من عند أبيه فيما يُظهرونه له إكرا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بسط</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شرحًا لصد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إدخا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لسرور عليه، ف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يعقوب  عليه السلام، لما بعثه معهم ضمه إليه، وقَبَّله ودعا له</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قال الآلوس</w:t>
      </w:r>
      <w:r>
        <w:rPr>
          <w:rFonts w:ascii="Traditional Arabic" w:hAnsi="Traditional Arabic" w:cs="Traditional Arabic"/>
          <w:b/>
          <w:b/>
          <w:bCs/>
          <w:sz w:val="30"/>
          <w:sz w:val="30"/>
          <w:szCs w:val="30"/>
          <w:rtl w:val="true"/>
        </w:rPr>
        <w:t xml:space="preserve">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روايات في كيفية إلقائه في الجب، وما قاله لإخوته عند إلقائه وما قالوه له كثيرة، وقد تضمنت ما يلين له الصخر، لكن ليس فيها ما له سند يعول عل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أَوْحَيْنَآ إِلَيْهِ لَتُنَبِّئَنَّهُم بِأَمْرِهِمْ هَذَا وَهُمْ لاَ يَشْعُ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 ذاكرًا لطفه ورحمته وعائدته وإنزاله اليسر في حال العس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أوحى إلى يوسف في ذلك الحال الضيق، تطييبًا لقلبه، وتثبيتًا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 لا تحزن مما  أنت فيه، فإن لك من ذلك فرجًا ومخرجًا حسنًا، وسينصرك الله عليهم، ويعليك ويرفع درجتك، وستخبرهم  بما فعلوا معك من هذا الصنيع</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وله تعالى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تُنَبِّئَنَّهُم بِأَمْرِهِمْ هَذَ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وجها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أوحى إليه أنه سيلقاهم ويوبخهم على ما صنعوا ؛ فعلى هذا يكون الوحي بعد إلقائه في الجبّ تقوية لقلبه ، وتبشيراً له بالسلام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أوحي إليه بالذي يصنعون به ؛ فعلى هذ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ك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حيُ قبل إلقائه في الجبّ إنذاراً له</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قال السعد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فيه بشارة له بأنه سينجو مما وقع فيه، وأن الله سيجمعه بأهله وإخوته على وجه العز والتمكين له في الأرض</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وَهُمْ لاَ يَشْعُرُ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ه وجهان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شعرون بأنه أخوهم يوسف ، قاله قتادة وابن جريج</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شعرون بوحي الله تعالى له </w:t>
      </w:r>
      <w:r>
        <w:rPr>
          <w:rFonts w:ascii="Traditional Arabic" w:hAnsi="Traditional Arabic" w:cs="Traditional Arabic"/>
          <w:sz w:val="30"/>
          <w:sz w:val="30"/>
          <w:szCs w:val="30"/>
          <w:rtl w:val="true"/>
        </w:rPr>
        <w:t xml:space="preserve">،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يعلموا أن الله أوحى إليه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 xml:space="preserve">اختلف العلماء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وْحَيْنَا إِ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قولي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اد منه الوحي والنبوة والرسالة وهذا قول طائفة عظيمة من المحققي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القائلون بهذا القول اختلفوا في أنه عليه السلام هل كان في ذلك الوقت بالغاً أو كان صبي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كان في ذلك الوقت بالغاً وكان سنه سبع عشرة سنة ، وقال آخ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كان صغيراً إلا أن الله تعالى أكمل عقله وجعله صالحاً لقبول الوحي والنبوة كما في حق عيسى عليه السلا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قول 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مراد من هذا الوحي الإلهام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وْحَيْنَا إلى أُمّ موس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حى رَبُّكَ إلى النحل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و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حَيْنَآ إِ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ليل على نبوّته في ذلك الوق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حسن ومجاهد والضّحاك وقَت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طاه الله النبوّة وهو في الجبّ على حجر مرتفع عن الم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وحي إلهام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حى رَبُّكَ إلى النحل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منام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وّل أظهر والله أعلم وأن جبريل جاءه بالوحي</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كان هذا الإيح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راج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بل أن يبلغ سن الحلم، وقبل أن يكون نبي</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ان المقصود منه، إدخال الطمأنينة على قلبه، وتبشيره بما يصير إليه أمره من عز وغنى وسلطان</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ذَهَبُوا بِهِ وَأَجْمَعُوا أَنْ يَجْعَلُوهُ فِي غَيَابَةِ الْجُ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بر الله تعالى في هذه الآية الكريمة أنه أوحى إلى يوسف عليه وعلى نبينا الصلاة والسلام أنه سينب</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إخوته بهذا الأمر الذي فعلوا به في حال كونهم لا يشعر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صرح في هذه السورة الكريمة بأنه جل وعلا أنجز ذلك الوعد في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هَلْ عَلِمْتُمْ مَّا فَعَلْتُم بِيُوسُفَ وَأَخِيهِ إِذْ أَنتُمْ جَاهِلُو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صرح بعدم شعورهم بأنه يوسف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آءَ إِخْوَةُ يُوسُفَ فَدَخَلُواْ عَلَيْهِ فَعَرَفَهُمْ وَهُمْ لَهُ مُنكِرُون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 xml:space="preserve">لامُ الحسودِ لا يُسْمَع ، ووعدُه لا يُقْب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كانا في مَعْرِضِ النُّصحِ ؛ فإِنَّهُ يُطْعِمُ الشَهْدَ ويَسْقِي الصَّ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صدق المؤمن يحمله على تصديق من يحلف له ويؤكد كلام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ثرة الإلحاح على أمر دليل على شيء مجهول في النف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حذر مع القد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حفظ يستلزم الرعاية والنص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أب يرتاح ويفرح لكل ما يعود على أولاده بالخير في دينهم أو أبدان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أن الابن البار أن يتقي ما يحزن أبا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كمة الله في ابتلاء عبده ليرفعه لأعلى الدرج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ابتلاء بداية التمكين للمؤم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طف الله بيوسف وإكرامه له بإعلامه إياه أنه سينبئ إخوته بفعل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اؤُواْ أَبَاهُمْ عِشَاء يَبْكُ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يَا أَبَانَا إِنَّا ذَهَبْنَا نَسْتَبِقُ وَتَرَكْنَا يُوسُفَ عِندَ مَتَاعِنَا فَأَكَلَهُ الذِّئْبُ وَمَا أَنتَ بِمُؤْمِنٍ لِّنَا وَلَوْ كُنَّا صَادِ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آؤُوا عَلَى قَمِيصِهِ بِدَمٍ كَذِبٍ قَالَ بَلْ سَوَّلَتْ لَكُمْ أَنفُسُكُمْ أَمْرًا فَصَبْرٌ جَمِيلٌ وَاللَّهُ الْمُسْتَعَانُ عَلَى مَا تَصِفُ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اؤُواْ أَبَاهُمْ عِشَاء يَبْكُ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ا طرحوا يوسف في الجب رجعوا إلى أبيهم وقت العشاء ليكونوا في الظلمة أجرأ على الاعتذار بالكذ</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إنما جاؤوا عشاء ليكونوا أقدر على الاعتذار في الظلمة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b/>
          <w:b/>
          <w:bCs/>
          <w:sz w:val="30"/>
          <w:sz w:val="30"/>
          <w:szCs w:val="30"/>
          <w:rtl w:val="true"/>
        </w:rPr>
        <w:t xml:space="preserve">قال القاعي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ش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ظلمة الليل لئلا يتفرس أبيهم في وجوههم إذا رآها في ضياء النهار ضد ما جاؤوا به من الاعتذار ، وقد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طلب الحاجة بالليل فإن الحياء في العينين ، ولا تعتذر بالنهار من ذنب فتتلجلج في الاعتذا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آية دالة على أن البكاء لا يدل على الصدق لاحتمال التصن</w:t>
      </w:r>
      <w:r>
        <w:rPr>
          <w:rFonts w:ascii="Traditional Arabic" w:hAnsi="Traditional Arabic" w:cs="Traditional Arabic"/>
          <w:sz w:val="30"/>
          <w:sz w:val="30"/>
          <w:szCs w:val="30"/>
          <w:rtl w:val="true"/>
        </w:rPr>
        <w:t xml:space="preserve">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يَا أَبَانَا إِنَّا ذَهَبْنَا نَسْتَبِقُ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تسابق عن طريق الرمي بالسهام، أو على الخيل، أو على الأقد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ن وفلان استبقا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ابقا حتى ينظر أيهما يسبق الآخ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تَرَكْنَا يُوسُفَ عِندَ مَتَاعِ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د الأشياء التي نتمتع بها وننتفع في رحلتنا، كالثياب والأطعمة وما يشبه ذلك</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كَلَهُ الذِّئْبُ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في تلك الفترة التي تركناه فيها عند متاعن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المر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تله الذئب، ثم أكله دون أن يبقى منه شيئا ندف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أَنتَ بِمُؤْمِنٍ لِّنَا وَلَوْ كُنَّا صَادِقِ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عني في قولن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معنى إنا وإن كنا صادقين لكنك لا تصدق لنا قولاً لشدة محبتك ليوسف فإنك تتهمنا في قولنا هذ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قيل 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وإن كنا صادقين فإنك لا تصدقنا لأنه لم تظهر عندك أما</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ة تدل على صدقن</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آؤُوا عَلَى قَمِيصِهِ بِدَمٍ كَذِ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ؤوا على ثوبه بدم كذب </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روي أنهم أخذوا سخلة أو جدياً فذبحوه ولطخوا به قميص يوسف ، وقالوا ليعقو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قميصه ، فأخذه ولطخ به وجهه وبكى ، ثم تأمله فلم ير خرقاً ولا أثر ن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ستدل بذلك على كذبهم ، وقال 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ى كان الذئب حليماً ، يأكل يوسف ولا يخرق قميص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ص هذا القصص ابن عباس وغيره ، وأجمعوا على أنه استدل على كذبهم لصحة القميص</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نما جاؤ</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 بهذا القميص الملطخ بالدم ليوهم كونهم صادقين في مقالت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بحوا جدياً ولطخوا ذلك القميص بدمه</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sz w:val="30"/>
          <w:sz w:val="30"/>
          <w:szCs w:val="30"/>
          <w:rtl w:val="true"/>
        </w:rPr>
        <w:t xml:space="preserve">روي أن يعقوب عليه الصلاة والسلام أخذ القميص منهم وألقاه على وجهه وبكى حتى خضب وجهه بدم القميص 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الله ما رأيت كاليوم ذئباً أحلم من هذا ، أكل ابني ولم يمزق قميص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بَلْ سَوَّلَتْ لَكُمْ أَنفُسُكُمْ أَمْرً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تسو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سهيل والتزي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لت لفلان نفسه هذا الفعل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زينته وحسنته له، وصورته له في صورة الشيء الحسن مع أنه قبي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يعقوب لأبنائه بأسى ولوعة بعد أن فعلوا ما فعلوا وقالوا ما 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لهم ليس الأمر كما زعمتم من أن يوسف قد أكله الذئب، وإنما الحق أن نفوسكم الحاقدة عليه هي التي زينت لكم أن تفعلوا معه فع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سيئ</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قبيح</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ستكشف الأيام عنه بإذن ربي ومشيئت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صَبْرٌ جَمِ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ري صبر جميل لا شكوى مع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الصبر الجميل هو الذي لا جزع فيه ولا شكوى</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مجاهد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صبر جميل ، أي من غير جزع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قال الثور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صبر أن لا تحدث بوجعك ولا بمصيبتك ، ولا تزكي نفس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w:t>
      </w:r>
      <w:r>
        <w:rPr>
          <w:rFonts w:ascii="Traditional Arabic" w:hAnsi="Traditional Arabic" w:cs="Traditional Arabic"/>
          <w:b/>
          <w:b/>
          <w:bCs/>
          <w:sz w:val="30"/>
          <w:sz w:val="30"/>
          <w:szCs w:val="30"/>
          <w:rtl w:val="true"/>
        </w:rPr>
        <w:t> </w:t>
      </w:r>
      <w:r>
        <w:rPr>
          <w:rFonts w:ascii="Traditional Arabic" w:hAnsi="Traditional Arabic" w:cs="Traditional Arabic"/>
          <w:b/>
          <w:b/>
          <w:bCs/>
          <w:sz w:val="30"/>
          <w:sz w:val="30"/>
          <w:szCs w:val="30"/>
          <w:rtl w:val="true"/>
        </w:rPr>
        <w:t>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قَدْ كَانَ السَّلَفُ يَكْرَهُونَ الشَّكْوَى إِلَى الْخَلْقِ، وَالشَّكْوَى وَإِنْ كَانَ فِيهَا رَاحَةٌ إِلا أَنَّهَا تَدُلُّ عَلَى ضَعْفٍ وَذُلٍّ وَالصَّبْرُ عَنْهَا دَلِيلٌ عَلَى قُوَّةٍ وَعِ</w:t>
      </w:r>
      <w:r>
        <w:rPr>
          <w:rFonts w:ascii="Traditional Arabic" w:hAnsi="Traditional Arabic" w:cs="Traditional Arabic"/>
          <w:sz w:val="30"/>
          <w:sz w:val="30"/>
          <w:szCs w:val="30"/>
          <w:rtl w:val="true"/>
        </w:rPr>
        <w:t xml:space="preserve">ز </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b/>
          <w:b/>
          <w:bCs/>
          <w:sz w:val="30"/>
          <w:sz w:val="30"/>
          <w:szCs w:val="30"/>
          <w:rtl w:val="true"/>
        </w:rPr>
        <w:t>قال</w:t>
      </w:r>
      <w:r>
        <w:rPr>
          <w:rFonts w:ascii="Traditional Arabic" w:hAnsi="Traditional Arabic" w:cs="Traditional Arabic"/>
          <w:b/>
          <w:b/>
          <w:bCs/>
          <w:sz w:val="30"/>
          <w:sz w:val="30"/>
          <w:szCs w:val="30"/>
          <w:rtl w:val="true"/>
        </w:rPr>
        <w:t> </w:t>
      </w:r>
      <w:r>
        <w:rPr>
          <w:rFonts w:ascii="Traditional Arabic" w:hAnsi="Traditional Arabic" w:cs="Traditional Arabic"/>
          <w:b/>
          <w:b/>
          <w:bCs/>
          <w:sz w:val="30"/>
          <w:sz w:val="30"/>
          <w:szCs w:val="30"/>
          <w:rtl w:val="true"/>
        </w:rPr>
        <w:t>ابن تيم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صبر الجميل صبر بلا شكوى قال يعقوب</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ما أشكو بثي وحزني الى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صبر جميل و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تعان على ما تصف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شكوى </w:t>
      </w:r>
      <w:r>
        <w:rPr>
          <w:rFonts w:ascii="Traditional Arabic" w:hAnsi="Traditional Arabic" w:cs="Traditional Arabic"/>
          <w:sz w:val="30"/>
          <w:sz w:val="30"/>
          <w:szCs w:val="30"/>
          <w:rtl w:val="true"/>
        </w:rPr>
        <w:t>إلى</w:t>
      </w:r>
      <w:r>
        <w:rPr>
          <w:rFonts w:ascii="Traditional Arabic" w:hAnsi="Traditional Arabic" w:cs="Traditional Arabic"/>
          <w:sz w:val="30"/>
          <w:sz w:val="30"/>
          <w:szCs w:val="30"/>
          <w:rtl w:val="true"/>
        </w:rPr>
        <w:t xml:space="preserve"> الله لا تنافي الصبر الجمي</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Style15"/>
        <w:keepNext w:val="true"/>
        <w:widowControl w:val="false"/>
        <w:numPr>
          <w:ilvl w:val="0"/>
          <w:numId w:val="5"/>
        </w:numPr>
        <w:shd w:fill="FFFFFF" w:val="clear"/>
        <w:bidi w:val="1"/>
        <w:spacing w:before="0" w:after="0"/>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قول أحد الشعراء الحكماء</w:t>
      </w:r>
      <w:r>
        <w:rPr>
          <w:rFonts w:cs="Traditional Arabic" w:ascii="Traditional Arabic" w:hAnsi="Traditional Arabic"/>
          <w:sz w:val="30"/>
          <w:szCs w:val="30"/>
          <w:rtl w:val="true"/>
        </w:rPr>
        <w:t>:</w:t>
      </w:r>
    </w:p>
    <w:p>
      <w:pPr>
        <w:pStyle w:val="Style15"/>
        <w:keepNext w:val="true"/>
        <w:widowControl w:val="false"/>
        <w:shd w:fill="FFFFFF" w:val="clear"/>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ذَا عَرَاكِ ب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اصبِرْ لَهَــ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بْرَ الكريمِ فَإنَّه بكَ أَعلـــمُ</w:t>
      </w:r>
    </w:p>
    <w:p>
      <w:pPr>
        <w:pStyle w:val="Style15"/>
        <w:keepNext w:val="true"/>
        <w:widowControl w:val="false"/>
        <w:shd w:fill="FFFFFF" w:val="clear"/>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إِذَا شَكَوتَ إلى ابنِ آدمَ إِنَّ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شْكُو الرَّحِيمَ إلى الذي لا يَرْحَ</w:t>
      </w:r>
      <w:r>
        <w:rPr>
          <w:rFonts w:ascii="Traditional Arabic" w:hAnsi="Traditional Arabic" w:cs="Traditional Arabic"/>
          <w:sz w:val="30"/>
          <w:sz w:val="30"/>
          <w:szCs w:val="30"/>
          <w:rtl w:val="true"/>
        </w:rPr>
        <w:t xml:space="preserve">مُ </w:t>
      </w:r>
    </w:p>
    <w:p>
      <w:pPr>
        <w:pStyle w:val="Style15"/>
        <w:keepNext w:val="true"/>
        <w:widowControl w:val="false"/>
        <w:shd w:fill="FFFFFF" w:val="clear"/>
        <w:bidi w:val="1"/>
        <w:spacing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عم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في الشكوى إلى الخلق إلا أن تحزنَ صديقك، وتشمِّت عدو</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Style15"/>
        <w:keepNext w:val="true"/>
        <w:widowControl w:val="false"/>
        <w:shd w:fill="FFFFFF" w:val="clear"/>
        <w:bidi w:val="1"/>
        <w:spacing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أحن</w:t>
      </w:r>
      <w:r>
        <w:rPr>
          <w:rFonts w:ascii="Traditional Arabic" w:hAnsi="Traditional Arabic" w:cs="Traditional Arabic"/>
          <w:b/>
          <w:b/>
          <w:bCs/>
          <w:sz w:val="30"/>
          <w:sz w:val="30"/>
          <w:szCs w:val="30"/>
          <w:rtl w:val="true"/>
        </w:rPr>
        <w:t>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كوت</w:t>
      </w:r>
      <w:r>
        <w:rPr>
          <w:rFonts w:ascii="Traditional Arabic" w:hAnsi="Traditional Arabic" w:cs="Traditional Arabic"/>
          <w:sz w:val="30"/>
          <w:sz w:val="30"/>
          <w:szCs w:val="30"/>
          <w:rtl w:val="true"/>
        </w:rPr>
        <w:t xml:space="preserve"> إلى عمي في بطني فنهرني، ثم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بن أخي لا تشكُ إلى أحدٍ ما نزل ب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إنما الناس رجل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صديق تسوءه بهذه الشكوى وتؤلم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دو تسر</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color w:val="000000"/>
          <w:sz w:val="30"/>
          <w:sz w:val="30"/>
          <w:szCs w:val="30"/>
          <w:shd w:fill="FFFFFF" w:val="clear"/>
          <w:rtl w:val="true"/>
        </w:rPr>
        <w:t>قال ابن القي</w:t>
      </w:r>
      <w:r>
        <w:rPr>
          <w:rFonts w:ascii="Traditional Arabic" w:hAnsi="Traditional Arabic" w:cs="Traditional Arabic"/>
          <w:b/>
          <w:b/>
          <w:bCs/>
          <w:color w:val="000000"/>
          <w:sz w:val="30"/>
          <w:sz w:val="30"/>
          <w:szCs w:val="30"/>
          <w:shd w:fill="FFFFFF" w:val="clear"/>
          <w:rtl w:val="true"/>
        </w:rPr>
        <w:t xml:space="preserve">م </w:t>
      </w:r>
      <w:r>
        <w:rPr>
          <w:rFonts w:cs="Traditional Arabic" w:ascii="Traditional Arabic" w:hAnsi="Traditional Arabic"/>
          <w:b/>
          <w:bCs/>
          <w:color w:val="000000"/>
          <w:sz w:val="30"/>
          <w:szCs w:val="30"/>
          <w:shd w:fill="FFFFFF" w:val="clear"/>
          <w:rtl w:val="true"/>
        </w:rPr>
        <w:t>:</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الجاهل</w:t>
      </w:r>
      <w:r>
        <w:rPr>
          <w:rFonts w:ascii="Traditional Arabic" w:hAnsi="Traditional Arabic" w:cs="Traditional Arabic"/>
          <w:color w:val="000000"/>
          <w:sz w:val="30"/>
          <w:sz w:val="30"/>
          <w:szCs w:val="30"/>
          <w:shd w:fill="FFFFFF" w:val="clear"/>
          <w:rtl w:val="true"/>
        </w:rPr>
        <w:t xml:space="preserve"> يشكو الله إلى الناس، وهذا غاية الجهل بالمشكو والمشكو إليه، فإنه لو عَرَف ربه لما شكاه، ولو عرف الناس لما شكا إليهم، ورأى بعض السلف رجلاً يشكو إلى رجل فاقتَه وضرورته، فقال</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يا هذا، والله ما زدتَ على أن شكوتَ مَن يرحمك</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لَّهُ الْمُسْتَعَانُ عَلَى مَا تَصِفُ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طلوب منه العون على احتمال ما تصفون من هلاك يوسف ، والصبر على الرزية</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فوض يعقوب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لأمر إلى الله ولم يسْعَ للكشف عن مصير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أنه علم تعذر ذلك عليه لكبر سنه ، ولأنه لا عضد له يستعين به على أبنائه أولئ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فائد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وَجَدْنَاهُ</w:t>
      </w:r>
      <w:r>
        <w:rPr>
          <w:sz w:val="30"/>
          <w:sz w:val="30"/>
          <w:szCs w:val="30"/>
          <w:rtl w:val="true"/>
        </w:rPr>
        <w:t xml:space="preserve"> </w:t>
      </w:r>
      <w:r>
        <w:rPr>
          <w:rFonts w:cs="Traditional Arabic"/>
          <w:sz w:val="30"/>
          <w:sz w:val="30"/>
          <w:szCs w:val="30"/>
          <w:rtl w:val="true"/>
        </w:rPr>
        <w:t>صَابِراً</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أَوَّابٌ</w:t>
      </w:r>
      <w:r>
        <w:rPr>
          <w:rFonts w:cs="Traditional Arabic"/>
          <w:sz w:val="30"/>
          <w:szCs w:val="30"/>
          <w:rtl w:val="true"/>
        </w:rPr>
        <w:t>)</w:t>
      </w:r>
      <w:r>
        <w:rPr>
          <w:rFonts w:cs="Traditional Arabic"/>
          <w:b/>
          <w:bCs/>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صبر</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بتلي</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بئس</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عين تستحي من الع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بكاء ليس دليلاً على الصد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جرائم ترتكب غالباً في الليل وفي الظلام ، لتكون أدعى للست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كذب لا يخلو من دليل على بطلا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ي هذه الآية أن نبي الله يعقوب رغم المصيبة لكنه ضبط نفسه وحملها على ما يرضي الله من الصبر الجم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من أخلاق الكبار إذا اشتد بهم الكرب والهم فإنهم يحرصون على الصبر الجميل الذي لا شكوى منه إلا إلى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shd w:fill="FFFFFF" w:val="clear"/>
        </w:rPr>
        <w:t>7</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حسن الثقة بالله وحسن الظن به تعالى ، فإ</w:t>
      </w:r>
      <w:r>
        <w:rPr>
          <w:rFonts w:ascii="Traditional Arabic" w:hAnsi="Traditional Arabic" w:cs="Traditional Arabic"/>
          <w:sz w:val="30"/>
          <w:sz w:val="30"/>
          <w:szCs w:val="30"/>
          <w:shd w:fill="FFFFFF" w:val="clear"/>
          <w:rtl w:val="true"/>
        </w:rPr>
        <w:t xml:space="preserve">نّ نبيّ الله يعقوب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مع شدّة مصابه  بفقد ولديْه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حتي ابيضّت عيناه من الحزن – لم يهنْ عزمه ، ولم تضعفْ ثقته في الله بأن يعيد إليه ما</w:t>
      </w:r>
      <w:r>
        <w:rPr>
          <w:rFonts w:ascii="Traditional Arabic" w:hAnsi="Traditional Arabic" w:cs="Traditional Arabic"/>
          <w:sz w:val="30"/>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فقد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فَصَبْرٌ جَمِيلٌ عَسَى اللَّهُ أَن يَأْتِيَنِي بِهِمْ جَمِيعًا إِنَّهُ هُوَ الْعَلِيمُ الْحَكِي</w:t>
      </w:r>
      <w:r>
        <w:rPr>
          <w:rFonts w:ascii="Traditional Arabic" w:hAnsi="Traditional Arabic" w:cs="Traditional Arabic"/>
          <w:sz w:val="30"/>
          <w:sz w:val="30"/>
          <w:szCs w:val="30"/>
          <w:shd w:fill="FFFFFF" w:val="clear"/>
          <w:rtl w:val="true"/>
        </w:rPr>
        <w:t xml:space="preserve">م </w:t>
      </w:r>
      <w:r>
        <w:rPr>
          <w:rFonts w:cs="Traditional Arabic" w:ascii="Traditional Arabic" w:hAnsi="Traditional Arabic"/>
          <w:sz w:val="30"/>
          <w:szCs w:val="30"/>
          <w:shd w:fill="FFFFFF" w:val="clear"/>
          <w:rtl w:val="true"/>
        </w:rPr>
        <w:t>) .</w:t>
      </w:r>
    </w:p>
    <w:p>
      <w:pPr>
        <w:pStyle w:val="Normal"/>
        <w:keepNext w:val="true"/>
        <w:widowControl w:val="false"/>
        <w:jc w:val="both"/>
        <w:rPr>
          <w:rFonts w:ascii="Traditional Arabic" w:hAnsi="Traditional Arabic" w:cs="Traditional Arabic"/>
          <w:sz w:val="62"/>
          <w:szCs w:val="62"/>
        </w:rPr>
      </w:pPr>
      <w:r>
        <w:rPr>
          <w:rFonts w:cs="Traditional Arabic" w:ascii="Traditional Arabic" w:hAnsi="Traditional Arabic"/>
          <w:sz w:val="30"/>
          <w:szCs w:val="30"/>
          <w:shd w:fill="FFFFFF" w:val="clear"/>
        </w:rPr>
        <w:t>8</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إن </w:t>
      </w:r>
      <w:r>
        <w:rPr>
          <w:rFonts w:ascii="Traditional Arabic" w:hAnsi="Traditional Arabic" w:cs="Traditional Arabic"/>
          <w:sz w:val="30"/>
          <w:sz w:val="30"/>
          <w:szCs w:val="30"/>
          <w:shd w:fill="FFFFFF" w:val="clear"/>
          <w:rtl w:val="true"/>
        </w:rPr>
        <w:t> </w:t>
      </w:r>
      <w:r>
        <w:rPr>
          <w:rFonts w:ascii="Traditional Arabic" w:hAnsi="Traditional Arabic" w:cs="Traditional Arabic"/>
          <w:sz w:val="30"/>
          <w:sz w:val="30"/>
          <w:szCs w:val="30"/>
          <w:shd w:fill="FFFFFF" w:val="clear"/>
          <w:rtl w:val="true"/>
        </w:rPr>
        <w:t>الكرام الصابرين يوقنون بأنّ مع الليل فجراً ، وأنّ مع العسر يسراً ، وأنّ مع الصبر نصراً ، وأنّه إذا انتهت كلمة البشر ، فما انتهت كلمة الله ، وإذا غُلقت الأبواب فلن يّغلق بابُ السماء ، وإذا نفدت الأسباب فالأمل في ربِّ الأسباب ، وإذا انقطعت الحبال فإلي حبل الله القويّ المتين</w:t>
      </w:r>
      <w:r>
        <w:rPr>
          <w:rFonts w:ascii="Traditional Arabic" w:hAnsi="Traditional Arabic" w:cs="Traditional Arabic"/>
          <w:sz w:val="30"/>
          <w:sz w:val="30"/>
          <w:szCs w:val="30"/>
          <w:shd w:fill="FFFFFF" w:val="clear"/>
          <w:rtl w:val="true"/>
        </w:rPr>
        <w:t xml:space="preserve"> </w:t>
      </w:r>
      <w:r>
        <w:rPr>
          <w:rFonts w:cs="Traditional Arabic" w:ascii="Traditional Arabic" w:hAnsi="Traditional Arabic"/>
          <w:sz w:val="30"/>
          <w:szCs w:val="30"/>
          <w:shd w:fill="FFFFFF" w:val="clear"/>
          <w:rtl w:val="true"/>
        </w:rPr>
        <w:t>!</w:t>
      </w:r>
    </w:p>
    <w:p>
      <w:pPr>
        <w:pStyle w:val="Normal"/>
        <w:keepNext w:val="true"/>
        <w:widowControl w:val="false"/>
        <w:jc w:val="both"/>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تلبس بالصبر لا يكون إلا بمعونة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نفس تسول وتزين وتسهل حتى الأمور العظ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color w:val="000000"/>
      <w:sz w:val="30"/>
      <w:szCs w:val="30"/>
    </w:rPr>
  </w:style>
  <w:style w:type="character" w:styleId="WW8Num13z1">
    <w:name w:val="WW8Num13z1"/>
    <w:qFormat/>
    <w:rPr>
      <w:rFonts w:ascii="Courier New" w:hAnsi="Courier New" w:cs="Courier New"/>
      <w:b w:val="false"/>
      <w:bCs/>
      <w:iCs w:val="false"/>
      <w:color w:val="000000"/>
      <w:sz w:val="30"/>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rFonts w:cs="onaizah othimee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5:00Z</dcterms:created>
  <dc:creator>laser</dc:creator>
  <dc:description/>
  <dc:language>en-US</dc:language>
  <cp:lastModifiedBy>laser</cp:lastModifiedBy>
  <cp:lastPrinted>2018-08-02T14:20:00Z</cp:lastPrinted>
  <dcterms:modified xsi:type="dcterms:W3CDTF">2018-08-02T11:20:00Z</dcterms:modified>
  <cp:revision>5</cp:revision>
  <dc:subject/>
  <dc:title>(قَالُواْ يَا أَبَانَا مَا لَكَ لاَ تَأْمَنَّا عَلَى يُوسُفَ وَإِنَّا لَهُ لَنَاصِحُونَ (11) أَرْسِلْهُ مَعَنَا غَدًا يَرْتَعْ وَيَلْعَبْ وَإِنَّا لَهُ لَحَافِظُونَ ...)</dc:title>
</cp:coreProperties>
</file>