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جَاءَتْ سَيَّارَةٌ فَأَرْسَلُوا وَارِدَهُمْ فَأَدْلَى دَلْوَهُ قَالَ يَا بُشْرَى هَذَا غُلَامٌ وَأَسَرُّوهُ بِضَاعَةً وَاللَّهُ عَلِيمٌ بِمَا يَعْمَ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9</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شَرَوْهُ بِثَمَنٍ بَخْسٍ دَرَاهِمَ مَعْدُودَةٍ وَكَانُوا فِيهِ مِنَ الزَّاهِدِ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0</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س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9</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جَاءَتْ سَيَّارَةٌ </w:t>
      </w:r>
      <w:r>
        <w:rPr>
          <w:rFonts w:cs="Traditional Arabic" w:ascii="Traditional Arabic" w:hAnsi="Traditional Arabic"/>
          <w:b/>
          <w:bCs/>
          <w:sz w:val="30"/>
          <w:szCs w:val="30"/>
          <w:rtl w:val="true"/>
        </w:rPr>
        <w:t>)</w:t>
      </w:r>
      <w:r>
        <w:rPr>
          <w:sz w:val="30"/>
          <w:szCs w:val="30"/>
          <w:rtl w:val="true"/>
        </w:rPr>
        <w:t xml:space="preserve"> </w:t>
      </w:r>
      <w:r>
        <w:rPr>
          <w:rFonts w:ascii="Traditional Arabic" w:hAnsi="Traditional Arabic" w:cs="Traditional Arabic"/>
          <w:sz w:val="30"/>
          <w:sz w:val="30"/>
          <w:szCs w:val="30"/>
          <w:rtl w:val="true"/>
        </w:rPr>
        <w:t>يعني رفقة تسير للسف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أَرْسَلُوا وَارِدَهُمْ فَأَدْلَى دَلْوَ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هو الذي يرد أمامهم الماء ليستقي ل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أَدْلَى دَلْوَ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رسلها ليملأها ، يقال أدلاها إذا أرسل الدلو ليملأها ، ودلاّها إذا أخرجها ملأى</w:t>
      </w:r>
      <w:r>
        <w:rPr>
          <w:rFonts w:cs="Traditional Arabic" w:ascii="Traditional Arabic" w:hAnsi="Traditional Arabic"/>
          <w:sz w:val="30"/>
          <w:szCs w:val="30"/>
          <w:rtl w:val="true"/>
        </w:rPr>
        <w:t>.</w:t>
      </w:r>
    </w:p>
    <w:p>
      <w:pPr>
        <w:pStyle w:val="Normal"/>
        <w:keepNext w:val="true"/>
        <w:widowControl w:val="false"/>
        <w:numPr>
          <w:ilvl w:val="0"/>
          <w:numId w:val="3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قتاد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علق يوسف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بالدلو حين أرس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بئر ببيت المقدس معروف مكان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w:t>
      </w:r>
      <w:r>
        <w:rPr>
          <w:rFonts w:cs="Traditional Arabic" w:ascii="Traditional Arabic" w:hAnsi="Traditional Arabic"/>
          <w:b/>
          <w:bCs/>
          <w:sz w:val="30"/>
          <w:szCs w:val="30"/>
          <w:rtl w:val="true"/>
        </w:rPr>
        <w:t>)</w:t>
      </w:r>
      <w:r>
        <w:rPr>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ارد يعلم أصحابه بالبشر</w:t>
      </w:r>
      <w:r>
        <w:rPr>
          <w:rFonts w:ascii="Traditional Arabic" w:hAnsi="Traditional Arabic" w:cs="Traditional Arabic"/>
          <w:sz w:val="30"/>
          <w:sz w:val="30"/>
          <w:szCs w:val="30"/>
          <w:rtl w:val="true"/>
        </w:rPr>
        <w:t xml:space="preserve">ى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ا بُشْرَى هَذَا غُلَا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اله على سبيل السرور والفرح لتبشير نفسه وجماعته </w:t>
      </w:r>
      <w:r>
        <w:rPr>
          <w:rFonts w:cs="Traditional Arabic" w:ascii="Traditional Arabic" w:hAnsi="Traditional Arabic"/>
          <w:sz w:val="30"/>
          <w:szCs w:val="30"/>
          <w:rtl w:val="true"/>
        </w:rPr>
        <w:t>.</w:t>
      </w:r>
    </w:p>
    <w:p>
      <w:pPr>
        <w:pStyle w:val="Normal"/>
        <w:keepNext w:val="true"/>
        <w:widowControl w:val="false"/>
        <w:numPr>
          <w:ilvl w:val="0"/>
          <w:numId w:val="27"/>
        </w:numPr>
        <w:ind w:left="360" w:right="0" w:hanging="360"/>
        <w:jc w:val="both"/>
        <w:rPr/>
      </w:pPr>
      <w:r>
        <w:rPr>
          <w:rFonts w:ascii="Traditional Arabic" w:hAnsi="Traditional Arabic" w:cs="Traditional Arabic"/>
          <w:b/>
          <w:b/>
          <w:bCs/>
          <w:sz w:val="30"/>
          <w:sz w:val="30"/>
          <w:szCs w:val="30"/>
          <w:rtl w:val="true"/>
        </w:rPr>
        <w:t>قال أبو السعو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أنه نادى البشرى ، وقال تعاليْ فهذا أوانك حيث فاز بنعمة جليلة </w:t>
      </w:r>
      <w:r>
        <w:rPr>
          <w:rFonts w:cs="Traditional Arabic" w:ascii="Traditional Arabic" w:hAnsi="Traditional Arabic"/>
          <w:sz w:val="30"/>
          <w:szCs w:val="30"/>
          <w:rtl w:val="true"/>
        </w:rPr>
        <w:t>.</w:t>
      </w:r>
    </w:p>
    <w:p>
      <w:pPr>
        <w:pStyle w:val="Normal"/>
        <w:keepNext w:val="true"/>
        <w:widowControl w:val="false"/>
        <w:numPr>
          <w:ilvl w:val="0"/>
          <w:numId w:val="27"/>
        </w:numPr>
        <w:ind w:left="360" w:right="0" w:hanging="360"/>
        <w:jc w:val="both"/>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زعم السدي أنه اسم رجل ناداه ذلك الرجل الذي أدلى دلوه، معلما له أنه أصاب غلا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القول من السدي غريب؛ لأنه لم يُسبَق إلى تفسير هذه القراءة بهذا إلا في رواية عن ابن عباس، والله أع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ما معنى القراءة على هذا النحو يرجع إلى القراءة الأخرى، ويكون قد أضاف البشرى إلى نفسه، وحذف ياء الإضافة وهو يريدها، كما تقول العرب</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يا نفسُ اصبر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غلام أقب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بحذف حرف الإضاف</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numPr>
          <w:ilvl w:val="0"/>
          <w:numId w:val="3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علم أن سبب البشارة هو أنهم وجدوا غلاماً في غاية الحسن وقال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بيعه بثمن عظيم ويصير ذلك سبباً لحصول الغن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أَسَرُّوهُ بِضَاعَ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ضمير يعود إلى</w:t>
      </w:r>
      <w:r>
        <w:rPr>
          <w:rFonts w:ascii="Traditional Arabic" w:hAnsi="Traditional Arabic" w:cs="Traditional Arabic"/>
          <w:sz w:val="30"/>
          <w:sz w:val="30"/>
          <w:szCs w:val="30"/>
          <w:rtl w:val="true"/>
        </w:rPr>
        <w:t xml:space="preserve"> الوارد وأصحابه أخفوا من الرفقة أنهم وجدوه في الجب ، وذلك لأنهم قال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قلنا للسيارة التقطناه شاركونا فيه ، وإن قلنا اشترين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ألونا الشركة ، فالأصوب أن ن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أهل الماء جعلوه بضاعة عندنا على أن نبيعه لهم بمص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اختيار ابن جرير </w:t>
      </w:r>
      <w:r>
        <w:rPr>
          <w:rFonts w:cs="Traditional Arabic" w:ascii="Traditional Arabic" w:hAnsi="Traditional Arabic"/>
          <w:sz w:val="30"/>
          <w:szCs w:val="30"/>
          <w:rtl w:val="true"/>
        </w:rPr>
        <w:t>.</w:t>
      </w:r>
    </w:p>
    <w:p>
      <w:pPr>
        <w:pStyle w:val="Normal"/>
        <w:keepNext w:val="true"/>
        <w:widowControl w:val="false"/>
        <w:numPr>
          <w:ilvl w:val="0"/>
          <w:numId w:val="29"/>
        </w:numPr>
        <w:ind w:left="360" w:right="0" w:hanging="360"/>
        <w:jc w:val="both"/>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w:t>
      </w:r>
      <w:r>
        <w:rPr>
          <w:rFonts w:ascii="Traditional Arabic" w:hAnsi="Traditional Arabic" w:cs="Traditional Arabic"/>
          <w:sz w:val="30"/>
          <w:sz w:val="30"/>
          <w:szCs w:val="30"/>
          <w:rtl w:val="true"/>
        </w:rPr>
        <w:t>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سَرُّوهُ بِضَاعَ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سره الواردون من بقية السيارة و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شتريناه وتبضّعناه من أصحاب الماء مخافة أن يشاركوهم فيه إذا علموا خب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ه مجاهد، والسدي، وابن جر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قو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أَسَرُّوهُ بِضَاعَ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خوة يوسف</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أسروا شأنه، وكتموا أن يكون أخاهم وكتم يوسف شأنه مخافة أن يقتله إخوته، واختار البي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ذكره إخوته لوارد القوم، فنادى أصحاب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بُشْرَى هَذَا غُلا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باع، فباعه إخوته</w:t>
      </w:r>
      <w:r>
        <w:rPr>
          <w:rFonts w:cs="Traditional Arabic" w:ascii="Traditional Arabic" w:hAnsi="Traditional Arabic"/>
          <w:sz w:val="30"/>
          <w:szCs w:val="30"/>
          <w:rtl w:val="true"/>
        </w:rPr>
        <w:t>.</w:t>
      </w:r>
    </w:p>
    <w:p>
      <w:pPr>
        <w:pStyle w:val="Normal"/>
        <w:keepNext w:val="true"/>
        <w:widowControl w:val="false"/>
        <w:numPr>
          <w:ilvl w:val="0"/>
          <w:numId w:val="35"/>
        </w:numPr>
        <w:ind w:left="360" w:right="0" w:hanging="360"/>
        <w:jc w:val="both"/>
        <w:rPr/>
      </w:pPr>
      <w:r>
        <w:rPr>
          <w:rFonts w:ascii="Traditional Arabic" w:hAnsi="Traditional Arabic" w:cs="Traditional Arabic"/>
          <w:b/>
          <w:b/>
          <w:bCs/>
          <w:sz w:val="30"/>
          <w:sz w:val="30"/>
          <w:szCs w:val="30"/>
          <w:rtl w:val="true"/>
        </w:rPr>
        <w:t>وقال أبو السعو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سَرُّو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خفاه الواردُ وأصحابُه عن بقية الرفق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خفَوا أمرَه ووجدانَهم له في الجب وقالوا ل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فعَه إلينا أهلُ الماء لنبيعه لهم بمص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ضميرُ لإخوة يوسفَ وذلك أن يهوذا كان يأتيه كلَّ يوم بطعام فأتاه يومئذ فلم يجدْه فيها فأخبر إخوتَه فأتَوا الرفقةَ و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غلامُنا أبَقَ منا فاشترَوه منهم وسكت يوسفُ مخافةَ أن يقتُلوه ولا يخفى ما فيه من البع</w:t>
      </w:r>
      <w:r>
        <w:rPr>
          <w:rFonts w:ascii="Traditional Arabic" w:hAnsi="Traditional Arabic" w:cs="Traditional Arabic"/>
          <w:sz w:val="30"/>
          <w:sz w:val="30"/>
          <w:szCs w:val="30"/>
          <w:rtl w:val="true"/>
        </w:rPr>
        <w:t xml:space="preserve">د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لَّهُ عَلِيمٌ بِمَا يَعْمَلُ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عليم بما يعملون من استرقاق من ليس لهم حقّ في استرقاقه ، ومن كان حقّه أن يسألوا عن قومه ويبلغوه إليهم ، لأنهم قد علموا خبره ، أو كان من حقهم أن يسْألوه لأنه كان مستطيعاً أن يخبرهم بخبره</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ي عثور السيارة على الجب الذي فيه يوسف عليه السّلام آية من لطف الله ب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شَرَوْهُ بِثَمَنٍ بَخْسٍ دَرَاهِمَ مَعْدُودَ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شَرَوْهُ هنا بمعنى باعو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ختلف المفسرون في هذه الآي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فقي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ضمير يعود على إخوة يوسف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خوة يوسف باعوه </w:t>
      </w:r>
      <w:r>
        <w:rPr>
          <w:rFonts w:ascii="Traditional Arabic" w:hAnsi="Traditional Arabic" w:cs="Traditional Arabic"/>
          <w:sz w:val="30"/>
          <w:sz w:val="30"/>
          <w:szCs w:val="30"/>
          <w:rtl w:val="true"/>
        </w:rPr>
        <w:t>على السيارة حين أخرجوه من الجب فادّعوه عبداً ، قاله ابن عباس والضحاك ومجاه</w:t>
      </w:r>
      <w:r>
        <w:rPr>
          <w:rFonts w:ascii="Traditional Arabic" w:hAnsi="Traditional Arabic" w:cs="Traditional Arabic"/>
          <w:sz w:val="30"/>
          <w:sz w:val="30"/>
          <w:szCs w:val="30"/>
          <w:rtl w:val="true"/>
        </w:rPr>
        <w:t xml:space="preserve">د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اختيار ابن جري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قال ابن الجو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قول الأكثرين </w:t>
      </w:r>
      <w:r>
        <w:rPr>
          <w:rFonts w:cs="Traditional Arabic" w:ascii="Traditional Arabic" w:hAnsi="Traditional Arabic"/>
          <w:sz w:val="30"/>
          <w:szCs w:val="30"/>
          <w:rtl w:val="true"/>
        </w:rPr>
        <w:t>.</w:t>
      </w:r>
    </w:p>
    <w:p>
      <w:pPr>
        <w:pStyle w:val="Normal"/>
        <w:keepNext w:val="true"/>
        <w:widowControl w:val="false"/>
        <w:numPr>
          <w:ilvl w:val="0"/>
          <w:numId w:val="1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عنى في هذ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سيارة لما وجدوه، عزموا أن يُسِرُّوا أمره، ويجعلوه من جملة بضائعهم التي معهم، حتى جاءهم إخوته فزعموا أنه عبد أبق منهم، فاشتروه منهم بذلك الثمن، واستوثقوا منهم فيه لئلا يهرب، والله أعلم</w:t>
      </w:r>
      <w:r>
        <w:rPr>
          <w:rFonts w:cs="Traditional Arabic" w:ascii="Traditional Arabic" w:hAnsi="Traditional Arabic"/>
          <w:sz w:val="30"/>
          <w:szCs w:val="30"/>
          <w:rtl w:val="true"/>
        </w:rPr>
        <w:t>.</w:t>
      </w:r>
    </w:p>
    <w:p>
      <w:pPr>
        <w:pStyle w:val="Normal"/>
        <w:keepNext w:val="true"/>
        <w:widowControl w:val="false"/>
        <w:numPr>
          <w:ilvl w:val="0"/>
          <w:numId w:val="20"/>
        </w:numPr>
        <w:ind w:left="360" w:right="0" w:hanging="360"/>
        <w:jc w:val="both"/>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شَرَوْهُ بِثَمَنٍ بَخْسٍ</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اعه إخوته بثمن قليل، قاله مجاهد وعِكْرِم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البخ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نقص ،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 يَخَافُ بَخْسًا وَلا رَهَقً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عتاض عنه إخوته بثمن دُونٍ قليل، وكانوا مع ذلك فيه من الزاهدين،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س لهم رغبة فيه، بل لو سألوه  بلا شيء لأجابو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بن عباس، ومجاهد، والضحا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ضمير في قو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شَرَوْ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ائد على إخوة يوسف</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قتاد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هو عائد على السيار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والأول أقوى</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لأن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انُوا فِيهِ مِنَ الزَّاهِدِ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ما أراد إخوته، لا أولئك السيارة؛ لأن السيارة استبشروا به وأسروه بضاعة، ولو كانوا فيه زاهدين لما اشتروه، فيرجح من هذا أن الضمير ف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شَرَوْ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ما هو لإخوت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تفسير ابن كثير </w:t>
      </w:r>
      <w:r>
        <w:rPr>
          <w:rFonts w:cs="Traditional Arabic" w:ascii="Traditional Arabic" w:hAnsi="Traditional Arabic"/>
          <w:sz w:val="30"/>
          <w:szCs w:val="30"/>
          <w:rtl w:val="true"/>
        </w:rPr>
        <w:t>) .</w:t>
      </w:r>
    </w:p>
    <w:p>
      <w:pPr>
        <w:pStyle w:val="Normal"/>
        <w:keepNext w:val="true"/>
        <w:widowControl w:val="false"/>
        <w:numPr>
          <w:ilvl w:val="0"/>
          <w:numId w:val="23"/>
        </w:numPr>
        <w:ind w:left="360" w:right="0" w:hanging="360"/>
        <w:jc w:val="both"/>
        <w:rPr/>
      </w:pPr>
      <w:r>
        <w:rPr>
          <w:rFonts w:ascii="Traditional Arabic" w:hAnsi="Traditional Arabic" w:cs="Traditional Arabic"/>
          <w:b/>
          <w:b/>
          <w:bCs/>
          <w:sz w:val="30"/>
          <w:sz w:val="30"/>
          <w:szCs w:val="30"/>
          <w:rtl w:val="true"/>
        </w:rPr>
        <w:t xml:space="preserve">قال الماورد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شروه بثمن بخ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نى شروه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اعو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سم البيع والشراء يطلق على كل واحد من البائع والمشتري لأن كل واحد منهما بائع لما في يده مشتر لما في يد صاحب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بائعه قول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م إخوته باعوه على السيارة حين أخرجوه من الجب فادّعوه عبداً ، قاله ابن عباس والضحاك ومجاه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سيارة باعوه عن ملك مصر ، قاله الحسن وقتادة</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pPr>
      <w:r>
        <w:rPr>
          <w:rFonts w:ascii="Traditional Arabic" w:hAnsi="Traditional Arabic" w:cs="Traditional Arabic"/>
          <w:sz w:val="30"/>
          <w:sz w:val="30"/>
          <w:szCs w:val="30"/>
          <w:rtl w:val="true"/>
        </w:rPr>
        <w:t xml:space="preserve">وَالْبَخْ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نَّاقِصُ ، وَمِنْهُ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تَبْخَسُوا النَّاسَ أَشْيَاءَهُمْ </w:t>
      </w:r>
      <w:r>
        <w:rPr>
          <w:rFonts w:cs="Traditional Arabic" w:ascii="Traditional Arabic" w:hAnsi="Traditional Arabic"/>
          <w:sz w:val="30"/>
          <w:szCs w:val="30"/>
          <w:rtl w:val="true"/>
        </w:rPr>
        <w:t>) .</w:t>
      </w:r>
    </w:p>
    <w:p>
      <w:pPr>
        <w:pStyle w:val="Normal"/>
        <w:keepNext w:val="true"/>
        <w:widowControl w:val="false"/>
        <w:numPr>
          <w:ilvl w:val="0"/>
          <w:numId w:val="2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راد بقو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خْسٍ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ر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ظ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وإن كان كذلك، لكن ليس هو المراد هنا؛ لأن هذا معلوم يعرفه كل أحد أن ثمنه حرام على كل حال، وعلى كل أحد، لأنه نبي ابن نبي، ابن نبي، ابن خليل الرحمن، فهو الكريم، ابن الكريم، ابن الكريم، ابن الكريم، وإنما المراد هنا بالبخس الناقص أو الزيوف أو كلاهما،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هم إخوته، وقد باعوه ومع هذا بأنقص الأثمان؛ ولهذ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رَاهِمَ مَعْدُو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ن ابن مسعود باعوه بعشرين درهما، وكذا قال ابن عباس، ونَوْف البَكَالي، والسُّدِّي، وقتادة، وعطية العَوْفي وزا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قتسموها درهمين درهمين</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معدود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ناية عن كونها قليلة لأن الشيء القليل يسهل عدّه فإذا كثر صار تقديره بالوزن أو الكي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يقال في الكناية عن الكث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ع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كَانُوا فِيهِ مِنَ الزَّاهِدِ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ن السيارة الذين باعوه كانوا فيه من الزاهدين ، لأنهم التقطوه والملتقط للشيء متهاون به لا يبالي بأي شيء يبيعه أو لأنهم خافوا أن يظهر المستحق فينزعه من يدهم ، فلا جرم باعوه بأوكس الأثما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على القول الآخر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ن الذي باعه إخوته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كانوا فيه من الزاهدين ، لأنه لم يكن لهم قصد إلا تغييبه وإبعاده عن أبيه ، ولم يكن لهم قصد في أخذ ثمنه </w:t>
      </w:r>
      <w:r>
        <w:rPr>
          <w:rFonts w:cs="Traditional Arabic" w:ascii="Traditional Arabic" w:hAnsi="Traditional Arabic"/>
          <w:sz w:val="30"/>
          <w:szCs w:val="30"/>
          <w:rtl w:val="true"/>
        </w:rPr>
        <w:t>.</w:t>
      </w:r>
    </w:p>
    <w:p>
      <w:pPr>
        <w:pStyle w:val="Normal"/>
        <w:keepNext w:val="true"/>
        <w:widowControl w:val="false"/>
        <w:numPr>
          <w:ilvl w:val="0"/>
          <w:numId w:val="2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عنى الزهد قلة الرغب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ال زهد فلان في كذا إذا لم يرغب في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صله القلة</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انُواْ فِيهِ مِنَ الزاهد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راد إخوت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سيار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وارد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لى أي تقدير فلم يكن عندهم غبيطاً ، لا عند الإخوة ؛ لأن المقصد زواله عن أبيه لا ماله ، ولا عند السيارة لقول الأخوة إنه عبد أَبِق منا والزهد قلة الرغبة ولا عند الواردة لأنهم خافوا اشتراك أصحابهم معهم ، ورأوا أن القليل من ثمنه في الانفراد أول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 xml:space="preserve">مَّا أراد اللَّهُ تعالى خلاصَ يوسف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ن الجُبِّ أزعج خواطر السِّيارة في قصد السفر ، وأعدمهم الماءَ حتى احتاجوا إلى الاستقاء لِيَصِلَ يوسف عليه السلام إلى الخلاص ، ولهذا 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لا رّبَّ تشويشٍ يقع في العَالَم ، والمقصودُ منه سكونُ واح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 ساع له قاعد</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سلية ل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لما يجري عليه من كفار قريش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فرج قد يحصل من حيث لا يحتسب ، وأنه ينتظر للشد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من خرج لطلب شيء قد يجد ما لم يكن في خاطر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موم علم الله بكل شيء ، فالله له الحكمة البالغة فيما يجري ليوسف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ابتلاء يعقبه التمك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بشرى قد يعقبها الحزن ، والعزة قد يعقبها الذل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العكس</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أشياء الثمينة يكتمها صاحب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طلاق لفظ الشراء على البيع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قَالَ الَّذِي اشْتَرَاهُ مِنْ مِصْرَ لِامْرَأَتِهِ أَكْرِمِي مَثْوَاهُ عَسَى أَنْ يَنْفَعَنَا أَوْ نَتَّخِذَهُ وَلَدًا وَكَذَلِكَ مَكَّنَّا لِيُوسُفَ فِي الْأَرْضِ وَلِنُعَلِّمَهُ مِنْ تَأْوِيلِ الْأَحَادِيثِ وَاللَّهُ غَالِبٌ عَلَى أَمْرِهِ وَلَكِنَّ أَكْثَرَ النَّاسِ لَا يَعْلَمُ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مَّا بَلَغَ أَشُدَّهُ آَتَيْنَاهُ حُكْمًا وَعِلْمًا وَكَذَلِكَ نَجْزِي الْمُحْسِنِ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2</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س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2</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خبر تعالى بألطافه بيوسف، عليه السلام، أنه قيض له الذي اشتراه من مصر، حتى اعتنى به وأكرمه، وأوصى أهله به، وتوسم فيه الخير والفلا</w:t>
      </w:r>
      <w:r>
        <w:rPr>
          <w:rFonts w:ascii="Traditional Arabic" w:hAnsi="Traditional Arabic" w:cs="Traditional Arabic"/>
          <w:sz w:val="30"/>
          <w:sz w:val="30"/>
          <w:szCs w:val="30"/>
          <w:rtl w:val="true"/>
        </w:rPr>
        <w:t xml:space="preserve">ح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قَالَ الَّذِي اشْتَرَاهُ مِنْ مِصْرَ</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هو العزيز ملك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numPr>
          <w:ilvl w:val="0"/>
          <w:numId w:val="11"/>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كان الذي اشتراه من مصر عزيزها، وهو الوزير بها</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امْرَأَتِهِ أَكْرِمِي مَثْوَا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الرجل المصر</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ذي اشترى يوسف لامرأ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جعلي محل إقامته كريم</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 وأنزليه منز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حسن</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مرضي</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وهذا كناية عن وصيته لها بإكرامه على أبلغ وجه، لأن من أكرم المحل بتنظيفه وتهيئته تهيئة حسنة فقد أكرم صاحبه</w:t>
      </w:r>
      <w:r>
        <w:rPr>
          <w:rFonts w:cs="Traditional Arabic" w:ascii="Traditional Arabic" w:hAnsi="Traditional Arabic"/>
          <w:b/>
          <w:bCs/>
          <w:sz w:val="30"/>
          <w:szCs w:val="30"/>
          <w:rtl w:val="true"/>
        </w:rPr>
        <w:t>.</w:t>
      </w:r>
    </w:p>
    <w:p>
      <w:pPr>
        <w:pStyle w:val="Normal"/>
        <w:keepNext w:val="true"/>
        <w:widowControl w:val="false"/>
        <w:numPr>
          <w:ilvl w:val="0"/>
          <w:numId w:val="3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بقاع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كرمي مثواه</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وضع مقامه، وذلك أعظم من الأمر بإكرامه نفسه، ف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كرميه إكراماً عظيماً بحيث يكون ممن يكرم كل ما لابسه لأجله ، ليرغب في المقام عندنا</w:t>
      </w:r>
      <w:r>
        <w:rPr>
          <w:rFonts w:cs="Traditional Arabic" w:ascii="Traditional Arabic" w:hAnsi="Traditional Arabic"/>
          <w:sz w:val="30"/>
          <w:szCs w:val="30"/>
          <w:rtl w:val="true"/>
        </w:rPr>
        <w:t>.</w:t>
      </w:r>
    </w:p>
    <w:p>
      <w:pPr>
        <w:pStyle w:val="Normal"/>
        <w:keepNext w:val="true"/>
        <w:widowControl w:val="false"/>
        <w:numPr>
          <w:ilvl w:val="0"/>
          <w:numId w:val="16"/>
        </w:numPr>
        <w:ind w:left="360" w:right="0" w:hanging="360"/>
        <w:jc w:val="both"/>
        <w:rPr/>
      </w:pPr>
      <w:r>
        <w:rPr>
          <w:rFonts w:ascii="Traditional Arabic" w:hAnsi="Traditional Arabic" w:cs="Traditional Arabic"/>
          <w:b/>
          <w:b/>
          <w:bCs/>
          <w:sz w:val="30"/>
          <w:sz w:val="30"/>
          <w:szCs w:val="30"/>
          <w:rtl w:val="true"/>
        </w:rPr>
        <w:t>وقال الرا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المحقق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ر العزيز امرأته بإكرام مثواه دون إكرام نفسه ، يدل على أنه كان ينظر إليه على سبيل الإجلال والتعظي</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عن عبد الله بن مسعود أنه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فرس الناس ثلاث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زيز مصر حين قال لامرأت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كْرِمِي مَثْوَ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رأة التي قالت لأبي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ن موسى</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بَتِ اسْتَأْجِرْهُ إِنَّ خَيْرَ مَنِ اسْتَأْجَرْتَ الْقَوِيُّ الأمِ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بو بكر الصديق حين استخلف عمر بن الخطا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سَى أَنْ يَنْفَعَنَا </w:t>
      </w:r>
      <w:r>
        <w:rPr>
          <w:rFonts w:ascii="Traditional Arabic" w:hAnsi="Traditional Arabic" w:cs="Traditional Arabic"/>
          <w:b/>
          <w:b/>
          <w:bCs/>
          <w:sz w:val="30"/>
          <w:sz w:val="30"/>
          <w:szCs w:val="30"/>
          <w:rtl w:val="true"/>
        </w:rPr>
        <w:t xml:space="preserve"> أ</w:t>
      </w:r>
      <w:r>
        <w:rPr>
          <w:rFonts w:ascii="Traditional Arabic" w:hAnsi="Traditional Arabic" w:cs="Traditional Arabic"/>
          <w:b/>
          <w:b/>
          <w:bCs/>
          <w:sz w:val="30"/>
          <w:sz w:val="30"/>
          <w:szCs w:val="30"/>
          <w:rtl w:val="true"/>
        </w:rPr>
        <w:t>َوْ نَتَّخِذَهُ وَلَدً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بيان</w:t>
      </w:r>
      <w:r>
        <w:rPr>
          <w:rFonts w:ascii="Traditional Arabic" w:hAnsi="Traditional Arabic" w:cs="Traditional Arabic"/>
          <w:sz w:val="30"/>
          <w:sz w:val="30"/>
          <w:szCs w:val="30"/>
          <w:rtl w:val="true"/>
        </w:rPr>
        <w:t xml:space="preserve"> لسبب أمره لها بإكرام مثوا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سى هذا الغلام أن ينفعنا في قضاء مصالحنا، وفي مختلف شئوننا، أو نتبناه فيكون منا بمنزلة </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لولد، فإن</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أرى فيه علامات الرشد والنجابة، وأمارات الأدب وحسن الخلق</w:t>
      </w:r>
      <w:r>
        <w:rPr>
          <w:rFonts w:cs="Traditional Arabic" w:ascii="Traditional Arabic" w:hAnsi="Traditional Arabic"/>
          <w:sz w:val="30"/>
          <w:szCs w:val="30"/>
          <w:rtl w:val="true"/>
        </w:rPr>
        <w:t>.</w:t>
      </w:r>
    </w:p>
    <w:p>
      <w:pPr>
        <w:pStyle w:val="Normal"/>
        <w:keepNext w:val="true"/>
        <w:widowControl w:val="false"/>
        <w:numPr>
          <w:ilvl w:val="0"/>
          <w:numId w:val="10"/>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وا وهذه الجمل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نَتَّخِذَهُ وَلَ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وح</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بأنهما لم يكن عندهما أولاد</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كَذَلِكَ مَكَّنَّا لِيُوسُفَ فِي الْأَرْضِ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أنعمنا عليه بالسلامة من الجب مكناه بأن عطفنا عليه قلب العزيز ، حتى توصل بذلك إلى أن صار متمكناً من الأمر والنهي في أرض مص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نُعَلِّمَهُ مِنْ تَأْوِيلِ الْأَحَادِيثِ</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تقدم تفسير هذه الكلمة</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لَّهُ غَالِبٌ عَلَى أَمْرِ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تعالى متمم ما قدره وأرا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لا يمنعه من ذلك ما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لا ينازعه مناز</w:t>
      </w:r>
      <w:r>
        <w:rPr>
          <w:rFonts w:ascii="Traditional Arabic" w:hAnsi="Traditional Arabic" w:cs="Traditional Arabic"/>
          <w:sz w:val="30"/>
          <w:sz w:val="30"/>
          <w:szCs w:val="30"/>
          <w:rtl w:val="true"/>
        </w:rPr>
        <w:t xml:space="preserve">ع </w:t>
      </w:r>
      <w:r>
        <w:rPr>
          <w:rFonts w:cs="Traditional Arabic" w:ascii="Traditional Arabic" w:hAnsi="Traditional Arabic"/>
          <w:sz w:val="30"/>
          <w:szCs w:val="30"/>
          <w:rtl w:val="true"/>
        </w:rPr>
        <w:t>.</w:t>
      </w:r>
    </w:p>
    <w:p>
      <w:pPr>
        <w:pStyle w:val="Normal"/>
        <w:keepNext w:val="true"/>
        <w:widowControl w:val="false"/>
        <w:numPr>
          <w:ilvl w:val="0"/>
          <w:numId w:val="1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 إذا أراد شيئ</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فلا يرد ولا يمانع ولا يخالف، بل هو الغالب لما سواه</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كِنَّ أَكْثَرَ النَّاسِ لَا يَعْلَمُ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درون حكمته في خلقه، وتلطفه لما يري</w:t>
      </w:r>
      <w:r>
        <w:rPr>
          <w:rFonts w:ascii="Traditional Arabic" w:hAnsi="Traditional Arabic" w:cs="Traditional Arabic"/>
          <w:sz w:val="30"/>
          <w:sz w:val="30"/>
          <w:szCs w:val="30"/>
          <w:rtl w:val="true"/>
        </w:rPr>
        <w:t xml:space="preserve">د ، لا يعلمون لطائف صنعه ، وخفايا فضله </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التعبير ب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كِنَّ أَكْثَرَ النَّاسِ لا يَعْلَمُ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حتراس لإنصاف ومدح القلة من الناس الذين يعطيهم الله تعالى من فضله ما يجعلهم لا يندرجون في الكثرة التي لا تعلم، بل هو سبحانه يعطيهم من فضله ما يجعلهم يعلمون ما لا يعلمه غير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مَّا بَلَغَ أَشُدَّهُ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تكمل عقله وتم خلق</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الأش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ة الإنسان، وبلوغه النهاية في ذلك، مأخوذ من الشدة بمعنى القوة والارتفاع</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قد اختُلِف في مقدار المدة التي بلغ فيها أشده، فقال ابن عباس ومجاهد وقتاد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لاث وثلاث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ن ابن عب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ضع وثلاث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الضحا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شر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الحس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ربعون س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عكر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مس وعشرون س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السد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لاثون س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سعيد بن جب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انية عشرة س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الإمام مالك، وربيعة، وزيد بن أسلم، والشعب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شد الح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يل غير ذل</w:t>
      </w:r>
      <w:r>
        <w:rPr>
          <w:rFonts w:ascii="Traditional Arabic" w:hAnsi="Traditional Arabic" w:cs="Traditional Arabic"/>
          <w:sz w:val="30"/>
          <w:sz w:val="30"/>
          <w:szCs w:val="30"/>
          <w:rtl w:val="true"/>
        </w:rPr>
        <w:t xml:space="preserve">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آَتَيْنَاهُ حُكْمًا وَعِلْمً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عطيناه بفضلنا وإحسان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كمة، وهي الإصابة في القول والعمل أو هي النبو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لْ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ها في الدين</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فهم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سليم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تفسير الرؤى، وإدراك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اسع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شئون الدين والدني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كَذَلِكَ نَجْزِي الْمُحْسِنِ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ثل ذلك الجزاء العجيب نجزي المحسنين ، فكل من أحسن في عمله أحسن الله جزاء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عل عاقبة الخير من جملة ما يجزيه ب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عام يدخل تحته جزاء يوسف على صبره الحسن دخولاً أولي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ففي هذا </w:t>
      </w:r>
      <w:r>
        <w:rPr>
          <w:rFonts w:ascii="Traditional Arabic" w:hAnsi="Traditional Arabic" w:cs="Traditional Arabic"/>
          <w:sz w:val="30"/>
          <w:sz w:val="30"/>
          <w:szCs w:val="30"/>
          <w:rtl w:val="true"/>
        </w:rPr>
        <w:t xml:space="preserve">فضل عظيم لكل محسن في عبادة الله وطاعته ، وبالإحسان إلى المخلوقين </w:t>
      </w:r>
      <w:r>
        <w:rPr>
          <w:rFonts w:cs="Traditional Arabic" w:ascii="Traditional Arabic" w:hAnsi="Traditional Arabic"/>
          <w:sz w:val="30"/>
          <w:szCs w:val="30"/>
          <w:rtl w:val="true"/>
        </w:rPr>
        <w:t>.</w:t>
      </w:r>
    </w:p>
    <w:p>
      <w:pPr>
        <w:pStyle w:val="Normal"/>
        <w:keepNext w:val="true"/>
        <w:widowControl w:val="false"/>
        <w:numPr>
          <w:ilvl w:val="0"/>
          <w:numId w:val="36"/>
        </w:numPr>
        <w:ind w:left="360" w:right="0" w:hanging="360"/>
        <w:jc w:val="both"/>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في ذك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س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يماء إلى أن إحسانه هو سبب جزائه بتلك النعمة </w:t>
      </w:r>
      <w:r>
        <w:rPr>
          <w:rFonts w:cs="Traditional Arabic" w:ascii="Traditional Arabic" w:hAnsi="Traditional Arabic"/>
          <w:sz w:val="30"/>
          <w:szCs w:val="30"/>
          <w:rtl w:val="true"/>
        </w:rPr>
        <w:t>.</w:t>
      </w:r>
    </w:p>
    <w:p>
      <w:pPr>
        <w:pStyle w:val="Normal"/>
        <w:keepNext w:val="true"/>
        <w:widowControl w:val="false"/>
        <w:numPr>
          <w:ilvl w:val="0"/>
          <w:numId w:val="36"/>
        </w:numPr>
        <w:ind w:left="360" w:right="0" w:hanging="360"/>
        <w:jc w:val="both"/>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ذَلِكَ نَجْزِي الْمُحْسِنِ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عبادة الخالق ببذل الجهد والنصح فيها، وإلى عباد الله ببذل النفع والإحسان إليهم، نؤتيهم من جملة الجزاء على إحسانهم  علما نافع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دل هذا، على أن يوسف وفَّى مقام الإحسان، فأعطاه الله الحكم بين الناس والعلم الكثير والنبوة</w:t>
      </w:r>
      <w:r>
        <w:rPr>
          <w:rFonts w:cs="Traditional Arabic" w:ascii="Traditional Arabic" w:hAnsi="Traditional Arabic"/>
          <w:sz w:val="30"/>
          <w:szCs w:val="30"/>
          <w:rtl w:val="true"/>
        </w:rPr>
        <w:t>.</w:t>
      </w:r>
    </w:p>
    <w:p>
      <w:pPr>
        <w:pStyle w:val="Normal"/>
        <w:keepNext w:val="true"/>
        <w:widowControl w:val="false"/>
        <w:numPr>
          <w:ilvl w:val="0"/>
          <w:numId w:val="17"/>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أعظم أسباب الإحس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راقبة الله وعلم العبد أن الله مطلع عليه </w:t>
      </w:r>
      <w:r>
        <w:rPr>
          <w:rFonts w:cs="Traditional Arabic" w:ascii="Traditional Arabic" w:hAnsi="Traditional Arabic"/>
          <w:sz w:val="30"/>
          <w:szCs w:val="30"/>
          <w:rtl w:val="true"/>
        </w:rPr>
        <w:t>.</w:t>
      </w:r>
    </w:p>
    <w:p>
      <w:pPr>
        <w:pStyle w:val="Normal"/>
        <w:keepNext w:val="true"/>
        <w:widowControl w:val="false"/>
        <w:numPr>
          <w:ilvl w:val="0"/>
          <w:numId w:val="1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سر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الإحسان بقوله لما سأله جبريل ما الإحسان ؟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عبد الله كأنك تراه ، فإن لم تكن تراه فإنه يراك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سؤال جبريل هذا ليعلم أصحاب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عنى الإحسان ، وأن إحسان العمل إنما يكون لمن راقب الله وعلم يقينياً أن الله مطلع علي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أن الإحسان هو الغاية التي من أجلها خلق الخلق ، وأنه سبحانه يختبر عباده في إحسانهم للعمل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في أول سورة هو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هُوَ الَّذِي خَلَقَ السَّمَاوَاتِ وَالْأَرْضَ فِي سِتَّـةِ أَيَّامٍ وَكَانَ عَرْشُهُ عَلَى الْمَ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بيّن الحكمة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بْلُوَكُمْ أَيُّكُمْ أَحْسَنُ عَمَ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م يقل أيكم أكثر عمل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في أول سورة الكهف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ا جَعَلْنَا مَا عَلَى الْأَرْضِ زِينَةً لَ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بيّن الحكمة ب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نَبْلُوَهُمْ أَيُّهُمْ أَحْسَنُ عَمَل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في أول سورة الملك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ذِي خَلَقَ الْمَوْتَ وَالْحَيَا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بيّن الحكمة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يَبْلُوَكُمْ أَيُّكُمْ أَحْسَنُ عَمَلاً</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ضواء البيا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إحس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يأتي بالعمل حسناً متقناً لا نقص فيه ولا تقصير ، وإحسان العمل لا يمكن إلا بمراقبة خالق هذا الكو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الإحسان مع الله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إتقان العمل إخلاصاً ومتابع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والإحسان إلى المخلوق</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إيصال النفع لهم والإحسان إلي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w:t>
      </w:r>
      <w:r>
        <w:rPr>
          <w:rFonts w:ascii="Traditional Arabic" w:hAnsi="Traditional Arabic" w:cs="Traditional Arabic"/>
          <w:sz w:val="30"/>
          <w:sz w:val="30"/>
          <w:szCs w:val="30"/>
          <w:rtl w:val="true"/>
        </w:rPr>
        <w:t>ذا يشمل جميع أنواع الإحسان</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فيدخل فيه الإحسان بالم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يدخل فيه الإحسان بالج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بالشفاعة ونحو ذلك، وتعليم العلم النافع، وقضاء حوائج الناس من تفريج كرباتهم، وإزالة شدائدهم، وعيادة مرضاهم، وتشييع جنائزهم، وإرشاد ضال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w:t>
      </w:r>
      <w:r>
        <w:rPr>
          <w:rFonts w:ascii="Traditional Arabic" w:hAnsi="Traditional Arabic" w:cs="Traditional Arabic"/>
          <w:sz w:val="30"/>
          <w:sz w:val="30"/>
          <w:szCs w:val="30"/>
          <w:rtl w:val="true"/>
        </w:rPr>
        <w:t>الإحسان إلى المخلو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أداء حقوقهم الواجبة والمستحبة، وأن تعامل الناس بما تحب أن يعاملوك</w:t>
      </w:r>
      <w:r>
        <w:rPr>
          <w:rFonts w:cs="Traditional Arabic" w:ascii="Traditional Arabic" w:hAnsi="Traditional Arabic"/>
          <w:sz w:val="30"/>
          <w:szCs w:val="30"/>
          <w:rtl w:val="true"/>
        </w:rPr>
        <w:t>.</w:t>
      </w:r>
    </w:p>
    <w:p>
      <w:pPr>
        <w:pStyle w:val="Normal"/>
        <w:keepNext w:val="true"/>
        <w:widowControl w:val="false"/>
        <w:numPr>
          <w:ilvl w:val="0"/>
          <w:numId w:val="2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ما الإحسان إلى المخلو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و إيصال النفع الديني والدنيوي إليهم، ودفع الشر الديني والدنيوي عنهم، فيدخل في ذلك أمرهم بالمعروف، ونهيهم عن المنكر، وتعليم جاهلهم، ووعظ غافلهم، والنصيحة لعامتهم وخاصتهم، والسعي في جمع كلمتهم، وإيصال الصدقات والنفقات الواجبة والمستحبة إليهم، على اختلاف أحوالهم وتباين أوصافهم، فيدخل في ذلك بذل الندى وكف الأذى، واحتمال الأذى، كما وصف الله به المتقين في هذه الآيات، فمن قام بهذه الأمور، فقد قام بحق الله وحق عبيد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تفسير السعدي</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ضائل الإحسان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و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من أحسن إلى الناس أحسن الله إلي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لْ جَزَاء الْإِحْسَانِ إِلَّا الْإِحْسَا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أَحْسِنُوَا إِنَّ اللّهَ يُحِبُّ الْمُحْسِنِ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يَجْزِيَ الَّذِينَ أَحْسَنُوا بِالْحُسْنَ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ثان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هم في الدنيا حسن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لَّذِينَ أَحْسَنُوا فِي هَذِهِ الدُّنْيَا حَسَنَ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ثالث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حمة الله قريبة من المحسن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رَحْمَتَ اللّهِ قَرِيبٌ مِّنَ الْمُحْسِنِ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رابع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هم الجنة ونعيم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لَّذِينَ أَحْسَنُوا الْحُسْنَى وَزِيَادَ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امس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بشير المحسن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بَشِّرِ الْمُحْسِنِ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سادس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له مع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إِنَّ اللَّهَ لَمَعَ الْمُحْسِنِ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سابع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له يحب المحسن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أَحْسِنُوَا إِنَّ اللّهَ يُحِبُّ الْمُحْسِنِ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ثام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له لا يضيع أجر المحسن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لاَ يُضِيعُ أَجْرَ الْمُحْسِنِ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تاسع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حسان سبب في دخول الجن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آخِذِينَ مَا آتَاهُمْ رَبُّهُمْ إِنَّهُمْ كَانُوا قَبْلَ ذَلِكَ مُحْسِنِ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عاشر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كافر إذا رأى العذاب تمنى أن لو أحسن في الدني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وْ تَقُولَ حِينَ تَرَى الْعَذَابَ لَوْ أَنَّ لِي كَرَّةً فَأَكُونَ مِنَ الْمُحْسِنِين</w:t>
      </w:r>
      <w:r>
        <w:rPr>
          <w:rFonts w:cs="Traditional Arabic" w:ascii="Traditional Arabic" w:hAnsi="Traditional Arabic"/>
          <w:sz w:val="30"/>
          <w:szCs w:val="30"/>
          <w:rtl w:val="true"/>
        </w:rPr>
        <w:t>).</w:t>
      </w:r>
    </w:p>
    <w:p>
      <w:pPr>
        <w:pStyle w:val="Normal"/>
        <w:keepNext w:val="true"/>
        <w:widowControl w:val="false"/>
        <w:numPr>
          <w:ilvl w:val="0"/>
          <w:numId w:val="2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رجب</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لَّذِينَ أَحْسَنُوا الْحُسْنَى وَزِيَادَ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قد ثبت ف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حيح مسل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تفسيرُ الزِّيادةِ بالنّظرِ إلى وجهِ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ز وج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الجنة، وهذا مناسبٌ لجعلِه جزاءً لأهلِ الإحسّانِ؛ لأنَّ الإحسانَ هو أنْ يَعبُدَ المؤمنُ ربّه في الدُّنيا على وجهِ الحُضورِ والمُراقبةِ، كأنّه يراهُ بقلبِهِ وينظرُ إليه في حال عبادتِهِ، فكانَ جزاءُ ذلك النَّظرَ إلى الله عياناً في الآخرة، وعكس هذا ما أخبرَ الله تعالى به عَنْ جَزاءِ الكُفَّار في الآخر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هُمْ عَنْ رَبِّهِمْ يَوْمَئِذٍ لَمَحْجُوبُو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جعلَ ذلك جزاءً لحالهم في الدُّنيا، وهو تراكُم الرَّانِ على قُلوبِهم، حتّى حُجِبَتْ عن معرفتِهِ ومُراقبته في الدُّنيا، فكان جزاؤُهم على ذلك أنْ حُجِبوا عن رُؤيته في الآخرة</w:t>
      </w:r>
      <w:r>
        <w:rPr>
          <w:rFonts w:cs="Traditional Arabic" w:ascii="Traditional Arabic" w:hAnsi="Traditional Arabic"/>
          <w:sz w:val="30"/>
          <w:szCs w:val="30"/>
          <w:rtl w:val="true"/>
        </w:rPr>
        <w:t>.</w:t>
      </w:r>
    </w:p>
    <w:p>
      <w:pPr>
        <w:pStyle w:val="Normal"/>
        <w:keepNext w:val="true"/>
        <w:widowControl w:val="false"/>
        <w:numPr>
          <w:ilvl w:val="0"/>
          <w:numId w:val="30"/>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لذلك جاء في الدعاء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لهم أعني على ذكرك وشكرك وحسن عبادتك </w:t>
      </w:r>
      <w:r>
        <w:rPr>
          <w:rFonts w:cs="Traditional Arabic" w:ascii="Traditional Arabic" w:hAnsi="Traditional Arabic"/>
          <w:b/>
          <w:bCs/>
          <w:sz w:val="30"/>
          <w:szCs w:val="30"/>
          <w:rtl w:val="true"/>
        </w:rPr>
        <w:t>.</w:t>
      </w:r>
    </w:p>
    <w:p>
      <w:pPr>
        <w:pStyle w:val="TextBodyIndent"/>
        <w:keepNext w:val="true"/>
        <w:widowControl w:val="false"/>
        <w:spacing w:before="0" w:after="0"/>
        <w:ind w:left="0" w:right="0" w:hanging="0"/>
        <w:jc w:val="both"/>
        <w:rPr/>
      </w:pPr>
      <w:r>
        <w:rPr>
          <w:rFonts w:ascii="Traditional Arabic" w:hAnsi="Traditional Arabic" w:cs="Traditional Arabic"/>
          <w:caps/>
          <w:sz w:val="30"/>
          <w:sz w:val="30"/>
          <w:szCs w:val="30"/>
          <w:rtl w:val="true"/>
        </w:rPr>
        <w:t>وإحسان العمل –</w:t>
      </w:r>
      <w:r>
        <w:rPr>
          <w:rFonts w:ascii="Traditional Arabic" w:hAnsi="Traditional Arabic" w:cs="Traditional Arabic"/>
          <w:caps/>
          <w:sz w:val="30"/>
          <w:sz w:val="30"/>
          <w:szCs w:val="30"/>
          <w:rtl w:val="true"/>
        </w:rPr>
        <w:t xml:space="preserve"> كما تقدم </w:t>
      </w:r>
      <w:r>
        <w:rPr>
          <w:rFonts w:cs="Traditional Arabic" w:ascii="Traditional Arabic" w:hAnsi="Traditional Arabic"/>
          <w:caps/>
          <w:sz w:val="30"/>
          <w:szCs w:val="30"/>
          <w:rtl w:val="true"/>
        </w:rPr>
        <w:t xml:space="preserve">-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اتقان العمل إخلاصاً ومتابعة </w:t>
      </w:r>
      <w:r>
        <w:rPr>
          <w:rFonts w:cs="Traditional Arabic" w:ascii="Traditional Arabic" w:hAnsi="Traditional Arabic"/>
          <w:caps/>
          <w:sz w:val="30"/>
          <w:szCs w:val="30"/>
          <w:rtl w:val="true"/>
        </w:rPr>
        <w:t>.</w:t>
      </w:r>
    </w:p>
    <w:p>
      <w:pPr>
        <w:pStyle w:val="TextBodyIndent"/>
        <w:keepNext w:val="true"/>
        <w:widowControl w:val="false"/>
        <w:spacing w:before="0" w:after="0"/>
        <w:ind w:left="0" w:right="0" w:hanging="0"/>
        <w:jc w:val="both"/>
        <w:rPr/>
      </w:pPr>
      <w:r>
        <w:rPr>
          <w:rFonts w:ascii="Traditional Arabic" w:hAnsi="Traditional Arabic" w:cs="Traditional Arabic"/>
          <w:b/>
          <w:b/>
          <w:bCs/>
          <w:caps/>
          <w:sz w:val="30"/>
          <w:sz w:val="30"/>
          <w:szCs w:val="30"/>
          <w:rtl w:val="true"/>
        </w:rPr>
        <w:t xml:space="preserve">قال ابن رجب </w:t>
      </w:r>
      <w:r>
        <w:rPr>
          <w:rFonts w:cs="Traditional Arabic" w:ascii="Traditional Arabic" w:hAnsi="Traditional Arabic"/>
          <w:b/>
          <w:bCs/>
          <w:caps/>
          <w:sz w:val="30"/>
          <w:szCs w:val="30"/>
          <w:rtl w:val="true"/>
        </w:rPr>
        <w:t>:</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والحامل على ذلك أن يعبد العبد ربه كأنه يراه </w:t>
      </w:r>
      <w:r>
        <w:rPr>
          <w:rFonts w:cs="Traditional Arabic" w:ascii="Traditional Arabic" w:hAnsi="Traditional Arabic"/>
          <w:caps/>
          <w:sz w:val="30"/>
          <w:szCs w:val="30"/>
          <w:rtl w:val="true"/>
        </w:rPr>
        <w:t>.</w:t>
      </w:r>
    </w:p>
    <w:p>
      <w:pPr>
        <w:pStyle w:val="TextBodyIndent"/>
        <w:keepNext w:val="true"/>
        <w:widowControl w:val="false"/>
        <w:spacing w:before="0" w:after="0"/>
        <w:ind w:left="0" w:right="0" w:hanging="0"/>
        <w:jc w:val="both"/>
        <w:rPr/>
      </w:pPr>
      <w:r>
        <w:rPr>
          <w:rFonts w:ascii="Traditional Arabic" w:hAnsi="Traditional Arabic" w:cs="Traditional Arabic"/>
          <w:caps/>
          <w:sz w:val="30"/>
          <w:sz w:val="30"/>
          <w:szCs w:val="30"/>
          <w:rtl w:val="true"/>
        </w:rPr>
        <w:t xml:space="preserve">وعلم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معاذاً أن يقول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اللهم أعني على ذكرك وشكرك وحسن عبادتك </w:t>
      </w:r>
      <w:r>
        <w:rPr>
          <w:rFonts w:cs="Traditional Arabic" w:ascii="Traditional Arabic" w:hAnsi="Traditional Arabic"/>
          <w:caps/>
          <w:sz w:val="30"/>
          <w:szCs w:val="30"/>
          <w:rtl w:val="true"/>
        </w:rPr>
        <w:t>) .</w:t>
      </w:r>
    </w:p>
    <w:p>
      <w:pPr>
        <w:pStyle w:val="TextBodyIndent"/>
        <w:keepNext w:val="true"/>
        <w:widowControl w:val="false"/>
        <w:spacing w:before="0" w:after="0"/>
        <w:ind w:left="0" w:right="0" w:hanging="0"/>
        <w:jc w:val="both"/>
        <w:rPr/>
      </w:pPr>
      <w:r>
        <w:rPr>
          <w:rFonts w:ascii="Traditional Arabic" w:hAnsi="Traditional Arabic" w:cs="Traditional Arabic"/>
          <w:caps/>
          <w:sz w:val="30"/>
          <w:sz w:val="30"/>
          <w:szCs w:val="30"/>
          <w:rtl w:val="true"/>
        </w:rPr>
        <w:t xml:space="preserve">وقد وصى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رجلاً أن يصلي صلاة مودع ، يعني يستشعر أنه يصلي صلاة لا يصلي بعدها صلاة أخرى ، فيحمله على ذلك إتقانها وتكميلها وإحسانها </w:t>
      </w:r>
      <w:r>
        <w:rPr>
          <w:rFonts w:cs="Traditional Arabic" w:ascii="Traditional Arabic" w:hAnsi="Traditional Arabic"/>
          <w:caps/>
          <w:sz w:val="30"/>
          <w:szCs w:val="30"/>
          <w:rtl w:val="true"/>
        </w:rPr>
        <w:t>.</w:t>
      </w:r>
    </w:p>
    <w:p>
      <w:pPr>
        <w:pStyle w:val="TextBodyIndent"/>
        <w:keepNext w:val="true"/>
        <w:widowControl w:val="false"/>
        <w:spacing w:before="0" w:after="0"/>
        <w:ind w:left="0" w:right="0" w:hanging="0"/>
        <w:jc w:val="both"/>
        <w:rPr>
          <w:rFonts w:ascii="Traditional Arabic" w:hAnsi="Traditional Arabic" w:cs="Traditional Arabic"/>
          <w:caps/>
          <w:sz w:val="30"/>
          <w:szCs w:val="30"/>
        </w:rPr>
      </w:pPr>
      <w:r>
        <w:rPr>
          <w:rFonts w:ascii="Traditional Arabic" w:hAnsi="Traditional Arabic" w:cs="Traditional Arabic"/>
          <w:caps/>
          <w:sz w:val="30"/>
          <w:sz w:val="30"/>
          <w:szCs w:val="30"/>
          <w:rtl w:val="true"/>
        </w:rPr>
        <w:t xml:space="preserve">وقد وردت أحاديث في فضائل الأعمال مقيدة بإحسان العمل </w:t>
      </w:r>
      <w:r>
        <w:rPr>
          <w:rFonts w:cs="Traditional Arabic" w:ascii="Traditional Arabic" w:hAnsi="Traditional Arabic"/>
          <w:caps/>
          <w:sz w:val="30"/>
          <w:szCs w:val="30"/>
          <w:rtl w:val="true"/>
        </w:rPr>
        <w:t>.</w:t>
      </w:r>
    </w:p>
    <w:p>
      <w:pPr>
        <w:pStyle w:val="TextBodyIndent"/>
        <w:keepNext w:val="true"/>
        <w:widowControl w:val="false"/>
        <w:spacing w:before="0" w:after="0"/>
        <w:ind w:left="0" w:right="0" w:hanging="0"/>
        <w:jc w:val="both"/>
        <w:rPr>
          <w:rFonts w:ascii="Traditional Arabic" w:hAnsi="Traditional Arabic" w:cs="Traditional Arabic"/>
          <w:caps/>
          <w:sz w:val="30"/>
          <w:szCs w:val="30"/>
        </w:rPr>
      </w:pPr>
      <w:r>
        <w:rPr>
          <w:rFonts w:ascii="Traditional Arabic" w:hAnsi="Traditional Arabic" w:cs="Traditional Arabic"/>
          <w:caps/>
          <w:sz w:val="30"/>
          <w:sz w:val="30"/>
          <w:szCs w:val="30"/>
          <w:rtl w:val="true"/>
        </w:rPr>
        <w:t xml:space="preserve">كما في حديث </w:t>
      </w:r>
      <w:r>
        <w:rPr>
          <w:rFonts w:ascii="Traditional Arabic" w:hAnsi="Traditional Arabic" w:cs="Traditional Arabic"/>
          <w:sz w:val="30"/>
          <w:sz w:val="30"/>
          <w:szCs w:val="30"/>
          <w:rtl w:val="true"/>
        </w:rPr>
        <w:t xml:space="preserve">أَبَي سَعِيدٍ الْخُدْرِي أَنَّهُ سَمِعَ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ا أَسْلَمَ الْعَبْدُ فَحَسُنَ إِسْلاَمُهُ يُكَفِّرُ اللَّهُ عَنْهُ كُلَّ سَيِّئَةٍ كَانَ زَلَفَهَا ، وَكَانَ بَعْدَ ذَلِكَ الْقِصَاصُ ، الْحَسَنَةُ بِعَشْرِ أَمْثَالِهَا إِلَى سَبْعِمِائَةِ ضِعْفٍ ، وَالسَّيِّئَةُ بِمِثْلِهَا إِلاَّ أَنْ يَتَجَـاوَزَ اللَّهُ عَنْهَا </w:t>
      </w:r>
      <w:r>
        <w:rPr>
          <w:rFonts w:cs="Traditional Arabic" w:ascii="Traditional Arabic" w:hAnsi="Traditional Arabic"/>
          <w:sz w:val="30"/>
          <w:szCs w:val="30"/>
          <w:rtl w:val="true"/>
        </w:rPr>
        <w:t>) .</w:t>
      </w:r>
    </w:p>
    <w:p>
      <w:pPr>
        <w:pStyle w:val="TextBodyIndent"/>
        <w:keepNext w:val="true"/>
        <w:widowControl w:val="false"/>
        <w:spacing w:before="0" w:after="0"/>
        <w:ind w:left="0" w:right="0" w:hanging="0"/>
        <w:jc w:val="both"/>
        <w:rPr/>
      </w:pPr>
      <w:r>
        <w:rPr>
          <w:rFonts w:ascii="Traditional Arabic" w:hAnsi="Traditional Arabic" w:cs="Traditional Arabic"/>
          <w:sz w:val="30"/>
          <w:sz w:val="30"/>
          <w:szCs w:val="30"/>
          <w:rtl w:val="true"/>
        </w:rPr>
        <w:t>وعنْ أَبِى هُرَيْرَةَ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ا أَحْسَنَ أَحَـدُكُمْ إِسْلاَمَهُ ، فَكُلُّ حَسَنَةٍ يَعْمَلُهَا تُكْتَبُ لَهُ بِعَشْرِ أَمْثَالِهَا إِلَى سَبْعِمِائَةِ ضِعْفٍ ، وَكُلُّ سَيِّئَةٍ يَعْمَلُهَا تُكْتَبُ لَهُ بِمِثْلِ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TextBodyIndent"/>
        <w:keepNext w:val="true"/>
        <w:widowControl w:val="false"/>
        <w:spacing w:before="0" w:after="0"/>
        <w:ind w:left="0" w:right="0" w:hanging="0"/>
        <w:jc w:val="both"/>
        <w:rPr>
          <w:rFonts w:ascii="Traditional Arabic" w:hAnsi="Traditional Arabic" w:cs="Traditional Arabic"/>
          <w:caps/>
          <w:sz w:val="30"/>
          <w:szCs w:val="30"/>
        </w:rPr>
      </w:pPr>
      <w:r>
        <w:rPr>
          <w:rFonts w:ascii="Traditional Arabic" w:hAnsi="Traditional Arabic" w:cs="Traditional Arabic"/>
          <w:sz w:val="30"/>
          <w:sz w:val="30"/>
          <w:szCs w:val="30"/>
          <w:rtl w:val="true"/>
        </w:rPr>
        <w:t xml:space="preserve">وعن عثم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توضأ فأحسن الوضوء ، خرجت خطاياه من جسده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TextBodyIndent"/>
        <w:keepNext w:val="true"/>
        <w:widowControl w:val="false"/>
        <w:spacing w:before="0" w:after="0"/>
        <w:ind w:left="0" w:right="0" w:hanging="0"/>
        <w:jc w:val="both"/>
        <w:rPr/>
      </w:pPr>
      <w:r>
        <w:rPr>
          <w:rFonts w:ascii="Traditional Arabic" w:hAnsi="Traditional Arabic" w:cs="Traditional Arabic"/>
          <w:caps/>
          <w:sz w:val="30"/>
          <w:sz w:val="30"/>
          <w:szCs w:val="30"/>
          <w:rtl w:val="true"/>
        </w:rPr>
        <w:t xml:space="preserve">وعن عبد الله بن بسر قال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قال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خير الناس من طال عمره وحسن عمله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رواه الترمذي </w:t>
      </w:r>
      <w:r>
        <w:rPr>
          <w:rFonts w:cs="Traditional Arabic" w:ascii="Traditional Arabic" w:hAnsi="Traditional Arabic"/>
          <w:cap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ان السلف يوصون بإتقان العمل وتحسينه دون مجرد الإكثار منه ، فإن العمل القليل مع التحسين والإتقان أفضل من الكثير مع عدم الإتق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ن زهد بشيء باعه بأبخس الأثمان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ملتقط للشيء متهاون ب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سليم سياسة الخدم والعبيد لسيدة البيت هو أساس التعب والبلاء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ة الله على يوسف أن جعله يتربى في بيت عز و ليس أن يكون ذليلا مهاناً ، لذا قال عزيز مصر لامرأت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كرمي مثواه عسى أن ينفعنا أو تتخذه ولد</w:t>
      </w:r>
      <w:r>
        <w:rPr>
          <w:rFonts w:ascii="Traditional Arabic" w:hAnsi="Traditional Arabic" w:cs="Traditional Arabic"/>
          <w:sz w:val="30"/>
          <w:sz w:val="30"/>
          <w:szCs w:val="30"/>
          <w:rtl w:val="true"/>
        </w:rPr>
        <w:t>اً</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شاب إذا نشأ في طاعة الله فان الله يؤتيه علماً و حكمةً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لَمَّا بَلَغَ أَشُدَّهُ آتَيْنَاهُ حُكْماً وَعِلْماً وَكَذَلِكَ نَجْزِي الْمُحْسِنِينَ</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عرفة تعبير الرؤيا كرامة لمن علمه الله ذلك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تمكين في الأرض يسبقه التمكين في القلو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حكمة الله يجهلها كثير من الناس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ظم منزلة الإحسان ، وأنه سبب لرحمة الله وتوفيق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ث على الإحس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علم النافع من ثمرات الإحسان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رَاوَدَتْهُ الَّتِي هُوَ فِي بَيْتِهَا عَنْ نَفْسِهِ وَغَلَّقَتِ الْأَبْوَابَ وَقَالَتْ هَيْتَ لَكَ قَالَ مَعَاذَ اللَّهِ إِنَّهُ رَبِّي أَحْسَنَ مَثْوَايَ إِنَّهُ لَا يُفْلِحُ الظَّالِمُ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3</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س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3</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رَاوَدَتْهُ الَّتِي هُوَ فِي بَيْتِهَا عَنْ نَفْسِ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مرأة العزيز طلبت من يوسف الفعل القبيح ودعته إلى نفسها ليواقع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32"/>
        </w:numPr>
        <w:ind w:left="360" w:right="0" w:hanging="360"/>
        <w:jc w:val="both"/>
        <w:rPr/>
      </w:pPr>
      <w:r>
        <w:rPr>
          <w:rFonts w:ascii="Traditional Arabic" w:hAnsi="Traditional Arabic" w:cs="Traditional Arabic"/>
          <w:b/>
          <w:b/>
          <w:bCs/>
          <w:sz w:val="30"/>
          <w:sz w:val="30"/>
          <w:szCs w:val="30"/>
          <w:rtl w:val="true"/>
        </w:rPr>
        <w:t xml:space="preserve">قال ابن عط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راو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لاطفة في السوق إلى غرض ، وأكثر استعمال هذه اللفظة إنما هو في هذا المعنى الذي هو بين الرجال والنساء </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pPr>
      <w:r>
        <w:rPr>
          <w:rFonts w:ascii="Traditional Arabic" w:hAnsi="Traditional Arabic" w:cs="Traditional Arabic"/>
          <w:b/>
          <w:b/>
          <w:bCs/>
          <w:sz w:val="30"/>
          <w:sz w:val="30"/>
          <w:szCs w:val="30"/>
          <w:rtl w:val="true"/>
        </w:rPr>
        <w:t>وقال أبو حي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المراودة الطلب برفق ولين القو</w:t>
      </w:r>
      <w:r>
        <w:rPr>
          <w:rFonts w:ascii="Traditional Arabic" w:hAnsi="Traditional Arabic" w:cs="Traditional Arabic"/>
          <w:sz w:val="30"/>
          <w:sz w:val="30"/>
          <w:szCs w:val="30"/>
          <w:rtl w:val="true"/>
        </w:rPr>
        <w:t xml:space="preserve">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غَلَّقَتِ الْأَبْوَابَ</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طبقتها وكانت سبعة لأن مثل هذا لفعل لا يكون إلا في ستر وخفية أو أنها أغقلتها لشدة خوف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numPr>
          <w:ilvl w:val="0"/>
          <w:numId w:val="14"/>
        </w:numPr>
        <w:ind w:left="360" w:right="0" w:hanging="360"/>
        <w:jc w:val="both"/>
        <w:rPr/>
      </w:pPr>
      <w:r>
        <w:rPr>
          <w:rFonts w:ascii="Traditional Arabic" w:hAnsi="Traditional Arabic" w:cs="Traditional Arabic"/>
          <w:b/>
          <w:b/>
          <w:bCs/>
          <w:sz w:val="30"/>
          <w:sz w:val="30"/>
          <w:szCs w:val="30"/>
          <w:rtl w:val="true"/>
        </w:rPr>
        <w:t>قال الرا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غَلَّقَتِ الأبوا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سبب أن ذلك العمل لا يؤتى به إلا في المواضع المستورة لا سيما إذا كان حراماً ، ومع قيام الخوف الشدي</w:t>
      </w:r>
      <w:r>
        <w:rPr>
          <w:rFonts w:ascii="Traditional Arabic" w:hAnsi="Traditional Arabic" w:cs="Traditional Arabic"/>
          <w:sz w:val="30"/>
          <w:sz w:val="30"/>
          <w:szCs w:val="30"/>
          <w:rtl w:val="true"/>
        </w:rPr>
        <w:t xml:space="preserve">د </w:t>
      </w:r>
      <w:r>
        <w:rPr>
          <w:rFonts w:cs="Traditional Arabic" w:ascii="Traditional Arabic" w:hAnsi="Traditional Arabic"/>
          <w:sz w:val="30"/>
          <w:szCs w:val="30"/>
          <w:rtl w:val="true"/>
        </w:rPr>
        <w:t>.</w:t>
      </w:r>
    </w:p>
    <w:p>
      <w:pPr>
        <w:pStyle w:val="Normal"/>
        <w:keepNext w:val="true"/>
        <w:widowControl w:val="false"/>
        <w:numPr>
          <w:ilvl w:val="0"/>
          <w:numId w:val="19"/>
        </w:numPr>
        <w:ind w:left="360" w:right="0" w:hanging="360"/>
        <w:jc w:val="both"/>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خبر تعالى عن امرأة العزيز التي كان يوسف في بيتها بمصر، وقد أوصاها زوجها به وبإكرام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رَاوَدَتْهُ الَّتِي هُوَ فِي بَيْتِ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عَنْ نَفْسِ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اولته على  نفس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دعته إليها، وذلك أنها أحبته حبًا شديدًا لجماله وحسنه وبهائه، فحملها ذلك على أن تجملت له، وغلقت عليه الأبواب، ودعته إلى نفسه</w:t>
      </w:r>
      <w:r>
        <w:rPr>
          <w:rFonts w:ascii="Traditional Arabic" w:hAnsi="Traditional Arabic" w:cs="Traditional Arabic"/>
          <w:sz w:val="30"/>
          <w:sz w:val="30"/>
          <w:szCs w:val="30"/>
          <w:rtl w:val="true"/>
        </w:rPr>
        <w:t xml:space="preserve">ا ، فامتنع أشـــــــــــد الامتناع </w:t>
      </w:r>
      <w:r>
        <w:rPr>
          <w:rFonts w:cs="Traditional Arabic" w:ascii="Traditional Arabic" w:hAnsi="Traditional Arabic"/>
          <w:sz w:val="30"/>
          <w:szCs w:val="30"/>
          <w:rtl w:val="true"/>
        </w:rPr>
        <w:t>.</w:t>
      </w:r>
    </w:p>
    <w:p>
      <w:pPr>
        <w:pStyle w:val="Normal"/>
        <w:keepNext w:val="true"/>
        <w:widowControl w:val="false"/>
        <w:numPr>
          <w:ilvl w:val="0"/>
          <w:numId w:val="21"/>
        </w:numPr>
        <w:ind w:left="360" w:right="0" w:hanging="360"/>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اعلم أن يوسف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كان في غاية الجمال والحسن ، فلما رأته المرأة طمعت فيه ويقال أيضاً إن زوجها كان عاجز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مفس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ما جاء غلقت على التكثير لأنها غلقت سبعة أبواب ، ثم دعته إلى نفسها</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قَالَتْ هَيْتَ 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w:t>
      </w:r>
      <w:r>
        <w:rPr>
          <w:rFonts w:ascii="Traditional Arabic" w:hAnsi="Traditional Arabic" w:cs="Traditional Arabic"/>
          <w:sz w:val="30"/>
          <w:sz w:val="30"/>
          <w:szCs w:val="30"/>
          <w:rtl w:val="true"/>
        </w:rPr>
        <w:t xml:space="preserve">اختلف القراء في قراء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يْتَ لَكَ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رأه كثيرون بفتح الهاء، وإسكان الياء، وفتح الت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ابن عباس، ومجاهد، وغير واح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تدعوه إلى نفسه</w:t>
      </w:r>
      <w:r>
        <w:rPr>
          <w:rFonts w:ascii="Traditional Arabic" w:hAnsi="Traditional Arabic" w:cs="Traditional Arabic"/>
          <w:sz w:val="30"/>
          <w:sz w:val="30"/>
          <w:szCs w:val="30"/>
          <w:rtl w:val="true"/>
        </w:rPr>
        <w:t xml:space="preserve">ا ، </w:t>
      </w:r>
      <w:r>
        <w:rPr>
          <w:rFonts w:ascii="Traditional Arabic" w:hAnsi="Traditional Arabic" w:cs="Traditional Arabic"/>
          <w:sz w:val="30"/>
          <w:sz w:val="30"/>
          <w:szCs w:val="30"/>
          <w:rtl w:val="true"/>
        </w:rPr>
        <w:t xml:space="preserve">أي هلم وأقبل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قرأ ذلك آخرون</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هِئتُ ل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كسر الهاء والهمزة، وضم التاء، ب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هيأت ل</w:t>
      </w:r>
      <w:r>
        <w:rPr>
          <w:rFonts w:ascii="Traditional Arabic" w:hAnsi="Traditional Arabic" w:cs="Traditional Arabic"/>
          <w:sz w:val="30"/>
          <w:sz w:val="30"/>
          <w:szCs w:val="30"/>
          <w:rtl w:val="true"/>
        </w:rPr>
        <w:t xml:space="preserve">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بن جر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ان أبو عمرو والكسائي ينكران هذه القراءة</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ه المحنة العظيمة أعظم على يوسف من محنة إخوته، وصبره عليها أعظم أجر</w:t>
      </w:r>
      <w:r>
        <w:rPr>
          <w:rFonts w:ascii="Traditional Arabic" w:hAnsi="Traditional Arabic" w:cs="Traditional Arabic"/>
          <w:sz w:val="30"/>
          <w:sz w:val="30"/>
          <w:szCs w:val="30"/>
          <w:rtl w:val="true"/>
        </w:rPr>
        <w:t>اً ،</w:t>
      </w:r>
      <w:r>
        <w:rPr>
          <w:rFonts w:ascii="Traditional Arabic" w:hAnsi="Traditional Arabic" w:cs="Traditional Arabic"/>
          <w:sz w:val="30"/>
          <w:sz w:val="30"/>
          <w:szCs w:val="30"/>
          <w:rtl w:val="true"/>
        </w:rPr>
        <w:t xml:space="preserve"> لأنه صبر اختيار مع وجود الدواعي الكثيرة، لوقوع الفعل، فقدم محبة الله عل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أما محنته بإخو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فصبره صبر اضطرار، بمنزلة الأمراض والمكاره التي تصيب العبد بغير اختياره وليس له ملجأ إلا الصبر عليها، طائع</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أو كار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قَالَ مَعَاذَ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عوذ بالله وأعتصم به وألجأ إليه فيما دعوتني إلي</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إِنَّهُ رَبِّي أَحْسَنَ مَثْوَا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بعلك ربي أحسن مثواي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زلي وأحسن إلي، فلا أقابله بالفاحشة في أه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فقوله </w:t>
      </w:r>
      <w:r>
        <w:rPr>
          <w:rFonts w:cs="Traditional Arabic" w:ascii="Traditional Arabic" w:hAnsi="Traditional Arabic"/>
          <w:b/>
          <w:bCs/>
          <w:sz w:val="30"/>
          <w:szCs w:val="30"/>
          <w:rtl w:val="true"/>
        </w:rPr>
        <w:t>(</w:t>
      </w:r>
      <w:r>
        <w:rPr>
          <w:rFonts w:ascii="Traditional Arabic" w:hAnsi="Traditional Arabic" w:cs="Traditional Arabic"/>
          <w:sz w:val="30"/>
          <w:sz w:val="30"/>
          <w:szCs w:val="30"/>
          <w:rtl w:val="true"/>
        </w:rPr>
        <w:t>إِنَّهُ رَ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يه قول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قول الأو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إن الضمير يعود إلى الله </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pPr>
      <w:r>
        <w:rPr>
          <w:rFonts w:ascii="Traditional Arabic" w:hAnsi="Traditional Arabic" w:cs="Traditional Arabic"/>
          <w:b/>
          <w:b/>
          <w:bCs/>
          <w:sz w:val="30"/>
          <w:sz w:val="30"/>
          <w:szCs w:val="30"/>
          <w:rtl w:val="true"/>
        </w:rPr>
        <w:t xml:space="preserve">قال أبو حي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ضمير ف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صح أنه يعود على الله تعالى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له ربي أحسن مثواي إذ نجاني من الجب ، وأقامني في أحسن مقا</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قول الثان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ضمير يعود على العزيز</w:t>
      </w:r>
      <w:r>
        <w:rPr>
          <w:rFonts w:ascii="Traditional Arabic" w:hAnsi="Traditional Arabic" w:cs="Traditional Arabic"/>
          <w:b/>
          <w:b/>
          <w:bCs/>
          <w:sz w:val="30"/>
          <w:sz w:val="30"/>
          <w:szCs w:val="30"/>
          <w:rtl w:val="true"/>
        </w:rPr>
        <w:t xml:space="preserve"> ،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 سيدي أحسن مثواي فلا أخون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قال ابن تيمي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قو</w:t>
      </w:r>
      <w:r>
        <w:rPr>
          <w:rFonts w:ascii="Traditional Arabic" w:hAnsi="Traditional Arabic" w:cs="Traditional Arabic"/>
          <w:sz w:val="30"/>
          <w:sz w:val="30"/>
          <w:szCs w:val="30"/>
          <w:rtl w:val="true"/>
        </w:rPr>
        <w:t xml:space="preserve">لُ يُوسُفَ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مَّا قَالَتْ لَهُ امْرَأَةُ الْعَزِي</w:t>
      </w:r>
      <w:r>
        <w:rPr>
          <w:rFonts w:ascii="Traditional Arabic" w:hAnsi="Traditional Arabic" w:cs="Traditional Arabic"/>
          <w:sz w:val="30"/>
          <w:sz w:val="30"/>
          <w:szCs w:val="30"/>
          <w:rtl w:val="true"/>
        </w:rPr>
        <w:t xml:space="preserve">ز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يْتَ لَكَ قَالَ مَعَاذَ اللَّهِ إنَّهُ رَبِّي أَحْسَنَ مَثْوَايَ إنَّهُ لَا يُفْلِحُ الظَّالِمُ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رَادُ بِرَبِّهِ فِي أَصَحِّ الْقَوْلَيْنِ هُنَا سَيِّدُهُ وَهُوَ زَوْجُهَا الَّذِي اشْتَرَاهُ مِنْ مِصْرَ الَّذِي قَالَ لِامْرَأَتِ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كْرِمِي مَثْوَاهُ عَسَى أَنْ يَنْفَعَنَا أَوْ نَتَّخِذَهُ وَلَدًا</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هذا الراجح </w:t>
      </w:r>
      <w:r>
        <w:rPr>
          <w:rFonts w:cs="Traditional Arabic" w:ascii="Traditional Arabic" w:hAnsi="Traditional Arabic"/>
          <w:b/>
          <w:bCs/>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ماذا علل يوسف بحق الزوج ولم يعلل ب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 زن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تيمية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عَلَّلَ يُوسُفُ ذَلِكَ بِحَقِّ الزَّوْجِ وَإِنْ كَانَ كُلٌّ مِنْ الْأَمْرَيْنِ مَانِعًا لَهُ وَكَانَ فِي تَعْلِيلِهِ بِحَقِّ الزَّوْجِ فَوَائِ</w:t>
      </w:r>
      <w:r>
        <w:rPr>
          <w:rFonts w:ascii="Traditional Arabic" w:hAnsi="Traditional Arabic" w:cs="Traditional Arabic"/>
          <w:sz w:val="30"/>
          <w:sz w:val="30"/>
          <w:szCs w:val="30"/>
          <w:rtl w:val="true"/>
        </w:rPr>
        <w:t xml:space="preserve">د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مِنْهَ</w:t>
      </w:r>
      <w:r>
        <w:rPr>
          <w:rFonts w:ascii="Traditional Arabic" w:hAnsi="Traditional Arabic" w:cs="Traditional Arabic"/>
          <w:b/>
          <w:b/>
          <w:bCs/>
          <w:sz w:val="30"/>
          <w:sz w:val="30"/>
          <w:szCs w:val="30"/>
          <w:rtl w:val="true"/>
        </w:rPr>
        <w:t xml:space="preserve">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هَذَا مَانِعٌ تَعْرِفُهُ الْمَرْأَةُ وَتَعْذُرُهُ بِهِ بِخِلَافِ حَقِّ اللَّهِ تَعَالَى فَإِنَّهَا لَا تَعْرِفُ عُقُوبَةَ اللَّهِ فِي ذَلِ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منه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مَرْأَةَ قَدْ تَرْتَدِعُ بِذَلِكَ فَتَرْعَى حَقَّ زَوْجِهَا إ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خَوْفًا وَإِمَّا رِعَايَةً لِحَقِّهِ فَإِنَّهُ إذَا كَانَ الْمَمْلُوكُ يَمْتَنِعُ عَنْ هَذَا رِعَايَةً لِحَقِّ سَيِّدِهِ فَالْمَرْأَةُ أَوْلَى بِذَلِكَ لِأَنَّهَا خَائِنَةٌ فِي نَفْسِ الْمَقْصُودِ مِنْهَا بِخِلَافِ الْمَمْلُوكِ فَإِنَّ الْمَطْلُوبَ مِنْهُ الْخِدْمَةُ وَفَاحِشَتُهُ بِمَنْزِلَةِ سَرِقَةِ الْمَرْأَةِ مِنْ مَالِهِ</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منه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هَذَا مَانِعٌ مُؤَيِّسٌ لَهَا فَلَا تَطْمَعُ فِيهِ لَا بِنِكَاحِ وَلَا بِسِفَاحِ بِخِلَافِ الْخَلِيَّةِ مِنْ الزَّوْجِ فَإِنَّهَا تَطْمَعُ فِيهِ بِنِكَاحِ حَلَ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منه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لَوْ عَلَّلَ بِالزِّنَا فَقَدْ تَسْعَى هِيَ فِي فِرَاقِ الزَّوْجِ وَالتَّزَوُّجِ بِهِ فَإِنَّ هَذَا إنَّمَا يَحْرُمُ لِحَقِّ الزَّوْجِ خَاصَّةً</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فَلَوْ عَلَّلَ بِأَنَّ هَذَا زِنًا مُحَرَّمٌ رُبَّمَا طَمِعَتْ فِي أَنْ تُفَارِقَ الزَّوْجَ وَتَتَزَوَّجَهُ</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فَإِنَّ كَيْدَهُنَّ عَظِيمٌ ؛ وَقَدْ جَرَى مِثْلُ هَذَ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مَّا عَلَّلَ بِحَ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يِّدِهِ وَ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 رَبِّي أَحْسَنَ مَثْوَا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ئِسَتْ مِنْ ذَلِكَ وَعَلِمَتْ أَنَّهُ يُرَاعِي حَقَّ الزَّوْجِ فَلَا يُزَاحِمُهُ فِي امْرَأَتِهِ أَلْبَتَّ</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هُ لا يُفْلِحُ الظَّالِمُ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ذين يجازون الإحسان بالإساءة ، 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راد الزناة لأنهم ظالمون أنفسهم أو لأن عملهم يقتضي وضع الشيء في غير موضع</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تيم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ى أَفْسَدْت امْرَأَتَهُ كُنْت ظَالِمًا بِكُلِّ حَالٍ وَلَيْسَ هَذَا جَزَاءَ إحْسَانِهِ إلَ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نَّاسُ إذَا تَعَاوَنُوا عَلَى الْإِثْمِ وَالْعُدْوَانِ أَبْغَضَ بَعْضُهُمْ بَعْضًا وَإِنْ كَانُوا فَعَلُوهُ بِتَرَاضِي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الق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لذلك كان صبر يوسف الصديق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ن مطاوعة امرأة العزيز وصبره على ما ناله في ذلك من الحبس والمكروه أعظم من صبره على ما ناله من </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خوته لما ألقوه في الجب وفرقوا بينه وبين أبيه وباعوه بيع العب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رحمه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ذكر الله سبحانه وتعالى عن يوسف الصديق من العفاف أعظم ما يكون فإن الداعي الذي اجتمع في حقه لم يجتمع في حق غيره</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وذلك من وجو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أحده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ركّبه الله سبحانه في طبع الرجل من ميله إلى المرأة كما يميل العطشان إلى الماء والجائع إلى الطع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حتى إنّ كثيرًا من الناس يصبر عن الطعام والشراب ولا يصبر عن النساء</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هذا لا يُذَمّ إذا صادف حِلًّا بل يحم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ثاني</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يوسف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كان شابًّ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شهوة الشباب وحدّته أقوى</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ثالث</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كان عَزَبًا ليس له زوجة ولا سُرِّيّة تكسر شدّة الشهو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رابع</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كان في بلاد غُربةٍ يتأتّى للغريب فيها من قضاء الوطر مالًا يتأتّى له في وطنه بين أهله ومعارف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خامس</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رأة كانت ذات منصب وجمال بحيث إنّ كل واحد من هذين الأمرين يدعو إلى مواقعت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السادس</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غير ممتنعة ولا آب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فإنّ  كثيرًا من الناس يزيل رغبتَه في المرأة إباؤها وامتناعها، يجد في نفسه من ذلّ الخضوع والسؤال لها</w:t>
      </w:r>
      <w:r>
        <w:rPr>
          <w:rFonts w:cs="Traditional Arabic" w:ascii="Traditional Arabic" w:hAnsi="Traditional Arabic"/>
          <w:sz w:val="30"/>
          <w:szCs w:val="30"/>
          <w:rtl w:val="true"/>
        </w:rPr>
        <w:t xml:space="preserve">. </w:t>
      </w:r>
    </w:p>
    <w:p>
      <w:pPr>
        <w:pStyle w:val="Normal"/>
        <w:keepNext w:val="true"/>
        <w:widowControl w:val="false"/>
        <w:jc w:val="both"/>
        <w:rPr/>
      </w:pPr>
      <w:r>
        <w:rPr>
          <w:rFonts w:ascii="Traditional Arabic" w:hAnsi="Traditional Arabic" w:cs="Traditional Arabic"/>
          <w:b/>
          <w:b/>
          <w:bCs/>
          <w:sz w:val="30"/>
          <w:sz w:val="30"/>
          <w:szCs w:val="30"/>
          <w:rtl w:val="true"/>
        </w:rPr>
        <w:t>السابع</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طلبت وأرادت وراودت وبذلت الجهد، فكفتْه مؤنة الطلب وذلَّ الرغبة إل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بل كانت هي الراغبة الذليلة، وهو العزيز المرغوب إلي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ثامن</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في دارها وتحت سلطانها وقهرها بحيث  يخشى إن لم يطاوعها من أذاها له؛ فاجتمع داعي الرغبة والرهب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التاسع</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لا يخشى أن تنُمّ عليه هي ولا أحد من جهتها، فإنّها هي  الطالبة والراغبة، وقد غلَّقت الأبواب، وغيَّبت الرقباء</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عاشر</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كان في الظاهر مملوكًا لها في الدار بحيث يدخل ويخرج ويحضر معها ولا ينكَر عليه، فكان الإنس سابقًا على الطل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هو من أقوى الدواعي</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كما قيل لامرأة شريفة من أشراف العر</w:t>
      </w:r>
      <w:r>
        <w:rPr>
          <w:rFonts w:ascii="Traditional Arabic" w:hAnsi="Traditional Arabic" w:cs="Traditional Arabic"/>
          <w:sz w:val="30"/>
          <w:sz w:val="30"/>
          <w:szCs w:val="30"/>
          <w:rtl w:val="true"/>
        </w:rPr>
        <w:t xml:space="preserve">ب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حملكِ على الزنى؟ قال</w:t>
      </w:r>
      <w:r>
        <w:rPr>
          <w:rFonts w:ascii="Traditional Arabic" w:hAnsi="Traditional Arabic" w:cs="Traditional Arabic"/>
          <w:sz w:val="30"/>
          <w:sz w:val="30"/>
          <w:szCs w:val="30"/>
          <w:rtl w:val="true"/>
        </w:rPr>
        <w:t xml:space="preserve">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ربُ الوِساد، وطول السوا</w:t>
      </w:r>
      <w:r>
        <w:rPr>
          <w:rFonts w:ascii="Traditional Arabic" w:hAnsi="Traditional Arabic" w:cs="Traditional Arabic"/>
          <w:sz w:val="30"/>
          <w:sz w:val="30"/>
          <w:szCs w:val="30"/>
          <w:rtl w:val="true"/>
        </w:rPr>
        <w:t xml:space="preserve">د ، </w:t>
      </w:r>
      <w:r>
        <w:rPr>
          <w:rFonts w:ascii="Traditional Arabic" w:hAnsi="Traditional Arabic" w:cs="Traditional Arabic"/>
          <w:sz w:val="30"/>
          <w:sz w:val="30"/>
          <w:szCs w:val="30"/>
          <w:rtl w:val="true"/>
        </w:rPr>
        <w:t xml:space="preserve"> تعني قرب وساد الرجل من وسادي ، وطول السِّواد بينن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حادي عشر</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استعانت عليه بأئمة المكر والاحتيال، فأرته إيّاهنّ، وشكت حالها إليهنّ، لتستعين بهنّ عليه؛ فاستعان هو بالله عليهن، ف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لَّا تَصْرِفْ عَنِّي كَيْدَهُنَّ أَصْبُ إِلَيْهِنَّ وَأَكُنْ مِنَ الْجَاهِلِ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الثاني عشر</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تواعدته بالسجن والصَّغار</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هذا نوع إكراه، إذ هو  تهديد ممن يغلب  على الظنّ وقوعُ ما هدَّد به، فيجتمع داعي الشهوة وداعي السلامة من ضيق السجن والصغار</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ثالث عشر</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زوج لم يظهر منه من الغيرة والنخوة ما يفرّق به بينهما، ويبعد كلاًّ منهما عن صاحبه، بل كان غاية ما قابلهما به أن قال ليوس</w:t>
      </w:r>
      <w:r>
        <w:rPr>
          <w:rFonts w:ascii="Traditional Arabic" w:hAnsi="Traditional Arabic" w:cs="Traditional Arabic"/>
          <w:sz w:val="30"/>
          <w:sz w:val="30"/>
          <w:szCs w:val="30"/>
          <w:rtl w:val="true"/>
        </w:rPr>
        <w:t xml:space="preserve">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عْرِضْ عَنْ هَذَ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لمرأ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سْتَغْفِرِي لِذَنْبِكِ إِنَّكِ كُنْتِ مِنَ الْخَاطِئِ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شدة الغيرة في الرجل من أقوى الموانع، وهذا لم يظهر منه غير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مع هذه الدواعي كلّها، فآثر مرضاةَ الله وخوفَه، وحمله حبُّه لله على أن اختار السجن على الزنى، ف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 رَبِّ السِّجْنُ أَحَبُّ إِلَيَّ مِمَّا يَدْعُونَنِ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لم أنّه لا يطيق صرفَ ذلك عن نفسه، وأنّ ربّه تعالى إنْ لم يعصمْه ويصرِفْه عنه صبأ إليهنّ بطبعه، وكان من الجاهلين</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هذا من كمال معرفته بربّه وبنفس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جعل الناس بعضهم فتنة لبعض ، فالمرأة فتنة الرجل ، والرجل فتنة المرأ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w:t>
      </w:r>
      <w:r>
        <w:rPr>
          <w:rFonts w:ascii="Traditional Arabic" w:hAnsi="Traditional Arabic" w:cs="Traditional Arabic"/>
          <w:sz w:val="30"/>
          <w:sz w:val="30"/>
          <w:szCs w:val="30"/>
          <w:rtl w:val="true"/>
        </w:rPr>
        <w:t>المرأة إذا دعت الرجل إلى الحرام غير إذا دع</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الرجل المرأة للحرام ، لأنها إذا دعت الرجل إلى الحرام أزالت الحواجز النفسية فالرجل يخشى إذا دعا المرأة إلى الحرام أن ترفض أو تستنجد بأهلها لكن إذا المرأة دعته للحرا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لذلك 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السبعة الذين يظلهم الله في ظ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رجل دعته امرأة ذات منصب وجما</w:t>
      </w:r>
      <w:r>
        <w:rPr>
          <w:rFonts w:ascii="Traditional Arabic" w:hAnsi="Traditional Arabic" w:cs="Traditional Arabic"/>
          <w:sz w:val="30"/>
          <w:sz w:val="30"/>
          <w:szCs w:val="30"/>
          <w:rtl w:val="true"/>
        </w:rPr>
        <w:t xml:space="preserve">ل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ي أخاف الله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اذا ؟ لأن الحرام صار سهل لأنها هي التي دعت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طورة خلوة الرجل بالمرأة الأجنبي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عن ابن عباس قال</w:t>
      </w:r>
      <w:r>
        <w:rPr>
          <w:rFonts w:ascii="Traditional Arabic" w:hAnsi="Traditional Arabic" w:cs="Traditional Arabic"/>
          <w:sz w:val="30"/>
          <w:sz w:val="30"/>
          <w:szCs w:val="30"/>
          <w:rtl w:val="true"/>
        </w:rPr>
        <w:t xml:space="preserve"> سَمِعْتُ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خْطُبُ يَقُ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ا يَخْلُوَنَّ رَجُلٌ بِاِمْرَأَةٍ إِلَّا وَمَعَهَا ذُو مَحْرَ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تُسَافِرُ اَلْمَرْأَةُ إِلَّا مَعَ ذِي مَحْرَ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قَامَ رَجُ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رَسُولَ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مْرَأَتِي خَرَجَتْ حَاجَّ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ي اِكْتُتِبْتُ فِي غَزْوَةِ كَذَا وَكَذَ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طَلِ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حُجَّ مَعَ اِمْرَأَتِ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فَقٌ عَلَيْ</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عن </w:t>
      </w:r>
      <w:r>
        <w:rPr>
          <w:rFonts w:ascii="Traditional Arabic" w:hAnsi="Traditional Arabic" w:cs="Traditional Arabic"/>
          <w:sz w:val="30"/>
          <w:sz w:val="30"/>
          <w:szCs w:val="30"/>
          <w:rtl w:val="true"/>
        </w:rPr>
        <w:t xml:space="preserve">عقبة بن عَامِرٍ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يَّا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دُّخُولَ عَلَى النِّسَاءِ فَقَالَ رَجُلٌ مِنْ الْأَنْصَارِ يَا رَسُ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لَّهِ أَفَرَأَيْتَ الْحَمْوَ قَالَ الْحَمْوُ الْمَوْ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الإمام النووي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شرح صحي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لَّيْث بْن سَعْ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مو أَخُو الزَّوْج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أَشْبَهَهُ 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قَارِب الزَّوْج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بْن الْعَمّ وَنَحْو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تَّفَقَ أَهْل اللُّغَة 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 الْأَحْمَاء أَقَارِب زَوْج الْمَرْأَة كَأَبِ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خِ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خِ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بْن عَمّ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حْو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أُخْتَانِ أَقَارِب زَوْجَة الرَّجُ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أَصْهَار يَقَع عَلَى النَّوْعَ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مَّا 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حَمو الْمَوْ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عْنَاهُ أَنَّ الْخَوْف مِنْهُ أَكْثَر 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غَيْ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شَّرّ يُتَوَقَّع مِ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فِتْنَة أَكْثَر لِتَمَكُّنِهِ 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وُصُول إِلَى الْمَرْأَة وَالْخَلْوَة مِنْ غَيْر أَنْ يُنْكَر عَلَ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خِلَافِ الْأَجْنَبِ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رَاد بِالْحَمْوِ هُنَا أَقَارِب الزَّوْج غَ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آبَائِهِ وَأَبْنَائِ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مَّا الْآبَاء وَالْأَبْنَاء فَمَحَارِم لِزَوْجَ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جُوز لَهُمْ الْخَلْوَة بِ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يُوصَفُونَ بِالْمَوْ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رَاد الْأَخ</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بْن الْأَخ</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عَ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بْ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حْوهمْ مِمَّنْ لَيْ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مَحْرَ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ادَة النَّاس الْمُسَاهَلَة فِ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خْلُو بِامْرَأَةِ أَخِيهِ، فَهَذَا هُوَ الْمَوْ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أَوْلَى بِالْمَنْعِ مِنْ الْأَجْنَبِيّ لِ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ذَكَرْنَ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ذَا الَّذِي ذَكَرْته هُوَ صَوَاب مَعْنَ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حَدِيث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lang w:bidi="ar-YE"/>
        </w:rPr>
        <w:t xml:space="preserve">عن جابر </w:t>
      </w:r>
      <w:r>
        <w:rPr>
          <w:rFonts w:ascii="AGA Arabesque" w:hAnsi="AGA Arabesque" w:eastAsia="AGA Arabesque" w:cs="AGA Arabesque"/>
          <w:sz w:val="30"/>
          <w:sz w:val="30"/>
          <w:szCs w:val="30"/>
          <w:lang w:bidi="ar-YE"/>
        </w:rPr>
        <w:t></w:t>
      </w:r>
      <w:r>
        <w:rPr>
          <w:rFonts w:ascii="Traditional Arabic" w:hAnsi="Traditional Arabic" w:cs="Traditional Arabic"/>
          <w:sz w:val="30"/>
          <w:sz w:val="30"/>
          <w:szCs w:val="30"/>
          <w:rtl w:val="true"/>
          <w:lang w:bidi="ar-YE"/>
        </w:rPr>
        <w:t xml:space="preserve"> عن النبي </w:t>
      </w:r>
      <w:r>
        <w:rPr>
          <w:rFonts w:ascii="AGA Arabesque" w:hAnsi="AGA Arabesque" w:eastAsia="AGA Arabesque" w:cs="AGA Arabesque"/>
          <w:sz w:val="30"/>
          <w:sz w:val="30"/>
          <w:szCs w:val="30"/>
          <w:lang w:bidi="ar-YE"/>
        </w:rPr>
        <w:t></w:t>
      </w:r>
      <w:r>
        <w:rPr>
          <w:rFonts w:ascii="Traditional Arabic" w:hAnsi="Traditional Arabic" w:cs="Traditional Arabic"/>
          <w:sz w:val="30"/>
          <w:sz w:val="30"/>
          <w:szCs w:val="30"/>
          <w:rtl w:val="true"/>
          <w:lang w:bidi="ar-YE"/>
        </w:rPr>
        <w:t xml:space="preserve"> قال </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YE"/>
        </w:rPr>
        <w:t>من كان يؤمن بالله واليوم الآخر فلا يخلون بامرأة ليس لها محرم فإن ثالثهما الشيطان</w:t>
      </w:r>
      <w:r>
        <w:rPr>
          <w:rFonts w:cs="Traditional Arabic" w:ascii="Traditional Arabic" w:hAnsi="Traditional Arabic"/>
          <w:sz w:val="30"/>
          <w:szCs w:val="30"/>
          <w:rtl w:val="true"/>
          <w:lang w:bidi="ar-YE"/>
        </w:rPr>
        <w:t>)</w:t>
      </w:r>
      <w:r>
        <w:rPr>
          <w:rFonts w:cs="Traditional Arabic" w:ascii="Traditional Arabic" w:hAnsi="Traditional Arabic"/>
          <w:sz w:val="30"/>
          <w:szCs w:val="30"/>
          <w:rtl w:val="true"/>
          <w:lang w:bidi="ar-YE"/>
        </w:rPr>
        <w:t>.</w:t>
      </w:r>
      <w:r>
        <w:rPr>
          <w:rFonts w:cs="Traditional Arabic" w:ascii="Traditional Arabic" w:hAnsi="Traditional Arabic"/>
          <w:sz w:val="30"/>
          <w:szCs w:val="30"/>
          <w:rtl w:val="true"/>
          <w:lang w:bidi="ar-YE"/>
        </w:rPr>
        <w:t xml:space="preserve"> </w:t>
      </w:r>
      <w:r>
        <w:rPr>
          <w:rFonts w:ascii="Traditional Arabic" w:hAnsi="Traditional Arabic" w:cs="Traditional Arabic"/>
          <w:sz w:val="22"/>
          <w:sz w:val="22"/>
          <w:szCs w:val="22"/>
          <w:rtl w:val="true"/>
          <w:lang w:bidi="ar-YE"/>
        </w:rPr>
        <w:t xml:space="preserve">رواه مسلم </w:t>
      </w:r>
    </w:p>
    <w:p>
      <w:pPr>
        <w:pStyle w:val="Normal"/>
        <w:keepNext w:val="true"/>
        <w:widowControl w:val="false"/>
        <w:jc w:val="both"/>
        <w:rPr>
          <w:rFonts w:ascii="Traditional Arabic" w:hAnsi="Traditional Arabic" w:cs="Traditional Arabic"/>
          <w:sz w:val="30"/>
          <w:szCs w:val="30"/>
          <w:lang w:bidi="ar-YE"/>
        </w:rPr>
      </w:pPr>
      <w:r>
        <w:rPr>
          <w:rFonts w:eastAsia="Traditional Arabic"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في هذا الحديث بيان أن من مقتضى الإيمان عدم الخلوة بالأجنبية، لاسيما وأن في الخلوة مشاركة للشيطان في هذا الاجتماع، وهو لا يوجد إلا ليوقع في الحرام، مما يدل على حرمة الخلوة بالمرأة الأجنبية</w:t>
      </w:r>
      <w:r>
        <w:rPr>
          <w:rFonts w:cs="Traditional Arabic" w:ascii="Traditional Arabic" w:hAnsi="Traditional Arabic"/>
          <w:sz w:val="30"/>
          <w:szCs w:val="30"/>
          <w:rtl w:val="true"/>
          <w:lang w:bidi="ar-YE"/>
        </w:rPr>
        <w:t>.</w:t>
      </w:r>
    </w:p>
    <w:p>
      <w:pPr>
        <w:pStyle w:val="Normal"/>
        <w:keepNext w:val="true"/>
        <w:widowControl w:val="false"/>
        <w:jc w:val="both"/>
        <w:rPr>
          <w:rFonts w:ascii="Traditional Arabic" w:hAnsi="Traditional Arabic" w:cs="Traditional Arabic"/>
          <w:sz w:val="30"/>
          <w:szCs w:val="30"/>
          <w:lang w:bidi="ar-YE"/>
        </w:rPr>
      </w:pPr>
      <w:r>
        <w:rPr>
          <w:rFonts w:ascii="Traditional Arabic" w:hAnsi="Traditional Arabic" w:cs="Traditional Arabic"/>
          <w:sz w:val="30"/>
          <w:sz w:val="30"/>
          <w:szCs w:val="30"/>
          <w:rtl w:val="true"/>
          <w:lang w:bidi="ar-YE"/>
        </w:rPr>
        <w:t xml:space="preserve">وعنه </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لاَ لاَ يَبِيتَنَّ رَجُلٌ عِنْدَ امْرَأَةٍ ثَيِّبٍ إِلاَّ أَنْ يَكُونَ نَاكِحاً أَوْ ذَا مَحْرَ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lang w:bidi="ar-YE"/>
        </w:rPr>
      </w:pPr>
      <w:r>
        <w:rPr>
          <w:rFonts w:ascii="Traditional Arabic" w:hAnsi="Traditional Arabic" w:cs="Traditional Arabic"/>
          <w:sz w:val="30"/>
          <w:sz w:val="30"/>
          <w:szCs w:val="30"/>
          <w:rtl w:val="true"/>
          <w:lang w:bidi="ar-YE"/>
        </w:rPr>
        <w:t>ففي هذا الحديث نهى عن المبيت عند امرأة أجنبية والمبيت يقتضي الخلوة مما يدل على حرمة الخلوة بالأجنبية</w:t>
      </w:r>
      <w:r>
        <w:rPr>
          <w:rFonts w:cs="Traditional Arabic" w:ascii="Traditional Arabic" w:hAnsi="Traditional Arabic"/>
          <w:sz w:val="30"/>
          <w:szCs w:val="30"/>
          <w:rtl w:val="true"/>
          <w:lang w:bidi="ar-YE"/>
        </w:rPr>
        <w:t>.</w:t>
      </w:r>
    </w:p>
    <w:p>
      <w:pPr>
        <w:pStyle w:val="Normal"/>
        <w:keepNext w:val="true"/>
        <w:widowControl w:val="false"/>
        <w:numPr>
          <w:ilvl w:val="0"/>
          <w:numId w:val="26"/>
        </w:numPr>
        <w:ind w:left="0" w:right="0" w:hanging="0"/>
        <w:jc w:val="both"/>
        <w:rPr>
          <w:rFonts w:ascii="Traditional Arabic" w:hAnsi="Traditional Arabic" w:cs="Traditional Arabic"/>
          <w:sz w:val="30"/>
          <w:szCs w:val="30"/>
          <w:lang w:bidi="ar-YE"/>
        </w:rPr>
      </w:pPr>
      <w:r>
        <w:rPr>
          <w:rFonts w:ascii="Traditional Arabic" w:hAnsi="Traditional Arabic" w:cs="Traditional Arabic"/>
          <w:sz w:val="30"/>
          <w:sz w:val="30"/>
          <w:szCs w:val="30"/>
          <w:rtl w:val="true"/>
          <w:lang w:bidi="ar-YE"/>
        </w:rPr>
        <w:t>هل هذه الحرمة مقيدة بقيد أو مطلقة ؟</w:t>
      </w:r>
    </w:p>
    <w:p>
      <w:pPr>
        <w:pStyle w:val="Normal"/>
        <w:keepNext w:val="true"/>
        <w:widowControl w:val="false"/>
        <w:jc w:val="both"/>
        <w:rPr>
          <w:rFonts w:ascii="Traditional Arabic" w:hAnsi="Traditional Arabic" w:cs="Traditional Arabic"/>
          <w:sz w:val="30"/>
          <w:szCs w:val="30"/>
          <w:lang w:bidi="ar-YE"/>
        </w:rPr>
      </w:pPr>
      <w:r>
        <w:rPr>
          <w:rFonts w:ascii="Traditional Arabic" w:hAnsi="Traditional Arabic" w:cs="Traditional Arabic"/>
          <w:sz w:val="30"/>
          <w:sz w:val="30"/>
          <w:szCs w:val="30"/>
          <w:rtl w:val="true"/>
          <w:lang w:bidi="ar-YE"/>
        </w:rPr>
        <w:t xml:space="preserve">هذه الحرمة مطلقة ، سواء أمنت الفتنة أم لم تؤمن، وسواء وجدت العدالة أو لم توجد </w:t>
      </w:r>
      <w:r>
        <w:rPr>
          <w:rFonts w:cs="Traditional Arabic" w:ascii="Traditional Arabic" w:hAnsi="Traditional Arabic"/>
          <w:sz w:val="30"/>
          <w:szCs w:val="30"/>
          <w:rtl w:val="true"/>
          <w:lang w:bidi="ar-Y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color w:val="000000"/>
          <w:sz w:val="30"/>
          <w:sz w:val="30"/>
          <w:szCs w:val="30"/>
          <w:rtl w:val="true"/>
        </w:rPr>
        <w:t xml:space="preserve">قال ابن القيم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لَا رَيْبَ أَنَّ تَمْكِينَ النِّسَاءِ مِنْ اخْتِلَاطِهِنَّ بِالرِّجَ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صْلُ كُلِّ بَلِيَّةٍ وَشَ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هُوَ مِنْ أَعْظَمِ أَسْبَابِ نُزُولِ الْعُقُوبَاتِ الْعَامَّ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كَمَا أَنَّهُ مِنْ أَسْبَابِ فَسَادِ أُمُورِ الْعَامَّةِ وَالْخَاصَّ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خْتِلَاطُ الرِّجَالِ بِالنِّسَاءِ سَبَبٌ لِكَثْرَةِ الْفَوَاحِشِ وَالزِّنَ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هُوَ مِنْ أَسْبَابِ الْمَوْتِ الْعَا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الطَّوَاعِينِ الْمُتَّصِلَةِ</w:t>
      </w:r>
      <w:r>
        <w:rPr>
          <w:rFonts w:ascii="Traditional Arabic" w:hAnsi="Traditional Arabic" w:cs="Traditional Arabic"/>
          <w:color w:val="000000"/>
          <w:sz w:val="30"/>
          <w:sz w:val="30"/>
          <w:szCs w:val="30"/>
          <w:rtl w:val="true"/>
        </w:rPr>
        <w:t> </w:t>
      </w:r>
    </w:p>
    <w:p>
      <w:pPr>
        <w:pStyle w:val="Normal"/>
        <w:keepNext w:val="true"/>
        <w:widowControl w:val="false"/>
        <w:jc w:val="both"/>
        <w:rPr>
          <w:rFonts w:ascii="Traditional Arabic" w:hAnsi="Traditional Arabic" w:cs="Traditional Arabic"/>
          <w:color w:val="000000"/>
          <w:sz w:val="30"/>
          <w:szCs w:val="30"/>
          <w:shd w:fill="FFFFFF" w:val="clear"/>
        </w:rPr>
      </w:pPr>
      <w:r>
        <w:rPr>
          <w:rFonts w:ascii="Traditional Arabic" w:hAnsi="Traditional Arabic" w:cs="Traditional Arabic"/>
          <w:color w:val="000000"/>
          <w:sz w:val="30"/>
          <w:sz w:val="30"/>
          <w:szCs w:val="30"/>
          <w:shd w:fill="FFFFFF" w:val="clear"/>
          <w:rtl w:val="true"/>
        </w:rPr>
        <w:t xml:space="preserve">وقال ابن تيمية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الرِّجال إذا اختلطوا بالنساء كان بِمَنْزِلة اختلاط النار والحطب</w:t>
      </w:r>
      <w:r>
        <w:rPr>
          <w:rFonts w:cs="Traditional Arabic" w:ascii="Traditional Arabic" w:hAnsi="Traditional Arabic"/>
          <w:color w:val="000000"/>
          <w:sz w:val="30"/>
          <w:szCs w:val="30"/>
          <w:shd w:fill="FFFFFF" w:val="clear"/>
          <w:rtl w:val="true"/>
        </w:rPr>
        <w:t>".</w:t>
      </w:r>
    </w:p>
    <w:p>
      <w:pPr>
        <w:pStyle w:val="Normal"/>
        <w:keepNext w:val="true"/>
        <w:widowControl w:val="false"/>
        <w:jc w:val="both"/>
        <w:rPr/>
      </w:pPr>
      <w:r>
        <w:rPr>
          <w:rFonts w:cs="Traditional Arabic" w:ascii="Traditional Arabic" w:hAnsi="Traditional Arabic"/>
          <w:color w:val="000000"/>
          <w:sz w:val="30"/>
          <w:szCs w:val="30"/>
        </w:rPr>
        <w:t>4</w:t>
      </w:r>
      <w:r>
        <w:rPr>
          <w:rFonts w:cs="Traditional Arabic" w:ascii="Traditional Arabic" w:hAnsi="Traditional Arabic"/>
          <w:color w:val="000000"/>
          <w:sz w:val="30"/>
          <w:szCs w:val="30"/>
          <w:rtl w:val="true"/>
        </w:rPr>
        <w:t>-</w:t>
      </w:r>
      <w:r>
        <w:rPr>
          <w:rFonts w:ascii="Traditional Arabic" w:hAnsi="Traditional Arabic" w:cs="Traditional Arabic"/>
          <w:sz w:val="30"/>
          <w:sz w:val="30"/>
          <w:szCs w:val="30"/>
          <w:rtl w:val="true"/>
        </w:rPr>
        <w:t xml:space="preserve">أن الواجب عند الدعاء إلى المعصية الاستعاذة بالله من ذلك ، ليعصمه منها ، ويدخل فيه دعاء الشيطان ، ودعاء شياطين الإنس ، ودعاء هوى النفس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يجوز ترك القبيح لقبحه ، ورعاية حق غيره ، وخشية العار ، أو الفقر ، أو الخوف ، ونحو ذ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ي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شريك غير مفيد في كونه تاركاً للقبيح ، وأنه لا يثا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زوم حسن المكافأة بالجميل ، وأن من أخل بالمكافأة عليه كان ظالماً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جرت سنة الله في خلق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آثر الألم العاجل على الوصال الحرام أعقبه ذلك في الدنيا المسرة التامة </w:t>
      </w:r>
      <w:r>
        <w:rPr>
          <w:rFonts w:cs="Traditional Arabic" w:ascii="Traditional Arabic" w:hAnsi="Traditional Arabic"/>
          <w:sz w:val="30"/>
          <w:szCs w:val="30"/>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بن القيم</w:t>
      </w:r>
      <w:r>
        <w:rPr>
          <w:rFonts w:cs="Traditional Arabic" w:ascii="Traditional Arabic" w:hAnsi="Traditional Arabic"/>
          <w:sz w:val="20"/>
          <w:szCs w:val="20"/>
          <w:rtl w:val="true"/>
        </w:rPr>
        <w:t xml:space="preserve">) </w:t>
      </w:r>
    </w:p>
    <w:p>
      <w:pPr>
        <w:pStyle w:val="Normal"/>
        <w:keepNext w:val="true"/>
        <w:widowControl w:val="false"/>
        <w:jc w:val="center"/>
        <w:rPr>
          <w:rFonts w:ascii="Traditional Arabic" w:hAnsi="Traditional Arabic" w:cs="DecoType Naskh Swashes"/>
          <w:b/>
          <w:b/>
          <w:bCs/>
          <w:sz w:val="20"/>
          <w:szCs w:val="20"/>
        </w:rPr>
      </w:pPr>
      <w:r>
        <w:rPr>
          <w:rFonts w:cs="DecoType Naskh Swashes" w:ascii="Traditional Arabic" w:hAnsi="Traditional Arabic"/>
          <w:b/>
          <w:bCs/>
          <w:sz w:val="20"/>
          <w:szCs w:val="20"/>
        </w:rPr>
        <w:t>5</w:t>
      </w:r>
      <w:r>
        <w:rPr>
          <w:rFonts w:cs="DecoType Naskh Swashes" w:ascii="Traditional Arabic" w:hAnsi="Traditional Arabic"/>
          <w:b/>
          <w:bCs/>
          <w:sz w:val="20"/>
          <w:szCs w:val="20"/>
          <w:rtl w:val="true"/>
        </w:rPr>
        <w:t xml:space="preserve"> / </w:t>
      </w:r>
      <w:r>
        <w:rPr>
          <w:rFonts w:cs="DecoType Naskh Swashes" w:ascii="Traditional Arabic" w:hAnsi="Traditional Arabic"/>
          <w:b/>
          <w:bCs/>
          <w:sz w:val="20"/>
          <w:szCs w:val="20"/>
        </w:rPr>
        <w:t>11</w:t>
      </w:r>
      <w:r>
        <w:rPr>
          <w:rFonts w:cs="DecoType Naskh Swashes" w:ascii="Traditional Arabic" w:hAnsi="Traditional Arabic"/>
          <w:b/>
          <w:bCs/>
          <w:sz w:val="20"/>
          <w:szCs w:val="20"/>
          <w:rtl w:val="true"/>
        </w:rPr>
        <w:t xml:space="preserve"> / </w:t>
      </w:r>
      <w:r>
        <w:rPr>
          <w:rFonts w:cs="DecoType Naskh Swashes" w:ascii="Traditional Arabic" w:hAnsi="Traditional Arabic"/>
          <w:b/>
          <w:bCs/>
          <w:sz w:val="20"/>
          <w:szCs w:val="20"/>
        </w:rPr>
        <w:t>1439</w:t>
      </w:r>
      <w:r>
        <w:rPr>
          <w:rFonts w:ascii="Traditional Arabic" w:hAnsi="Traditional Arabic" w:cs="DecoType Naskh Swashes"/>
          <w:b/>
          <w:b/>
          <w:bCs/>
          <w:sz w:val="20"/>
          <w:sz w:val="20"/>
          <w:szCs w:val="20"/>
          <w:rtl w:val="true"/>
        </w:rPr>
        <w:t>هـــــــ</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360"/>
        </w:tabs>
        <w:ind w:left="360" w:hanging="360"/>
      </w:pPr>
      <w:rPr>
        <w:rFonts w:ascii="Wingdings" w:hAnsi="Wingdings" w:cs="Wingdings" w:hint="default"/>
        <w:sz w:val="30"/>
        <w:b/>
        <w:szCs w:val="30"/>
        <w:color w:val="000000"/>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start w:val="1"/>
      <w:numFmt w:val="bullet"/>
      <w:lvlText w:val=""/>
      <w:lvlJc w:val="right"/>
      <w:pPr>
        <w:tabs>
          <w:tab w:val="num" w:pos="0"/>
        </w:tabs>
        <w:ind w:left="360" w:hanging="360"/>
      </w:pPr>
      <w:rPr>
        <w:rFonts w:ascii="Symbol" w:hAnsi="Symbol" w:cs="Symbol" w:hint="default"/>
      </w:rPr>
    </w:lvl>
  </w:abstractNum>
  <w:abstractNum w:abstractNumId="30">
    <w:lvl w:ilvl="0">
      <w:start w:val="1"/>
      <w:numFmt w:val="bullet"/>
      <w:lvlText w:val=""/>
      <w:lvlJc w:val="right"/>
      <w:pPr>
        <w:tabs>
          <w:tab w:val="num" w:pos="0"/>
        </w:tabs>
        <w:ind w:left="360" w:hanging="360"/>
      </w:pPr>
      <w:rPr>
        <w:rFonts w:ascii="Symbol" w:hAnsi="Symbol" w:cs="Symbol"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start w:val="1"/>
      <w:numFmt w:val="bullet"/>
      <w:lvlText w:val=""/>
      <w:lvlJc w:val="right"/>
      <w:pPr>
        <w:tabs>
          <w:tab w:val="num" w:pos="0"/>
        </w:tabs>
        <w:ind w:left="360" w:hanging="360"/>
      </w:pPr>
      <w:rPr>
        <w:rFonts w:ascii="Symbol" w:hAnsi="Symbol" w:cs="Symbol" w:hint="default"/>
      </w:rPr>
    </w:lvl>
  </w:abstractNum>
  <w:abstractNum w:abstractNumId="33">
    <w:lvl w:ilvl="0">
      <w:start w:val="1"/>
      <w:numFmt w:val="bullet"/>
      <w:lvlText w:val=""/>
      <w:lvlJc w:val="right"/>
      <w:pPr>
        <w:tabs>
          <w:tab w:val="num" w:pos="0"/>
        </w:tabs>
        <w:ind w:left="360" w:hanging="360"/>
      </w:pPr>
      <w:rPr>
        <w:rFonts w:ascii="Symbol" w:hAnsi="Symbol" w:cs="Symbol" w:hint="default"/>
      </w:rPr>
    </w:lvl>
  </w:abstractNum>
  <w:abstractNum w:abstractNumId="34">
    <w:lvl w:ilvl="0">
      <w:start w:val="1"/>
      <w:numFmt w:val="bullet"/>
      <w:lvlText w:val=""/>
      <w:lvlJc w:val="right"/>
      <w:pPr>
        <w:tabs>
          <w:tab w:val="num" w:pos="0"/>
        </w:tabs>
        <w:ind w:left="360" w:hanging="360"/>
      </w:pPr>
      <w:rPr>
        <w:rFonts w:ascii="Symbol" w:hAnsi="Symbol" w:cs="Symbol" w:hint="default"/>
      </w:rPr>
    </w:lvl>
  </w:abstractNum>
  <w:abstractNum w:abstractNumId="35">
    <w:lvl w:ilvl="0">
      <w:start w:val="1"/>
      <w:numFmt w:val="bullet"/>
      <w:lvlText w:val=""/>
      <w:lvlJc w:val="right"/>
      <w:pPr>
        <w:tabs>
          <w:tab w:val="num" w:pos="0"/>
        </w:tabs>
        <w:ind w:left="360" w:hanging="360"/>
      </w:pPr>
      <w:rPr>
        <w:rFonts w:ascii="Symbol" w:hAnsi="Symbol" w:cs="Symbol" w:hint="default"/>
      </w:rPr>
    </w:lvl>
  </w:abstractNum>
  <w:abstractNum w:abstractNumId="36">
    <w:lvl w:ilvl="0">
      <w:start w:val="1"/>
      <w:numFmt w:val="bullet"/>
      <w:lvlText w:val=""/>
      <w:lvlJc w:val="right"/>
      <w:pPr>
        <w:tabs>
          <w:tab w:val="num" w:pos="0"/>
        </w:tabs>
        <w:ind w:left="36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color w:val="000000"/>
      <w:sz w:val="30"/>
      <w:szCs w:val="30"/>
    </w:rPr>
  </w:style>
  <w:style w:type="character" w:styleId="WW8Num26z1">
    <w:name w:val="WW8Num26z1"/>
    <w:qFormat/>
    <w:rPr>
      <w:rFonts w:ascii="Courier New" w:hAnsi="Courier New" w:cs="Courier New"/>
      <w:b w:val="false"/>
      <w:bCs/>
      <w:iCs w:val="false"/>
      <w:color w:val="000000"/>
      <w:sz w:val="30"/>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Char">
    <w:name w:val=" Char"/>
    <w:basedOn w:val="Normal"/>
    <w:qFormat/>
    <w:pPr>
      <w:ind w:left="0" w:right="0" w:hanging="0"/>
      <w:jc w:val="left"/>
    </w:pPr>
    <w:rPr/>
  </w:style>
  <w:style w:type="paragraph" w:styleId="TextBodyIndent">
    <w:name w:val="Body Text Indent"/>
    <w:basedOn w:val="Normal"/>
    <w:pPr>
      <w:spacing w:before="0" w:after="120"/>
      <w:ind w:left="283" w:right="0" w:hanging="0"/>
      <w:jc w:val="left"/>
    </w:pPr>
    <w:rPr>
      <w:rFonts w:cs="onaizah othimee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06:00Z</dcterms:created>
  <dc:creator>laser</dc:creator>
  <dc:description/>
  <dc:language>en-US</dc:language>
  <cp:lastModifiedBy>laser</cp:lastModifiedBy>
  <cp:lastPrinted>2018-08-03T06:02:00Z</cp:lastPrinted>
  <dcterms:modified xsi:type="dcterms:W3CDTF">2018-08-03T03:15:00Z</dcterms:modified>
  <cp:revision>8</cp:revision>
  <dc:subject/>
  <dc:title>( وَجَاءَتْ سَيَّارَةٌ فَأَرْسَلُوا وَارِدَهُمْ فَأَدْلَى دَلْوَهُ قَالَ يَا بُشْرَى هَذَا غُلَامٌ وَأَسَرُّوهُ بِضَاعَةً وَاللَّهُ عَلِيمٌ بِمَا يَعْمَلُونَ (19) وَشَرَوْهُ بِثَمَنٍ بَخْسٍ دَرَاهِمَ مَعْدُودَةٍ وَكَانُوا فِيهِ مِنَ الزَّاهِدِينَ (20)</dc:title>
</cp:coreProperties>
</file>