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اسْتَبَقَا الْبَابَ وَقَدَّتْ قَمِيصَهُ مِنْ دُبُرٍ وَأَلْفَيَا سَيِّدَهَا لَدَى الْبَابِ قَالَتْ مَا جَزَاءُ مَنْ أَرَادَ بِأَهْلِكَ سُوءًا إِلَّا أَنْ يُسْجَنَ أَوْ عَذَابٌ أَلِيم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 هِيَ رَاوَدَتْنِي عَنْ نَفْسِي وَشَهِدَ شَاهِدٌ مِنْ أَهْلِهَا إِنْ كَانَ قَمِيصُهُ قُدَّ مِنْ قُبُلٍ فَصَدَقَتْ وَهُوَ مِنَ الْكَاذِب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6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إِنْ كَانَ قَمِيصُهُ قُدَّ مِنْ دُبُرٍ فَكَذَبَتْ وَهُوَ مِنَ الصَّادِق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لَمَّا رَأَى قَمِيصَهُ قُدَّ مِنْ دُبُرٍ قَالَ إِنَّهُ مِنْ كَيْدِكُنَّ إِنَّ كَيْدَكُنَّ عَظِيم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8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ُوسُفُ أَعْرِضْ عَنْ هَذَا وَاسْتَغْفِرِي لِذَنْبِكِ إِنَّكِ كُنْتِ مِنَ الْخَاطِئ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</w:rPr>
        <w:t>29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[ </w:t>
      </w:r>
      <w:r>
        <w:rPr>
          <w:rFonts w:cs="Traditional Arabic" w:ascii="Traditional Arabic" w:hAnsi="Traditional Arabic"/>
          <w:sz w:val="30"/>
          <w:szCs w:val="30"/>
        </w:rPr>
        <w:t>25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cs="Traditional Arabic" w:ascii="Traditional Arabic" w:hAnsi="Traditional Arabic"/>
          <w:sz w:val="30"/>
          <w:szCs w:val="30"/>
        </w:rPr>
        <w:t>2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  <w:rtl w:val="true"/>
        </w:rPr>
        <w:t>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اسْتَبَقَا الْبَابَ وَقَدَّتْ قَمِيصَهُ مِنْ دُبُرٍ وَأَلْفَيَا سَيِّدَهَا لَدَى الْبَابِ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استباق وهو افتعال من السبق بمعنى أن كل واحد منهما يحاول أن يكون هو السابق إلى الباب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وجه تسابقهما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يوس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سرع بالفرار من أمامها إلى الباب هروبا من الفاحشة التي طلبتها من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ي أسرعت خلفه لتمنعه من الوصول إلى الباب ومن الخروج من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قَدَّتْ قَمِيصَهُ مِنْ دُبُرٍ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د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قطع والشق، وأكثر استعماله في الشق والقطع الذي يكون طولا، وهو المراد هنا، لأن الغالب أنها جذبته من الخلف وهو يج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مامها فانخرق القميص إلى أسفل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أَلْفَيَا سَيِّدَهَا لَدَى الْبَابِ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ستمر يوسف هار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ذاه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وهي في إثر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صادفا ووجدا زوجها عند الباب الذي تسابقا للوصول إ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عند ذلك خرجت مما هي فيه بمكرها وكيدها، وقالت لزوجها متنصلة وقاذفة يوسف بدائ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َالَتْ مَا جَزَاءُ مَنْ أَرَادَ بِأَهْلِكَ سُوءً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احش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ِلَّا أَنْ يُسْجَ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حبس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َوْ عَذَابٌ أَلِيم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ضرب ضر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شديدًا موج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هذه الجملة الكريمة التي حكاها القرآن الكريم عنها، تدل على أن تلك المرأة كانت في نهاية المكر والدهاء والتحكم في إرادة زوج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َالَ هِيَ رَاوَدَتْنِي عَنْ نَفْسِ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 يوسف مدافع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عن نفسه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ما أردت بها سو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كما تزعم وإنما هي التي بالغت في ترغي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إغرائ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ارتكاب ما لا يليق مع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َشَهِدَ شَاهِدٌ مِنْ أَهْلِهَ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خ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؟؟؟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 تلك اللحظة الحرجة، من يد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شهادته لتثبت براءة يوسف أمام العزيز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 (</w:t>
      </w:r>
      <w:r>
        <w:rPr>
          <w:rFonts w:ascii="Traditional Arabic" w:hAnsi="Traditional Arabic" w:cs="Traditional Arabic"/>
          <w:b/>
          <w:b/>
          <w:bCs/>
          <w:rtl w:val="true"/>
        </w:rPr>
        <w:t>الظاهر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له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علم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كونه من أهلها أوجب للحجة عليها ، وأوثق لبراءة يوسف ، وأنفى للتهمــ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اختلف العلماء في المراد بهذا الشاه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شنقيط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ْتَلَفَ الْعُلَمَاءُ فِي الشَّاهِدِ فِي قَوْلِ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شَهِدَ شَاهِدٌ مِنْ أَهْلِه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قَالَ بَعْضُ الْعُلَمَاء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ُوَ صَبِيٌّ فِي الْمَهْد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مِمَّنْ قَالَ ذَلِكَ ابْنُ عَبَّاسٍ ، وَالضَّحَّاكُ ، وَسَعِيدُ بْنُ جُبَيْرٍ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عَنِ ابْنِ عَبَّاسٍ أَيْضًا أَنَّهُ رَجُلٌ ذُو لِحْيَةٍ ، وَنَحْوَهُ عَنِ الْحَسَن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عَنْ زَيْدِ بْنِ أَسْلَمَ أَنَّهُ ابْنُ عَمٍّ لَهَا كَانَ حَكِيمًا ، وَنَحْوَهُ عَنْ قَتَادَةَ ، وَعِكْرِمَةَ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َعَنْ مُجَاهِدٍ أَنَّهُ لَيْسَ بِإِنْسِيٍّ ، وَلَا جَانٍّ ، هُوَ خَلْقٌ مِنْ خَلْقِ اللَّه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َ مُقَيِّدُهُ عَفَا اللَّهُ عَنْهُ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وْلُ مُجَاهِدٍ هَذَا يَرُدُّهُ قَوْلُهُ تَعَالَى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ِنْ أَهْلِهَ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ِأَنَّهُ صَرِيحٌ فِي أَنَّهُ إِنْسِيٌّ مِنْ أَهْلِ الْمَرْأَةِ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أَظْهَرُ الْأَقْوَال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َنَّهُ صَبِيٌّ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حديث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بْنِ عَبَّاسٍ رَضِيَ اللَّهُ عَنْهُمَا ، عَنِ النَّبِيِّ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تَكَلَّمَ أَرْبَعَةٌ وَهُمْ صِغَارٌ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بْنُ مَاشِطَةِ فِرْعَوْنَ ، وَشَاهِدُ يُوسُفَ ، وَصَاحِبُ جُرَيْجٍ ، وَعِيسَى ابْنُ مَرْيَ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واه أحمد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   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ضواء البي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.                   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36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قي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كان صبي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 المه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يؤيدها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حديث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كلم في المهد أربعة و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غا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بن ماشطة ابنة فرعو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ن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شاهد يوس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صاحب جريج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عيسى ابن مر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ان ابن عمّ لها واقفاً مع العزيز في الباب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بن خال ل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إنه رجل حكيم كان العزيز يستشيره في أموره ، وكان من قرابة المرأ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ِنْ كَانَ قَمِيصُهُ قُدَّ مِنْ قُبُل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أمَام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صَدَقَتْ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ه أراد بها سو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لأن ذلك يدل على أنها دافعته من الأمام وهو يريد الاعتداء عليه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هُوَ مِنَ الْكَاذِب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ي قوله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هي راودتني عن نفس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إِنْ كَانَ قَمِيصُهُ قُدَّ مِنْ دُبُر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خ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كَذَبَتْ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دعواها على أنه أراد بها سوء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لأن ذلك يدل على أنه حاول الهرب منها، فتعقبته حتى الباب، وأمسكت به من الخ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هُوَ مِنَ الصَّادِق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دعواه أنها راودته عن نفس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َلَمَّا رَأَى قَمِيصَهُ قُدَّ مِنْ دُبُرٍ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لما تحقق زوجها صدقَ يوسف وكذبها فيما قذفته ورمته 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َالَ إِنَّهُ مِنْ كَيْدِكُنّ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إن هذا الأمر من جملة مكركن واحتيالكن أيتها النسو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ِنَّ كَيْدَكُنَّ عَظِيمٌ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ال القرطب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إنما قال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ظيم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عظم فتنتهن واحتيالهــن في التخلص من ورطتهن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يُوسُفُ أَعْرِضْ عَنْ هَذَا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 قال آمر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يوس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كتمان ما وقع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ا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ُوسُفُ أَعْرِضْ عَنْ هَذَا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ضرب عن هذا الأم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ف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ً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، فلا تذكره لأح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د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وَاسْتَغْفِرِي لِذَنْبِكِ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ي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ذي وقع منك من إرادة السوء بهذا الشاب، ثم قَذْفه بما هو بريء منه، استغفري من هذا الذي وقع م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ك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إِنَّكِ كُنْتِ مِنَ الْخَاطِئِين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من القوم المتعمدين للذنب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في هذا إشارة إلى أن العزيز كان قليل الغيرة حيث لم ينتقم ممن أرادت خيانته ، وتدنيس فراشه بالإثم والفجو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قال ابن كثير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قد كان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زوج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لين العريكة سه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أو أنه عذر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لأنها رأت ما لا صبر لها ع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جاء في التفسير الوسيط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هكذا نجد هذا الرجل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صاحب المنصب الكبير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عالج الجريمة التي تثور لها الدماء في العروق، وتستلزم حس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وحز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في الأحكام، بهذا الأسلوب الهادئ البارد، شأن المترفين في كل زمان ومكان، الذين يهمهم ظواهر الأمور دون حقائقها وأشكالها دون جواهرها، فهو يلوم امرأته لو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خفيف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يشبه المدح، ثم يطلب من يوسف كتمان الأمر، ثم يطلب منها التوبة من ذنوبها المتعمد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ثم تستمر الأمور بعد ذلك على ما هي عليه من بقاء يوسف معها 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بيت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الفوائد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وجوب الهروب من الفتن ، وأن من أعظم أسباب النجاة من الفتن الهروب والفرار منها والابتعاد عنها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ع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دْر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ش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سْلِ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نَ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ْب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ع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بَ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وَاق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ط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ِ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د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ِت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إِ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تَزَلْتُم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بُ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ْو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هْ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أَسْت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ف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عْتَزِ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دْع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دُع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قِ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ن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خـ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ظ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رَيْرَ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سَتَكُون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َن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عِ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ائِ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قَائِ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اش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اش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اعِ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ف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شْرِفْ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َد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لْجَأ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يَعُذ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مِقْدَاد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ْ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أَسْوَد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يْم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قَد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سَمِعْ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سُو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يَقُو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َّعِي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ُنِّب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فِتَ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َّعِي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ُنِّب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فِتَ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ن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سَّعِي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َمَن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ُنِّب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فِتَن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لَمَ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بْتُلِي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صَبَ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وَاه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ً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TextBodyIndent"/>
        <w:keepNext w:val="true"/>
        <w:widowControl w:val="false"/>
        <w:spacing w:before="0" w:after="0"/>
        <w:ind w:left="0" w:right="0" w:hanging="0"/>
        <w:jc w:val="both"/>
        <w:rPr/>
      </w:pP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-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عن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بْد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ْن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مْرِ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ْ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عَاص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(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يْنَ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حْن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حَوْ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سُول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ذ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كَ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فِتْنَة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َأَيْتُم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نَّاس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د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رِجَت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ُهُودُه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خَفَّت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مَانَاتُهُ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كَانُو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هَكَذ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شَبَّ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يْ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صَابِعِ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ُمْ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إِلَيْه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َقُلْت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كَيْف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فْعَل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ِنْد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ذَلِ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جَعَلَن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لَّه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فِدَا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؟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قَال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: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زَم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َيْتَ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امْلِك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لَيْ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لِسَانَ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خُذ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َعْرِف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دَع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مَا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تُنْكِرُ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عَلَيْ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بِأَمْر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خَاصَّة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نَفْسِ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،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وَدَعْ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عَنْك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َمْر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الْعَامَّ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ة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 xml:space="preserve">)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رواه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أبو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  <w:rtl w:val="true"/>
        </w:rPr>
        <w:t>داود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GA Arabesque" w:hAnsi="AGA Arabesque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شر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6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أن الكيد والمكر من صفات الضعفاء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7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ضعف الغيرة في أصحاب القصور والطبقات المترفة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8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خطر الترف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9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هَمّ الملوك هو المحافظة على الظواهر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cs="Traditional Arabic" w:ascii="Traditional Arabic" w:hAnsi="Traditional Arabic"/>
          <w:sz w:val="30"/>
          <w:szCs w:val="30"/>
        </w:rPr>
        <w:t>10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فساد أخلاق الرجل مدعاة لفساد أهل بيته 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center"/>
        <w:rPr>
          <w:rFonts w:ascii="Aldhabi" w:hAnsi="Aldhabi" w:cs="Aldhabi"/>
          <w:b/>
          <w:b/>
          <w:bCs/>
          <w:szCs w:val="30"/>
        </w:rPr>
      </w:pPr>
      <w:r>
        <w:rPr>
          <w:rFonts w:cs="Aldhabi" w:ascii="Aldhabi" w:hAnsi="Aldhabi"/>
          <w:b/>
          <w:bCs/>
          <w:szCs w:val="30"/>
        </w:rPr>
        <w:t>22</w:t>
      </w:r>
      <w:r>
        <w:rPr>
          <w:rFonts w:cs="Aldhabi" w:ascii="Aldhabi" w:hAnsi="Aldhabi"/>
          <w:b/>
          <w:bCs/>
          <w:szCs w:val="30"/>
          <w:rtl w:val="true"/>
        </w:rPr>
        <w:t xml:space="preserve"> / </w:t>
      </w:r>
      <w:r>
        <w:rPr>
          <w:rFonts w:cs="Aldhabi" w:ascii="Aldhabi" w:hAnsi="Aldhabi"/>
          <w:b/>
          <w:bCs/>
          <w:szCs w:val="30"/>
        </w:rPr>
        <w:t>11</w:t>
      </w:r>
      <w:r>
        <w:rPr>
          <w:rFonts w:cs="Aldhabi" w:ascii="Aldhabi" w:hAnsi="Aldhabi"/>
          <w:b/>
          <w:bCs/>
          <w:szCs w:val="30"/>
          <w:rtl w:val="true"/>
        </w:rPr>
        <w:t xml:space="preserve"> / </w:t>
      </w:r>
      <w:r>
        <w:rPr>
          <w:rFonts w:cs="Aldhabi" w:ascii="Aldhabi" w:hAnsi="Aldhabi"/>
          <w:b/>
          <w:bCs/>
          <w:szCs w:val="30"/>
        </w:rPr>
        <w:t>1439</w:t>
      </w:r>
      <w:r>
        <w:rPr>
          <w:rFonts w:ascii="Aldhabi" w:hAnsi="Aldhabi" w:cs="Aldhabi"/>
          <w:b/>
          <w:b/>
          <w:bCs/>
          <w:szCs w:val="30"/>
          <w:rtl w:val="true"/>
        </w:rPr>
        <w:t>هـ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b w:val="false"/>
      <w:bCs/>
      <w:iCs w:val="false"/>
      <w:color w:val="000000"/>
      <w:sz w:val="30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Char">
    <w:name w:val=" Char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onaizah othimee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7:10:00Z</dcterms:created>
  <dc:creator>laser</dc:creator>
  <dc:description/>
  <dc:language>en-US</dc:language>
  <cp:lastModifiedBy>laser</cp:lastModifiedBy>
  <cp:lastPrinted>2018-08-12T12:01:00Z</cp:lastPrinted>
  <dcterms:modified xsi:type="dcterms:W3CDTF">2018-08-12T09:02:00Z</dcterms:modified>
  <cp:revision>5</cp:revision>
  <dc:subject/>
  <dc:title>( وَاسْتَبَقَا الْبَابَ وَقَدَّتْ قَمِيصَهُ مِنْ دُبُرٍ وَأَلْفَيَا سَيِّدَهَا لَدَى الْبَابِ قَالَتْ مَا جَزَاءُ مَنْ أَرَادَ بِأَهْلِكَ سُوءًا إِلَّا أَنْ يُسْجَنَ أَوْ عَذَابٌ أَلِيمٌ (25) قَالَ هِيَ رَاوَدَتْنِي عَنْ نَفْسِي...)</dc:title>
</cp:coreProperties>
</file>