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جَ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خْوَة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وسُف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دَخَ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عَرَف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نكِر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58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وَلَ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َهَّزَ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جَهَاز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ئْتُون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أَخ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َّك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ِي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رَو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نّ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ُو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كَيْ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أَنَ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َيْ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مُنزِل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59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فَإ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ّ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أْتُون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يْ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ند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قْرَبُو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60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سَنُرَاوِد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َا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إِن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فَاعِل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61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وَ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فِتْيَان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جْعَ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ضَاعَت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ِحَال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عَلّ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عْرِفُونَ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نقَلَب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هْل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عَلّ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رْجِع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62</w:t>
      </w:r>
      <w:r>
        <w:rPr>
          <w:b/>
          <w:bCs/>
          <w:sz w:val="26"/>
          <w:szCs w:val="30"/>
          <w:rtl w:val="true"/>
        </w:rPr>
        <w:t>)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لَ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جِع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ِي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َا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نِع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كَيْ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أَرْسِ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ع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خَا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كْتَ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إِن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حَافِظ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63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هَ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آمَنُ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مِنتُ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خِ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بْ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َيْر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افِظ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رْحَ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َّاحِم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</w:rPr>
        <w:t>64</w:t>
      </w:r>
      <w:r>
        <w:rPr>
          <w:b/>
          <w:bCs/>
          <w:sz w:val="26"/>
          <w:szCs w:val="30"/>
          <w:rtl w:val="true"/>
        </w:rPr>
        <w:t>)</w:t>
      </w:r>
      <w:r>
        <w:rPr>
          <w:b/>
          <w:bCs/>
          <w:sz w:val="26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[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58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Cs w:val="30"/>
        </w:rPr>
        <w:t>64</w:t>
      </w:r>
      <w:r>
        <w:rPr>
          <w:sz w:val="26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sz w:val="26"/>
          <w:szCs w:val="30"/>
          <w:rtl w:val="true"/>
        </w:rPr>
        <w:t>---------------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ind w:left="360" w:right="0" w:hanging="360"/>
        <w:jc w:val="both"/>
        <w:rPr/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قا</w:t>
      </w:r>
      <w:r>
        <w:rPr>
          <w:sz w:val="26"/>
          <w:sz w:val="26"/>
          <w:szCs w:val="30"/>
          <w:rtl w:val="true"/>
        </w:rPr>
        <w:t>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يئ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م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ذ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ص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ل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ر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غر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لسط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غ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ام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أول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ش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أصا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عد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دخ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صي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متا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suppressAutoHyphens w:val="true"/>
        <w:ind w:left="360" w:right="0" w:hanging="360"/>
        <w:jc w:val="both"/>
        <w:rPr/>
      </w:pPr>
      <w:r>
        <w:rPr>
          <w:b/>
          <w:b/>
          <w:bCs/>
          <w:sz w:val="26"/>
          <w:sz w:val="26"/>
          <w:szCs w:val="30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رط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جَآء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خْوَة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ُوسُف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جاؤ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صا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ح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متا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خت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جز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غيره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ص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ح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شدّ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نز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ع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ِلْمي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ذ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آفاق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رحم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رأف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عد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سيرته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ز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د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جل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للناس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فس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عط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ؤوس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أ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سْ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suppressAutoHyphens w:val="true"/>
        <w:ind w:left="360" w:right="0" w:hanging="360"/>
        <w:jc w:val="both"/>
        <w:rPr/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اش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... </w:t>
      </w:r>
      <w:r>
        <w:rPr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مِ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ل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ح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او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لسط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از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يئ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ث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حط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يا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صغ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ح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م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زو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اع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متا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كو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َط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اء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شرة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جَ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خْوَة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ُوسُف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اء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يع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«</w:t>
      </w:r>
      <w:r>
        <w:rPr>
          <w:sz w:val="26"/>
          <w:sz w:val="26"/>
          <w:szCs w:val="30"/>
          <w:rtl w:val="true"/>
        </w:rPr>
        <w:t>بنيامين</w:t>
      </w:r>
      <w:r>
        <w:rPr>
          <w:sz w:val="26"/>
          <w:szCs w:val="30"/>
          <w:rtl w:val="true"/>
        </w:rPr>
        <w:t>»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صغ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حص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ك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د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ط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ث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د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جو</w:t>
      </w:r>
      <w:r>
        <w:rPr>
          <w:sz w:val="26"/>
          <w:sz w:val="26"/>
          <w:szCs w:val="30"/>
          <w:rtl w:val="true"/>
        </w:rPr>
        <w:t>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فَدَخَ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عَرَف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تق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حضو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عل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جد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ا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ع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يئا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باس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لهم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8"/>
        </w:numPr>
        <w:suppressAutoHyphens w:val="true"/>
        <w:ind w:left="360" w:right="0" w:hanging="360"/>
        <w:jc w:val="both"/>
        <w:rPr/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دخو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دل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اق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حضو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أذ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ل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ش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ض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ق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مة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اق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اس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زكا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ق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نهم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نكِر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رف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ط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ه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فارق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ي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دا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اعتقا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لك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ذه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هام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ق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ك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هتمام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شأن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غ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سلط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ارق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يح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ئ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خي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كذب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فس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ظنون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ز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لب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اح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ه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استع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ن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رو</w:t>
      </w:r>
      <w:r>
        <w:rPr>
          <w:sz w:val="26"/>
          <w:sz w:val="26"/>
          <w:szCs w:val="30"/>
          <w:rtl w:val="true"/>
        </w:rPr>
        <w:t>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true"/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اوردي</w:t>
      </w:r>
      <w:r>
        <w:rPr>
          <w:b/>
          <w:bCs/>
          <w:sz w:val="26"/>
          <w:szCs w:val="30"/>
          <w:rtl w:val="true"/>
        </w:rPr>
        <w:t>: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ارق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غ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كب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فق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استغن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اع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لك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كرو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عرفو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ل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لّف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ب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وهم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بو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مل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د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بع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ة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ind w:left="36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يؤ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ر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ج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دث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م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او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لاد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شرنا</w:t>
      </w:r>
      <w:r>
        <w:rPr>
          <w:sz w:val="26"/>
          <w:szCs w:val="30"/>
          <w:rtl w:val="true"/>
        </w:rPr>
        <w:t>-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ؤ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ظ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س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ل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د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خ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م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عد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رح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سه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اس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راقب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شئ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عتم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خ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د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ئو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لَ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َهَّزَ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جَهَاز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هاز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بف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س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ليل</w:t>
      </w:r>
      <w:r>
        <w:rPr>
          <w:sz w:val="26"/>
          <w:szCs w:val="30"/>
          <w:rtl w:val="true"/>
        </w:rPr>
        <w:t xml:space="preserve">-: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تاع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قال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جهز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ف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يأ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ها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فر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ر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ز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وج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ف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هاز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ت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ر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يت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المراد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عرف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كر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فادتهم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عام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ي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عل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أنس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ي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غير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درج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ف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حوالهم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ئْتُون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أَخ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َّك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ّ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ِي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تل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ديث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نوع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ش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ي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ا</w:t>
      </w:r>
      <w:r>
        <w:rPr>
          <w:sz w:val="26"/>
          <w:sz w:val="26"/>
          <w:szCs w:val="30"/>
          <w:rtl w:val="true"/>
        </w:rPr>
        <w:t>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ض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رف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باش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شع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ر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true"/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ا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ص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سؤ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فسرون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ئْتُون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ِأَخ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َك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بِيك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قتض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ام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ي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ش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bCs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ض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لام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خ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أنكم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قالوا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نح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ئ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تا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د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د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ش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ثن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ش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هلك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ح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ن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صغ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د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تس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نئ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ئت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ك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رَو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نّ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ُو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كَيْ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أَنَ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َيْ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مُنزِل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يرغ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ج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أ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كر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فادتك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عطيت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ي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نزلت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بلد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زل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ريم</w:t>
      </w:r>
      <w:r>
        <w:rPr>
          <w:sz w:val="26"/>
          <w:sz w:val="26"/>
          <w:szCs w:val="30"/>
          <w:rtl w:val="true"/>
        </w:rPr>
        <w:t>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.. </w:t>
      </w:r>
      <w:r>
        <w:rPr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ر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ذلك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أتون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خي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ادم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كرام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عطائكم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وَأَنَا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َيْر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ْمُنزِلِي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ضيف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ز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يافتهم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فَإ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ّ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أْتُون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يْ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ِند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َقْرَبُو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أت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خي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قرب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ا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غ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ع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اور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ف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ي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ال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ا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مك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صي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ع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ض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ه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ره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تخو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</w:t>
      </w:r>
    </w:p>
    <w:p>
      <w:pPr>
        <w:pStyle w:val="Normal"/>
        <w:keepNext w:val="true"/>
        <w:widowControl w:val="false"/>
        <w:numPr>
          <w:ilvl w:val="0"/>
          <w:numId w:val="11"/>
        </w:numPr>
        <w:suppressAutoHyphens w:val="true"/>
        <w:ind w:left="360" w:right="0" w:hanging="360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حذ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شع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ك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عو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ر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ف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و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د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زمان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ح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ال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ع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و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مقتض</w:t>
      </w:r>
      <w:r>
        <w:rPr>
          <w:sz w:val="26"/>
          <w:sz w:val="26"/>
          <w:szCs w:val="30"/>
          <w:rtl w:val="true"/>
        </w:rPr>
        <w:t>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ب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ستدع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كم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حن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تتف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ؤ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ول</w:t>
      </w:r>
      <w:r>
        <w:rPr>
          <w:sz w:val="26"/>
          <w:sz w:val="26"/>
          <w:szCs w:val="30"/>
          <w:rtl w:val="true"/>
        </w:rPr>
        <w:t>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suppressAutoHyphens w:val="true"/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رط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ك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دخ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ز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يه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ج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ح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تل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ع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ث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ات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b/>
          <w:b/>
          <w:bCs/>
          <w:sz w:val="26"/>
          <w:sz w:val="26"/>
          <w:szCs w:val="30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ن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لام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b/>
          <w:b/>
          <w:bCs/>
          <w:sz w:val="26"/>
          <w:sz w:val="26"/>
          <w:szCs w:val="30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تتضاع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ر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ج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د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لي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ر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اجتم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أوّ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علم</w:t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سَنُرَاوِد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نْ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َا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إِن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فَاعِل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مرا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جته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ل</w:t>
      </w:r>
      <w:r>
        <w:rPr>
          <w:sz w:val="26"/>
          <w:sz w:val="26"/>
          <w:szCs w:val="30"/>
          <w:rtl w:val="true"/>
        </w:rPr>
        <w:t>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sz w:val="26"/>
          <w:sz w:val="26"/>
          <w:szCs w:val="30"/>
          <w:rtl w:val="true"/>
        </w:rPr>
        <w:t>أ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حض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ب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م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سَنُراوِد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نْ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باهُ</w:t>
      </w:r>
      <w:r>
        <w:rPr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 w:val="26"/>
          <w:szCs w:val="30"/>
          <w:rtl w:val="true"/>
        </w:rPr>
        <w:t>ي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سن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ضو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خاد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حا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«</w:t>
      </w:r>
      <w:r>
        <w:rPr>
          <w:sz w:val="26"/>
          <w:sz w:val="26"/>
          <w:szCs w:val="30"/>
          <w:rtl w:val="true"/>
        </w:rPr>
        <w:t>وإ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فاعلون</w:t>
      </w:r>
      <w:r>
        <w:rPr>
          <w:sz w:val="26"/>
          <w:szCs w:val="30"/>
          <w:rtl w:val="true"/>
        </w:rPr>
        <w:t xml:space="preserve">» </w:t>
      </w:r>
      <w:r>
        <w:rPr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او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جته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حق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نا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قو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ل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ض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شع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حض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ب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م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«</w:t>
      </w:r>
      <w:r>
        <w:rPr>
          <w:sz w:val="26"/>
          <w:sz w:val="26"/>
          <w:szCs w:val="30"/>
          <w:rtl w:val="true"/>
        </w:rPr>
        <w:t>بنيامين</w:t>
      </w:r>
      <w:r>
        <w:rPr>
          <w:sz w:val="26"/>
          <w:szCs w:val="30"/>
          <w:rtl w:val="true"/>
        </w:rPr>
        <w:t xml:space="preserve">» </w:t>
      </w:r>
      <w:r>
        <w:rPr>
          <w:sz w:val="26"/>
          <w:sz w:val="26"/>
          <w:szCs w:val="30"/>
          <w:rtl w:val="true"/>
        </w:rPr>
        <w:t>الش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صغ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وسف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را</w:t>
      </w:r>
      <w:r>
        <w:rPr>
          <w:sz w:val="26"/>
          <w:sz w:val="26"/>
          <w:szCs w:val="30"/>
          <w:rtl w:val="true"/>
        </w:rPr>
        <w:t>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هلا</w:t>
      </w:r>
      <w:r>
        <w:rPr>
          <w:sz w:val="26"/>
          <w:sz w:val="26"/>
          <w:szCs w:val="30"/>
          <w:rtl w:val="true"/>
        </w:rPr>
        <w:t>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سورا</w:t>
      </w:r>
      <w:r>
        <w:rPr>
          <w:sz w:val="26"/>
          <w:sz w:val="26"/>
          <w:szCs w:val="30"/>
          <w:rtl w:val="true"/>
        </w:rPr>
        <w:t>ً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قنع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إرس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م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ِفِتْيَان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جْعَ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ِضَاعَت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ِحَال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فتيان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قو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خدم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ساعد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ل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البض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صل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قط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ف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م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قت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تجار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أخوذ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طع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sz w:val="26"/>
          <w:sz w:val="26"/>
          <w:szCs w:val="30"/>
          <w:rtl w:val="true"/>
        </w:rPr>
        <w:t>والم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نا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ث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عط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الرحال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ح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ع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اكب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وك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الم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الأو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جعل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متار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sz w:val="26"/>
          <w:sz w:val="26"/>
          <w:szCs w:val="30"/>
          <w:rtl w:val="true"/>
        </w:rPr>
        <w:t>والم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بض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ص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ا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شت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عا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د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فض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رج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عل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قبل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ث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ق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ستعي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ج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ش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قب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sz w:val="26"/>
          <w:sz w:val="26"/>
          <w:szCs w:val="30"/>
          <w:rtl w:val="true"/>
        </w:rPr>
        <w:t>والمعنى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فتي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قو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ل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طالبه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عيد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ؤل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وم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و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وته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الأث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فعو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ذ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ع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فع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شع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ك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ؤل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و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اد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فتح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تعت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ج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ث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فعو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ذ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غير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لع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ينئ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جع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ر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دفعو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ذو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از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ختلف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ج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ضاع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حا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تح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ت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وجد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ضاع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م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ر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سخ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بعث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حر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املت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sz w:val="26"/>
          <w:sz w:val="26"/>
          <w:szCs w:val="30"/>
          <w:rtl w:val="true"/>
        </w:rPr>
        <w:t>ال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خ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جع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الثال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وس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ز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حط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الر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رأ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ج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ؤم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الخام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إ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اهد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ضاع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حا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لو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ض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ض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حا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ول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نب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ج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عرف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ج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رد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لك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الساد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لحق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ة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لَعَلّ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عْرِفُونَ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نقَلَب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هْل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ل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رفو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ج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ه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فتح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عيته</w:t>
      </w:r>
      <w:r>
        <w:rPr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b/>
          <w:bCs/>
          <w:sz w:val="26"/>
          <w:szCs w:val="30"/>
          <w:rtl w:val="true"/>
        </w:rPr>
        <w:t>(</w:t>
      </w:r>
      <w:r>
        <w:rPr>
          <w:b/>
          <w:bCs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عَلّ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رْجِع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لع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رجع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أو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م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ث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طه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ر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دع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</w:t>
      </w:r>
      <w:r>
        <w:rPr>
          <w:sz w:val="26"/>
          <w:sz w:val="26"/>
          <w:szCs w:val="30"/>
          <w:rtl w:val="true"/>
        </w:rPr>
        <w:t>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b/>
          <w:bCs/>
          <w:sz w:val="26"/>
          <w:szCs w:val="30"/>
          <w:rtl w:val="true"/>
        </w:rPr>
        <w:t>(</w:t>
      </w:r>
      <w:r>
        <w:rPr>
          <w:b/>
          <w:b/>
          <w:bCs/>
          <w:sz w:val="26"/>
          <w:sz w:val="26"/>
          <w:szCs w:val="30"/>
          <w:rtl w:val="true"/>
        </w:rPr>
        <w:t>فَلَم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َجِعُ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ِي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بَا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ُنِع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ْكَيْ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اد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فتح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اع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ا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ُنذر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ن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أ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خ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يا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ظ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جواس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أخبر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قصت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ا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تحق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دقن</w:t>
      </w:r>
      <w:r>
        <w:rPr>
          <w:sz w:val="26"/>
          <w:sz w:val="26"/>
          <w:szCs w:val="30"/>
          <w:rtl w:val="true"/>
        </w:rPr>
        <w:t>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فَأَرْسِ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َع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خَا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َكْتَ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َإِنّ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لَحَافِظ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أ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ا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بنيا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ن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تح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ب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ُك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نا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  <w:t xml:space="preserve">[ </w:t>
      </w:r>
      <w:r>
        <w:rPr>
          <w:sz w:val="26"/>
          <w:sz w:val="26"/>
          <w:szCs w:val="30"/>
          <w:rtl w:val="true"/>
        </w:rPr>
        <w:t>وإِ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حافظ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]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ح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ن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كروه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هَ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آمَنُ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مِنتُ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خِ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قَبْ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</w:t>
      </w:r>
      <w:r>
        <w:rPr>
          <w:sz w:val="26"/>
          <w:sz w:val="26"/>
          <w:szCs w:val="30"/>
          <w:rtl w:val="true"/>
        </w:rPr>
        <w:t>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ك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من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يا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عل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من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ن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أخ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كيد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د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خ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أ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ث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حفظ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ِ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ث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ح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</w:t>
      </w:r>
      <w:r>
        <w:rPr>
          <w:sz w:val="26"/>
          <w:sz w:val="26"/>
          <w:szCs w:val="30"/>
          <w:rtl w:val="true"/>
        </w:rPr>
        <w:t>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ط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قو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توق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ق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أ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يا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ص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نع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م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أ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صل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ك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علم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ق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مأنين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م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خ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ي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بئ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نتق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خ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يئ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س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خ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ار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فَاللّ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خَيْر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َافِظً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ح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فظ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َرْحَ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رَّاحِم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بح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ح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د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أرج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م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حف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صيب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sz w:val="26"/>
          <w:sz w:val="26"/>
          <w:szCs w:val="30"/>
          <w:rtl w:val="true"/>
        </w:rPr>
        <w:t>فاستس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true"/>
        <w:ind w:left="360" w:right="0" w:hanging="360"/>
        <w:jc w:val="both"/>
        <w:rPr/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قرط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جا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رس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ح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فظ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ياه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حبار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sz w:val="26"/>
          <w:szCs w:val="30"/>
          <w:rtl w:val="true"/>
        </w:rPr>
        <w:t>: "</w:t>
      </w:r>
      <w:r>
        <w:rPr>
          <w:sz w:val="26"/>
          <w:sz w:val="26"/>
          <w:szCs w:val="30"/>
          <w:rtl w:val="true"/>
        </w:rPr>
        <w:t>فَاللّ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َيْر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َافِظاً</w:t>
      </w:r>
      <w:r>
        <w:rPr>
          <w:sz w:val="26"/>
          <w:szCs w:val="30"/>
          <w:rtl w:val="true"/>
        </w:rPr>
        <w:t xml:space="preserve">" 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عز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ل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ردّ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ن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ي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كّ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ّ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17"/>
        </w:numPr>
        <w:suppressAutoHyphens w:val="true"/>
        <w:ind w:left="360" w:right="0" w:hanging="360"/>
        <w:jc w:val="both"/>
        <w:rPr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از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س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س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ع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ش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يا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حس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صل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ب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أرس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ح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ض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ح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ل</w:t>
      </w:r>
      <w:r>
        <w:rPr>
          <w:sz w:val="26"/>
          <w:sz w:val="26"/>
          <w:szCs w:val="30"/>
          <w:rtl w:val="true"/>
        </w:rPr>
        <w:t>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خل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ن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د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ل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ره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ب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القي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اج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ض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رغ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ؤ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ستم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إكر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ض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عن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أ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لو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خو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ستحل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كر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Cs w:val="30"/>
        </w:rPr>
        <w:t>8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ا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ؤ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ش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اج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هف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Cs w:val="30"/>
        </w:rPr>
        <w:t>9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ق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sz w:val="26"/>
          <w:szCs w:val="30"/>
        </w:rPr>
        <w:t>10</w:t>
      </w:r>
      <w:r>
        <w:rPr>
          <w:sz w:val="26"/>
          <w:szCs w:val="30"/>
          <w:rtl w:val="true"/>
        </w:rPr>
        <w:t>-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فوي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اعتم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م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Cs w:val="30"/>
        </w:rPr>
        <w:t>11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ترج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صل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aya">
    <w:name w:val="aay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0:00Z</dcterms:created>
  <dc:creator>laser</dc:creator>
  <dc:description/>
  <dc:language>en-US</dc:language>
  <cp:lastModifiedBy>laser</cp:lastModifiedBy>
  <cp:lastPrinted>2019-05-17T13:51:00Z</cp:lastPrinted>
  <dcterms:modified xsi:type="dcterms:W3CDTF">2019-05-17T10:51:00Z</dcterms:modified>
  <cp:revision>4</cp:revision>
  <dc:subject/>
  <dc:title>( وَقَالَ لِلَّذِي ظَنَّ أَنَّهُ نَاجٍ مِنْهُمَا اذْكُرْنِي عِنْدَ رَبِّكَ فَأَنْسَاهُ الشَّيْطَانُ ذِكْرَ رَبِّهِ فَلَبِثَ فِي السِّجْنِ بِضْعَ سِنِينَ (42) )</dc:title>
</cp:coreProperties>
</file>