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تَح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تَاع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جَد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ضَاعَت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ُدّ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َيْ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َا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بْغ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َذ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ضَاعَتُ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ُدّ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مِي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حْفَظ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َا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زْدَا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ي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عِي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يْ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سِي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65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رْسِ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ُؤْت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وْث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تَأْتُنَّ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حَاط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آتَو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وْثِق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ق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كِي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66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نِي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دْخُ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اب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حِ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دْخُ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ْوَاب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ُتَفَرِّق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غْ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ك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حُكْ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لّ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وَكَّلْ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لْيَتَوَكَّ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مُتَوَكِّ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67</w:t>
      </w:r>
      <w:r>
        <w:rPr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َخَ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يْث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مَر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ُو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غْ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اج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فْ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عْقُو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ضَا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إِن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ذُ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لْ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َّمْن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كْثَ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68</w:t>
      </w:r>
      <w:r>
        <w:rPr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[ </w:t>
      </w:r>
      <w:r>
        <w:rPr>
          <w:sz w:val="26"/>
          <w:szCs w:val="30"/>
        </w:rPr>
        <w:t>65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Cs w:val="30"/>
        </w:rPr>
        <w:t>68</w:t>
      </w:r>
      <w:r>
        <w:rPr>
          <w:sz w:val="26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تَح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تَاع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تح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وعيــ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ض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جَد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ضَاعَت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ُدّ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َيْ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ج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ا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سي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تح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عي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اخ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تر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فوجئ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أخذ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عيته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َا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بْغ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َذ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ضَاعَتُ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ُدّ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ب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َبْغ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ِ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ضاعَتُ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ُدَّ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يْ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ك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ط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ي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ع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خب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ذلك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szCs w:val="30"/>
          <w:rtl w:val="true"/>
        </w:rPr>
        <w:t>ف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َبْغ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ستفهام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ستف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بضاعتهم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ث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ع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ذ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اد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ندهش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ضاع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د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ترين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ق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ء؟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نَمِي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نج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ر</w:t>
      </w:r>
      <w:r>
        <w:rPr>
          <w:sz w:val="26"/>
          <w:sz w:val="26"/>
          <w:szCs w:val="30"/>
          <w:rtl w:val="true"/>
        </w:rPr>
        <w:t>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نَحْفَظ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َا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َنَحْفَظ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خ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ف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رو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نَزْدَا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ي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عِي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ن</w:t>
      </w:r>
      <w:r>
        <w:rPr>
          <w:sz w:val="26"/>
          <w:sz w:val="26"/>
          <w:szCs w:val="30"/>
          <w:rtl w:val="true"/>
        </w:rPr>
        <w:t>زْداد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ج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خ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كَيْ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َعِ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يعط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ا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نا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ل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ط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ءو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ط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اد</w:t>
      </w:r>
      <w:r>
        <w:rPr>
          <w:sz w:val="26"/>
          <w:szCs w:val="30"/>
          <w:rtl w:val="true"/>
        </w:rPr>
        <w:t>.</w:t>
      </w:r>
      <w:r>
        <w:rPr>
          <w:sz w:val="26"/>
          <w:szCs w:val="30"/>
          <w:rtl w:val="true"/>
        </w:rPr>
        <w:t xml:space="preserve"> (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يْ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سِي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ش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ذلِ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َيْل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سِيرٌ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ضر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ط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ف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ل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م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أت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خر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َيْل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سِير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خ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ت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ا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عاظ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ضايق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ك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ج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ض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خ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ا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وّ</w:t>
      </w:r>
      <w:r>
        <w:rPr>
          <w:sz w:val="26"/>
          <w:sz w:val="26"/>
          <w:szCs w:val="30"/>
          <w:rtl w:val="true"/>
        </w:rPr>
        <w:t>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رْسِ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ُؤْت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وْث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تَأْتُنَّ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«</w:t>
      </w:r>
      <w:r>
        <w:rPr>
          <w:sz w:val="26"/>
          <w:sz w:val="26"/>
          <w:szCs w:val="30"/>
          <w:rtl w:val="true"/>
        </w:rPr>
        <w:t>بنيامين</w:t>
      </w:r>
      <w:r>
        <w:rPr>
          <w:sz w:val="26"/>
          <w:szCs w:val="30"/>
          <w:rtl w:val="true"/>
        </w:rPr>
        <w:t xml:space="preserve">»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لف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ولوا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أتي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ودتن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خ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</w:t>
      </w:r>
      <w:r>
        <w:rPr>
          <w:sz w:val="26"/>
          <w:sz w:val="26"/>
          <w:szCs w:val="30"/>
          <w:rtl w:val="true"/>
        </w:rPr>
        <w:t>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حَاط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ُغل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د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خلي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ب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sz w:val="26"/>
          <w:szCs w:val="30"/>
          <w:rtl w:val="true"/>
        </w:rPr>
        <w:t>,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وت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ذرا</w:t>
      </w:r>
      <w:r>
        <w:rPr>
          <w:sz w:val="26"/>
          <w:sz w:val="26"/>
          <w:szCs w:val="30"/>
          <w:rtl w:val="true"/>
        </w:rPr>
        <w:t>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م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غ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ق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م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غ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ه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خلص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اهد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معنى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هلك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اً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تاد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طيق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ج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ية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ا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ث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ش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وص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و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مني</w:t>
      </w:r>
      <w:r>
        <w:rPr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آتَو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وْثِق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ف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عط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ك</w:t>
      </w:r>
      <w:r>
        <w:rPr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ق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كِي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قال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أك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ح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فاء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ن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ط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قي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يجاز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وف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ير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يجاز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قض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هو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حق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قاب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ثير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ث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بعث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نِي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دْخُ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اب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حِ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دْخُ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ْوَاب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ُتَفَرِّق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بار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ز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ي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فرق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ا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ع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جاه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ضحا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تا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سُّدِّي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ن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ه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خ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صي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يونهم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ست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ا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س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آلوس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ذ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ص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ش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ته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زل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كر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غي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ظ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ك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هو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غمو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ص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ت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ص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ق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</w:t>
      </w:r>
      <w:r>
        <w:rPr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ض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ب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</w:t>
      </w:r>
      <w:r>
        <w:rPr>
          <w:sz w:val="26"/>
          <w:sz w:val="26"/>
          <w:szCs w:val="30"/>
          <w:rtl w:val="true"/>
        </w:rPr>
        <w:t>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ت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دْخُلُوا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َ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احِ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بْوَ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ُّتَفَرّقَ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تث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خ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خ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جت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خش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صي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فرّ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غْ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ك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حتر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ضاء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ئ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ا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</w:t>
      </w:r>
      <w:r>
        <w:rPr>
          <w:sz w:val="26"/>
          <w:sz w:val="26"/>
          <w:szCs w:val="30"/>
          <w:rtl w:val="true"/>
        </w:rPr>
        <w:t>عت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خ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ب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فرق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ر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روعة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ن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ئ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ك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ليل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إِ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حُكْ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لّ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شار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ان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وَكَّلْ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ك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لْيَتَوَكَّ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مُتَوَكِّ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و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فلي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وكلو</w:t>
      </w:r>
      <w:r>
        <w:rPr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ي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عت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عا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ط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ن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ه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ط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ب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و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د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يجا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م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ع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يد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ص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ناء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ص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لي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عت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ف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طف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ت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ظ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د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شر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.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sz w:val="26"/>
          <w:sz w:val="26"/>
          <w:szCs w:val="30"/>
          <w:rtl w:val="true"/>
        </w:rPr>
        <w:t>ف</w:t>
      </w:r>
      <w:r>
        <w:rPr>
          <w:sz w:val="26"/>
          <w:sz w:val="26"/>
          <w:szCs w:val="30"/>
          <w:rtl w:val="true"/>
        </w:rPr>
        <w:t>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سباب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وَهُزّ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يْك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جِذْع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َّخْلَة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ُسَاقِط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لَيْك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ُطَب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َنِيًّا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ق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ا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د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وَقَا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َنِي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دْخُل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َ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احِ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ادْخُل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بْوَ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ُّتَفَرِّقَ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ُغْن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نكُ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ِّ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َّ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َيْء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حُكْ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ا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ِلّ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وَكَّلْ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عَ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لْيَتَوَكَّل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مُتَوَكِّلُونَ</w:t>
      </w:r>
      <w:r>
        <w:rPr>
          <w:sz w:val="26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ي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َنِي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دْخُل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َ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احِدٍ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حاف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وَ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ُغْن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نكُ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ِّ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َّ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َيْء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حُكْ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ا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ِلّ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وَكَّلْ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عَ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لْيَتَوَكَّل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مُتَوَكِّلُونَ</w:t>
      </w:r>
      <w:r>
        <w:rPr>
          <w:sz w:val="26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حيط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ص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عت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ضاً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ف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ظ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ب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جائ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ك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ظ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ل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لتحقيق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ظ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ع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ص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ظ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جو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سلام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ج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لو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ظ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ر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وَمَ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ُشْرِك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اللَّ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كَأَنَّ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َر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َّمَاء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تَخْطَفُ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َّيْ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و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هْو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ِّيح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كَان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َحِيقٍ</w:t>
      </w:r>
      <w:r>
        <w:rPr>
          <w:sz w:val="26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قال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ي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رفين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م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لطف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أ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أ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حان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رح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ز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ان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أمو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إزال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زال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صم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كل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بعة</w:t>
      </w:r>
      <w:r>
        <w:rPr>
          <w:sz w:val="26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عل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ز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أ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.. </w:t>
      </w:r>
      <w:r>
        <w:rPr>
          <w:sz w:val="26"/>
          <w:sz w:val="26"/>
          <w:szCs w:val="30"/>
          <w:rtl w:val="true"/>
        </w:rPr>
        <w:t>فاطمأ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ي</w:t>
      </w:r>
      <w:r>
        <w:rPr>
          <w:sz w:val="26"/>
          <w:szCs w:val="30"/>
          <w:rtl w:val="true"/>
        </w:rPr>
        <w:t xml:space="preserve">. ... </w:t>
      </w:r>
      <w:r>
        <w:rPr>
          <w:sz w:val="26"/>
          <w:sz w:val="26"/>
          <w:szCs w:val="30"/>
          <w:rtl w:val="true"/>
        </w:rPr>
        <w:t>وعل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م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.. </w:t>
      </w:r>
      <w:r>
        <w:rPr>
          <w:sz w:val="26"/>
          <w:sz w:val="26"/>
          <w:szCs w:val="30"/>
          <w:rtl w:val="true"/>
        </w:rPr>
        <w:t>فأ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غ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عل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غت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.. </w:t>
      </w:r>
      <w:r>
        <w:rPr>
          <w:sz w:val="26"/>
          <w:sz w:val="26"/>
          <w:szCs w:val="30"/>
          <w:rtl w:val="true"/>
        </w:rPr>
        <w:t>فأ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ادره</w:t>
      </w:r>
      <w:r>
        <w:rPr>
          <w:sz w:val="26"/>
          <w:szCs w:val="30"/>
          <w:rtl w:val="true"/>
        </w:rPr>
        <w:t xml:space="preserve">. ... </w:t>
      </w:r>
      <w:r>
        <w:rPr>
          <w:sz w:val="26"/>
          <w:sz w:val="26"/>
          <w:szCs w:val="30"/>
          <w:rtl w:val="true"/>
        </w:rPr>
        <w:t>وعل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.. </w:t>
      </w:r>
      <w:r>
        <w:rPr>
          <w:sz w:val="26"/>
          <w:sz w:val="26"/>
          <w:szCs w:val="30"/>
          <w:rtl w:val="true"/>
        </w:rPr>
        <w:t>فأ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حي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كل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ك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تك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هم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ل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طامع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أسباب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َخَ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يْث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مَر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ُو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غْ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اج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فْ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عْقُو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ضَا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وا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ص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قض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ظه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ط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تما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ال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ضم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ا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وك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فق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ح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سلام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ض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ظه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وص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ت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د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ب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ث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ض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ط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ب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آ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تم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ل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ج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ق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أم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تفرّ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ة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إِن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ذُ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لْ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َّمْن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بير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ذ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ظ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ين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ئ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كْثَ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ل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نا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sz w:val="26"/>
          <w:szCs w:val="30"/>
          <w:rtl w:val="true"/>
        </w:rPr>
        <w:t>,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ل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ط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بي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صفي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أ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أمور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الحذ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غ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مشر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ج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ل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ست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ذ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ب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غ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إ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ث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ص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ال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ط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ه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الإ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ذ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ه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10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ط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11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دلّ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ذ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خ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ر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نج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صي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ل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aya">
    <w:name w:val="aay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1:00Z</dcterms:created>
  <dc:creator>laser</dc:creator>
  <dc:description/>
  <dc:language>en-US</dc:language>
  <cp:lastModifiedBy>laser</cp:lastModifiedBy>
  <cp:lastPrinted>2019-05-17T14:11:00Z</cp:lastPrinted>
  <dcterms:modified xsi:type="dcterms:W3CDTF">2019-05-17T11:11:00Z</dcterms:modified>
  <cp:revision>8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