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فَبَدَأ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أَوْعِيَت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ب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ِع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سْتَخْرَج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ِع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ِد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يُوسُ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يَأْخُذ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ِي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مَلِك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ش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رْفَع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َرَجَات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َّش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فَوْ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لْم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ِيم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76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Cs/>
          <w:sz w:val="26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[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76</w:t>
      </w:r>
      <w:r>
        <w:rPr>
          <w:sz w:val="26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فَبَدَأ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أَوْعِيَت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ب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ِع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سْتَخْرَج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ِع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إز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ه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ف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ؤذ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فت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عيت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فت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«</w:t>
      </w:r>
      <w:r>
        <w:rPr>
          <w:sz w:val="26"/>
          <w:sz w:val="26"/>
          <w:szCs w:val="30"/>
          <w:rtl w:val="true"/>
        </w:rPr>
        <w:t>بنيامين</w:t>
      </w:r>
      <w:r>
        <w:rPr>
          <w:sz w:val="26"/>
          <w:szCs w:val="30"/>
          <w:rtl w:val="true"/>
        </w:rPr>
        <w:t xml:space="preserve">» </w:t>
      </w:r>
      <w:r>
        <w:rPr>
          <w:sz w:val="26"/>
          <w:sz w:val="26"/>
          <w:szCs w:val="30"/>
          <w:rtl w:val="true"/>
        </w:rPr>
        <w:t>ف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ئ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عي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«</w:t>
      </w:r>
      <w:r>
        <w:rPr>
          <w:sz w:val="26"/>
          <w:sz w:val="26"/>
          <w:szCs w:val="30"/>
          <w:rtl w:val="true"/>
        </w:rPr>
        <w:t>بنيامين</w:t>
      </w:r>
      <w:r>
        <w:rPr>
          <w:sz w:val="26"/>
          <w:szCs w:val="30"/>
          <w:rtl w:val="true"/>
        </w:rPr>
        <w:t xml:space="preserve">» </w:t>
      </w:r>
      <w:r>
        <w:rPr>
          <w:sz w:val="26"/>
          <w:sz w:val="26"/>
          <w:szCs w:val="30"/>
          <w:rtl w:val="true"/>
        </w:rPr>
        <w:t>و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فتيش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ق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اخ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ستخرج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كَ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ِد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يُوسُ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يَأْخُذ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ِي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مَلِك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ب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ص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ر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قصد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حت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لهم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ق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أ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يعتهم</w:t>
      </w:r>
      <w:r>
        <w:rPr>
          <w:sz w:val="26"/>
          <w:szCs w:val="30"/>
          <w:rtl w:val="true"/>
        </w:rPr>
        <w:t xml:space="preserve">.. </w:t>
      </w:r>
      <w:r>
        <w:rPr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ستط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ت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يع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ج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رق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ض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غري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ق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د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حوا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عون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ذ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ذ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ح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له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د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ق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ح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له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أ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ق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يع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طب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فق</w:t>
      </w:r>
      <w:r>
        <w:rPr>
          <w:sz w:val="26"/>
          <w:sz w:val="26"/>
          <w:szCs w:val="30"/>
          <w:rtl w:val="true"/>
        </w:rPr>
        <w:t>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</w:t>
      </w:r>
      <w:r>
        <w:rPr>
          <w:sz w:val="26"/>
          <w:sz w:val="26"/>
          <w:szCs w:val="30"/>
          <w:rtl w:val="true"/>
        </w:rPr>
        <w:t>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ك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ضا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ئن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ع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ل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ما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قيل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ز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ز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غ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.. </w:t>
      </w:r>
      <w:r>
        <w:rPr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ك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ك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فتيش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ل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ُصْمَت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ش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شي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دب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ه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نَرْفَع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َرَجَات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َّش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</w:t>
      </w:r>
      <w:r>
        <w:rPr>
          <w:sz w:val="26"/>
          <w:sz w:val="26"/>
          <w:szCs w:val="30"/>
          <w:rtl w:val="true"/>
        </w:rPr>
        <w:t>ستئن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طائ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ن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ف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ا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عطا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واهب</w:t>
      </w:r>
      <w:r>
        <w:rPr>
          <w:sz w:val="26"/>
          <w:szCs w:val="30"/>
          <w:rtl w:val="true"/>
        </w:rPr>
        <w:t>...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ف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ب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إ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فَوْ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لْم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ِيم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ف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ت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ا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ا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وقه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ت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وك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وَفَوْق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ُ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ِ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ِلْمٍ</w:t>
      </w:r>
      <w:r>
        <w:rPr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ف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عَلِيمٌ</w:t>
      </w:r>
      <w:r>
        <w:rPr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بلغ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ا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تق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أو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حان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ا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قا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فك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نَرْفَع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ّ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َّشَ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ص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نَرْفَع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ّ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َّشَ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ير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ل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ح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ب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ه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ق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كواك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وص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نَرْفَع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ّ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َّشَ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د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تب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فاوت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مرقن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قا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رج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و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غر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حي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ك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ع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بتا</w:t>
      </w:r>
      <w:r>
        <w:rPr>
          <w:sz w:val="26"/>
          <w:szCs w:val="30"/>
          <w:rtl w:val="true"/>
        </w:rPr>
        <w:t>» «</w:t>
      </w: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» 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ك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د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سْرِق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َرَ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ب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أَسَرّ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وسُ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فْس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بْدِ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رّ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َكَان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عْ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صِف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77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عَزِيز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يْخ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بِير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خُذ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حَد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كَان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رَا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مُحْسِن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78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َاذ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َّأْخُذ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جَد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تَاع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ند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نّ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ذ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َّظَالِم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79</w:t>
      </w:r>
      <w:r>
        <w:rPr>
          <w:b/>
          <w:bCs/>
          <w:sz w:val="26"/>
          <w:szCs w:val="30"/>
          <w:rtl w:val="true"/>
        </w:rPr>
        <w:t>)</w:t>
      </w:r>
      <w:r>
        <w:rPr>
          <w:b/>
          <w:bCs/>
          <w:sz w:val="26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[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77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Cs w:val="30"/>
        </w:rPr>
        <w:t>79</w:t>
      </w:r>
      <w:r>
        <w:rPr>
          <w:sz w:val="26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30"/>
          <w:rtl w:val="true"/>
        </w:rPr>
        <w:t>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سْرِق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َرَ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ب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ني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خ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مك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وسه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فس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ا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عد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ا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ن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ج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كس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أرا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مس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إس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بر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شد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ك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توس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مسا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ها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ذ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هت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لو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لو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غض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ق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قض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فَأَسَرّ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وسُ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فْس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بْدِ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خ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ت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ُظه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ط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َرّ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َكَانًا</w:t>
      </w:r>
      <w:r>
        <w:rPr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ق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فق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فت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ر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اجه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</w:t>
      </w:r>
      <w:r>
        <w:rPr>
          <w:sz w:val="26"/>
          <w:sz w:val="26"/>
          <w:szCs w:val="30"/>
          <w:rtl w:val="true"/>
        </w:rPr>
        <w:t>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عْ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صِفُ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قو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فت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زي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ب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شيخ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ب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رح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ستعطاف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تعطف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ب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ط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اقه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فخذ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حد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ك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س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نزل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شفق</w:t>
      </w:r>
      <w:r>
        <w:rPr>
          <w:sz w:val="26"/>
          <w:sz w:val="26"/>
          <w:szCs w:val="30"/>
          <w:rtl w:val="true"/>
        </w:rPr>
        <w:t>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را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حس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ت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حسا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ود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م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إ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َاذ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َّأْخُذ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جَد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تَاع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ند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نّ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نعو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اذ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ر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«</w:t>
      </w:r>
      <w:r>
        <w:rPr>
          <w:sz w:val="26"/>
          <w:sz w:val="26"/>
          <w:szCs w:val="30"/>
          <w:rtl w:val="true"/>
        </w:rPr>
        <w:t>بنيامين</w:t>
      </w:r>
      <w:r>
        <w:rPr>
          <w:sz w:val="26"/>
          <w:szCs w:val="30"/>
          <w:rtl w:val="true"/>
        </w:rPr>
        <w:t>» 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أن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فت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يعت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قوب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رقا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نح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ع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شريعتك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إِذ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َّظَالِم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ذ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خص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ا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ه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الظ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أبا</w:t>
      </w:r>
      <w:r>
        <w:rPr>
          <w:sz w:val="26"/>
          <w:sz w:val="26"/>
          <w:szCs w:val="30"/>
          <w:rtl w:val="true"/>
        </w:rPr>
        <w:t>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يع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أب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يعتك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ترك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د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دا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ظالمين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الح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غض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و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ق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ض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aya">
    <w:name w:val="aay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46:00Z</dcterms:created>
  <dc:creator>laser</dc:creator>
  <dc:description/>
  <dc:language>en-US</dc:language>
  <cp:lastModifiedBy>laser</cp:lastModifiedBy>
  <dcterms:modified xsi:type="dcterms:W3CDTF">2019-05-19T11:46:00Z</dcterms:modified>
  <cp:revision>2</cp:revision>
  <dc:subject/>
  <dc:title>( وَقَالَ لِلَّذِي ظَنَّ أَنَّهُ نَاجٍ مِنْهُمَا اذْكُرْنِي عِنْدَ رَبِّكَ فَأَنْسَاهُ الشَّيْطَانُ ذِكْرَ رَبِّهِ فَلَبِثَ فِي السِّجْنِ بِضْعَ سِنِينَ (42) )</dc:title>
</cp:coreProperties>
</file>