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وَّل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فُس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صَبْ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تِي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سَف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بْيَض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ي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ُز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ظِي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فْتَأ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ذْكُ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رَض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هَالِك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شْك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ث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حُز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عْل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نِ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ذْهَب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تَحَسَّس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خ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يْأَس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َّوْح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يْأَ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َّوْح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كَاف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7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وَّل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فُس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وَّ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فَصَبْ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عَ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تِي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>اً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ي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د جاء في الحديث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ا يموتن أحدكم إلا وهو يحسن الظن ب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فمن  أحسن ظنه بالله آتاه الله إيا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قو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قول الل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ا عند ظن عبدي ب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تفق ع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في المسند 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 الله عز وجل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ا عند ظن عبدي بي، إنْ ظن بي خيراً فله ، وإن ظن شراً ف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ال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عاملُه على حسب ظنه بي ، وأفعل به ما يتوقعه مني من خير أو ش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عبد الله بن مسعو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الذي لا إله غيرُه ، ما أُعطي عبدٌ مؤمن شيئاً خيراً من حسن الظن بالله عز وجل ، والذي لا إله غيره ، لا يحسن عبد بالله عز وجل الظن إلا أعطاه الله عز وجل ظنَّه ، ذلك بأنَّ الخيرَ في ي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واه ابن أبي الدنيا في حسن الظ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  <w:br/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سهل القطعي رحمه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أيت مالك بن دينار رحمه الله في منامي، فق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ا أبا يحيى ليت شعري ، ماذا قدمت به على الله عز وجل؟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دمت بذنوب كثيرة، فمحاها عني حسن الظن ب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واه ابن أبي الدني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sz w:val="30"/>
          <w:sz w:val="30"/>
          <w:szCs w:val="30"/>
          <w:rtl w:val="true"/>
          <w:lang w:bidi="ar-EG"/>
        </w:rPr>
        <w:t xml:space="preserve">عن أبي بكر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</w:t>
      </w:r>
      <w:r>
        <w:rPr>
          <w:rFonts w:ascii="Traditional Arabic" w:hAnsi="Traditional Arabic"/>
          <w:sz w:val="30"/>
          <w:sz w:val="30"/>
          <w:szCs w:val="30"/>
          <w:rtl w:val="true"/>
          <w:lang w:bidi="ar-EG"/>
        </w:rPr>
        <w:t xml:space="preserve"> قال 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  <w:lang w:bidi="ar-EG"/>
        </w:rPr>
        <w:t xml:space="preserve">قلت للنّبيّ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Traditional Arabic" w:hAnsi="Traditional Arabic"/>
          <w:sz w:val="30"/>
          <w:sz w:val="30"/>
          <w:szCs w:val="30"/>
          <w:rtl w:val="true"/>
          <w:lang w:bidi="ar-EG"/>
        </w:rPr>
        <w:t xml:space="preserve"> وأنا في الغار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bidi="ar-EG"/>
        </w:rPr>
        <w:t>لو أنّ أحدهم نظر تحت قدميه لأبصرنا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>: «</w:t>
      </w:r>
      <w:r>
        <w:rPr>
          <w:rFonts w:ascii="Traditional Arabic" w:hAnsi="Traditional Arabic"/>
          <w:sz w:val="30"/>
          <w:sz w:val="30"/>
          <w:szCs w:val="30"/>
          <w:rtl w:val="true"/>
          <w:lang w:bidi="ar-EG"/>
        </w:rPr>
        <w:t xml:space="preserve">ما ظنّك يا أبا بكر باثنين اللّه ثالثهما 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  <w:lang w:bidi="ar-EG"/>
        </w:rPr>
        <w:t xml:space="preserve">متفق عليه 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264" w:right="0" w:hanging="264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>ومعنى حُس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hyperlink r:id="rId2"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>الظن</w:t>
        </w:r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 xml:space="preserve"> </w:t>
        </w:r>
      </w:hyperlink>
      <w:hyperlink r:id="rId3"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>بالله</w:t>
        </w:r>
      </w:hyperlink>
      <w:r>
        <w:rPr>
          <w:rStyle w:val="InternetLink"/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َز وج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هو اعتماد الإنسان المؤمن على ربِّه في أموره كلها ، و يقينه الكامل ، وثقت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تامة بوعد الله ووعيده ، و إطمئنانه بما عند الله ، و عدم الاتكال المُطلق عل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تدبير نفسه وما يقوم به من أعم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264" w:right="0" w:hanging="264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>و</w:t>
      </w:r>
      <w:hyperlink r:id="rId4"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>حسن</w:t>
        </w:r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 xml:space="preserve"> </w:t>
        </w:r>
      </w:hyperlink>
      <w:hyperlink r:id="rId5"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>الظن</w:t>
        </w:r>
      </w:hyperlink>
      <w:r>
        <w:rPr>
          <w:rStyle w:val="InternetLink"/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hyperlink r:id="rId6"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>بالله</w:t>
        </w:r>
      </w:hyperlink>
      <w:r>
        <w:rPr>
          <w:rStyle w:val="InternetLink"/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 مقتضيا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توحيد ، لأنه مبنيٌ على العلم برحمة الله وعزته ، وإحسانه وقدرته ، وحسن التوكل عليه 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إذا تم العلم بذلك أثم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hyperlink r:id="rId7"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>حسن</w:t>
        </w:r>
        <w:r>
          <w:rPr>
            <w:rStyle w:val="InternetLink"/>
            <w:rFonts w:ascii="Traditional Arabic" w:hAnsi="Traditional Arabic"/>
            <w:sz w:val="30"/>
            <w:sz w:val="30"/>
            <w:szCs w:val="30"/>
            <w:rtl w:val="true"/>
          </w:rPr>
          <w:t xml:space="preserve"> </w:t>
        </w:r>
      </w:hyperlink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ظ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ال ابن القيِّ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لما كان العبد حَسن الظَّن بالله، حَسن الرَّجاء له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صادق التوكُّل ع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إنَّ الله لا يخيِّب أمله فيه البتَّة؛ فإنَّه سبحان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ا يخيِّب أمل آملٍ، ولا يضيِّع عمل عاملٍ، وعبَّر عن الثقة وحُسْن الظَّ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السَّعة؛ فإنَّه لا أشرح للصَّدر، ولا أوسع له بعد الإيمان من ثقت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الله، ورجائه له، وحُسْن ظنِّه ب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>وقال أيضً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على قدر حُسْن ظنِّك بربِّك ورجائك له، يكون توكُّل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ليه؛ ولذلك فَسَّر بعضهم التَّوكُّل بحُسْن الظَّن بالله، والتَّحقي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َّ حُسْن الظَّن به يدعوه إلى التوكُّل عليه، إذ لا يُتَصَوَّ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تَّوكُّل على من ساء ظنك به، ولا التَّوكُّل على من لا ترجو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سَف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ذك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ز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َ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سُ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د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-24" w:right="0" w:firstLine="24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ي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-24" w:right="0" w:firstLine="24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َبَ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خَل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سُف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د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ئ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ابْيَض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ي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ُز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ابْيَضّ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اء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-24" w:right="0" w:firstLine="24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ي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يْنَ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ائ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ظِي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مت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ي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ني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بي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زانه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فْتَأ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ذْكُ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ف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رَض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-24" w:right="0" w:firstLine="24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ح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: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َرَ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</w:t>
      </w:r>
      <w:r>
        <w:rPr>
          <w:sz w:val="30"/>
          <w:sz w:val="30"/>
          <w:szCs w:val="30"/>
          <w:rtl w:val="true"/>
        </w:rPr>
        <w:t>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هَالِك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لف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-24" w:right="0" w:firstLine="24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ق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شْك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ث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حُز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أَعْل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نِ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ذْهَب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تَحَسَّس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خ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امي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حس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ح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-24" w:right="0" w:firstLine="24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تح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ي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يْأَس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َّوْح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ن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يس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يْأَ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َّوْح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كَاف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ن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ح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ْنَط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حْ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َّآلُّ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تحريم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نوط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حمة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وء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ظنٍّ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ل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ذلك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ن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جهين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وجه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عن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درت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بحان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وجه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ثاني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طعن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حمت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بحانه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فَأَمِن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م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اسِرُو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vertAlign w:val="superscript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جه الدلالة من 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فَأَمِن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ر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ا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اسِرُ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سرانه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ُ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ُس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لاب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ش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ق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24" w:firstLine="24"/>
      </w:pPr>
      <w:rPr>
        <w:rFonts w:ascii="Symbol" w:hAnsi="Symbol" w:cs="Symbol" w:hint="default"/>
        <w:sz w:val="30"/>
        <w:szCs w:val="38"/>
      </w:rPr>
    </w:lvl>
  </w:abstractNum>
  <w:abstractNum w:abstractNumId="3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24" w:firstLine="24"/>
      </w:pPr>
      <w:rPr>
        <w:rFonts w:ascii="Symbol" w:hAnsi="Symbol" w:cs="Symbol" w:hint="default"/>
        <w:sz w:val="30"/>
        <w:szCs w:val="3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24" w:firstLine="24"/>
      </w:pPr>
      <w:rPr>
        <w:rFonts w:ascii="Symbol" w:hAnsi="Symbol" w:cs="Symbol" w:hint="default"/>
        <w:sz w:val="30"/>
        <w:szCs w:val="3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24" w:firstLine="24"/>
      </w:pPr>
      <w:rPr>
        <w:rFonts w:ascii="Symbol" w:hAnsi="Symbol" w:cs="Symbol" w:hint="default"/>
        <w:sz w:val="30"/>
        <w:szCs w:val="38"/>
      </w:rPr>
    </w:lvl>
  </w:abstractNum>
  <w:abstractNum w:abstractNumId="8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24" w:firstLine="24"/>
      </w:pPr>
      <w:rPr>
        <w:rFonts w:ascii="Symbol" w:hAnsi="Symbol" w:cs="Symbol" w:hint="default"/>
        <w:sz w:val="30"/>
        <w:szCs w:val="38"/>
        <w:lang w:bidi="ar-SA"/>
      </w:rPr>
    </w:lvl>
  </w:abstractNum>
  <w:abstractNum w:abstractNumId="9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24" w:firstLine="24"/>
      </w:pPr>
      <w:rPr>
        <w:rFonts w:ascii="Symbol" w:hAnsi="Symbol" w:cs="Symbol" w:hint="default"/>
        <w:sz w:val="30"/>
        <w:szCs w:val="38"/>
      </w:rPr>
    </w:lvl>
  </w:abstractNum>
  <w:abstractNum w:abstractNumId="10">
    <w:lvl w:ilvl="0">
      <w:start w:val="1"/>
      <w:numFmt w:val="bullet"/>
      <w:lvlText w:val="o"/>
      <w:lvlJc w:val="center"/>
      <w:pPr>
        <w:ind w:left="264" w:hanging="264"/>
      </w:pPr>
      <w:rPr>
        <w:rFonts w:ascii="Courier New" w:hAnsi="Courier New" w:cs="Courier New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0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0"/>
      <w:szCs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0"/>
      <w:szCs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8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  <w:szCs w:val="38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0"/>
      <w:szCs w:val="3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  <w:szCs w:val="26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g-gulf.net/showthread.php?t=8796" TargetMode="External"/><Relationship Id="rId3" Type="http://schemas.openxmlformats.org/officeDocument/2006/relationships/hyperlink" Target="http://forums.g-gulf.net/showthread.php?t=8796" TargetMode="External"/><Relationship Id="rId4" Type="http://schemas.openxmlformats.org/officeDocument/2006/relationships/hyperlink" Target="http://forums.g-gulf.net/showthread.php?t=8796" TargetMode="External"/><Relationship Id="rId5" Type="http://schemas.openxmlformats.org/officeDocument/2006/relationships/hyperlink" Target="http://forums.g-gulf.net/showthread.php?t=8796" TargetMode="External"/><Relationship Id="rId6" Type="http://schemas.openxmlformats.org/officeDocument/2006/relationships/hyperlink" Target="http://forums.g-gulf.net/showthread.php?t=8796" TargetMode="External"/><Relationship Id="rId7" Type="http://schemas.openxmlformats.org/officeDocument/2006/relationships/hyperlink" Target="http://forums.g-gulf.net/showthread.php?t=879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6:00Z</dcterms:created>
  <dc:creator>laser</dc:creator>
  <dc:description/>
  <dc:language>en-US</dc:language>
  <cp:lastModifiedBy>laser</cp:lastModifiedBy>
  <cp:lastPrinted>2019-05-22T16:46:00Z</cp:lastPrinted>
  <dcterms:modified xsi:type="dcterms:W3CDTF">2019-05-22T13:47:00Z</dcterms:modified>
  <cp:revision>5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